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Потом пришлось убрать…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</w:t>
        <w:tab/>
        <w:t>*</w:t>
        <w:tab/>
        <w:t>*</w:t>
      </w:r>
    </w:p>
    <w:p>
      <w:pPr>
        <w:pStyle w:val="Style15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9 ноября 1975 года БПК "Сторожевой" неожиданно вышел из парадного строя кораблей, выстроенных в Даугаве у Риги, и взял курс на Ленинград. Организатор захвата корабля - заместитель командира по политической части капитан 3 ранга   Валерий Саблин.   Был поддержан частью команды… </w:t>
      </w:r>
    </w:p>
    <w:p>
      <w:pPr>
        <w:pStyle w:val="Style15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В ночь  с 20  на 21 августа 1991 года   ПЛ  Б-855  вышла  из  бухты  Диомид  и  направилась  в  сторону острова  Кремлева,  предполагая  бросить  якорь  на  рейде   Владивостока.   Организатор   захвата   корабля - старший помощник   командира   капитан-лейтенант  Андрей Медведев.   Поддержан  частью   команды... </w:t>
      </w:r>
    </w:p>
    <w:p>
      <w:pPr>
        <w:pStyle w:val="Style15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</w:t>
        <w:tab/>
        <w:t>*</w:t>
        <w:tab/>
        <w:t>*</w:t>
      </w:r>
    </w:p>
    <w:p>
      <w:pPr>
        <w:pStyle w:val="Style15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вый случай достаточно широко освящен в печати и телевидении.  Что касается «мятежной подводной лодки»:  определенной ясности этого эпизода флотских будней нет.  Мало официальной информации, хранят молчание большинство участников событий, откровенная недоговоренность существующих публикаций, правдивость сомнительна, одна информация противоречит другой, нет и заключения по случившемуся.  Прошло пятнадцать лет…</w:t>
      </w:r>
    </w:p>
    <w:p>
      <w:pPr>
        <w:pStyle w:val="Style15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пытаемся, на основе существующего материала, разобраться  - что же на самом деле произошло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Для объективного осмысления ситуации, я бы подразделил совокупность всего материала по направлениям, каждое из которых, по-своему, что-то проясняет. Возьмем ключевые направления и назовем их «ситуация»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Ситуация: ВНЕШНЯЯ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События в стране: отсутствие информации, надвигающийся хаос, попытка захвата власти вновь образованной структурой ГКЧП. В целом они носили провокационный характер, толкая людей на выбор. Это сейчас с легкостью и сарказмом вспоминается «опереточный» август 1991 года. Между тем, в конкретные те дни мы, по сути, не понимали - что происходит в стране, но надвигающуюся неизбежность и необходимость выбора чувствовали. И каждый тогда что-то выбрал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Ситуация:  СТАРШИЙ ПОМОЩНИК КОМАНДИРА КОРАБЛЯ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дея выступить  в поддержку Ельцина Б.Н.  возникла у А.Медведева  не 20 августа. А за три дня до того, максимум - за неделю до выступления. И все же складывается впечатление, что она была спонтанной. Говорить о подвижнических целях и программных задачах не приходится. Не было элементарного плана действий. Не ясно: делился ли А.Медведев своими мыслями с офицерами лодки? Скорее всего, в силу служебного положения, нет.  Вместе с тем, поступил крайне некорректно, выбрав в своих действиях опорой личный состав срочной службы. С некоторой натяжкой, это могло быть оправдано с точки зрения безвыходности положения. Однако Медведев, этим не ограничившись, усугубил свое положение: когда первые призывы «восстать» к личному составу не возымели действия, старпом перешел к индивидуальному воздействию: вызывал матросов по отдельности к себе в комнату, беседовал, уговаривал, совестил(?). Наблюдаем откровенное моральное давление. Кроме этого, старший офицер стал на путь заигрывания и заискивания с младшими по званию.  Ситуация, должно быть, менялась достаточно стремительно, в которой старпом проявил непоследовательность: оказывая давление на людей, тут же оговаривал их право самостоятельного окончательного выбора. Таким образом, «опора»  с самого начала не могла не чувствовать двусмысленность своего положения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Алкоголь. Все-таки, А.Медведев его употребил. Тем самым (по последствиям) окончательно себя дискредитировал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Ситуация: КОРАБЛЬ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_ подводная лодка </w:t>
        <w:tab/>
        <w:tab/>
        <w:t>- в среднем ремонте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_ боезапас</w:t>
        <w:tab/>
        <w:tab/>
        <w:tab/>
        <w:tab/>
        <w:t>- отсутствовал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_ продовольственный запас</w:t>
        <w:tab/>
        <w:t>- отсутствовал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_ топливный запас</w:t>
        <w:tab/>
        <w:tab/>
        <w:tab/>
        <w:t>- минимальный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 связь</w:t>
        <w:tab/>
        <w:tab/>
        <w:tab/>
        <w:tab/>
        <w:t>- не по штатному расписанию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 часть механизмов</w:t>
        <w:tab/>
        <w:tab/>
        <w:t>- демонтирована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 часть оборудования</w:t>
        <w:tab/>
        <w:tab/>
        <w:t>- не в рабочем состоянии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 навигационный комплекс</w:t>
        <w:tab/>
        <w:t>- запустить не смогли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_ от  пирса  отходили,   на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 xml:space="preserve">акватории маневрировали,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узкость  проходили</w:t>
        <w:tab/>
        <w:tab/>
        <w:t xml:space="preserve">- визуально (!?).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Ситуация:  ДРЕЙФ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Это кульминационный момент. Собственно, ради этого - переговоров с представителями власти - все и замышлялось. И когда корабли захвата принудили «Б-855» лечь в дрейф, мыслимый диалог не состоялся. Странности с угрозами затопить ПЛ, объявить голодовку, глупости с прослушиванием радио (с целью убедиться: исчезла ли музыка П.И.Чайковского из эфира),  - все действия характеризуют А.Медведева, как офицера - не боевого…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>Далее - возвращение на судоремонтный завод, арест и гауптвахта А.Медведева. Любопытна формулировка причины ареста офицера: за распитие спиртных напитков…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Из всего сказанного вытекает банальный вывод: А.Медведев задумал поступок и претворял его в жизнь ради себя самого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В те годы  Б.Н. Ельцина сомкнул круг помощников, прозванных впоследствии «лаборантами» (С.Шахрай и иже с ним): людей молодых, амбициозных, наглых, решивших, что пришло их время. Формируемая психология и позиция нарождающегося капитализма коснулась и солидных людей; один только Министр Обороны, допустивший по отношению к себе прозвище «Пашка-мерседес», чего стоил!  Таким образом, соблазн достичь высот положения относительно несложным способом был велик.  Если «им» можно, почему же Медведеву нельзя…  Предполагаю: человек метил себе место как минимум в Штабе флота, максимум - перевода в Москву. И одним махом успешно решить все бытовые задачи частной жизни. А они, по возрасту и должностному росту, приближались. 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«Мелочи»: неурядицы, нестыковки, тот же алкоголь – все, чем попутно сопровождался «бунт подводной лодки», А.Медведев предполагал, вероятно, списать за счет общего хаоса в стране. Или рассчитывал, что спишется.   Главное – показать лояльность Ельцину,  сделать это заметно, прорваться в победители, которого потом не осудят.  Однако не учел, что при таком раскладе вступал в силу извечный наш закон: «авось, небось, как-нибудь!». И  фортуна не то чтобы отвернулась от Медведева. Она не пошла с ним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 xml:space="preserve">В.Королюк (4.) в завершении своей статьи был прав, утверждая «Для понимающего достаточно». Между тем, здесь есть конкретная недоговоренность. 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 Андреем Медведевым - да - все ясно. А Флот? Его руководство? Случившийся эпизод для ВМФ РФ - есть позор! Он настолько очевиден, насколько откровенно нежелание Командования ВМФ признать свою недееспособность на тот период в данном конкретном случае.    Аналогично: факт мятежа «Сторожевого» во главе с Валерием Саблиным – такой же позор для ВМФ СССР!   Ибо и здесь мы имеем дело с военным преступлением. Однако, между двумя случаями  1975 и 1991 гг.  есть существенная разниц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>Как ни катастрофичен и ни обречен был демарш В.Саблина, нельзя не признать - им руководил здравый смысл. И, мы - люди военные, без сомнения (на все 100) утверждая за ним грех воинского преступления, один процент правоты оставляем за Саблиным, отдавая должное его позиции - четкой, жесткой, бескомпромиссной, ясной…  И, в конечном итоге, история В.Саблина  «работает»  на  авторитет Флота и  флотской истории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 спиной А.Медведева  позиции  нет!   Руководил им порыв и личная корысть. Но и он - часть истории нашего флота…   И когда Командование не дает картину события, не анализирует его,  не публикует выводы  и  на  их основе   не предостерегает,  значит, создаются предпосылки,  когда  «есть на лодках мины замедленного действия, этакий блуждающий  по отсекам запал, который неизвестно кто и когда, но обязательно подожжет»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.Х.Галеев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4 апреля 2006 года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спользованные материалы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Бурбыга Н.</w:t>
        <w:tab/>
        <w:t>Подводная лодка против путча.</w:t>
        <w:tab/>
        <w:tab/>
        <w:tab/>
        <w:t>// Известия. 24.08.1991,  № 201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Бурбыга Н.</w:t>
        <w:tab/>
        <w:t>Мятежный капитан сидит на гауптвахте.</w:t>
        <w:tab/>
        <w:tab/>
        <w:t>// Известия. 02.09.1991,  № 208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Авдеев С.</w:t>
        <w:tab/>
        <w:t>Андреевский флаг они сделали из простыни и матросского одеял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// Комсомольская правда.04.09.1991,№202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4. Королюк В.</w:t>
        <w:tab/>
        <w:t>Уходила наша лодка на «Гражданскую войну».</w:t>
        <w:tab/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Tahoma" w:hAnsi="Tahoma"/>
            <w:sz w:val="20"/>
            <w:szCs w:val="20"/>
          </w:rPr>
          <w:t>:/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ubmarine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d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koroluk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hp</w:t>
        </w:r>
        <w:r>
          <w:rPr>
            <w:rStyle w:val="InternetLink"/>
            <w:rFonts w:cs="Tahoma" w:ascii="Tahoma" w:hAnsi="Tahoma"/>
            <w:sz w:val="20"/>
            <w:szCs w:val="20"/>
          </w:rPr>
          <w:t>?10</w:t>
        </w:r>
      </w:hyperlink>
      <w:r>
        <w:rPr>
          <w:rFonts w:cs="Tahoma" w:ascii="Tahoma" w:hAnsi="Tahoma"/>
          <w:sz w:val="20"/>
          <w:szCs w:val="20"/>
        </w:rPr>
        <w:t xml:space="preserve"> 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. Пестерев А.</w:t>
        <w:tab/>
        <w:t>Как мы «угнали» лодку…</w:t>
        <w:tab/>
        <w:t xml:space="preserve">      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Tahoma" w:hAnsi="Tahoma"/>
            <w:sz w:val="20"/>
            <w:szCs w:val="20"/>
          </w:rPr>
          <w:t>:/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eepstorm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eepStorm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files</w:t>
        </w:r>
        <w:r>
          <w:rPr>
            <w:rStyle w:val="InternetLink"/>
            <w:rFonts w:cs="Tahoma" w:ascii="Tahoma" w:hAnsi="Tahoma"/>
            <w:sz w:val="20"/>
            <w:szCs w:val="20"/>
          </w:rPr>
          <w:t>/45-92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rticl</w:t>
        </w:r>
        <w:r>
          <w:rPr>
            <w:rStyle w:val="InternetLink"/>
            <w:rFonts w:cs="Tahoma" w:ascii="Tahoma" w:hAnsi="Tahoma"/>
            <w:sz w:val="20"/>
            <w:szCs w:val="20"/>
          </w:rPr>
          <w:t>/855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m</w:t>
        </w:r>
      </w:hyperlink>
      <w:r>
        <w:rPr>
          <w:rFonts w:cs="Tahoma" w:ascii="Tahoma" w:hAnsi="Tahoma"/>
          <w:sz w:val="20"/>
          <w:szCs w:val="20"/>
        </w:rPr>
        <w:t xml:space="preserve"> 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Сергеев К.</w:t>
        <w:tab/>
        <w:t>Виктор Черепков: Копылов еще вернется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Tahoma" w:hAnsi="Tahoma"/>
            <w:sz w:val="20"/>
            <w:szCs w:val="20"/>
          </w:rPr>
          <w:t>:/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arweb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roject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as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news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mi</w:t>
        </w:r>
        <w:r>
          <w:rPr>
            <w:rStyle w:val="InternetLink"/>
            <w:rFonts w:cs="Tahoma" w:ascii="Tahoma" w:hAnsi="Tahoma"/>
            <w:sz w:val="20"/>
            <w:szCs w:val="20"/>
          </w:rPr>
          <w:t>/04/09/20040921/9952843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m</w:t>
        </w:r>
      </w:hyperlink>
      <w:r>
        <w:rPr>
          <w:rFonts w:cs="Tahoma" w:ascii="Tahoma" w:hAnsi="Tahoma"/>
          <w:sz w:val="20"/>
          <w:szCs w:val="20"/>
        </w:rPr>
        <w:t xml:space="preserve"> 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7. ПЛ «Б-55»  («Б-855»).</w:t>
        <w:tab/>
        <w:tab/>
        <w:t xml:space="preserve">    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Tahoma" w:hAnsi="Tahoma"/>
            <w:sz w:val="20"/>
            <w:szCs w:val="20"/>
          </w:rPr>
          <w:t>:/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eepstorm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eepStorm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files</w:t>
        </w:r>
        <w:r>
          <w:rPr>
            <w:rStyle w:val="InternetLink"/>
            <w:rFonts w:cs="Tahoma" w:ascii="Tahoma" w:hAnsi="Tahoma"/>
            <w:sz w:val="20"/>
            <w:szCs w:val="20"/>
          </w:rPr>
          <w:t>/45-92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ts</w:t>
        </w:r>
        <w:r>
          <w:rPr>
            <w:rStyle w:val="InternetLink"/>
            <w:rFonts w:cs="Tahoma" w:ascii="Tahoma" w:hAnsi="Tahoma"/>
            <w:sz w:val="20"/>
            <w:szCs w:val="20"/>
          </w:rPr>
          <w:t>/641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</w:t>
        </w:r>
        <w:r>
          <w:rPr>
            <w:rStyle w:val="InternetLink"/>
            <w:rFonts w:cs="Tahoma" w:ascii="Tahoma" w:hAnsi="Tahoma"/>
            <w:sz w:val="20"/>
            <w:szCs w:val="20"/>
          </w:rPr>
          <w:t>-55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</w:t>
        </w:r>
        <w:r>
          <w:rPr>
            <w:rStyle w:val="InternetLink"/>
            <w:rFonts w:cs="Tahoma" w:ascii="Tahoma" w:hAnsi="Tahoma"/>
            <w:sz w:val="20"/>
            <w:szCs w:val="20"/>
          </w:rPr>
          <w:t>-55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m</w:t>
        </w:r>
      </w:hyperlink>
      <w:r>
        <w:rPr>
          <w:rFonts w:cs="Tahoma" w:ascii="Tahoma" w:hAnsi="Tahoma"/>
          <w:sz w:val="20"/>
          <w:szCs w:val="20"/>
        </w:rPr>
        <w:t xml:space="preserve"> 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8. Неизвестный факт № 4</w:t>
        <w:tab/>
        <w:tab/>
        <w:tab/>
        <w:tab/>
        <w:tab/>
        <w:t xml:space="preserve">      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Tahoma" w:hAnsi="Tahoma"/>
            <w:sz w:val="20"/>
            <w:szCs w:val="20"/>
          </w:rPr>
          <w:t>:/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ubmarines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narod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un</w:t>
        </w:r>
        <w:r>
          <w:rPr>
            <w:rStyle w:val="InternetLink"/>
            <w:rFonts w:cs="Tahoma" w:ascii="Tahoma" w:hAnsi="Tahoma"/>
            <w:sz w:val="20"/>
            <w:szCs w:val="20"/>
          </w:rPr>
          <w:t>/_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f</w:t>
        </w:r>
        <w:r>
          <w:rPr>
            <w:rStyle w:val="InternetLink"/>
            <w:rFonts w:cs="Tahoma" w:ascii="Tahoma" w:hAnsi="Tahoma"/>
            <w:sz w:val="20"/>
            <w:szCs w:val="20"/>
          </w:rPr>
          <w:t>03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ml</w:t>
        </w:r>
      </w:hyperlink>
      <w:r>
        <w:rPr>
          <w:rFonts w:cs="Tahoma" w:ascii="Tahoma" w:hAnsi="Tahoma"/>
          <w:sz w:val="20"/>
          <w:szCs w:val="20"/>
        </w:rPr>
        <w:t xml:space="preserve"> 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9. «По поводу «неизвестный факт № 4…»</w:t>
      </w:r>
      <w:r>
        <w:rPr/>
        <w:tab/>
        <w:t xml:space="preserve">     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Tahoma" w:hAnsi="Tahoma"/>
            <w:sz w:val="20"/>
            <w:szCs w:val="20"/>
          </w:rPr>
          <w:t>:/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narod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uestbook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ndex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xhtml</w:t>
        </w:r>
        <w:r>
          <w:rPr>
            <w:rStyle w:val="InternetLink"/>
            <w:rFonts w:cs="Tahoma" w:ascii="Tahoma" w:hAnsi="Tahoma"/>
            <w:sz w:val="20"/>
            <w:szCs w:val="20"/>
          </w:rPr>
          <w:t>?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wner</w:t>
        </w:r>
        <w:r>
          <w:rPr>
            <w:rStyle w:val="InternetLink"/>
            <w:rFonts w:cs="Tahoma" w:ascii="Tahoma" w:hAnsi="Tahoma"/>
            <w:sz w:val="20"/>
            <w:szCs w:val="20"/>
          </w:rPr>
          <w:t>=38319&amp;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</w:t>
        </w:r>
        <w:r>
          <w:rPr>
            <w:rStyle w:val="InternetLink"/>
            <w:rFonts w:cs="Tahoma" w:ascii="Tahoma" w:hAnsi="Tahoma"/>
            <w:sz w:val="20"/>
            <w:szCs w:val="20"/>
          </w:rPr>
          <w:t>=2</w:t>
        </w:r>
      </w:hyperlink>
      <w:r>
        <w:rPr>
          <w:rFonts w:cs="Tahoma" w:ascii="Tahoma" w:hAnsi="Tahoma"/>
          <w:sz w:val="20"/>
          <w:szCs w:val="20"/>
        </w:rPr>
        <w:t xml:space="preserve"> 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0. Проект 641.</w:t>
        <w:tab/>
        <w:tab/>
        <w:tab/>
        <w:tab/>
        <w:t xml:space="preserve">    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Tahoma" w:hAnsi="Tahoma"/>
            <w:sz w:val="20"/>
            <w:szCs w:val="20"/>
          </w:rPr>
          <w:t>:/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eepstorm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eepStorm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files</w:t>
        </w:r>
        <w:r>
          <w:rPr>
            <w:rStyle w:val="InternetLink"/>
            <w:rFonts w:cs="Tahoma" w:ascii="Tahoma" w:hAnsi="Tahoma"/>
            <w:sz w:val="20"/>
            <w:szCs w:val="20"/>
          </w:rPr>
          <w:t>/45-92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ts</w:t>
        </w:r>
        <w:r>
          <w:rPr>
            <w:rStyle w:val="InternetLink"/>
            <w:rFonts w:cs="Tahoma" w:ascii="Tahoma" w:hAnsi="Tahoma"/>
            <w:sz w:val="20"/>
            <w:szCs w:val="20"/>
          </w:rPr>
          <w:t>/641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list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m</w:t>
        </w:r>
      </w:hyperlink>
      <w:r>
        <w:rPr>
          <w:rFonts w:cs="Tahoma" w:ascii="Tahoma" w:hAnsi="Tahoma"/>
          <w:sz w:val="20"/>
          <w:szCs w:val="20"/>
        </w:rPr>
        <w:t xml:space="preserve"> 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В. Саблин.   А. Медведев.  Герои  или  преступники?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          </w:t>
      </w:r>
      <w:r>
        <w:rPr>
          <w:rFonts w:cs="Tahoma" w:ascii="Tahoma" w:hAnsi="Tahoma"/>
          <w:sz w:val="20"/>
          <w:szCs w:val="20"/>
          <w:lang w:val="en-US"/>
        </w:rPr>
        <w:t>http</w:t>
      </w:r>
      <w:r>
        <w:rPr>
          <w:rFonts w:cs="Tahoma" w:ascii="Tahoma" w:hAnsi="Tahoma"/>
          <w:sz w:val="20"/>
          <w:szCs w:val="20"/>
        </w:rPr>
        <w:t>://</w:t>
      </w:r>
      <w:r>
        <w:rPr>
          <w:rFonts w:cs="Tahoma" w:ascii="Tahoma" w:hAnsi="Tahoma"/>
          <w:sz w:val="20"/>
          <w:szCs w:val="20"/>
          <w:lang w:val="en-US"/>
        </w:rPr>
        <w:t>narod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yandex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en-US"/>
        </w:rPr>
        <w:t>userforum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en-US"/>
        </w:rPr>
        <w:t>message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xhtml</w:t>
      </w:r>
      <w:r>
        <w:rPr>
          <w:rFonts w:cs="Tahoma" w:ascii="Tahoma" w:hAnsi="Tahoma"/>
          <w:sz w:val="20"/>
          <w:szCs w:val="20"/>
        </w:rPr>
        <w:t>?</w:t>
      </w:r>
      <w:r>
        <w:rPr>
          <w:rFonts w:cs="Tahoma" w:ascii="Tahoma" w:hAnsi="Tahoma"/>
          <w:sz w:val="20"/>
          <w:szCs w:val="20"/>
          <w:lang w:val="en-US"/>
        </w:rPr>
        <w:t>owner</w:t>
      </w:r>
      <w:r>
        <w:rPr>
          <w:rFonts w:cs="Tahoma" w:ascii="Tahoma" w:hAnsi="Tahoma"/>
          <w:sz w:val="20"/>
          <w:szCs w:val="20"/>
        </w:rPr>
        <w:t>=</w:t>
      </w:r>
      <w:r>
        <w:rPr>
          <w:rFonts w:cs="Tahoma" w:ascii="Tahoma" w:hAnsi="Tahoma"/>
          <w:sz w:val="20"/>
          <w:szCs w:val="20"/>
          <w:lang w:val="en-US"/>
        </w:rPr>
        <w:t>submarinersclub</w:t>
      </w:r>
      <w:r>
        <w:rPr>
          <w:rFonts w:cs="Tahoma" w:ascii="Tahoma" w:hAnsi="Tahoma"/>
          <w:sz w:val="20"/>
          <w:szCs w:val="20"/>
        </w:rPr>
        <w:t>&amp;</w:t>
      </w:r>
      <w:r>
        <w:rPr>
          <w:rFonts w:cs="Tahoma" w:ascii="Tahoma" w:hAnsi="Tahoma"/>
          <w:sz w:val="20"/>
          <w:szCs w:val="20"/>
          <w:lang w:val="en-US"/>
        </w:rPr>
        <w:t>message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lang w:val="en-US"/>
        </w:rPr>
        <w:t>id</w:t>
      </w:r>
      <w:r>
        <w:rPr>
          <w:rFonts w:cs="Tahoma" w:ascii="Tahoma" w:hAnsi="Tahoma"/>
          <w:sz w:val="20"/>
          <w:szCs w:val="20"/>
        </w:rPr>
        <w:t>=503784… 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2. Покровский А.   Люди в лодках. (интервью).</w:t>
        <w:tab/>
        <w:tab/>
        <w:tab/>
        <w:t>// Ваш тайный советник. 10.04.2006,  №14.</w:t>
      </w:r>
    </w:p>
    <w:sectPr>
      <w:footerReference w:type="default" r:id="rId9"/>
      <w:footerReference w:type="first" r:id="rId10"/>
      <w:type w:val="nextPage"/>
      <w:pgSz w:w="11906" w:h="16838"/>
      <w:pgMar w:left="85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marine.id.ru/koroluk.php?10" TargetMode="External"/><Relationship Id="rId3" Type="http://schemas.openxmlformats.org/officeDocument/2006/relationships/hyperlink" Target="http://www.deepstorm.ru/DeepStorm.files/45-92/articl/855.htm" TargetMode="External"/><Relationship Id="rId4" Type="http://schemas.openxmlformats.org/officeDocument/2006/relationships/hyperlink" Target="http://www.garweb.ru/project/vas/news/smi/04/09/20040921/9952843.htm" TargetMode="External"/><Relationship Id="rId5" Type="http://schemas.openxmlformats.org/officeDocument/2006/relationships/hyperlink" Target="http://www.deepstorm.ru/DeepStorm.files/45-92/dts/641/B-55/B-55.htm" TargetMode="External"/><Relationship Id="rId6" Type="http://schemas.openxmlformats.org/officeDocument/2006/relationships/hyperlink" Target="http://www.submarines.narod.ru/un/_pf03.html" TargetMode="External"/><Relationship Id="rId7" Type="http://schemas.openxmlformats.org/officeDocument/2006/relationships/hyperlink" Target="http://www.narod.ru/guestbook/index.xhtml?owner=38319&amp;c=2" TargetMode="External"/><Relationship Id="rId8" Type="http://schemas.openxmlformats.org/officeDocument/2006/relationships/hyperlink" Target="http://www.deepstorm.ru/DeepStorm.files/45-92/dts/641/list.ht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16:00Z</dcterms:created>
  <dc:creator>Строчник</dc:creator>
  <dc:description/>
  <cp:keywords/>
  <dc:language>en-US</dc:language>
  <cp:lastModifiedBy>Mavlud</cp:lastModifiedBy>
  <cp:lastPrinted>2005-08-10T13:15:00Z</cp:lastPrinted>
  <dcterms:modified xsi:type="dcterms:W3CDTF">2006-04-24T11:19:00Z</dcterms:modified>
  <cp:revision>14</cp:revision>
  <dc:subject/>
  <dc:title>Мировому  судье </dc:title>
</cp:coreProperties>
</file>