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Т.П. Андрейкович  “Сражались на Волхове”.  65-я стрелковая дивизия</w:t>
      </w:r>
      <w:r>
        <w:rPr/>
        <w:t xml:space="preserve">     </w:t>
      </w:r>
    </w:p>
    <w:p>
      <w:pPr>
        <w:pStyle w:val="Normal"/>
        <w:jc w:val="both"/>
        <w:rPr/>
      </w:pPr>
      <w:r>
        <w:rPr/>
        <w:t xml:space="preserve">     </w:t>
      </w:r>
      <w:r>
        <w:rPr/>
        <w:t>65 стрелковая дивизия</w:t>
      </w:r>
      <w:r>
        <w:rPr>
          <w:b/>
        </w:rPr>
        <w:t xml:space="preserve"> </w:t>
      </w:r>
      <w:r>
        <w:rPr/>
        <w:t>была сформирована в 1939 году. Развертывание ее проходило в спешном порядке: на реке Халхин-Гол, в Монголии, шли ожесточенные бои с японскими самураями. Формирование частей велось в городе Тюмени. В дивизию влились  приписники  из Исетского, Упоровского, Ново-Заимского, Ново-Тавдинского районов Омской области и Верхне-Тавдинского района Свердловской области. Сразу по сформировании дивизия была переброшена в Забайкалье. Едва дивизия  сосредоточилась, стало известно, что бои на Халхин-Голе закончились.</w:t>
      </w:r>
    </w:p>
    <w:p>
      <w:pPr>
        <w:pStyle w:val="Normal"/>
        <w:jc w:val="both"/>
        <w:rPr/>
      </w:pPr>
      <w:r>
        <w:rPr/>
        <w:t xml:space="preserve">    </w:t>
      </w:r>
      <w:r>
        <w:rPr/>
        <w:t xml:space="preserve">После того, как на монгольской границе все успокоилось, 65-я дивизия была оставлена в Забайкалье и до войны несла службу на восточной границе… </w:t>
      </w:r>
    </w:p>
    <w:p>
      <w:pPr>
        <w:pStyle w:val="Normal"/>
        <w:jc w:val="both"/>
        <w:rPr>
          <w:sz w:val="28"/>
          <w:szCs w:val="28"/>
        </w:rPr>
      </w:pPr>
      <w:r>
        <w:rPr>
          <w:sz w:val="28"/>
          <w:szCs w:val="28"/>
        </w:rPr>
        <w:t xml:space="preserve">                                </w:t>
      </w:r>
      <w:r>
        <w:rPr>
          <w:sz w:val="28"/>
          <w:szCs w:val="28"/>
        </w:rPr>
        <w:t>Эшелон за эшелоном</w:t>
      </w:r>
    </w:p>
    <w:p>
      <w:pPr>
        <w:pStyle w:val="Normal"/>
        <w:jc w:val="both"/>
        <w:rPr/>
      </w:pPr>
      <w:r>
        <w:rPr/>
        <w:t>…</w:t>
      </w:r>
      <w:r>
        <w:rPr/>
        <w:t xml:space="preserve">Уже на четвертые сутки после получения приказа об отправке дивизии на фронт со станции Даурия тронулся эшелон. В нем первым выехал 23-й отдельный  разведывательный батальон  И.З. Захарова. Через двое суток вся дивизия была на колесах. Тридцать пять эшелонов с воинами-забайкальцами с предельной скоростью шли на запад. </w:t>
      </w:r>
    </w:p>
    <w:p>
      <w:pPr>
        <w:pStyle w:val="Normal"/>
        <w:jc w:val="both"/>
        <w:rPr/>
      </w:pPr>
      <w:r>
        <w:rPr/>
        <w:t xml:space="preserve">     </w:t>
      </w:r>
      <w:r>
        <w:rPr/>
        <w:t>По пути на фронт в жизни дивизии произошло знаменательное событие. 7 ноября 1941 года она приняла участие в военном параде в Куйбышеве, который принимали М.И. Калинин и К.Е. Ворошилов.</w:t>
      </w:r>
    </w:p>
    <w:p>
      <w:pPr>
        <w:pStyle w:val="Normal"/>
        <w:jc w:val="both"/>
        <w:rPr/>
      </w:pPr>
      <w:r>
        <w:rPr/>
        <w:t xml:space="preserve">     </w:t>
      </w:r>
      <w:r>
        <w:rPr/>
        <w:t>По тому времени 65-я стрелковая дивизия выглядела мощной боевой единицей. В своем составе она имела два артиллерийских полка, истребительный противотанковый дивизион, батальон 120-миллиметровых минометов, зенитный дивизион… Плюс в каждом стрелковом полку свои батареи 76-миллиметровых орудий и минометные батальоны. Все эти боевые единицы были полностью укомплектованы.</w:t>
      </w:r>
    </w:p>
    <w:p>
      <w:pPr>
        <w:pStyle w:val="Normal"/>
        <w:jc w:val="both"/>
        <w:rPr/>
      </w:pPr>
      <w:r>
        <w:rPr/>
        <w:t xml:space="preserve">     </w:t>
      </w:r>
      <w:r>
        <w:rPr/>
        <w:t xml:space="preserve">Позади уже остался Ярославль. Скоро Вологда… Проехали Череповец. Теперь эшелоны шли почти строго на запад. Остановки стали чаще и продолжительнее. За окнами – глухие, заснеженные леса. </w:t>
      </w:r>
    </w:p>
    <w:p>
      <w:pPr>
        <w:pStyle w:val="Normal"/>
        <w:jc w:val="both"/>
        <w:rPr/>
      </w:pPr>
      <w:r>
        <w:rPr/>
        <w:t xml:space="preserve">     </w:t>
      </w:r>
      <w:r>
        <w:rPr/>
        <w:t xml:space="preserve">И вот станция Большой Двор. Впереди, в восьми километрах, занятый на днях ( 8 ноября ) врагом город Тихвин. Началась выгрузка первых эшелонов. А вскоре в небе послышался тяжелый гул. Плотным строем шли вражеские бомбардировщики. Ахнули первые бомбы – полетели бревна, осколки, комья земли. Черный дым заволок станцию. Появились первые убитые, первые раненые… </w:t>
      </w:r>
    </w:p>
    <w:p>
      <w:pPr>
        <w:pStyle w:val="Normal"/>
        <w:jc w:val="both"/>
        <w:rPr/>
      </w:pPr>
      <w:r>
        <w:rPr/>
        <w:t xml:space="preserve">     </w:t>
      </w:r>
      <w:r>
        <w:rPr/>
        <w:t>Эшелоны все прибывали и прибывали.</w:t>
      </w:r>
    </w:p>
    <w:p>
      <w:pPr>
        <w:pStyle w:val="Normal"/>
        <w:jc w:val="both"/>
        <w:rPr/>
      </w:pPr>
      <w:r>
        <w:rPr/>
        <w:t xml:space="preserve">     </w:t>
      </w:r>
      <w:r>
        <w:rPr/>
        <w:t>Под покровом темноты подразделения быстро покидали вагоны и платформы и уходили в глубину заснеженного леса. Командиры немедленно выставляли боевые охранения, высылали разведку: враг был рядом.</w:t>
      </w:r>
    </w:p>
    <w:p>
      <w:pPr>
        <w:pStyle w:val="Normal"/>
        <w:jc w:val="both"/>
        <w:rPr/>
      </w:pPr>
      <w:r>
        <w:rPr/>
        <w:t xml:space="preserve">     </w:t>
      </w:r>
      <w:r>
        <w:rPr/>
        <w:t>Вскоре в штаб дивизии донесли, что разведывательный батальон И.З. Захарова, прибывший одним из первых, столкнулся в лесу у кордона Воложба с крупными силами противника и вступил в бой. Забайкальцы дружно атаковали фашистов и заняли селение.</w:t>
      </w:r>
    </w:p>
    <w:p>
      <w:pPr>
        <w:pStyle w:val="Normal"/>
        <w:jc w:val="both"/>
        <w:rPr/>
      </w:pPr>
      <w:r>
        <w:rPr/>
        <w:t xml:space="preserve">     </w:t>
      </w:r>
      <w:r>
        <w:rPr/>
        <w:t>На четвертый день прибывания на фронте был получен приказ командующего 4-й армией К.А. Мерецкова на занятие исходного положения. Дивизии предстояло наступать на Тихвин с юго-востока.</w:t>
      </w:r>
    </w:p>
    <w:p>
      <w:pPr>
        <w:pStyle w:val="Normal"/>
        <w:jc w:val="both"/>
        <w:rPr>
          <w:lang w:val="en-US"/>
        </w:rPr>
      </w:pPr>
      <w:r>
        <w:rPr/>
        <w:t xml:space="preserve">     </w:t>
      </w:r>
      <w:r>
        <w:rPr/>
        <w:t>Сплошной линии фронта под городом тогда еще не было. В то время как на бокситогорском направлении противник был остановлен в шести- восьми километрах восточнее Тихвина, на флангах отдельные его группы проникли значительно глубже. Поэтому, выдвигаясь в исходное положение, части имели дело с этими группами, а также сбивали боевые охранения, засады, “кукушек”. То тут, то там происходили острые стычки с фашистами.</w:t>
      </w:r>
    </w:p>
    <w:p>
      <w:pPr>
        <w:pStyle w:val="Normal"/>
        <w:jc w:val="both"/>
        <w:rPr/>
      </w:pPr>
      <w:r>
        <w:rPr/>
        <w:t xml:space="preserve">     </w:t>
      </w:r>
      <w:r>
        <w:rPr/>
        <w:t>Первый батальон 60-го стрелкового полка капитана М.В. Нешко, неожиданно столкнулся с немцами в д. Бор. Враг встретил бойцов сильным огнем пехотного оружия, артиллерии и минометов. Но забайкальцы ответили мощным, дружным ударом. Фашисты бросили все и разбежались по лесам. В Бору были захвачены штабная машина с документами, восемь минометов, много винтовок и автоматов. Враг понес чувствительные потери в живой силе.</w:t>
      </w:r>
    </w:p>
    <w:p>
      <w:pPr>
        <w:pStyle w:val="Normal"/>
        <w:jc w:val="both"/>
        <w:rPr/>
      </w:pPr>
      <w:r>
        <w:rPr/>
        <w:t xml:space="preserve">     </w:t>
      </w:r>
      <w:r>
        <w:rPr/>
        <w:t>Наступление на Тихвин было назначено на 19 ноября 1941 года, то есть менее чем через десять дней по прибытии нашей дивизии на фронт.</w:t>
      </w:r>
    </w:p>
    <w:p>
      <w:pPr>
        <w:pStyle w:val="Normal"/>
        <w:jc w:val="both"/>
        <w:rPr/>
      </w:pPr>
      <w:r>
        <w:rPr>
          <w:sz w:val="28"/>
          <w:szCs w:val="28"/>
        </w:rPr>
        <w:t xml:space="preserve">                                </w:t>
      </w:r>
      <w:r>
        <w:rPr>
          <w:sz w:val="28"/>
          <w:szCs w:val="28"/>
        </w:rPr>
        <w:t>Забайкальцы, вперед!</w:t>
      </w:r>
    </w:p>
    <w:p>
      <w:pPr>
        <w:pStyle w:val="Normal"/>
        <w:jc w:val="both"/>
        <w:rPr/>
      </w:pPr>
      <w:r>
        <w:rPr/>
        <w:t xml:space="preserve">     </w:t>
      </w:r>
      <w:r>
        <w:rPr/>
        <w:t>Рубеж, на котором закрепились фашисты, был весьма выгоден для обороны. Их передний край проходил по ряду возвышенностей, столь редких в этих местах, в то время как мы находились в основном на болотистой местности, зачастую при полном отсутствии дорог. Гитлеровцы успели построить много дзотов, приспособили к обороне все постройки, складки местности, врыли в землю танки, превратив их в долговременные огневые точки, густо заминировали местность. Основу их обороны составляли сильно укрепленные опорные пункты, между которыми поддерживалась сильная огневая связь.</w:t>
      </w:r>
    </w:p>
    <w:p>
      <w:pPr>
        <w:pStyle w:val="Normal"/>
        <w:jc w:val="both"/>
        <w:rPr/>
      </w:pPr>
      <w:r>
        <w:rPr/>
        <w:t xml:space="preserve">     </w:t>
      </w:r>
      <w:r>
        <w:rPr/>
        <w:t>В один из самых мощных опорных пунктов враг превратил усадьбу совхоза “1-е Мая”, на восточной окраине Тихвина. Здесь имелось немало кирпичных зданий – склады, конюшни, церковь. Все они были превращены в огневые точки. Этот опорный пункт как щит прикрывал город с востока. Без овладения совхозом нечего было и думать о взятии Тихвина.</w:t>
      </w:r>
    </w:p>
    <w:p>
      <w:pPr>
        <w:pStyle w:val="Normal"/>
        <w:jc w:val="both"/>
        <w:rPr/>
      </w:pPr>
      <w:r>
        <w:rPr/>
        <w:t xml:space="preserve">     </w:t>
      </w:r>
      <w:r>
        <w:rPr/>
        <w:t xml:space="preserve">В своем приказе командующий армией К.А. Мерецков поставил 65-й дивизии следующую  задачу - совместно с 120-м танковым батальоном нанести удар в направлении юго-восточной окраины города, овладеть совхозом “1-е Мая”, населенным пунктом Мастерская, что юго-восточнее Тихвина, и южной окраиной города. В дальнейшем наступать на Липную Горку и Будогощь. </w:t>
      </w:r>
    </w:p>
    <w:p>
      <w:pPr>
        <w:pStyle w:val="Normal"/>
        <w:jc w:val="both"/>
        <w:rPr/>
      </w:pPr>
      <w:r>
        <w:rPr/>
        <w:t xml:space="preserve">     </w:t>
      </w:r>
      <w:r>
        <w:rPr/>
        <w:t>Для выполнения этой задачи дивизия была построена в два эшелона. В первом эшелоне наступали 38-й и 311-й стрелковые полки. Первому было приказано, наступая вдоль железной дороги Череповец-Тихвин, овладеть совхозом и юго-восточной окраиной города, второму – южной окраиной города с вокзалом, населенным пунктом Мастерская и в дальнейшем наступать на Мележскую Горку</w:t>
      </w:r>
      <w:r>
        <w:rPr>
          <w:b/>
        </w:rPr>
        <w:t xml:space="preserve">. </w:t>
      </w:r>
      <w:r>
        <w:rPr/>
        <w:t xml:space="preserve">60-й полк находился в резерве.    </w:t>
      </w:r>
    </w:p>
    <w:p>
      <w:pPr>
        <w:pStyle w:val="Normal"/>
        <w:jc w:val="both"/>
        <w:rPr/>
      </w:pPr>
      <w:r>
        <w:rPr/>
        <w:t xml:space="preserve">     </w:t>
      </w:r>
      <w:r>
        <w:rPr/>
        <w:t>Каждому полку первого эшелона было придано по дивизиону артиллерии для ведения огня прямой наводкой. Кроме того, 38-му полку придавался 167-й истребительный противотанковый дивизион. Действия дивизии поддерживал приданный артиллерийский полк, имевший в своем составе 152-миллиметровые орудия.</w:t>
      </w:r>
    </w:p>
    <w:p>
      <w:pPr>
        <w:pStyle w:val="Normal"/>
        <w:jc w:val="both"/>
        <w:rPr/>
      </w:pPr>
      <w:r>
        <w:rPr/>
        <w:t xml:space="preserve">     </w:t>
      </w:r>
      <w:r>
        <w:rPr/>
        <w:t>В границы дивизии входили: справа – южная окраина Тихвина с вокзалом, слева – совхоз “1-е Мая”. На дивизию, как свежую и полнокровную, была возложена одна из самых ответственных задач в боях за освобождение Тихвина.</w:t>
      </w:r>
    </w:p>
    <w:p>
      <w:pPr>
        <w:pStyle w:val="Normal"/>
        <w:jc w:val="both"/>
        <w:rPr/>
      </w:pPr>
      <w:r>
        <w:rPr/>
        <w:t xml:space="preserve">     </w:t>
      </w:r>
      <w:r>
        <w:rPr/>
        <w:t>И вот  ударили орудия. Стрельба сразу же переросла в сплошной грохот, от которого задрожали земля и воздух.</w:t>
      </w:r>
    </w:p>
    <w:p>
      <w:pPr>
        <w:pStyle w:val="Normal"/>
        <w:jc w:val="both"/>
        <w:rPr/>
      </w:pPr>
      <w:r>
        <w:rPr/>
        <w:t xml:space="preserve">     </w:t>
      </w:r>
      <w:r>
        <w:rPr/>
        <w:t>Началось!...</w:t>
      </w:r>
    </w:p>
    <w:p>
      <w:pPr>
        <w:pStyle w:val="Normal"/>
        <w:jc w:val="both"/>
        <w:rPr/>
      </w:pPr>
      <w:r>
        <w:rPr/>
        <w:t xml:space="preserve">     </w:t>
      </w:r>
      <w:r>
        <w:rPr/>
        <w:t>Орудия били из-под Астрачи, Воложбы, ожила каждая опушка, поляна. Вражескую оборону все больше затягивало дымом.</w:t>
      </w:r>
    </w:p>
    <w:p>
      <w:pPr>
        <w:pStyle w:val="Normal"/>
        <w:jc w:val="both"/>
        <w:rPr/>
      </w:pPr>
      <w:r>
        <w:rPr/>
        <w:t xml:space="preserve">     </w:t>
      </w:r>
      <w:r>
        <w:rPr/>
        <w:t>А потом в атаку пошла пехота. Хотя в ряде мест и удалось вклиниться в его оборону, до прорыва ее было далеко.</w:t>
      </w:r>
    </w:p>
    <w:p>
      <w:pPr>
        <w:pStyle w:val="Normal"/>
        <w:jc w:val="both"/>
        <w:rPr/>
      </w:pPr>
      <w:r>
        <w:rPr/>
        <w:t xml:space="preserve">     </w:t>
      </w:r>
      <w:r>
        <w:rPr/>
        <w:t>На третий день боя авангардные батальоны 38-го полка, буквально прогрызая вражескую оборону, достигли моста через ручей Таборы. 311-й полк  вплотную подошел к совхозу.</w:t>
      </w:r>
    </w:p>
    <w:p>
      <w:pPr>
        <w:pStyle w:val="Normal"/>
        <w:jc w:val="both"/>
        <w:rPr/>
      </w:pPr>
      <w:r>
        <w:rPr/>
        <w:t xml:space="preserve">     </w:t>
      </w:r>
      <w:r>
        <w:rPr/>
        <w:t>Накал боев нарастал. Несмотря на огромные потери в живой силе и технике, враг продолжал упорно сопротивляться, подтягивая все новые и новые силы.</w:t>
      </w:r>
    </w:p>
    <w:p>
      <w:pPr>
        <w:pStyle w:val="Normal"/>
        <w:jc w:val="both"/>
        <w:rPr/>
      </w:pPr>
      <w:r>
        <w:rPr/>
        <w:t xml:space="preserve">     </w:t>
      </w:r>
      <w:r>
        <w:rPr/>
        <w:t>К исходу 24 ноября 38-й полк продвинулся почти к самой церкви. Третий батальон этого полка закрепился северо-восточнее железнодорожного моста. Первый батальон 311-го полка почти вплотную подошел к юго-восточной окраине Тихвина. Остальные батальоны полка вышли к станции…</w:t>
      </w:r>
    </w:p>
    <w:p>
      <w:pPr>
        <w:pStyle w:val="Normal"/>
        <w:jc w:val="both"/>
        <w:rPr/>
      </w:pPr>
      <w:r>
        <w:rPr/>
        <w:t xml:space="preserve">     </w:t>
      </w:r>
      <w:r>
        <w:rPr/>
        <w:t>Обстановка показывала: если не удается прорваться в город через совхоз, надо искать более слабые места в обороне противника, обходить его основные оборонительные укрепления, чтобы напрасно не тратить времени и не терять людей.</w:t>
      </w:r>
    </w:p>
    <w:p>
      <w:pPr>
        <w:pStyle w:val="Normal"/>
        <w:jc w:val="both"/>
        <w:rPr/>
      </w:pPr>
      <w:r>
        <w:rPr/>
        <w:t xml:space="preserve">     </w:t>
      </w:r>
      <w:r>
        <w:rPr/>
        <w:t xml:space="preserve">В этой обстановке П.К. Кошевой принял решение переместить направление удара дивизии с юго-востока на юг. Не так быстро, как хотелось, но все же мы теснили противника к окраинам Тихвина. </w:t>
      </w:r>
    </w:p>
    <w:p>
      <w:pPr>
        <w:pStyle w:val="Normal"/>
        <w:jc w:val="both"/>
        <w:rPr/>
      </w:pPr>
      <w:r>
        <w:rPr/>
        <w:t xml:space="preserve">     </w:t>
      </w:r>
      <w:r>
        <w:rPr/>
        <w:t>Прошло уже две недели боев. Особенно ожесточенными стали схватки за коммуникации. Фашисты не могли не чувствовать, что окружение Тихвина нашими войсками становиться реальным: некоторые дороги мы уже перехватили, как, например, на юг, в сторону Мелегежской Горки, другие держали под своим огнем. Из Тихвина приходили сведения, что неприятель лихорадочно  ведет дополнительные оборонительные работы, подбросил сюда части свежей 61-й пехотной дивизии. Каменные дома, железнодорожную станцию, водокачку, монастырь он превращал в бастионы, насыщал их огневыми средствами, укреплял, густо минировал все подступы к городу.</w:t>
      </w:r>
    </w:p>
    <w:p>
      <w:pPr>
        <w:pStyle w:val="Normal"/>
        <w:jc w:val="both"/>
        <w:rPr/>
      </w:pPr>
      <w:r>
        <w:rPr/>
        <w:t xml:space="preserve">     </w:t>
      </w:r>
      <w:r>
        <w:rPr/>
        <w:t>Было ясно, что гитлеровцы намерены удержать город любой ценой.</w:t>
      </w:r>
    </w:p>
    <w:p>
      <w:pPr>
        <w:pStyle w:val="Normal"/>
        <w:jc w:val="both"/>
        <w:rPr/>
      </w:pPr>
      <w:r>
        <w:rPr>
          <w:sz w:val="28"/>
          <w:szCs w:val="28"/>
        </w:rPr>
        <w:t xml:space="preserve">                                          </w:t>
      </w:r>
      <w:r>
        <w:rPr>
          <w:sz w:val="28"/>
          <w:szCs w:val="28"/>
        </w:rPr>
        <w:t>Штурм</w:t>
      </w:r>
    </w:p>
    <w:p>
      <w:pPr>
        <w:pStyle w:val="Normal"/>
        <w:jc w:val="both"/>
        <w:rPr/>
      </w:pPr>
      <w:r>
        <w:rPr/>
        <w:t xml:space="preserve">     </w:t>
      </w:r>
      <w:r>
        <w:rPr/>
        <w:t>5 декабря К.А. Мерецков принял решение взять Тихвин штурмом. Вновь была произведена перегруппировка войск. Главные усилия армии теперь сосредотачивались на левом фланге восточной оперативной группы, то есть в полосе наступления 65-й дивизии.</w:t>
      </w:r>
    </w:p>
    <w:p>
      <w:pPr>
        <w:pStyle w:val="Normal"/>
        <w:jc w:val="both"/>
        <w:rPr/>
      </w:pPr>
      <w:r>
        <w:rPr/>
        <w:t xml:space="preserve">     </w:t>
      </w:r>
      <w:r>
        <w:rPr/>
        <w:t>В задачу дивизии входило: овладеть юго-восточной и южной окраинами города с железнодорожным вокзалом,  поселком Мастерская и выйти на  Будогощскую дорогу западнее Тихвина с целью перехвата путей отхода врага и отражения возможных его контратак с юго-запада.</w:t>
      </w:r>
    </w:p>
    <w:p>
      <w:pPr>
        <w:pStyle w:val="Normal"/>
        <w:jc w:val="both"/>
        <w:rPr/>
      </w:pPr>
      <w:r>
        <w:rPr/>
        <w:t xml:space="preserve">     </w:t>
      </w:r>
      <w:r>
        <w:rPr/>
        <w:t>Для выполнения этой задачи требовался ввод в бой 60-го стрелкового полка майора М.П. Галкина, до сих пор находившегося во втором эшелоне.</w:t>
      </w:r>
    </w:p>
    <w:p>
      <w:pPr>
        <w:pStyle w:val="Normal"/>
        <w:jc w:val="both"/>
        <w:rPr/>
      </w:pPr>
      <w:r>
        <w:rPr/>
        <w:t xml:space="preserve">     </w:t>
      </w:r>
      <w:r>
        <w:rPr/>
        <w:t>60-й полк был введен в стык между 38-м и 311-м полками за счет вывода во второй эшелон по одному их батальону. Общей задачей второго эшелона было развивать наступление в направлении Липная Горка, Будогощь.</w:t>
      </w:r>
    </w:p>
    <w:p>
      <w:pPr>
        <w:pStyle w:val="Normal"/>
        <w:jc w:val="both"/>
        <w:rPr/>
      </w:pPr>
      <w:r>
        <w:rPr/>
        <w:t xml:space="preserve">     </w:t>
      </w:r>
      <w:r>
        <w:rPr/>
        <w:t>По приказу командующего армией в каждом батальоне создали по две штурмовые группы, в состав которых входили: два стрелковых взвода, взвод саперов, взвод батальонных минометов, два ротных миномета. Штурмовым группам 311-го полка были приданы танки. Бойцы вооружались гранатами, бутылками с зажигательной жидкостью.</w:t>
      </w:r>
    </w:p>
    <w:p>
      <w:pPr>
        <w:pStyle w:val="Normal"/>
        <w:jc w:val="both"/>
        <w:rPr/>
      </w:pPr>
      <w:r>
        <w:rPr/>
        <w:t>Вся артиллерия дивизии была перегруппирована. Основные силы нацеливались на железнодорожный вокзал, южную окраину города, совхоз…</w:t>
      </w:r>
    </w:p>
    <w:p>
      <w:pPr>
        <w:pStyle w:val="Normal"/>
        <w:jc w:val="both"/>
        <w:rPr/>
      </w:pPr>
      <w:r>
        <w:rPr/>
        <w:t xml:space="preserve">     </w:t>
      </w:r>
      <w:r>
        <w:rPr/>
        <w:t>За неделю с 1 по 7 декабря 65–я дивизия и другие соединения и части еще плотнее охватили Тихвин. Приближался штурм города.</w:t>
      </w:r>
    </w:p>
    <w:p>
      <w:pPr>
        <w:pStyle w:val="Normal"/>
        <w:jc w:val="both"/>
        <w:rPr/>
      </w:pPr>
      <w:r>
        <w:rPr/>
        <w:t xml:space="preserve">     </w:t>
      </w:r>
      <w:r>
        <w:rPr/>
        <w:t>Сразу же после взятия совхоза подразделения 311-го полка  двинулись на северо-восток, к дороге на Липную Горку, чтобы перехватить эту последнюю оставшуюся у врага коммуникацию. В полночь бой шел уже в самом Тихвине. 60-й полк первым ворвался на улицы города, занял всю юго-восточную часть и соединился с подразделениями 38-го полка, наступавшего со стороны совхоза. Бой переместился к центру города. У соседних – 44-й и 191-й стрелковых дивизий – тоже успех. Они также быстро продвигаются.</w:t>
      </w:r>
    </w:p>
    <w:p>
      <w:pPr>
        <w:pStyle w:val="Normal"/>
        <w:jc w:val="both"/>
        <w:rPr/>
      </w:pPr>
      <w:r>
        <w:rPr/>
        <w:t xml:space="preserve">      </w:t>
      </w:r>
      <w:r>
        <w:rPr/>
        <w:t>Однако враг сопротивляется до последнего.</w:t>
      </w:r>
    </w:p>
    <w:p>
      <w:pPr>
        <w:pStyle w:val="Normal"/>
        <w:jc w:val="both"/>
        <w:rPr/>
      </w:pPr>
      <w:r>
        <w:rPr/>
        <w:t xml:space="preserve">      </w:t>
      </w:r>
      <w:r>
        <w:rPr/>
        <w:t>Наступило утро 9 декабря. Стрельба постепенно прекратилась. Дымящийся, разрушенный, мертвый город перешел в наши руки.</w:t>
      </w:r>
    </w:p>
    <w:p>
      <w:pPr>
        <w:pStyle w:val="Normal"/>
        <w:jc w:val="both"/>
        <w:rPr/>
      </w:pPr>
      <w:r>
        <w:rPr/>
        <w:t>Фронт гитлеровцев дрогнул. Не выдержав бурного натиска наших войск, группировка фон Шмидта поспешно отступает, бросая в снегу технику, обозы, боеприпасы...</w:t>
      </w:r>
    </w:p>
    <w:p>
      <w:pPr>
        <w:pStyle w:val="Normal"/>
        <w:jc w:val="both"/>
        <w:rPr/>
      </w:pPr>
      <w:r>
        <w:rPr/>
        <w:t xml:space="preserve">                                     </w:t>
      </w:r>
      <w:r>
        <w:rPr>
          <w:sz w:val="28"/>
          <w:szCs w:val="28"/>
        </w:rPr>
        <w:t>Липная Горка, Крапивно…</w:t>
      </w:r>
    </w:p>
    <w:p>
      <w:pPr>
        <w:pStyle w:val="Normal"/>
        <w:jc w:val="both"/>
        <w:rPr/>
      </w:pPr>
      <w:r>
        <w:rPr/>
        <w:t xml:space="preserve">      </w:t>
      </w:r>
      <w:r>
        <w:rPr/>
        <w:t>Широко применяя тактику маневрирования, 65-я дивизия стремительно преследовала  отступавшего врага. 10 декабря она овладела Липной Горкой и, форсируя реку Сясь, устремилась к Ситомле, которую сходу заняла. 15 декабря воины-забайкальцы выбили немцев из Ругуя.</w:t>
      </w:r>
    </w:p>
    <w:p>
      <w:pPr>
        <w:pStyle w:val="Normal"/>
        <w:jc w:val="both"/>
        <w:rPr/>
      </w:pPr>
      <w:r>
        <w:rPr/>
        <w:t xml:space="preserve">     </w:t>
      </w:r>
      <w:r>
        <w:rPr/>
        <w:t>Разведка донесла, что противник закрепляется на рубеже деревни Крапивно. Второму батальону 60-го полка было приказано обходом по лесам выйти на западную окраину Крапивно и отрезать пути отступления фашистам. 311-й полк, совершив обход справа, должен выйти на шоссе Крапивно-Кукуй. Два остальных батальона 60-го полка наступали с фронта…</w:t>
      </w:r>
    </w:p>
    <w:p>
      <w:pPr>
        <w:pStyle w:val="Normal"/>
        <w:jc w:val="both"/>
        <w:rPr/>
      </w:pPr>
      <w:r>
        <w:rPr/>
        <w:t xml:space="preserve">     </w:t>
      </w:r>
      <w:r>
        <w:rPr/>
        <w:t>К утру мы были в Крапивно.</w:t>
      </w:r>
    </w:p>
    <w:p>
      <w:pPr>
        <w:pStyle w:val="Normal"/>
        <w:jc w:val="both"/>
        <w:rPr/>
      </w:pPr>
      <w:r>
        <w:rPr/>
        <w:t xml:space="preserve">     </w:t>
      </w:r>
      <w:r>
        <w:rPr/>
        <w:t>На этом рубеже дивизию застала радостная весть. За участие в разгроме врага под Тихвином Указом Президиума Верховного Совета СССР от 17 декабря 1941 года 65-я стрелковая дивизия была награждена орденом Красном Знамени. Этим же Указом орденом Красного Знамени был награжден наш 127-й артиллерийский полк.</w:t>
      </w:r>
    </w:p>
    <w:p>
      <w:pPr>
        <w:pStyle w:val="Normal"/>
        <w:jc w:val="both"/>
        <w:rPr/>
      </w:pPr>
      <w:r>
        <w:rPr/>
        <w:t xml:space="preserve">     </w:t>
      </w:r>
      <w:r>
        <w:rPr/>
        <w:t>Более 140 бойцов, командиров и политработников – лучшие из лучших – были удостоены орденов и медалей Советского Союза.</w:t>
      </w:r>
    </w:p>
    <w:p>
      <w:pPr>
        <w:pStyle w:val="Normal"/>
        <w:jc w:val="both"/>
        <w:rPr/>
      </w:pPr>
      <w:r>
        <w:rPr/>
        <w:t xml:space="preserve">     </w:t>
      </w:r>
      <w:r>
        <w:rPr/>
        <w:t>После овладения Крапивно дивизия получила задачу занять станцию Пчевжа на железной дороге Москва – Ленинград и деревню Бор. В дальнейшем наступать на Кириши.</w:t>
      </w:r>
    </w:p>
    <w:p>
      <w:pPr>
        <w:pStyle w:val="Normal"/>
        <w:jc w:val="both"/>
        <w:rPr/>
      </w:pPr>
      <w:r>
        <w:rPr/>
        <w:t xml:space="preserve">     </w:t>
      </w:r>
      <w:r>
        <w:rPr/>
        <w:t>И снова идем по бездорожью, решительно сбивая вражеские заслоны, преодолевая глубокие снежные заносы. Противник не успевал закрепляться и откатывался все дальше.</w:t>
      </w:r>
    </w:p>
    <w:p>
      <w:pPr>
        <w:pStyle w:val="Normal"/>
        <w:jc w:val="both"/>
        <w:rPr/>
      </w:pPr>
      <w:r>
        <w:rPr/>
        <w:t xml:space="preserve">Наше появление в районе станции Пчевжа и деревни Бор явилось для него полной неожиданностью. Вражеский гарнизон разбежался, не успев прийти в себя. </w:t>
      </w:r>
    </w:p>
    <w:p>
      <w:pPr>
        <w:pStyle w:val="Normal"/>
        <w:jc w:val="both"/>
        <w:rPr/>
      </w:pPr>
      <w:r>
        <w:rPr/>
        <w:t xml:space="preserve">     </w:t>
      </w:r>
      <w:r>
        <w:rPr/>
        <w:t xml:space="preserve">Железная дорога Будогощь – Кириши оказалась перерезанной нами. </w:t>
      </w:r>
    </w:p>
    <w:p>
      <w:pPr>
        <w:pStyle w:val="Normal"/>
        <w:jc w:val="both"/>
        <w:rPr/>
      </w:pPr>
      <w:r>
        <w:rPr/>
        <w:t xml:space="preserve">     </w:t>
      </w:r>
      <w:r>
        <w:rPr/>
        <w:t>Между тем продвижение на Кириши все больше замедлялось. Стремясь во что бы то ни стало перекрыть подступы к реке Волхов, враг оказывал все большее сопротивление. Он успел превратить Кириши в мощный опорный пункт, подтянул свежие силы. Особенно велика была насыщенность его обороны артиллерией, минометами. Он засыпал нас снарядами и минами.</w:t>
      </w:r>
    </w:p>
    <w:p>
      <w:pPr>
        <w:pStyle w:val="Normal"/>
        <w:jc w:val="both"/>
        <w:rPr/>
      </w:pPr>
      <w:r>
        <w:rPr/>
        <w:t xml:space="preserve">     </w:t>
      </w:r>
      <w:r>
        <w:rPr/>
        <w:t>Земля, окрестные леса содрагались от орудийных залпов. Все дороги, просеки, опушки, населенные пункты на подступах к Волхову находились под огнем. И никому тогда не приходило в голову, что этому населенному пункту на целых два года суждено будет стать местом ожесточеннейших боев.</w:t>
      </w:r>
    </w:p>
    <w:p>
      <w:pPr>
        <w:pStyle w:val="Normal"/>
        <w:jc w:val="both"/>
        <w:rPr/>
      </w:pPr>
      <w:r>
        <w:rPr/>
        <w:t xml:space="preserve">     </w:t>
      </w:r>
      <w:r>
        <w:rPr/>
        <w:t>Вот запись из журнала боевых действий за 23 декабря 1941 года: “Наступаем вдоль железной дороги на Кириши. Противник оказывает яростное сопротивление. Сильные заносы, бездорожье. Железнодорожное полотно во многих местах взорвано. Тылы отстали. Уже двое суток личный состав получает ограниченный паек. На дивизионном обменном пункте остался небольшой запас муки и жиров”.</w:t>
      </w:r>
    </w:p>
    <w:p>
      <w:pPr>
        <w:pStyle w:val="Normal"/>
        <w:jc w:val="both"/>
        <w:rPr/>
      </w:pPr>
      <w:r>
        <w:rPr/>
        <w:t xml:space="preserve">     </w:t>
      </w:r>
      <w:r>
        <w:rPr/>
        <w:t>Обеспокоенный медленным продвижением частей на Кириши, командующий армией приказал 65-й дивизии идти в обход – на Чернецы, Оскуй, Облучье,  Крутиху. На прежнем направлении остался только 311-й полк.</w:t>
      </w:r>
    </w:p>
    <w:p>
      <w:pPr>
        <w:pStyle w:val="Normal"/>
        <w:jc w:val="both"/>
        <w:rPr/>
      </w:pPr>
      <w:r>
        <w:rPr/>
        <w:t xml:space="preserve">     </w:t>
      </w:r>
      <w:r>
        <w:rPr/>
        <w:t>К утру следующего дня 60-й полк, продвигаясь по лесам, достиг деревни Крутиха. Впереди за деревню Чернецы вела бой 27-я кавалерийская дивизия, сильно ослабленная в предыдущих боях. П.К. Кошевой принял решение пройти через ее боевые порядки и овладеть Чернецами.</w:t>
      </w:r>
    </w:p>
    <w:p>
      <w:pPr>
        <w:pStyle w:val="Normal"/>
        <w:jc w:val="both"/>
        <w:rPr/>
      </w:pPr>
      <w:r>
        <w:rPr/>
        <w:t xml:space="preserve">     </w:t>
      </w:r>
      <w:r>
        <w:rPr/>
        <w:t xml:space="preserve">План удался. Задача была выполнена. А тем временем 311-й полк занял деревню Велия. Полки соединились и получили возможность снова наступать в западном направлении.  Еще один рывок - и передовые части вышли на берег Волхова. Широкая река лежала подо льдом и глубоким снегом – словно ее и не было. </w:t>
      </w:r>
    </w:p>
    <w:p>
      <w:pPr>
        <w:pStyle w:val="Normal"/>
        <w:jc w:val="both"/>
        <w:rPr/>
      </w:pPr>
      <w:r>
        <w:rPr/>
        <w:t xml:space="preserve">     </w:t>
      </w:r>
      <w:r>
        <w:rPr/>
        <w:t>Первой вышла на берег Волхова четвертая рота лейтенанта Григория Печеркина из 60-го полка. В ней к этому времени осталось совсем мало людей. Пока враг не опомнился, лейтенант принял решение прорваться на западный берег.</w:t>
      </w:r>
    </w:p>
    <w:p>
      <w:pPr>
        <w:pStyle w:val="Normal"/>
        <w:jc w:val="both"/>
        <w:rPr/>
      </w:pPr>
      <w:r>
        <w:rPr/>
        <w:t xml:space="preserve">     </w:t>
      </w:r>
      <w:r>
        <w:rPr/>
        <w:t xml:space="preserve">Горсточка отважных бросилась по льду реки. Не понеся потерь, они одним рывком преодолели полосу огня и закрепились на противоположном берегу у обрыва.  Передохнули. Привели себя и оружие в порядок. Потом еще бросок со стрельбой на ходу.           </w:t>
      </w:r>
    </w:p>
    <w:p>
      <w:pPr>
        <w:pStyle w:val="Normal"/>
        <w:jc w:val="both"/>
        <w:rPr/>
      </w:pPr>
      <w:r>
        <w:rPr/>
        <w:t xml:space="preserve">     </w:t>
      </w:r>
      <w:r>
        <w:rPr/>
        <w:t xml:space="preserve">Вдали уже виднелись очертания станции Тигода. </w:t>
      </w:r>
    </w:p>
    <w:p>
      <w:pPr>
        <w:pStyle w:val="Normal"/>
        <w:jc w:val="both"/>
        <w:rPr/>
      </w:pPr>
      <w:r>
        <w:rPr/>
      </w:r>
    </w:p>
    <w:p>
      <w:pPr>
        <w:pStyle w:val="Normal"/>
        <w:jc w:val="both"/>
        <w:rPr/>
      </w:pPr>
      <w:r>
        <w:rPr/>
        <w:t xml:space="preserve">     </w:t>
      </w:r>
      <w:r>
        <w:rPr/>
        <w:t xml:space="preserve">Наступила темнота. Прикрытый ротой Печеркина, начал переправляться на западный берег весь первый батальон. Левее переправлялся второй батальон 311-го полка капитана Николая Канищева. </w:t>
      </w:r>
    </w:p>
    <w:p>
      <w:pPr>
        <w:pStyle w:val="Normal"/>
        <w:jc w:val="both"/>
        <w:rPr/>
      </w:pPr>
      <w:r>
        <w:rPr/>
        <w:t xml:space="preserve">     </w:t>
      </w:r>
      <w:r>
        <w:rPr/>
        <w:t>Успевшие опомниться фашисты встречали наступающих ожесточенным артиллерийским огнем. От ракет было светло, как днем. Бойцы увязли в сугробах, многие падали. Подразделения все шли и шли вперед в призрачном свете ракет.</w:t>
      </w:r>
    </w:p>
    <w:p>
      <w:pPr>
        <w:pStyle w:val="Normal"/>
        <w:jc w:val="both"/>
        <w:rPr/>
      </w:pPr>
      <w:r>
        <w:rPr/>
        <w:t xml:space="preserve">     </w:t>
      </w:r>
      <w:r>
        <w:rPr/>
        <w:t>И вот батальоны достигли берега. Теперь пулеметный огонь был не страшен. Но усилился минометный обстрел. Потери росли с каждой минутой. Вскоре все подразделения втянулись в лес. До утра отдыхали и грелись у костров, благо из-за ненастной погоды самолеты врага не летали. А тем временем у станции Тигода и в деревне Зеленцы враг оживлялся. Фашисты спешно подтягивали свежие силы для ликвидации плацдарма. Противник усилил свои подразделения на флангах прорыва, взял под непрерывный артиллерийский обстрел место переправы.</w:t>
      </w:r>
    </w:p>
    <w:p>
      <w:pPr>
        <w:pStyle w:val="Normal"/>
        <w:jc w:val="both"/>
        <w:rPr/>
      </w:pPr>
      <w:r>
        <w:rPr/>
        <w:t xml:space="preserve">     </w:t>
      </w:r>
      <w:r>
        <w:rPr/>
        <w:t>Пробраться днем на западный берег стало невозможно. В ясную погоду над Волховом постоянно “висели” вражеские бомбардировщики, беспощадно бомбили реку.</w:t>
      </w:r>
    </w:p>
    <w:p>
      <w:pPr>
        <w:pStyle w:val="Normal"/>
        <w:jc w:val="both"/>
        <w:rPr/>
      </w:pPr>
      <w:r>
        <w:rPr/>
        <w:t xml:space="preserve">     </w:t>
      </w:r>
      <w:r>
        <w:rPr/>
        <w:t>Положение переправившихся с каждым днем ухудшалось. Бойцы по два дня не получали горячую пищу. Не хватало боеприпасов, порой приходилось сражаться чуть ли не голыми руками. Связь со штабами часто отсутствовала. Участились случаи обморожения. Но воины дивизии стояли насмерть!...</w:t>
      </w:r>
    </w:p>
    <w:p>
      <w:pPr>
        <w:pStyle w:val="Normal"/>
        <w:jc w:val="both"/>
        <w:rPr/>
      </w:pPr>
      <w:r>
        <w:rPr>
          <w:sz w:val="28"/>
          <w:szCs w:val="28"/>
        </w:rPr>
        <w:t xml:space="preserve">                                        </w:t>
      </w:r>
      <w:r>
        <w:rPr>
          <w:sz w:val="28"/>
          <w:szCs w:val="28"/>
        </w:rPr>
        <w:t>Плацдарм</w:t>
      </w:r>
    </w:p>
    <w:p>
      <w:pPr>
        <w:pStyle w:val="Normal"/>
        <w:jc w:val="both"/>
        <w:rPr/>
      </w:pPr>
      <w:r>
        <w:rPr/>
        <w:t xml:space="preserve">      </w:t>
      </w:r>
      <w:r>
        <w:rPr/>
        <w:t>В конце января 1942 года 65-я Краснознаменная стрелковая дивизия была выведена с плацдарма  и перемещена южнее, в район станции Гряды. Здесь у противника был небольшой плацдарм на восточном берегу Волхова, служивший прикрытием направления на Ленинград вдоль Октябрьской железной дороги. Сердцевину этого плацдарма составлял рабочий поселок Грузино. Дальше за Волховом был город Чудово.</w:t>
      </w:r>
    </w:p>
    <w:p>
      <w:pPr>
        <w:pStyle w:val="Normal"/>
        <w:jc w:val="both"/>
        <w:rPr/>
      </w:pPr>
      <w:r>
        <w:rPr/>
        <w:t xml:space="preserve">      </w:t>
      </w:r>
      <w:r>
        <w:rPr/>
        <w:t>Без какой-либо особой подготовки полки дивизии развернули наступление и в первом же бою овладели совхозом “Большевик” и рядом деревень на подступах к Грузино.  А потом ворвались в рабочий поселок.</w:t>
      </w:r>
    </w:p>
    <w:p>
      <w:pPr>
        <w:pStyle w:val="Normal"/>
        <w:jc w:val="both"/>
        <w:rPr/>
      </w:pPr>
      <w:r>
        <w:rPr/>
        <w:t xml:space="preserve">     </w:t>
      </w:r>
      <w:r>
        <w:rPr/>
        <w:t xml:space="preserve">В боях за совхоз особо отличился 60-й полк, а за Грузино – 311-й. Взятие совхоза предопределило освобождение Грузино. </w:t>
      </w:r>
    </w:p>
    <w:p>
      <w:pPr>
        <w:pStyle w:val="Normal"/>
        <w:jc w:val="both"/>
        <w:rPr/>
      </w:pPr>
      <w:r>
        <w:rPr/>
        <w:t xml:space="preserve">     </w:t>
      </w:r>
      <w:r>
        <w:rPr/>
        <w:t>Вскоре противник удерживался только в старых казармах и парке на берегу Волхова. Сопротивление его усилилось. Овладеть этим сильным опорным пунктом с ходу не удалось.</w:t>
      </w:r>
    </w:p>
    <w:p>
      <w:pPr>
        <w:pStyle w:val="Normal"/>
        <w:jc w:val="both"/>
        <w:rPr/>
      </w:pPr>
      <w:r>
        <w:rPr/>
        <w:t xml:space="preserve">     </w:t>
      </w:r>
      <w:r>
        <w:rPr/>
        <w:t>В середине февраля мы уже была на новом плацдарме – в районе Мясного Бора в непосредственной близости от Новгорода..</w:t>
      </w:r>
    </w:p>
    <w:p>
      <w:pPr>
        <w:pStyle w:val="Normal"/>
        <w:jc w:val="both"/>
        <w:rPr/>
      </w:pPr>
      <w:r>
        <w:rPr/>
        <w:t xml:space="preserve">     </w:t>
      </w:r>
      <w:r>
        <w:rPr/>
        <w:t>Тридцатикилометровый марш из района Грузино  через Гладь, Гряды, Папоротно, Ямно, хоть и проходил в трудных условиях (пурга, бездорожье), совершили успешно. Передвигались по ночам, проселочными дорогами, при потушенных фарах. На дорогах то и дело образовывались “пробки”. Машины тащили чуть ли не на руках.</w:t>
      </w:r>
    </w:p>
    <w:p>
      <w:pPr>
        <w:pStyle w:val="Normal"/>
        <w:jc w:val="both"/>
        <w:rPr/>
      </w:pPr>
      <w:r>
        <w:rPr/>
        <w:t xml:space="preserve">     </w:t>
      </w:r>
      <w:r>
        <w:rPr/>
        <w:t xml:space="preserve">Станцию Гряды прошли ночью. Волхов пересекли в Ямно – там переправа. </w:t>
      </w:r>
    </w:p>
    <w:p>
      <w:pPr>
        <w:pStyle w:val="Normal"/>
        <w:jc w:val="both"/>
        <w:rPr/>
      </w:pPr>
      <w:r>
        <w:rPr/>
        <w:t xml:space="preserve">     </w:t>
      </w:r>
      <w:r>
        <w:rPr/>
        <w:t>Плацдарм, куда мы прибыли, большой. В основании, у реки, он тянется  чуть ли не на тридцать километров: от деревни Званка до находившегося в окрестностях Новгорода селения Онег.  В январе 1942 года, сломив в этом месте сопротивление фашистов, наши войска прорвались за Волхов. Удар был сильным. Развивая наступление на плацдарме, авангардные части перерезали параллельно идущие железную и шоссейную дороги Новгород – Чудово и продвинулись вперед, на северо-запад, почти на 50 километров, идя в обход Чудово, к Ленинграду.</w:t>
      </w:r>
    </w:p>
    <w:p>
      <w:pPr>
        <w:pStyle w:val="Normal"/>
        <w:jc w:val="both"/>
        <w:rPr/>
      </w:pPr>
      <w:r>
        <w:rPr/>
        <w:t xml:space="preserve">     </w:t>
      </w:r>
      <w:r>
        <w:rPr/>
        <w:t xml:space="preserve">Где-то в болотах под Новой Керестью наступление 2-й ударной армии застопорилось. Боевое обеспечение ушедших вперед войск осуществляется по единственной дороге: </w:t>
      </w:r>
    </w:p>
    <w:p>
      <w:pPr>
        <w:pStyle w:val="Normal"/>
        <w:jc w:val="both"/>
        <w:rPr/>
      </w:pPr>
      <w:r>
        <w:rPr/>
        <w:t>река Волхов – совхоз “Красный ударник” – Мясной Бор, далее по очень плохим дорогам, а вернее сказать по бездорожью, на Теремец Курляндский и Новую Кересть. Других путей туда нет – везде леса, болота.</w:t>
      </w:r>
    </w:p>
    <w:p>
      <w:pPr>
        <w:pStyle w:val="Normal"/>
        <w:jc w:val="both"/>
        <w:rPr/>
      </w:pPr>
      <w:r>
        <w:rPr/>
        <w:t xml:space="preserve">     </w:t>
      </w:r>
      <w:r>
        <w:rPr/>
        <w:t>Ширина прорыва на участке железной и шоссейной дорог всего лишь шесть километров – от деревни Любцы слева до деревни Мостки</w:t>
      </w:r>
      <w:r>
        <w:rPr>
          <w:b/>
        </w:rPr>
        <w:t xml:space="preserve"> </w:t>
      </w:r>
      <w:r>
        <w:rPr/>
        <w:t>справа. Это очень мало! Несмотря на все попытки, расширить горловину прорыва до сих пор не удалось. В прорыв, за дороги, ушло очень много войск, и враг, конечно, будет стремиться закрыть его любой ценой.</w:t>
      </w:r>
    </w:p>
    <w:p>
      <w:pPr>
        <w:pStyle w:val="Normal"/>
        <w:jc w:val="both"/>
        <w:rPr/>
      </w:pPr>
      <w:r>
        <w:rPr/>
        <w:t xml:space="preserve">     </w:t>
      </w:r>
      <w:r>
        <w:rPr/>
        <w:t>По приказу командующего войсками 52-й армии генерал-лейтенанта В.Ф. Яковлева 65-я дивизия заняла участок фронта на левом фланге прорыва, седлая железную и шоссейную дороги перед деревней Любцы, в которой окопался враг. Справа, за  Теремцом Курляндским, - 38-й полк, в центре, непосредственно на дорогах, - 311-й, далее по реке Питьбе – 60-й</w:t>
      </w:r>
      <w:r>
        <w:rPr>
          <w:b/>
        </w:rPr>
        <w:t>.</w:t>
      </w:r>
      <w:r>
        <w:rPr/>
        <w:t xml:space="preserve"> Слева, у Новгорода, обороняется 225-я стрелковая дивизия.</w:t>
      </w:r>
    </w:p>
    <w:p>
      <w:pPr>
        <w:pStyle w:val="Normal"/>
        <w:jc w:val="both"/>
        <w:rPr/>
      </w:pPr>
      <w:r>
        <w:rPr/>
        <w:t xml:space="preserve">     </w:t>
      </w:r>
      <w:r>
        <w:rPr/>
        <w:t>В задачу дивизии  входит закрепить позиции и готовиться к расширению прорыва –  захвату деревень</w:t>
      </w:r>
      <w:r>
        <w:rPr>
          <w:b/>
        </w:rPr>
        <w:t xml:space="preserve"> </w:t>
      </w:r>
      <w:r>
        <w:rPr/>
        <w:t>Любцы, Копцы, Тютицы, Подберезье и других.  По всему видно, бои будут тяжелые, а дивизия уже обессилена.</w:t>
      </w:r>
    </w:p>
    <w:p>
      <w:pPr>
        <w:pStyle w:val="Normal"/>
        <w:jc w:val="both"/>
        <w:rPr/>
      </w:pPr>
      <w:r>
        <w:rPr/>
        <w:t xml:space="preserve">     </w:t>
      </w:r>
      <w:r>
        <w:rPr/>
        <w:t>Пока же на плацдарме относительно тихо. Лишь изредка раздаются выстрелы орудий и пулеметные очереди. Ночью противник усиленно освещает местность. Хотя фронт рядом, в Мясном бору еще есть жители – их не успели эвакуировать.</w:t>
      </w:r>
    </w:p>
    <w:p>
      <w:pPr>
        <w:pStyle w:val="Normal"/>
        <w:jc w:val="both"/>
        <w:rPr/>
      </w:pPr>
      <w:r>
        <w:rPr/>
        <w:t>Деревня эта небольшая, как и большинство здешних населенных пунктов, всего около тридцати дворов. Тянется она вдоль шоссе.</w:t>
      </w:r>
    </w:p>
    <w:p>
      <w:pPr>
        <w:pStyle w:val="Normal"/>
        <w:jc w:val="both"/>
        <w:rPr/>
      </w:pPr>
      <w:r>
        <w:rPr/>
        <w:t xml:space="preserve">     </w:t>
      </w:r>
      <w:r>
        <w:rPr/>
        <w:t>Рядом  с деревней Мясной Бор железнодорожная станция того же названия.</w:t>
      </w:r>
    </w:p>
    <w:p>
      <w:pPr>
        <w:pStyle w:val="Normal"/>
        <w:jc w:val="both"/>
        <w:rPr/>
      </w:pPr>
      <w:r>
        <w:rPr/>
        <w:t xml:space="preserve">     </w:t>
      </w:r>
      <w:r>
        <w:rPr/>
        <w:t xml:space="preserve">Через двое суток после прибытия на плацдарм 311-й полк повел разведку боем в направлении Любцов, вдоль шоссе. Бой проходил ночью. Оказалось, что у противника мощная система огня, много пулеметных точек, прочных укрытий. Атаковавших он встретил массированным огнем из всех видов оружия, особенно артиллерии. </w:t>
      </w:r>
    </w:p>
    <w:p>
      <w:pPr>
        <w:pStyle w:val="Normal"/>
        <w:jc w:val="both"/>
        <w:rPr/>
      </w:pPr>
      <w:r>
        <w:rPr/>
        <w:t xml:space="preserve">     </w:t>
      </w:r>
      <w:r>
        <w:rPr/>
        <w:t xml:space="preserve">Это было только начало. Тогда никто из нас еще не знал, какие тяжелейшие предстоят нам здесь бои, сколько придется перенести, сколько эта земля родит героев… </w:t>
      </w:r>
    </w:p>
    <w:p>
      <w:pPr>
        <w:pStyle w:val="Normal"/>
        <w:jc w:val="both"/>
        <w:rPr/>
      </w:pPr>
      <w:r>
        <w:rPr/>
        <w:t xml:space="preserve">     </w:t>
      </w:r>
      <w:r>
        <w:rPr/>
        <w:t xml:space="preserve">Занявшие оборону части дивизии еще не успели освоиться на новом месте, как был получен приказ о наступлении. Командующий армией потребовал овладеть деревнями  Любцы, Земтицы, Копцы и наступать вдоль шоссе и железной дороге на Новгород. </w:t>
      </w:r>
    </w:p>
    <w:p>
      <w:pPr>
        <w:pStyle w:val="Normal"/>
        <w:jc w:val="both"/>
        <w:rPr/>
      </w:pPr>
      <w:r>
        <w:rPr/>
        <w:t xml:space="preserve">     </w:t>
      </w:r>
      <w:r>
        <w:rPr/>
        <w:t>Особенно большое значение придавалось овладению деревней Любцы – для расширения прорыва. А она была укреплена врагом очень сильно. Главная роль в этом бою отводилась 311-му и 60-му полкам.</w:t>
      </w:r>
    </w:p>
    <w:p>
      <w:pPr>
        <w:pStyle w:val="Normal"/>
        <w:jc w:val="both"/>
        <w:rPr/>
      </w:pPr>
      <w:r>
        <w:rPr/>
        <w:t xml:space="preserve">     </w:t>
      </w:r>
      <w:r>
        <w:rPr/>
        <w:t>Артподготовка была недолгой, но мощной. Однако основные оборонительные сооружения гитлеровцев, особенно в полосе шоссе и у моста, не удалось подавить. Уже за мостом, у деревни, вражеский огонь был таким сильным, что продвигаться стало невозможно. Бойцы залегли в снег и снова повторяли атаки. Бой не прекращался и ночью. Леса гудели от беспрерывной стрельбы, то и дело описывали дуги осветительные ракеты. Части дивизии предпринимали попытку за попыткой выбить врага из Любцов и других населенных пунктов, расширить прорыв. Но каждый раз наталкивались на упорное сопротивление фашистов, успевших прочно закрепиться и имевших большое превосходство в огневых средствах. А силы дивизии уже были порядком подорваны…</w:t>
      </w:r>
    </w:p>
    <w:p>
      <w:pPr>
        <w:pStyle w:val="Normal"/>
        <w:jc w:val="both"/>
        <w:rPr/>
      </w:pPr>
      <w:r>
        <w:rPr/>
        <w:t xml:space="preserve">     </w:t>
      </w:r>
      <w:r>
        <w:rPr/>
        <w:t>В начале марта противник стал заметно активизироваться. Усилились его артобстрелы, стали чаще появляться самолеты.</w:t>
      </w:r>
    </w:p>
    <w:p>
      <w:pPr>
        <w:pStyle w:val="Normal"/>
        <w:jc w:val="both"/>
        <w:rPr/>
      </w:pPr>
      <w:r>
        <w:rPr/>
        <w:t xml:space="preserve">     </w:t>
      </w:r>
      <w:r>
        <w:rPr/>
        <w:t>19 марта 1942 года в тишину ясного утра ворвался артиллерийский гром. Вслед за артиллерийской подготовкой враг начал авиационную обработку. Он стремился прорваться по шоссе со стороны Новгорода. Рассчитывал одним ударом отсечь наши войска, ушедшие далеко вперед…</w:t>
      </w:r>
    </w:p>
    <w:p>
      <w:pPr>
        <w:pStyle w:val="Normal"/>
        <w:jc w:val="both"/>
        <w:rPr/>
      </w:pPr>
      <w:r>
        <w:rPr/>
        <w:t xml:space="preserve">     </w:t>
      </w:r>
      <w:r>
        <w:rPr/>
        <w:t>Уже апрель. Бои идут с неослабевающей силой. Фашисты лезут и лезут на наши позиции, рвутся к Мясному Бору. Дивизия стоит насмерть!</w:t>
      </w:r>
    </w:p>
    <w:p>
      <w:pPr>
        <w:pStyle w:val="Normal"/>
        <w:jc w:val="both"/>
        <w:rPr/>
      </w:pPr>
      <w:r>
        <w:rPr/>
        <w:t xml:space="preserve">     </w:t>
      </w:r>
      <w:r>
        <w:rPr/>
        <w:t>К началу мая 1942 года обстановка на плацдарме осложнилась до крайности. Прорвавшись на участке соседней дивизии в пяти километрах западнее Мясного Бора,  противник перехватил дорогу Мясной Бор – Кречно – Новая Кересть и закрыл “коридор” во 2-ю ударную армию. Его вскоре отбросили, но он прорвался снова. Командование фронта принимало все меры, чтобы не допустить окружения армии. В связи с изменившейся обстановкой в весьма трудное положение попал наш правофланговый 38-й полк. Его фланг оказался открытым, а гитлеровцы, стремясь развить успех, всю тяжесть атак сосредоточили в этом месте. Несмотря на неимоверные трудности, полк не только прочно удерживал свои позиции, но и вместе с другими частями вел ожесточенный бой по ликвидации прорвавшихся вражеских групп.</w:t>
      </w:r>
    </w:p>
    <w:p>
      <w:pPr>
        <w:pStyle w:val="Normal"/>
        <w:jc w:val="both"/>
        <w:rPr/>
      </w:pPr>
      <w:r>
        <w:rPr/>
        <w:t xml:space="preserve">     </w:t>
      </w:r>
      <w:r>
        <w:rPr/>
        <w:t>На шоссе же у Любцов бои заметно поутихли, только по-прежнему свирепствовала вражеская авиация да не прекращались артиллерийские обстрелы.  За два месяца напряженных  боев врагу не удалось продвинуться ни на метр!</w:t>
      </w:r>
    </w:p>
    <w:p>
      <w:pPr>
        <w:pStyle w:val="Normal"/>
        <w:jc w:val="both"/>
        <w:rPr/>
      </w:pPr>
      <w:r>
        <w:rPr/>
        <w:t xml:space="preserve">     </w:t>
      </w:r>
      <w:r>
        <w:rPr/>
        <w:t>Подлинными героями этих боев стали бойцы и командиры 311-го стрелкового полка, оседлавшего дороги к Мясному Бору…</w:t>
      </w:r>
    </w:p>
    <w:p>
      <w:pPr>
        <w:pStyle w:val="Normal"/>
        <w:jc w:val="both"/>
        <w:rPr/>
      </w:pPr>
      <w:r>
        <w:rPr>
          <w:sz w:val="28"/>
          <w:szCs w:val="28"/>
        </w:rPr>
        <w:t xml:space="preserve">                                 </w:t>
      </w:r>
      <w:r>
        <w:rPr>
          <w:sz w:val="28"/>
          <w:szCs w:val="28"/>
        </w:rPr>
        <w:t>Бой у Пахотной Горки</w:t>
      </w:r>
    </w:p>
    <w:p>
      <w:pPr>
        <w:pStyle w:val="Normal"/>
        <w:jc w:val="both"/>
        <w:rPr/>
      </w:pPr>
      <w:r>
        <w:rPr/>
        <w:t xml:space="preserve">Ровно год сражалась 65-я дивизия у Мясного Бора. В середине февраля 1943 года она была выведена с плацдарма на восточный берег Волхова. </w:t>
      </w:r>
    </w:p>
    <w:p>
      <w:pPr>
        <w:pStyle w:val="Normal"/>
        <w:jc w:val="both"/>
        <w:rPr/>
      </w:pPr>
      <w:r>
        <w:rPr/>
        <w:t xml:space="preserve">     </w:t>
      </w:r>
      <w:r>
        <w:rPr/>
        <w:t xml:space="preserve">И сразу же форсированный марш в сторону Новгорода. </w:t>
      </w:r>
    </w:p>
    <w:p>
      <w:pPr>
        <w:pStyle w:val="Normal"/>
        <w:jc w:val="both"/>
        <w:rPr/>
      </w:pPr>
      <w:r>
        <w:rPr/>
        <w:t xml:space="preserve">     </w:t>
      </w:r>
      <w:r>
        <w:rPr/>
        <w:t xml:space="preserve">Причина столь спешной переброски дивизии  стала известна уже на следующий день: </w:t>
      </w:r>
    </w:p>
    <w:p>
      <w:pPr>
        <w:pStyle w:val="Normal"/>
        <w:jc w:val="both"/>
        <w:rPr/>
      </w:pPr>
      <w:r>
        <w:rPr/>
        <w:t xml:space="preserve">52-я армия получила приказ на наступление. Ей было приказано овладеть городом Новгородом. </w:t>
      </w:r>
    </w:p>
    <w:p>
      <w:pPr>
        <w:pStyle w:val="Normal"/>
        <w:jc w:val="both"/>
        <w:rPr/>
      </w:pPr>
      <w:r>
        <w:rPr/>
        <w:t xml:space="preserve">     </w:t>
      </w:r>
      <w:r>
        <w:rPr/>
        <w:t>Сосредоточились в районе двух деревень.  Не теряя ни одного часа, части начали усиленную подготовку к трудному бою…</w:t>
      </w:r>
    </w:p>
    <w:p>
      <w:pPr>
        <w:pStyle w:val="Normal"/>
        <w:jc w:val="both"/>
        <w:rPr/>
      </w:pPr>
      <w:r>
        <w:rPr/>
        <w:t xml:space="preserve">     </w:t>
      </w:r>
      <w:r>
        <w:rPr/>
        <w:t>В задачу армии входило – форсировать реку Волхов в районе деревни Пахотная Горка и, развивая наступление на юго-запад, обойти и взять Новгород. 65-я дивизия должна была наступать в направлении главного удара. Поскольку времени на подготовку к бою оставалось крайне мало, занятия и тренировки проходили и днем, и ночью. Самой сложной задачей было форсирование Волхова. На берегах Мсты наспех были сколочены лодки и плоты. Десанты по десять раз отрабатывали свои действия.</w:t>
      </w:r>
    </w:p>
    <w:p>
      <w:pPr>
        <w:pStyle w:val="Normal"/>
        <w:jc w:val="both"/>
        <w:rPr/>
      </w:pPr>
      <w:r>
        <w:rPr/>
        <w:t xml:space="preserve">     </w:t>
      </w:r>
      <w:r>
        <w:rPr/>
        <w:t>Быстро и организовано заняли огневые позиции в лесах восточнее Пахотной Горки батареи 6-го гвардейского артполка и приданных артиллерийских частей. В сжатые сроки были произведены пристрелка, засечка целей. Автомобилисты усиленно подвозили снаряды. Многие орудия для стрельбы прямой наводкой  спустили с крутого берега к воде и замаскировали.</w:t>
      </w:r>
    </w:p>
    <w:p>
      <w:pPr>
        <w:pStyle w:val="Normal"/>
        <w:jc w:val="both"/>
        <w:rPr/>
      </w:pPr>
      <w:r>
        <w:rPr/>
        <w:t xml:space="preserve">     </w:t>
      </w:r>
      <w:r>
        <w:rPr/>
        <w:t>Опасаясь нашего наступления, враг еще с зимы начал бомбить и взрывать лед на реке…</w:t>
      </w:r>
    </w:p>
    <w:p>
      <w:pPr>
        <w:pStyle w:val="Normal"/>
        <w:jc w:val="both"/>
        <w:rPr/>
      </w:pPr>
      <w:r>
        <w:rPr/>
        <w:t xml:space="preserve">     </w:t>
      </w:r>
      <w:r>
        <w:rPr/>
        <w:t>Тишину мартовского утра всколыхнули орудийные залпы. Гул нарастал все больше и больше. И вот уже под прикрытием артогня бойцы тащат к реке лодки.</w:t>
      </w:r>
    </w:p>
    <w:p>
      <w:pPr>
        <w:pStyle w:val="Normal"/>
        <w:jc w:val="both"/>
        <w:rPr/>
      </w:pPr>
      <w:r>
        <w:rPr/>
        <w:t xml:space="preserve">     </w:t>
      </w:r>
      <w:r>
        <w:rPr/>
        <w:t>Враг встречал наступающих ожесточенным огнем. Берега гудели и сотрясались. На воде, где замаячили первые лодки, то и дело вздымались водяные столбы.</w:t>
      </w:r>
    </w:p>
    <w:p>
      <w:pPr>
        <w:pStyle w:val="Normal"/>
        <w:jc w:val="both"/>
        <w:rPr/>
      </w:pPr>
      <w:r>
        <w:rPr/>
        <w:t xml:space="preserve">     </w:t>
      </w:r>
      <w:r>
        <w:rPr/>
        <w:t>Первая попытка переправиться закончилась неудачно. Многие десантные суда были разбиты, люди оказались в ледяной воде. Из-за сильного вражеского огня ничего нельзя было поправить.</w:t>
      </w:r>
    </w:p>
    <w:p>
      <w:pPr>
        <w:pStyle w:val="Normal"/>
        <w:jc w:val="both"/>
        <w:rPr/>
      </w:pPr>
      <w:r>
        <w:rPr/>
        <w:t xml:space="preserve">     </w:t>
      </w:r>
      <w:r>
        <w:rPr/>
        <w:t>После некоторого перерыва снова загремели наши орудия. Теперь их огонь был более точен, так как во время первой попытки враг раскрыл все свою систему огня. Десанты вновь устремляются к западному берегу. Первым, несмотря на нечеловеческие трудности, захватил плацдарм второй батальон 38-го полка капитана Алексея Петровича Морякова. Это дало возможность ускорить переправу других десантов.</w:t>
      </w:r>
    </w:p>
    <w:p>
      <w:pPr>
        <w:pStyle w:val="Normal"/>
        <w:jc w:val="both"/>
        <w:rPr/>
      </w:pPr>
      <w:r>
        <w:rPr/>
        <w:t xml:space="preserve">     </w:t>
      </w:r>
      <w:r>
        <w:rPr/>
        <w:t>Вслед за 38-м полком захватил небольшой плацдарм в своем секторе 60-й полк подполковника Ивана Дмитриевича Кузнецова. Бой нарастал. С каждым часом множились ряды героев…</w:t>
      </w:r>
    </w:p>
    <w:p>
      <w:pPr>
        <w:pStyle w:val="Normal"/>
        <w:jc w:val="both"/>
        <w:rPr/>
      </w:pPr>
      <w:r>
        <w:rPr/>
        <w:t xml:space="preserve">     </w:t>
      </w:r>
      <w:r>
        <w:rPr/>
        <w:t>Операция 1943 года не закончилась взятием Новгорода, но явилась для нашей дивизии хорошей репетицией грядущих боев по освобождению от врага ленинградских и новгородских земель.</w:t>
      </w:r>
    </w:p>
    <w:p>
      <w:pPr>
        <w:pStyle w:val="Normal"/>
        <w:jc w:val="both"/>
        <w:rPr/>
      </w:pPr>
      <w:r>
        <w:rPr/>
        <w:t xml:space="preserve">… </w:t>
      </w:r>
      <w:r>
        <w:rPr/>
        <w:t>65-я стрелковая дивизия снова была возвращена на плацдарм, но не под Мясной Бор, а в район Спасской Полисти. В мае дивизию принял неоднократно отличившийся в боях полковник Григорий Евстафьевич Калиновский.</w:t>
      </w:r>
    </w:p>
    <w:p>
      <w:pPr>
        <w:pStyle w:val="Normal"/>
        <w:jc w:val="both"/>
        <w:rPr/>
      </w:pPr>
      <w:r>
        <w:rPr/>
        <w:t xml:space="preserve">                                              </w:t>
      </w:r>
      <w:r>
        <w:rPr>
          <w:sz w:val="28"/>
          <w:szCs w:val="28"/>
        </w:rPr>
        <w:t>Вперед, дивизия!</w:t>
      </w:r>
    </w:p>
    <w:p>
      <w:pPr>
        <w:pStyle w:val="Normal"/>
        <w:jc w:val="both"/>
        <w:rPr/>
      </w:pPr>
      <w:r>
        <w:rPr/>
        <w:t>10 января 1944 года дивизия</w:t>
      </w:r>
      <w:r>
        <w:rPr>
          <w:b/>
        </w:rPr>
        <w:t xml:space="preserve"> </w:t>
      </w:r>
      <w:r>
        <w:rPr/>
        <w:t>получила приказ перейти на левый берег Волхова на плацдарм и занять боевой порядок во втором эшелоне 6-го стрелкового корпуса. До начала наступления оставались считанные дни.</w:t>
      </w:r>
    </w:p>
    <w:p>
      <w:pPr>
        <w:pStyle w:val="Normal"/>
        <w:jc w:val="both"/>
        <w:rPr/>
      </w:pPr>
      <w:r>
        <w:rPr/>
        <w:t xml:space="preserve">     </w:t>
      </w:r>
      <w:r>
        <w:rPr/>
        <w:t xml:space="preserve">14 января 1944 года, едва забрезжил рассвет, на берегах Волхова загрохотал гром. Тысячи снарядов и мин полетели на вражеские позиции. Задрожали земля и воздух. В грозную музыку артподготовки то и дело врывались свистящие залпы “катюш”. </w:t>
      </w:r>
    </w:p>
    <w:p>
      <w:pPr>
        <w:pStyle w:val="Normal"/>
        <w:jc w:val="both"/>
        <w:rPr/>
      </w:pPr>
      <w:r>
        <w:rPr/>
        <w:t xml:space="preserve">     </w:t>
      </w:r>
      <w:r>
        <w:rPr/>
        <w:t xml:space="preserve">Сосредоточенная на левом фланге плацдарма, у селения Онег, ударная группировка 59-й армии вступила в бой. 65-я дивизия находилась во втором эшелоне – с задачей развивать успех дивизий прорыва. </w:t>
      </w:r>
    </w:p>
    <w:p>
      <w:pPr>
        <w:pStyle w:val="Normal"/>
        <w:jc w:val="both"/>
        <w:rPr/>
      </w:pPr>
      <w:r>
        <w:rPr/>
        <w:t xml:space="preserve">     </w:t>
      </w:r>
      <w:r>
        <w:rPr/>
        <w:t>Бой грохотал весь день. Фашисты оказывали отчаянное сопротивление. И только к вечеру частям первого эшелона удалось вклиниться в первые траншеи вражеской обороны.</w:t>
      </w:r>
    </w:p>
    <w:p>
      <w:pPr>
        <w:pStyle w:val="Normal"/>
        <w:jc w:val="both"/>
        <w:rPr/>
      </w:pPr>
      <w:r>
        <w:rPr/>
        <w:t xml:space="preserve">     </w:t>
      </w:r>
      <w:r>
        <w:rPr/>
        <w:t>Расширить прорыв никак не удавалось. Наоборот, враг провел несколько контратак. В отражении их большую роль сыграли танки, вклинившиеся во вражескую оборону…</w:t>
      </w:r>
    </w:p>
    <w:p>
      <w:pPr>
        <w:pStyle w:val="Normal"/>
        <w:jc w:val="both"/>
        <w:rPr/>
      </w:pPr>
      <w:r>
        <w:rPr/>
        <w:t>Только поздно вечером последовал приказ командира корпуса генерала С.П. Микульского о вводе в бой 65-й дивизии.</w:t>
      </w:r>
    </w:p>
    <w:p>
      <w:pPr>
        <w:pStyle w:val="Normal"/>
        <w:jc w:val="both"/>
        <w:rPr/>
      </w:pPr>
      <w:r>
        <w:rPr/>
        <w:t xml:space="preserve">     </w:t>
      </w:r>
      <w:r>
        <w:rPr/>
        <w:t>Первым получил приказ на вход в пробитую 800-метровую брешь 60-й стрелковый полк. Командир полка И.Д. Кузнецов прибег к широкому использованию штурмовых групп, созданных из лучших бойцов и хорошо оснащенных оружием. А когда прорыв был расширен, в него вошли остальные части дивизии.</w:t>
      </w:r>
    </w:p>
    <w:p>
      <w:pPr>
        <w:pStyle w:val="Normal"/>
        <w:jc w:val="both"/>
        <w:rPr/>
      </w:pPr>
      <w:r>
        <w:rPr/>
        <w:t xml:space="preserve">     </w:t>
      </w:r>
      <w:r>
        <w:rPr/>
        <w:t>Натиск становился все сильнее и враг не выдержал, начал отступать. Вскоре наши передовые подразделения, сделав решительный бросок, вышли на шоссе Новгород – Чудово у деревни Тютицы. Первая линия вражеской обороны оказалась рассеченной.</w:t>
      </w:r>
    </w:p>
    <w:p>
      <w:pPr>
        <w:pStyle w:val="Normal"/>
        <w:jc w:val="both"/>
        <w:rPr/>
      </w:pPr>
      <w:r>
        <w:rPr/>
        <w:t xml:space="preserve">     </w:t>
      </w:r>
      <w:r>
        <w:rPr/>
        <w:t xml:space="preserve">Мощные оборонительные сооружения  врага в Любцах, Земтицах и других населенных пунктах оставались в тылу. Но приказ прежний – вперед и только вперед! По лесам, в обход опорных пунктов. </w:t>
      </w:r>
    </w:p>
    <w:p>
      <w:pPr>
        <w:pStyle w:val="Normal"/>
        <w:jc w:val="both"/>
        <w:rPr/>
      </w:pPr>
      <w:r>
        <w:rPr/>
        <w:t xml:space="preserve">     </w:t>
      </w:r>
      <w:r>
        <w:rPr/>
        <w:t xml:space="preserve">К утру 60-й полк, наступавший в авангарде, захватил большой участок дороги Подберезье – Некохово. В то время как один батальон прикрывал дорогу со стороны Подберезья, чтобы не допустить отступления противника на запад, два остальных двинулись на Некохово. Перед ними стояла задача – овладеть этим населенным пунктом и не допустить резервов противника в район Подберезья.  </w:t>
      </w:r>
    </w:p>
    <w:p>
      <w:pPr>
        <w:pStyle w:val="Normal"/>
        <w:jc w:val="both"/>
        <w:rPr/>
      </w:pPr>
      <w:r>
        <w:rPr/>
        <w:t xml:space="preserve">     </w:t>
      </w:r>
      <w:r>
        <w:rPr/>
        <w:t>На следующий день, наступая по лесам и болотам на юго-запад, в обход Новгорода, дивизия продвинулась еще на шесть километров. Наступление развивалось успешно. На пятые сутки 311-й полк, двигавшийся в авангарде, перерезал железную дорогу  Новгород – Ленинград.  В тот же день дивизия заняла деревню Вяжище. Теперь мы находились северо-западнее Новгорода. Но враг еще продолжал оставаться в городе.</w:t>
      </w:r>
    </w:p>
    <w:p>
      <w:pPr>
        <w:pStyle w:val="Normal"/>
        <w:jc w:val="both"/>
        <w:rPr/>
      </w:pPr>
      <w:r>
        <w:rPr/>
        <w:t xml:space="preserve">     </w:t>
      </w:r>
      <w:r>
        <w:rPr/>
        <w:t>Полк получил задачу  перехватить последнюю оставшуюся у врага дорогу – на Лугу. Нужно было как можно быстрее прорваться к ней, чтобы отрезать пути отхода противника. Рейд продолжался всю ночь. Чтобы протащить артиллерию и минометы, часто приходилось прорубать просеки. К утру все измотались вконец. Вот, наконец и опушка. Впереди – железная дорога, а немного дальше, параллельно ей, - шоссейная. Разведка донесла: со стороны Новгорода с притушенными огнями движется большая колонна. Слышен гул танков.</w:t>
      </w:r>
    </w:p>
    <w:p>
      <w:pPr>
        <w:pStyle w:val="Normal"/>
        <w:jc w:val="both"/>
        <w:rPr/>
      </w:pPr>
      <w:r>
        <w:rPr/>
        <w:t xml:space="preserve">     </w:t>
      </w:r>
      <w:r>
        <w:rPr/>
        <w:t>Комполка Александр Иванович Бородий в считанные минуты развернул полк вдоль шоссе. Фашистская моторизованная колонна, спешно удиравшая из Новгорода, казалась бесконечной – танки, машины, орудия, обоз… Все это вытягивалось перед фронтом полка. Врагам, видимо, и в голову не приходило, что наши войска уже здесь.</w:t>
      </w:r>
    </w:p>
    <w:p>
      <w:pPr>
        <w:pStyle w:val="Normal"/>
        <w:jc w:val="both"/>
        <w:rPr/>
      </w:pPr>
      <w:r>
        <w:rPr/>
        <w:t xml:space="preserve">     </w:t>
      </w:r>
      <w:r>
        <w:rPr/>
        <w:t>Вспыхнула ракета. Первыми ударили по голове колонны артиллеристы. Движение сразу застопорилось, начали одна за другой гореть машины. И тут же на врага обрушилась вся мощь полка. Артиллеристы, пулеметчики, автоматчики работали без устали.</w:t>
      </w:r>
    </w:p>
    <w:p>
      <w:pPr>
        <w:pStyle w:val="Normal"/>
        <w:jc w:val="both"/>
        <w:rPr/>
      </w:pPr>
      <w:r>
        <w:rPr/>
        <w:t xml:space="preserve">     </w:t>
      </w:r>
      <w:r>
        <w:rPr/>
        <w:t xml:space="preserve">Разгром! Вот единственное слово, которым можно было охарактеризовать происшедшее. </w:t>
      </w:r>
    </w:p>
    <w:p>
      <w:pPr>
        <w:pStyle w:val="Normal"/>
        <w:jc w:val="both"/>
        <w:rPr/>
      </w:pPr>
      <w:r>
        <w:rPr/>
        <w:t xml:space="preserve">     </w:t>
      </w:r>
      <w:r>
        <w:rPr/>
        <w:t>Стало светать. Полк занял круговую оборону. Из леса продолжали выходить гитлеровцы, сдаваться в плен. Вскоре число пленных перевалило за триста.</w:t>
      </w:r>
    </w:p>
    <w:p>
      <w:pPr>
        <w:pStyle w:val="Normal"/>
        <w:jc w:val="both"/>
        <w:rPr/>
      </w:pPr>
      <w:r>
        <w:rPr/>
        <w:t xml:space="preserve">     </w:t>
      </w:r>
      <w:r>
        <w:rPr/>
        <w:t>Примерно в одиннадцать часов разведка донесла, что со стороны Новгорода движется еще одна колонна. Подана команда: “К бою!”</w:t>
      </w:r>
    </w:p>
    <w:p>
      <w:pPr>
        <w:pStyle w:val="Normal"/>
        <w:jc w:val="both"/>
        <w:rPr/>
      </w:pPr>
      <w:r>
        <w:rPr/>
        <w:t xml:space="preserve">     </w:t>
      </w:r>
      <w:r>
        <w:rPr/>
        <w:t>Танки, грохоча, приближались. Но это были наши танки! Это означало, что Новгород взят. Части разворачиваются и возобновляют движение – на Батецкую, Лугу…</w:t>
      </w:r>
    </w:p>
    <w:p>
      <w:pPr>
        <w:pStyle w:val="Normal"/>
        <w:jc w:val="both"/>
        <w:rPr/>
      </w:pPr>
      <w:r>
        <w:rPr/>
        <w:t>…</w:t>
      </w:r>
    </w:p>
    <w:p>
      <w:pPr>
        <w:pStyle w:val="Normal"/>
        <w:jc w:val="both"/>
        <w:rPr/>
      </w:pPr>
      <w:r>
        <w:rPr/>
        <w:t xml:space="preserve">Еще долгим и трудным был путь 65-й Новгородской дивизии. Завершила она его в 1945 году в немецкой земле Мекленбург – на подступах к ее главному городу Шверину. К концу войны она имела следующее наименование:  102-я гвардейская Новгородско – Померанская Краснознаменная  орденов Суворова </w:t>
      </w:r>
      <w:r>
        <w:rPr>
          <w:lang w:val="en-US"/>
        </w:rPr>
        <w:t>II</w:t>
      </w:r>
      <w:r>
        <w:rPr/>
        <w:t xml:space="preserve"> степени и Красной Звезды стрелковая дивиз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4:00Z</dcterms:created>
  <dc:creator>Пользователь</dc:creator>
  <dc:description/>
  <dc:language>en-US</dc:language>
  <cp:lastModifiedBy>Пользователь</cp:lastModifiedBy>
  <dcterms:modified xsi:type="dcterms:W3CDTF">2006-05-22T07:53:00Z</dcterms:modified>
  <cp:revision>41</cp:revision>
  <dc:subject/>
  <dc:title>65 сд Сражались на Волхове</dc:title>
</cp:coreProperties>
</file>