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  <w:szCs w:val="32"/>
        </w:rPr>
        <w:t xml:space="preserve">                                                                        </w:t>
      </w:r>
      <w:r>
        <w:rPr>
          <w:b/>
          <w:color w:val="FF0000"/>
          <w:sz w:val="32"/>
          <w:szCs w:val="32"/>
        </w:rPr>
        <w:t>Союзники?!!</w:t>
      </w:r>
    </w:p>
    <w:p>
      <w:pPr>
        <w:pStyle w:val="Normal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drawing>
          <wp:inline distT="0" distB="0" distL="0" distR="0">
            <wp:extent cx="137731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Дружный хор наших политиков (в том числе и включая высшие военные чины) с воспеваниями дружбы по оружию с союзниками по антигерманской коалиции стал уже традиционным культовым ритуалом, подозрительно смахивающим на реанимационный. Но нужен ли нам воскресший труп Антанты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оссии редко везло на верных и надежных союзников. Все войны в составе вышеупомянутой коалиции, которые выпадали на ее долю, она фактически вела в одиночку, прокладывая путь к победам «русским  оружием» - миллионами трупов своих солдат и военнопленных (интернированных) . А что касается союзников, то они зачастую лишь декларативно заявляли о своем участии в войне, ограничивая союзнический долг материальной помощью, расчетливо наблюдая со стороны, как захлебываются в собственной крови русские (советские) войска, и только  выбрав выгодный момент, вступали в войн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Что собой фактически представляли наши союзник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Начнем с Франции. Франкофилы приведут нам яркие показательные примеры боевого товарищества. Да, в годы Первой Мировой войны на Западном фронте (во Франции и Македонии) плечом к плечу с французскими войсками доблестно сражался экспедиционный русский корпус, а в годы Второй Мировой до 1943 года на советско-германском фронте в составе войск Красной Армии не было частей иностранных войск, за исключением знаменитой эскадрильи (авиаполка) «Нормандия-Неман». Но отвечают ли эти примеры нашим высоким стандартам дружбы? Показательны некоторые факты. Судите сам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</w:t>
      </w:r>
      <w:r>
        <w:rPr>
          <w:b/>
          <w:color w:val="FF0000"/>
          <w:sz w:val="22"/>
          <w:szCs w:val="28"/>
          <w:lang w:val="en-US"/>
        </w:rPr>
        <w:t>I</w:t>
      </w:r>
      <w:r>
        <w:rPr>
          <w:b/>
          <w:color w:val="FF0000"/>
          <w:sz w:val="22"/>
          <w:szCs w:val="28"/>
        </w:rPr>
        <w:t xml:space="preserve">  «Благодарность» от французского премьера Клеманс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Уже в начале Первой Мировой войны русская кровь обеспечила французам их самую важную победу на Марн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…</w:t>
      </w:r>
      <w:r>
        <w:rPr>
          <w:sz w:val="22"/>
        </w:rPr>
        <w:t>После успешно выигранных ранее битв германские войска в конце августа 1914 года продвигались вперед в среднем на 13 км за сутки (что было очень неплохо для пешей армии). До Парижа немцам оставалось на отдельных участках фронта 40 км. Вдоль реки Марна фронт временно стабилизировался, но у немцев имелись все шансы его прорвать, а значит, и захватить Париж. 5 сентября 1914 года в районе р. Марна началась Марнская битва, в которой с обеих воюющих сторон участвовало до 2-х миллионов человек. И вот в такой ответственный момент германский генерал Мольтке снимает два пехотных корпуса и две кавалерийские дивизии (а это более 100 тысяч человек личного состава) с направления главного удара на Марне, чтобы перебросить их на Восточный фронт, и наступление германских войск на Париж захлебывается. Со скорой победой Германии было покончено, и наши французские друзья могли вздохнуть спокойно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Чудо под Марной стало возможным благодаря победе 20 августа 1914 года 2-й армии русских войск (ген. Самсонов) в Восточной Пруссии у Гумбинена, создавшей совместно с 1-й Неманской армией (ген. Ренненкампф) критическое положение для немцев на Восточном фронте, усугубившееся взятием Львова на Австрийском фронте. Именно на это чудо надеялся французский Генеральный штаб в лице генерала Жоффра, 27 августа 1914 года докладывавшего военному министру Мильерану: </w:t>
      </w:r>
      <w:r>
        <w:rPr>
          <w:i/>
          <w:iCs/>
          <w:sz w:val="22"/>
        </w:rPr>
        <w:t>«…слава Богу, мы имеем благоприятные известия от русских в Восточной Пруссии. Можно надеяться, что благодаря этому немцы будут вынуждены отправить войска отсюда на Восток. Тогда мы сможем вздохнуть</w:t>
      </w:r>
      <w:r>
        <w:rPr>
          <w:sz w:val="22"/>
        </w:rPr>
        <w:t>»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Русская армия действительно оттянула на себя как раз ту силу, необходимую для немецкой победы на Марне. И жестоко за это поплатилась: к 14 сентября 1914 года остатки разгромленной 2-й и 1-я Неманская армии все равно были вытеснены немецкими войсками из Восточной Пруссии. Вредительскую роль тогдашних западников-франкофилов из Верховного Главнокомандования подтверждает воспоминание бывшего начальника штаба Северного фронта генерала М. Бонч-Бруевича (брата ближайшего ленинского соратника): </w:t>
      </w:r>
      <w:r>
        <w:rPr>
          <w:i/>
          <w:iCs/>
          <w:sz w:val="22"/>
        </w:rPr>
        <w:t>«…предполагалось, что русские войска поведут через Силезию наступление на Берлин. Будь это сделано, мы, вероятно, скоро оказались бы в германской столице. Но правый фланг русской армии почему-то устремился в Восточную Пруссию, и неумное это наступление погубило армии Самсонова и Ренненкампфа. Наступление же в Галиции завело несколько наших армий в Карпаты, где мы безнадежно застряли»</w:t>
      </w:r>
      <w:r>
        <w:rPr>
          <w:sz w:val="22"/>
        </w:rPr>
        <w:t>. На поражение русских армий не в последнюю очередь повлиял и низкий технический уровень управления войсками, несравнимый с уровнем войск союзников. Сводки незащищенной от прослушивания радиосвязи активно перехватывались мощной немецкой радиоразведкой, и таким образом радисты русских штабов исправно снабжали германский генштаб всеми необходимыми сведениями. [1]. Учитывая поправку на многолетний период предвоенных приготовлений и разницу в уровне технического вооружения армий союзников, невозможно списать все неудачи только на российскую расхлябанность и бездарность царского генералитета. Слишком уж явно виден злой умысел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Послушаем же генерала Людендорфа: </w:t>
      </w:r>
      <w:r>
        <w:rPr>
          <w:i/>
          <w:iCs/>
          <w:sz w:val="22"/>
        </w:rPr>
        <w:t>«…наше наступление на Западе потерпело крушение, так как генерал Мольтке взял войска из победоносного положения, и благодаря этому 9 сентября 1914 года совершилась драма на Марне»</w:t>
      </w:r>
      <w:r>
        <w:rPr>
          <w:sz w:val="22"/>
        </w:rPr>
        <w:t xml:space="preserve">. Может быть, немецкий генерал просто оправдывался? Да нет, его слова подтверждает французский генерал Ниссель: </w:t>
      </w:r>
      <w:r>
        <w:rPr>
          <w:i/>
          <w:iCs/>
          <w:sz w:val="22"/>
        </w:rPr>
        <w:t xml:space="preserve">«…всем нам отлично известно, насколько критическим было во время битвы на Марне наше положение. Несомненно, что уменьшение германской армии на два корпуса и две кавалерийские дивизии, к чему немцы были принуждены, явилось той тяжестью, которая по воле судьбы склонила чашу </w:t>
      </w:r>
      <w:r>
        <w:rPr>
          <w:sz w:val="22"/>
        </w:rPr>
        <w:t xml:space="preserve">[весов] </w:t>
      </w:r>
      <w:r>
        <w:rPr>
          <w:i/>
          <w:iCs/>
          <w:sz w:val="22"/>
        </w:rPr>
        <w:t>на нашу сторону»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Ниссель только в одном покривил душой - в конечном счете чаша весов в пользу французских союзников склонилась по воле «пятой колонны» в правящей российской верхушке. Это именно она втянула Россию в бойню мировой войны и заставила ее Верховное Главнокомандование залить реками крови российских мужиков горящие акции французского капитала. За все это, читатель, в ноябре 1918 года России была объявлена благодарность от премьера Франции Жоржа Бенжамена Клемансо: </w:t>
      </w:r>
      <w:r>
        <w:rPr>
          <w:i/>
          <w:iCs/>
          <w:sz w:val="22"/>
        </w:rPr>
        <w:t>«…Брест-Литовский мир нас сразу освободил от фальшивой поддержки союзных притеснителей из России и теперь мы можем восстановить наши высшие моральные силы в союзе с порабощенными народами Адриатики в Белграде - от Праги до Бухареста, от Варшавы до северных стран. &lt;…&gt; С военным крушением России Польша оказалась сразу освобожденной и восстановленной; национальности по всей Европе подняли голову, и наша война за национальную оборону превратилась силой вещей в освободительную войну»</w:t>
      </w:r>
      <w:r>
        <w:rPr>
          <w:sz w:val="22"/>
        </w:rPr>
        <w:t>.[2]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лучается, это не Россия своей кровью поддержала Францию, ведя войну, абсолютно ненужную ей, а Франция была «вынуждена» поддерживать ее. А надеждой сербов и других южных славян и чехов был не русский штык, а французская шпага. Значит, не Россия своим Румынским фронтом удерживала Бухарест от мгновенного поражения. Что касается Польши, то, как мы знаем, французская поддержка поляков в их вековых чаяниях избавиться от русских «поработителей и разрушителей» мгновенно обернулась порабощением других народов - западных украинцев и белорусов, насильственно включенных в польское государство, а «польская тряпка с французским керосином» после поджога пламени Второй Мировой войны была затем просто выброшена за ненадобностью. Что же еще делать нашим по-собачьи верным российским генералам, как не привычно тявкнуть: «Служу  Франции!». Только мы, потомки павших героев, можем достойно оценить подобные «благодарности» мнимых российских союзник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rPr>
          <w:color w:val="FF0000"/>
          <w:sz w:val="22"/>
          <w:szCs w:val="28"/>
        </w:rPr>
      </w:pPr>
      <w:r>
        <w:rPr>
          <w:b/>
          <w:sz w:val="22"/>
        </w:rPr>
        <w:t xml:space="preserve">                               </w:t>
      </w:r>
      <w:r>
        <w:rPr>
          <w:b/>
          <w:color w:val="FF0000"/>
          <w:sz w:val="22"/>
          <w:szCs w:val="28"/>
          <w:lang w:val="en-US"/>
        </w:rPr>
        <w:t>II</w:t>
      </w:r>
      <w:r>
        <w:rPr>
          <w:b/>
          <w:color w:val="FF0000"/>
          <w:sz w:val="22"/>
          <w:szCs w:val="28"/>
        </w:rPr>
        <w:t xml:space="preserve">  Французские концетрационные лагеря для русских союзник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Приведенный документ весьма характерен для т. н. «союзнических» отношений Франции и России: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i/>
          <w:iCs/>
          <w:sz w:val="22"/>
          <w:szCs w:val="28"/>
        </w:rPr>
        <w:t xml:space="preserve">« </w:t>
      </w:r>
      <w:r>
        <w:rPr>
          <w:sz w:val="22"/>
          <w:szCs w:val="28"/>
        </w:rPr>
        <w:t xml:space="preserve">  </w:t>
      </w:r>
      <w:r>
        <w:rPr>
          <w:b/>
          <w:i/>
          <w:iCs/>
          <w:sz w:val="22"/>
          <w:szCs w:val="28"/>
        </w:rPr>
        <w:t xml:space="preserve">Докладная записка                              </w:t>
      </w:r>
    </w:p>
    <w:p>
      <w:pPr>
        <w:pStyle w:val="Normal"/>
        <w:rPr>
          <w:b/>
          <w:b/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 xml:space="preserve">                                          </w:t>
      </w:r>
      <w:r>
        <w:rPr>
          <w:i/>
          <w:iCs/>
          <w:sz w:val="22"/>
          <w:szCs w:val="28"/>
        </w:rPr>
        <w:t xml:space="preserve">« </w:t>
      </w:r>
      <w:r>
        <w:rPr>
          <w:b/>
          <w:i/>
          <w:iCs/>
          <w:sz w:val="22"/>
          <w:szCs w:val="28"/>
        </w:rPr>
        <w:t xml:space="preserve">О положении русских солдат и офицеров во Франции» </w:t>
      </w:r>
      <w:r>
        <w:rPr>
          <w:bCs/>
          <w:sz w:val="22"/>
        </w:rPr>
        <w:t>[3]</w:t>
      </w:r>
    </w:p>
    <w:p>
      <w:pPr>
        <w:pStyle w:val="Normal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Работая ранее в должности начальника военно-санитарной службы русских войск во Франции, а сейчас уже в течение 3 месяцев прикомандированный к лагерю русских «репатриантов»,я смог увидеть воочию их положение и извлечь из этого некоторые выводы общего порядка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>Абсолютное неведение, в котором держат французское население о положении русских во Франции (цензура беспощадно вычеркивает малейший намек на это в русских или французских газетах, а власти арестовывают тех, кто об этом говорит, пример-дело полковника Колонтаева), необъяснимо по военным соображениям и досадно с политической точки зрения. Отсутствие русских властей, законно признанных, ставит наших солдат в беззащитное положение, полностью отдав их на милость французских властей.</w:t>
      </w:r>
    </w:p>
    <w:p>
      <w:pPr>
        <w:pStyle w:val="Normal"/>
        <w:rPr/>
      </w:pPr>
      <w:r>
        <w:rPr>
          <w:i/>
          <w:iCs/>
          <w:sz w:val="22"/>
        </w:rPr>
        <w:t xml:space="preserve">      </w:t>
      </w:r>
      <w:r>
        <w:rPr>
          <w:b/>
          <w:i/>
          <w:iCs/>
          <w:sz w:val="22"/>
        </w:rPr>
        <w:t xml:space="preserve">Краткое изложение прошлого. </w:t>
      </w:r>
      <w:r>
        <w:rPr>
          <w:i/>
          <w:iCs/>
          <w:sz w:val="22"/>
        </w:rPr>
        <w:t>72 тысячи русских солдат, находящихся сейчас во Франции, это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1)солдаты русского экспедиционного корпуса во Франции и Македонии, прибывшие в 1916 г</w:t>
      </w:r>
      <w:r>
        <w:rPr>
          <w:sz w:val="22"/>
        </w:rPr>
        <w:t>[оду];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2)русские пленные, захваченные Германией и собранные во Франции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Первые (около 30 тысяч) распределены по всей территории по рабочим бригадам. Их желание репатриироваться, которое они выражают в течение двух лет, не выполнено якобы из-за отсутствия тоннажа. Репатриировали только калек…</w:t>
      </w:r>
    </w:p>
    <w:p>
      <w:pPr>
        <w:pStyle w:val="Normal"/>
        <w:rPr/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 xml:space="preserve">Вторые работали на севере, в Арденнах и других захваченных </w:t>
      </w:r>
      <w:r>
        <w:rPr>
          <w:sz w:val="22"/>
        </w:rPr>
        <w:t>[немцами]</w:t>
      </w:r>
      <w:r>
        <w:rPr>
          <w:i/>
          <w:iCs/>
          <w:sz w:val="22"/>
        </w:rPr>
        <w:t xml:space="preserve"> округах и были освобождены французами сразу после перемирия. Многие из них бежали в Голландию и в Бельгию, где были собраны американцами и направлены во Францию для «быстрой» репатриации. Обещание немедленной репатриации и желание находиться среди союзников после четырех лет плена привело их во Францию. Эти освобожденные военнопленные были в жалком состоянии, без белья, одежды, облаченные в фантастические костюмы, наполовину гражданские, наполовину военные, которые им дали по прибытии или которые они взяли у американцев, бельгийцев. Все они думали, что союзники, одев их и оказав им моральную поддержку, репатриируют их, выполнив таким образом их самое горячее желание и самое законное право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Они были объединены и распределены в различные лагеря (Мальи, Верден, Шамплье и др.) под охраной французских солдат. Не зная, что с ними делать, их заставили выполнять ту же работу, что и немецких пленных (рыть траншеи, снимать колючую проволоку и т.д.),разместили в бараках, часто очень плохо оборудованных (лагерь по Верденом русские называют «грязный лагерь»). Этот прием быстро охладил русских, и работа, которую их заставляли выполнять, не без оснований показалась им унизительной, так как отношение было, как и к немецким пленным, что стало причиной многих недоразумений. Русские солдаты почувствовали себя снова пленными, характер работы, как и вооруженный конвой, охраняющий их лагеря, подтверждает это убеждение. К тому же работа, которую им давали, была не столь большой, и она не могла занять всех. Так, в марте и апреле 1919 года из 200 военнопленных русских, занятых на погрузке леса в Марей–сюр-Урк, трудилось только 25 человек. И так почти повсюду, что убеждало военнопленных в бесполезности работы, которую их заставляли выполнять. Больше того, русские офицеры из русского экспедиционного корпуса были прикомандированы к лагерям. С какой целью? Якобы как технические советники французского командования. В действительности, по крайней мере в лагере Шамплье, эти офицеры ничего не делают, получая большую зарплату, чем французские офицеры. Их ноги не бывает никогда в лагере для солдат, они не выполняют там никаких функций, умирают от скуки и с утра до вечера играют в карты. Их присутствие не только бесполезно, но и вредно, дает плохой пример солдатам. Они не пытаются ни сблизиться с солдатами, ни заняться их обучением. Что касается командования, то оно не только его не осуществляет, но даже не имеет права это делать. Тот факт, что большинство этих офицеров вступили в армии Колчака и Деникина, ненавидимых солдатами, дает [последним] право считать их иностранными наемниками и врагами народа. Этих русских офицеров пристраивают на ненужные посты. Их праздность и продолжающееся безделье, привычка к обеспеченной жизни деморализуют этих людей. Они становятся неспособными работать, что не может поднять престиж, который они потеряли в глазах русских солдат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Несмотря на то что солдаты не знают французского языка, циркуляры рекомендуют французскому командованию изолировать их от гражданского населения, чтобы они не распространяли «большевистский вирус», и таким образом сеют в души солдат, находящихся более четырех лет в плену «антифранцузский вирус», и сами французы повинны в этом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Гражданское население, которому заморочили голову газеты, представляло русских как большевиков, мародеров и грабителей, пряталось сначала при их проходе через соседние от лагеря деревни. Но скоро действительность помогла «очистить» их мозги, и между русскими и гражданским населением установились самые дружеские отношения. По воскресеньям и праздничным дням лагерь заполнен крестьянами ближайших окрестностей. Приходят сотни семей, чтобы выразить свои симпатии русским друзьям. Два театра в лагере полны гражданских. Там и старушки, и дети, и девушки ближайших деревень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</w:t>
      </w:r>
      <w:r>
        <w:rPr>
          <w:b/>
          <w:i/>
          <w:iCs/>
          <w:sz w:val="22"/>
        </w:rPr>
        <w:t>Краткое изложение сегодняшнего положения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&lt;…&gt;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…</w:t>
      </w:r>
      <w:r>
        <w:rPr>
          <w:i/>
          <w:iCs/>
          <w:sz w:val="22"/>
        </w:rPr>
        <w:t>появился этот знаменитый режим. По этому режиму полагается 600 г хлеба,500 г картошки или 200 г сухих овощей в день и 300 г мяса два раза в неделю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&lt;…&gt;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>Режим  был в отношении питания  почти равен режиму русских военнопленных в Германии. Поэтому они с горечью говорят: уже пять лет мы в этом режиме - нам все равно, кто его к нам применяет, боши или французы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 xml:space="preserve">Недавние события в лагере Мальи (департамент Сент-Уэн) показали, что военные власти способны использовать силу против безоружных солдат. В этом лагере солдаты толпой отправились к коменданту с просьбой улучшить режим питания. В ответ на отказ коменданта их принять солдаты хотели пойти с жалобой к коменданту всех лагерей. Дорогу им преградили пулеметы и танки. Результат - 6 убитых и около 20 раненых. Что ни говори, а использование танков и пулеметов против безоружных людей не делает французам чести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&lt;…&gt;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И это чтобы наказать их за то, что Россия заключила унизительный мир? Но достойно ли великого народа мстить за это людям, которые в течение пяти лет в плену и которые заплатили своей кровью за избавление Франции от опасности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</w:t>
      </w:r>
      <w:r>
        <w:rPr>
          <w:i/>
          <w:iCs/>
          <w:sz w:val="22"/>
        </w:rPr>
        <w:t>А.РУБАКИН,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</w:t>
      </w:r>
      <w:r>
        <w:rPr>
          <w:i/>
          <w:iCs/>
          <w:sz w:val="22"/>
        </w:rPr>
        <w:t>помощник военного врача,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</w:t>
      </w:r>
      <w:r>
        <w:rPr>
          <w:i/>
          <w:iCs/>
          <w:sz w:val="22"/>
        </w:rPr>
        <w:t xml:space="preserve">прикомандированный к лагерю в Шамплье,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</w:t>
      </w:r>
      <w:r>
        <w:rPr>
          <w:i/>
          <w:iCs/>
          <w:sz w:val="22"/>
        </w:rPr>
        <w:t xml:space="preserve">бывший начальник санитарной службы русских войск во Франции »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оотечественники! Мучения и пролитая кровь наших предков взывают к памяти! Возмутителен сам факт существования подобных лагерей, в которых содержались наши солдаты. Никакие ссылки французских властей на предательство Россией союзнических обязательств не могут служить оправданием столь бесчеловечного отношения к солдатам союзников, хоть и бывших. При этом важно подчеркнуть непричастность к этому гнусному преступлению против всех норм морали и права представителей трудового французского народа, так как подобное беззаконие творили власть имущ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(продолжение следует)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Гаяз Булякбаев</w:t>
      </w:r>
      <w:r>
        <w:rPr>
          <w:sz w:val="22"/>
        </w:rPr>
        <w:t xml:space="preserve">                                                       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  <w:r>
        <w:rPr>
          <w:b/>
          <w:bCs/>
          <w:sz w:val="22"/>
          <w:szCs w:val="28"/>
        </w:rPr>
        <w:t>ПРИМЕЧАНИЕ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1  История Первой Мировой войны 1914 – 1918 гг. М., 1992. Стр. 76</w:t>
      </w:r>
    </w:p>
    <w:p>
      <w:pPr>
        <w:pStyle w:val="Normal"/>
        <w:rPr>
          <w:sz w:val="22"/>
        </w:rPr>
      </w:pPr>
      <w:r>
        <w:rPr>
          <w:sz w:val="22"/>
        </w:rPr>
        <w:t>2  С. Кремлев. Россия и Германия: стравить!: От Версаля Вильгельма к Версалю Вильсона. М., 2003. Стр. 174</w:t>
      </w:r>
    </w:p>
    <w:p>
      <w:pPr>
        <w:pStyle w:val="Normal"/>
        <w:rPr>
          <w:sz w:val="22"/>
        </w:rPr>
      </w:pPr>
      <w:r>
        <w:rPr>
          <w:sz w:val="22"/>
        </w:rPr>
        <w:t>3  Документ публикуется с сокращениями. См.: Военно-исторический журнал. 1996г. № 4. Стр. 37 - 3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дрес автора: 450068 г. Уфа, ул. Вологодская, 54/1-203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.: (904)7351544</w:t>
      </w:r>
    </w:p>
    <w:sectPr>
      <w:headerReference w:type="default" r:id="rId3"/>
      <w:type w:val="nextPage"/>
      <w:pgSz w:w="11906" w:h="16838"/>
      <w:pgMar w:left="851" w:right="510" w:gutter="0" w:header="709" w:top="765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7:51:00Z</dcterms:created>
  <dc:creator>Maya</dc:creator>
  <dc:description/>
  <dc:language>en-US</dc:language>
  <cp:lastModifiedBy>Я</cp:lastModifiedBy>
  <cp:lastPrinted>2003-01-08T21:40:00Z</cp:lastPrinted>
  <dcterms:modified xsi:type="dcterms:W3CDTF">2004-10-12T19:14:00Z</dcterms:modified>
  <cp:revision>29</cp:revision>
  <dc:subject/>
  <dc:title>                                                             Страницы истории       </dc:title>
</cp:coreProperties>
</file>