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908"/>
        <w:gridCol w:w="1620"/>
        <w:gridCol w:w="6043"/>
      </w:tblGrid>
      <w:tr>
        <w:trPr/>
        <w:tc>
          <w:tcPr>
            <w:tcW w:w="1908" w:type="dxa"/>
            <w:tcBorders/>
          </w:tcPr>
          <w:p>
            <w:pPr>
              <w:pStyle w:val="Normal"/>
              <w:snapToGrid w:val="false"/>
              <w:rPr>
                <w:i/>
                <w:i/>
              </w:rPr>
            </w:pPr>
            <w:r>
              <w:rPr>
                <w:i/>
              </w:rPr>
            </w:r>
          </w:p>
        </w:tc>
        <w:tc>
          <w:tcPr>
            <w:tcW w:w="1620" w:type="dxa"/>
            <w:tcBorders/>
          </w:tcPr>
          <w:p>
            <w:pPr>
              <w:pStyle w:val="Normal"/>
              <w:snapToGrid w:val="false"/>
              <w:rPr>
                <w:i/>
                <w:i/>
              </w:rPr>
            </w:pPr>
            <w:r>
              <w:rPr>
                <w:i/>
              </w:rPr>
            </w:r>
          </w:p>
        </w:tc>
        <w:tc>
          <w:tcPr>
            <w:tcW w:w="6043" w:type="dxa"/>
            <w:tcBorders/>
          </w:tcPr>
          <w:p>
            <w:pPr>
              <w:pStyle w:val="Normal"/>
              <w:rPr>
                <w:i/>
                <w:i/>
              </w:rPr>
            </w:pPr>
            <w:r>
              <w:rPr>
                <w:i/>
              </w:rPr>
              <w:t>Я вспоминаю о боях военных моряков 6-й бригады морской пехоты, потому, что об их подвигах, мужестве написано очень мало и скупо</w:t>
            </w:r>
          </w:p>
          <w:p>
            <w:pPr>
              <w:pStyle w:val="Normal"/>
              <w:rPr>
                <w:i/>
                <w:i/>
              </w:rPr>
            </w:pPr>
            <w:r>
              <w:rPr>
                <w:i/>
              </w:rPr>
            </w:r>
          </w:p>
          <w:p>
            <w:pPr>
              <w:pStyle w:val="Normal"/>
              <w:jc w:val="right"/>
              <w:rPr>
                <w:i/>
                <w:i/>
              </w:rPr>
            </w:pPr>
            <w:r>
              <w:rPr>
                <w:i/>
              </w:rPr>
              <w:t>Адмирал В.Ф.Трибуц</w:t>
            </w:r>
          </w:p>
        </w:tc>
      </w:tr>
      <w:tr>
        <w:trPr/>
        <w:tc>
          <w:tcPr>
            <w:tcW w:w="1908" w:type="dxa"/>
            <w:tcBorders/>
          </w:tcPr>
          <w:p>
            <w:pPr>
              <w:pStyle w:val="Normal"/>
              <w:snapToGrid w:val="false"/>
              <w:rPr>
                <w:i/>
                <w:i/>
              </w:rPr>
            </w:pPr>
            <w:r>
              <w:rPr>
                <w:i/>
              </w:rPr>
            </w:r>
          </w:p>
        </w:tc>
        <w:tc>
          <w:tcPr>
            <w:tcW w:w="1620" w:type="dxa"/>
            <w:tcBorders/>
          </w:tcPr>
          <w:p>
            <w:pPr>
              <w:pStyle w:val="Normal"/>
              <w:snapToGrid w:val="false"/>
              <w:rPr>
                <w:i/>
                <w:i/>
              </w:rPr>
            </w:pPr>
            <w:r>
              <w:rPr>
                <w:i/>
              </w:rPr>
            </w:r>
          </w:p>
        </w:tc>
        <w:tc>
          <w:tcPr>
            <w:tcW w:w="6043" w:type="dxa"/>
            <w:tcBorders/>
          </w:tcPr>
          <w:p>
            <w:pPr>
              <w:pStyle w:val="Normal"/>
              <w:snapToGrid w:val="false"/>
              <w:rPr>
                <w:i/>
                <w:i/>
              </w:rPr>
            </w:pPr>
            <w:r>
              <w:rPr>
                <w:i/>
              </w:rPr>
            </w:r>
          </w:p>
        </w:tc>
      </w:tr>
      <w:tr>
        <w:trPr/>
        <w:tc>
          <w:tcPr>
            <w:tcW w:w="1908" w:type="dxa"/>
            <w:tcBorders/>
          </w:tcPr>
          <w:p>
            <w:pPr>
              <w:pStyle w:val="Normal"/>
              <w:snapToGrid w:val="false"/>
              <w:rPr>
                <w:i/>
                <w:i/>
              </w:rPr>
            </w:pPr>
            <w:r>
              <w:rPr>
                <w:i/>
              </w:rPr>
            </w:r>
          </w:p>
        </w:tc>
        <w:tc>
          <w:tcPr>
            <w:tcW w:w="1620" w:type="dxa"/>
            <w:tcBorders/>
          </w:tcPr>
          <w:p>
            <w:pPr>
              <w:pStyle w:val="Normal"/>
              <w:snapToGrid w:val="false"/>
              <w:rPr>
                <w:i/>
                <w:i/>
              </w:rPr>
            </w:pPr>
            <w:r>
              <w:rPr>
                <w:i/>
              </w:rPr>
            </w:r>
          </w:p>
        </w:tc>
        <w:tc>
          <w:tcPr>
            <w:tcW w:w="6043" w:type="dxa"/>
            <w:tcBorders/>
          </w:tcPr>
          <w:p>
            <w:pPr>
              <w:pStyle w:val="Normal"/>
              <w:spacing w:before="0" w:after="150"/>
              <w:jc w:val="both"/>
              <w:rPr>
                <w:i/>
                <w:i/>
              </w:rPr>
            </w:pPr>
            <w:r>
              <w:rPr>
                <w:i/>
              </w:rPr>
              <w:t>Особенно геройски сражались моряки 6-й отдельной бригады морской пехоты. Спаянные крепкой дружбой, всегда готовые прийти на помощь товарищу, они проявляли в боях беззаветную храбрость. По неписаному закону все перед атакой обязательно надевали бескозырки и расстегивали воротники гимнастерок так, чтобы была видна "морская душа" — полосатая тельняшка…</w:t>
            </w:r>
          </w:p>
          <w:p>
            <w:pPr>
              <w:pStyle w:val="Normal"/>
              <w:jc w:val="right"/>
              <w:rPr>
                <w:i/>
                <w:i/>
              </w:rPr>
            </w:pPr>
            <w:r>
              <w:rPr>
                <w:i/>
              </w:rPr>
              <w:t>Генерал И.И.Федюнинский</w:t>
            </w:r>
          </w:p>
        </w:tc>
      </w:tr>
    </w:tbl>
    <w:p>
      <w:pPr>
        <w:pStyle w:val="Normal"/>
        <w:jc w:val="center"/>
        <w:rPr>
          <w:b/>
          <w:b/>
          <w:i/>
          <w:i/>
          <w:color w:val="FF0000"/>
          <w:sz w:val="32"/>
          <w:szCs w:val="32"/>
        </w:rPr>
      </w:pPr>
      <w:r>
        <w:rPr>
          <w:b/>
          <w:i/>
          <w:color w:val="FF0000"/>
          <w:sz w:val="32"/>
          <w:szCs w:val="32"/>
        </w:rPr>
      </w:r>
    </w:p>
    <w:p>
      <w:pPr>
        <w:pStyle w:val="Normal"/>
        <w:jc w:val="center"/>
        <w:rPr>
          <w:b/>
          <w:b/>
          <w:sz w:val="32"/>
          <w:szCs w:val="32"/>
        </w:rPr>
      </w:pPr>
      <w:r>
        <w:rPr>
          <w:b/>
          <w:sz w:val="32"/>
          <w:szCs w:val="32"/>
        </w:rPr>
        <w:t>История 6-й отдельной морской стрелковой бригады (бригады морской пехоты) КБФ</w:t>
      </w:r>
    </w:p>
    <w:p>
      <w:pPr>
        <w:pStyle w:val="Heading1"/>
        <w:rPr/>
      </w:pPr>
      <w:r>
        <w:rPr/>
        <w:t>Формирование. Сентябрь 1941</w:t>
      </w:r>
    </w:p>
    <w:p>
      <w:pPr>
        <w:pStyle w:val="Normal"/>
        <w:ind w:firstLine="360"/>
        <w:jc w:val="both"/>
        <w:rPr/>
      </w:pPr>
      <w:r>
        <w:rPr>
          <w:rFonts w:cs="Times" w:ascii="Times" w:hAnsi="Times"/>
          <w:color w:val="000000"/>
        </w:rPr>
        <w:t>8 сентября немцы вышли к Ладожскому озеру и захватили Шлиссельбург. Фронт стал проходить через Урицк, Пулковские высоты, по реке Неве - от Шлиссельбурга до Ивановских порогов. Ленинград оказался в огненном кольце 900-дневной блокады.</w:t>
      </w:r>
    </w:p>
    <w:p>
      <w:pPr>
        <w:pStyle w:val="Normal"/>
        <w:ind w:firstLine="360"/>
        <w:jc w:val="both"/>
        <w:rPr/>
      </w:pPr>
      <w:r>
        <w:rPr>
          <w:rFonts w:cs="Times" w:ascii="Times" w:hAnsi="Times"/>
          <w:color w:val="000000"/>
        </w:rPr>
        <w:t>Сложная военная обстановка требовала от защитников города до</w:t>
        <w:softHyphen/>
        <w:t>полнительных усилий для его оборона.</w:t>
      </w:r>
    </w:p>
    <w:p>
      <w:pPr>
        <w:pStyle w:val="Normal"/>
        <w:ind w:firstLine="360"/>
        <w:jc w:val="both"/>
        <w:rPr>
          <w:rFonts w:ascii="Times" w:hAnsi="Times" w:cs="Times"/>
          <w:b/>
          <w:b/>
          <w:color w:val="000000"/>
        </w:rPr>
      </w:pPr>
      <w:r>
        <w:rPr>
          <w:rFonts w:cs="Times" w:ascii="Times" w:hAnsi="Times"/>
          <w:b/>
          <w:color w:val="000000"/>
        </w:rPr>
      </w:r>
    </w:p>
    <w:p>
      <w:pPr>
        <w:pStyle w:val="Normal"/>
        <w:ind w:firstLine="360"/>
        <w:jc w:val="both"/>
        <w:rPr>
          <w:rFonts w:ascii="Times" w:hAnsi="Times" w:cs="Times"/>
          <w:b/>
          <w:b/>
          <w:color w:val="000000"/>
        </w:rPr>
      </w:pPr>
      <w:r>
        <w:rPr>
          <w:rFonts w:cs="Times" w:ascii="Times" w:hAnsi="Times"/>
          <w:b/>
          <w:color w:val="000000"/>
        </w:rPr>
        <w:t>12 сентября 1941 года</w:t>
      </w:r>
    </w:p>
    <w:p>
      <w:pPr>
        <w:pStyle w:val="Normal"/>
        <w:ind w:firstLine="360"/>
        <w:jc w:val="both"/>
        <w:rPr/>
      </w:pPr>
      <w:r>
        <w:rPr>
          <w:rFonts w:cs="Times" w:ascii="Times" w:hAnsi="Times"/>
          <w:color w:val="000000"/>
        </w:rPr>
        <w:t>Военный Совет Ленинградского фронта при</w:t>
        <w:softHyphen/>
        <w:t>нял решение о сформировании нескольких новых частей и соединений. В их числе должна была быть сформирована 6-я Отдельная бригада морской пехоты.</w:t>
      </w:r>
    </w:p>
    <w:p>
      <w:pPr>
        <w:pStyle w:val="Normal"/>
        <w:ind w:firstLine="360"/>
        <w:jc w:val="both"/>
        <w:rPr/>
      </w:pPr>
      <w:r>
        <w:rPr>
          <w:rFonts w:cs="Times" w:ascii="Times" w:hAnsi="Times"/>
          <w:color w:val="000000"/>
        </w:rPr>
        <w:t>1-й и 2-й стрелковые батальоны бригады формировались в Крон</w:t>
        <w:softHyphen/>
        <w:t>штадте из личного состава кораблей и курсантов Учебного отряда КБФ и Военно-морского медицинского училища, а 3-й Стрелковый батальон, артиллерийский дивизион и специальные подразделения (медико-санитарная, разведывательная, заградительная, саперная автотранспортная роты) - в Ленинграде из моряков, находившихся Ле</w:t>
        <w:softHyphen/>
        <w:t>нинградском флотском полуэкипаже. Кроме того, в состав бригады был включен армейский 54-й Отдельный батальон связи.</w:t>
      </w:r>
    </w:p>
    <w:p>
      <w:pPr>
        <w:pStyle w:val="Normal"/>
        <w:ind w:firstLine="360"/>
        <w:jc w:val="both"/>
        <w:rPr/>
      </w:pPr>
      <w:r>
        <w:rPr>
          <w:rFonts w:cs="Times" w:ascii="Times" w:hAnsi="Times"/>
          <w:color w:val="000000"/>
        </w:rPr>
        <w:t>Почти к каждому стрелковому взводу были прикомандированы политбойцы. Это были люди, призванные из запаса, все они коммунисты, прошедшие большой жизненный путь, обладавшие опытом проведения партийной, профсоюзной или комсомольской работы.</w:t>
      </w:r>
    </w:p>
    <w:p>
      <w:pPr>
        <w:pStyle w:val="Normal"/>
        <w:ind w:firstLine="360"/>
        <w:jc w:val="both"/>
        <w:rPr>
          <w:rFonts w:ascii="Times" w:hAnsi="Times" w:cs="Times"/>
          <w:color w:val="000000"/>
        </w:rPr>
      </w:pPr>
      <w:r>
        <w:rPr>
          <w:rFonts w:cs="Times" w:ascii="Times" w:hAnsi="Times"/>
          <w:color w:val="000000"/>
        </w:rPr>
      </w:r>
    </w:p>
    <w:p>
      <w:pPr>
        <w:pStyle w:val="Normal"/>
        <w:ind w:firstLine="360"/>
        <w:jc w:val="both"/>
        <w:rPr>
          <w:rFonts w:ascii="Times" w:hAnsi="Times" w:cs="Times"/>
          <w:i/>
          <w:i/>
          <w:color w:val="000000"/>
        </w:rPr>
      </w:pPr>
      <w:r>
        <w:rPr>
          <w:rFonts w:cs="Times" w:ascii="Times" w:hAnsi="Times"/>
          <w:i/>
          <w:color w:val="000000"/>
        </w:rPr>
        <w:t>Александр Сегаль, курсант ВМУ им. Дзержинского</w:t>
      </w:r>
    </w:p>
    <w:p>
      <w:pPr>
        <w:pStyle w:val="Normal"/>
        <w:ind w:firstLine="360"/>
        <w:jc w:val="both"/>
        <w:rPr/>
      </w:pPr>
      <w:r>
        <w:rPr>
          <w:rFonts w:cs="Times" w:ascii="Times" w:hAnsi="Times"/>
          <w:i/>
          <w:color w:val="000000"/>
        </w:rPr>
        <w:t>Формирование Шестой морской бригады происходило в полуэкипаже возле Поцелуева моста, на Мойке. Меня зачислили в заградительную роту. В ту пору, по приказу Сталина, срочно создавались такие подразделения — своего рода спецназ, из особо надежных и преданных Родине солдат, преимущественно комсомольцев и членов партии. Бесстрашные заградители должны были стоять позади фронтовых частей и своим огнем останавливать отступающих.</w:t>
      </w:r>
    </w:p>
    <w:p>
      <w:pPr>
        <w:pStyle w:val="Normal"/>
        <w:ind w:firstLine="360"/>
        <w:jc w:val="both"/>
        <w:rPr/>
      </w:pPr>
      <w:r>
        <w:rPr>
          <w:rFonts w:cs="Times" w:ascii="Times" w:hAnsi="Times"/>
          <w:i/>
          <w:color w:val="000000"/>
        </w:rPr>
        <w:t>Я очень удивился, когда услышал о таком назначении: ведь я был военный преступник, которому никак нельзя было доверять такое ответственное дело. Вместе со мной в заградители попал и мой друг — Игорь Бранделис, осужденный, как и я, за потерю пулемета во время отступления. Это меня несколько успокоило. К тому же выяснилось, что никого не интересует наше преступное прошлое, и я ни разу потом не слышал ни одного упрека по этому поводу. Наоборот, к нам обоим как к комсомольцам и бывшим “дзержинцам” начальство относилось очень уважительно.</w:t>
      </w:r>
    </w:p>
    <w:p>
      <w:pPr>
        <w:pStyle w:val="Normal"/>
        <w:ind w:firstLine="360"/>
        <w:jc w:val="both"/>
        <w:rPr/>
      </w:pPr>
      <w:r>
        <w:rPr>
          <w:rFonts w:cs="Times" w:ascii="Times" w:hAnsi="Times"/>
          <w:i/>
          <w:color w:val="000000"/>
        </w:rPr>
        <w:t>Обстановка в полуэкипаже была тревожная. Ходили слухи о пожаре на Бадаевских складах, поговаривали, что немцы уже окружили Ленинград. Среди моряков появились люди, рассказывающие о гибели всего Балтийского флота на переходе из Таллинна в Кронштадт. Я своими глазами видел хмурых и подавленных матросов, спасшихся с потопленных кораблей. Они рассказывали, что шли без всякого прикрытия, и немецкие самолеты бомбили их непрерывно. Не было ни одного советского самолета, чтобы защитить их. Но тогда, в полуэкипаже, об этой страшной катастрофе нельзя было даже говорить вслух.</w:t>
      </w:r>
    </w:p>
    <w:p>
      <w:pPr>
        <w:pStyle w:val="Normal"/>
        <w:ind w:firstLine="360"/>
        <w:jc w:val="both"/>
        <w:rPr/>
      </w:pPr>
      <w:r>
        <w:rPr>
          <w:rFonts w:cs="Times" w:ascii="Times" w:hAnsi="Times"/>
          <w:i/>
          <w:color w:val="000000"/>
        </w:rPr>
        <w:t>Моя бедная мама, прослышав, где я нахожусь, пыталась навестить меня: ведь это в двух шагах от Ропшинской, где мы жили. Но куда там — военная тайна, никаких свиданий. Ей даже сказали, что никакой это не флотский полуэкипаж, и военных вообще в этом здании нет. Так она и ушла, не повидавшись со мной.</w:t>
      </w:r>
    </w:p>
    <w:p>
      <w:pPr>
        <w:pStyle w:val="Normal"/>
        <w:ind w:firstLine="360"/>
        <w:jc w:val="both"/>
        <w:rPr>
          <w:rFonts w:ascii="Times" w:hAnsi="Times" w:cs="Times"/>
          <w:i/>
          <w:i/>
          <w:color w:val="000000"/>
        </w:rPr>
      </w:pPr>
      <w:r>
        <w:rPr>
          <w:rFonts w:cs="Times" w:ascii="Times" w:hAnsi="Times"/>
          <w:i/>
          <w:color w:val="000000"/>
        </w:rPr>
        <w:t xml:space="preserve">Спустя несколько дней нас стали вооружать. Смешно и страшно вспоминать, как это происходило. Во двор въезжал грузовик, набитый оружием, и мы бросались на него, как голодные волки. Каждый хватал, что удастся, и отходил со своей добычей. Затем приходил другой грузовик, и свалка вокруг него повторялась. Но для нескольких тысяч это была капля в море. Кому досталась винтовка чуть ли не петровских времен, кому — только один штык от нее, а кому и вообще ничего. Опытным старослужащим еще удавалось что-нибудь захватить, а таким, как я... Моей добычей стали две обоймы патронов, пустой подсумок и пара ручных гранат. Вот такими, почти безоружными, мы и пошли на фронт. </w:t>
      </w:r>
    </w:p>
    <w:p>
      <w:pPr>
        <w:pStyle w:val="Normal"/>
        <w:spacing w:lineRule="atLeast" w:line="270"/>
        <w:ind w:firstLine="360"/>
        <w:jc w:val="both"/>
        <w:rPr>
          <w:rFonts w:ascii="Times" w:hAnsi="Times" w:cs="Times"/>
          <w:i/>
          <w:i/>
          <w:color w:val="000000"/>
        </w:rPr>
      </w:pPr>
      <w:r>
        <w:rPr>
          <w:rFonts w:cs="Times" w:ascii="Times" w:hAnsi="Times"/>
          <w:i/>
          <w:color w:val="000000"/>
        </w:rPr>
      </w:r>
    </w:p>
    <w:p>
      <w:pPr>
        <w:pStyle w:val="Normal"/>
        <w:spacing w:lineRule="atLeast" w:line="270"/>
        <w:ind w:firstLine="360"/>
        <w:jc w:val="both"/>
        <w:rPr/>
      </w:pPr>
      <w:r>
        <w:rPr/>
        <w:t>Командиром бригады был назначен полковник Федор Ефимович Петров, а военным комиссаром - батальонный комиссар Петр Яков</w:t>
        <w:softHyphen/>
        <w:t>левич Ксенз.</w:t>
      </w:r>
    </w:p>
    <w:p>
      <w:pPr>
        <w:pStyle w:val="Normal"/>
        <w:spacing w:lineRule="atLeast" w:line="270"/>
        <w:ind w:firstLine="360"/>
        <w:jc w:val="both"/>
        <w:rPr/>
      </w:pPr>
      <w:r>
        <w:rPr/>
        <w:t>Полковник Ф.Е.Петров принимал участие в гражданской войне и финляндско-советском конфликте. Продолжительное время он преподавал тактику в Военно-хозяйственной академии РККА, а перед войной был командиром 71-й стрелковой дивизии, которая дислоцировалась в Петрозаводске.</w:t>
      </w:r>
    </w:p>
    <w:p>
      <w:pPr>
        <w:pStyle w:val="Normal"/>
        <w:spacing w:lineRule="atLeast" w:line="270"/>
        <w:ind w:firstLine="360"/>
        <w:jc w:val="both"/>
        <w:rPr/>
      </w:pPr>
      <w:r>
        <w:rPr/>
        <w:t>Батальонный комиссар П.Я Ксенз длительное время служил в Средней Азии, где принимал участие в боях с басмачами. Перед войной и назначением в бригаду он служил военкомом Школы связи.</w:t>
      </w:r>
    </w:p>
    <w:p>
      <w:pPr>
        <w:pStyle w:val="Normal"/>
        <w:spacing w:lineRule="atLeast" w:line="270"/>
        <w:ind w:firstLine="360"/>
        <w:jc w:val="both"/>
        <w:rPr/>
      </w:pPr>
      <w:r>
        <w:rPr/>
        <w:t>Многие командиры отделений и помощники командиров взводов были подобраны из числа курсантов Школы младших командиров, принимавшие участке в боях под Выборгом вскоре после на</w:t>
        <w:softHyphen/>
        <w:t>чала войны.</w:t>
      </w:r>
    </w:p>
    <w:p>
      <w:pPr>
        <w:pStyle w:val="Normal"/>
        <w:spacing w:lineRule="atLeast" w:line="270"/>
        <w:ind w:firstLine="360"/>
        <w:jc w:val="both"/>
        <w:rPr>
          <w:b/>
          <w:b/>
        </w:rPr>
      </w:pPr>
      <w:r>
        <w:rPr>
          <w:b/>
        </w:rPr>
      </w:r>
    </w:p>
    <w:p>
      <w:pPr>
        <w:pStyle w:val="Normal"/>
        <w:spacing w:lineRule="atLeast" w:line="270"/>
        <w:ind w:firstLine="360"/>
        <w:jc w:val="both"/>
        <w:rPr>
          <w:b/>
          <w:b/>
        </w:rPr>
      </w:pPr>
      <w:r>
        <w:rPr>
          <w:b/>
        </w:rPr>
        <w:t>16 сентября 1941 года</w:t>
      </w:r>
    </w:p>
    <w:p>
      <w:pPr>
        <w:pStyle w:val="Normal"/>
        <w:spacing w:lineRule="atLeast" w:line="270"/>
        <w:ind w:firstLine="360"/>
        <w:jc w:val="both"/>
        <w:rPr/>
      </w:pPr>
      <w:r>
        <w:rPr/>
        <w:t xml:space="preserve">6-я ОСМБ вошла в состав 42-й армии Ленинградского фронта. Командовал 42-й армией с 15 сентября по 24 октября 1941 г. генерал-майор И.И. Федюнинский. Для вооружения бригады сняли пулеметы с кораблей «Марти», «Онега» и катеров, находящихся в ремонте. </w:t>
      </w:r>
    </w:p>
    <w:p>
      <w:pPr>
        <w:pStyle w:val="Normal"/>
        <w:ind w:firstLine="360"/>
        <w:jc w:val="both"/>
        <w:rPr>
          <w:i/>
          <w:i/>
        </w:rPr>
      </w:pPr>
      <w:r>
        <w:rPr>
          <w:i/>
        </w:rPr>
      </w:r>
    </w:p>
    <w:p>
      <w:pPr>
        <w:pStyle w:val="Normal"/>
        <w:ind w:firstLine="360"/>
        <w:jc w:val="both"/>
        <w:rPr>
          <w:i/>
          <w:i/>
        </w:rPr>
      </w:pPr>
      <w:r>
        <w:rPr>
          <w:i/>
        </w:rPr>
        <w:t>Александр Копанев, курсант ВМА</w:t>
      </w:r>
    </w:p>
    <w:p>
      <w:pPr>
        <w:pStyle w:val="Normal"/>
        <w:ind w:firstLine="360"/>
        <w:jc w:val="both"/>
        <w:rPr/>
      </w:pPr>
      <w:r>
        <w:rPr>
          <w:i/>
        </w:rPr>
        <w:t>Во второй половине сентября, сразу же после возвращения курсантов в Ленинград после неудачной попытки переправы через Ладогу, группа курсантов нашего курса была отправлена в боевые части Ленфронта.</w:t>
      </w:r>
    </w:p>
    <w:p>
      <w:pPr>
        <w:pStyle w:val="Normal"/>
        <w:ind w:firstLine="360"/>
        <w:jc w:val="both"/>
        <w:rPr/>
      </w:pPr>
      <w:r>
        <w:rPr>
          <w:i/>
        </w:rPr>
        <w:t>В этой группе были — Крупин, Козлов, Лавринайтис, Ананьев, Батхин, Барский, Трушкин, Бройтман, Масленников, Мандрацкий, Хоронжицкий, Матвеев, Федоров. Все они попали в 6-ую Отдельную бригаду морской пехоты.</w:t>
      </w:r>
    </w:p>
    <w:p>
      <w:pPr>
        <w:pStyle w:val="Normal"/>
        <w:ind w:firstLine="360"/>
        <w:jc w:val="both"/>
        <w:rPr>
          <w:i/>
          <w:i/>
        </w:rPr>
      </w:pPr>
      <w:r>
        <w:rPr>
          <w:i/>
        </w:rPr>
        <w:t>Первыми погибли Мандрацкий и Козлов.</w:t>
      </w:r>
    </w:p>
    <w:p>
      <w:pPr>
        <w:pStyle w:val="Normal"/>
        <w:ind w:firstLine="360"/>
        <w:jc w:val="both"/>
        <w:rPr/>
      </w:pPr>
      <w:r>
        <w:rPr>
          <w:i/>
        </w:rPr>
        <w:t>Юра Крупин получил тяжелое ранение и умер во время транспортировки в тыл по «Дороге жизни». Позднее погибли Лавринайтис, Барский, Масленников и Вася Федоров. Бывшие курсанты академии долго держались вместе.</w:t>
      </w:r>
    </w:p>
    <w:p>
      <w:pPr>
        <w:pStyle w:val="Normal"/>
        <w:ind w:firstLine="360"/>
        <w:jc w:val="both"/>
        <w:rPr/>
      </w:pPr>
      <w:r>
        <w:rPr>
          <w:i/>
        </w:rPr>
        <w:t>И когда тяжело ранило Макса Хоронжицкого, его несколько километров по снежному бездорожью нес на себе Юрий Трушкин.</w:t>
      </w:r>
    </w:p>
    <w:p>
      <w:pPr>
        <w:pStyle w:val="Normal"/>
        <w:ind w:firstLine="360"/>
        <w:jc w:val="both"/>
        <w:rPr/>
      </w:pPr>
      <w:r>
        <w:rPr>
          <w:i/>
        </w:rPr>
        <w:t>В живых из этой группы осталось всего 6 человек, все они имели ранения и боевые награды. Трушкин, например, удостоился орденов Ленина и Красного Знамени.</w:t>
      </w:r>
    </w:p>
    <w:p>
      <w:pPr>
        <w:pStyle w:val="Normal"/>
        <w:ind w:firstLine="360"/>
        <w:jc w:val="both"/>
        <w:rPr>
          <w:i/>
          <w:i/>
        </w:rPr>
      </w:pPr>
      <w:r>
        <w:rPr>
          <w:i/>
        </w:rPr>
      </w:r>
    </w:p>
    <w:p>
      <w:pPr>
        <w:pStyle w:val="Normal"/>
        <w:ind w:firstLine="360"/>
        <w:jc w:val="both"/>
        <w:rPr/>
      </w:pPr>
      <w:r>
        <w:rPr/>
        <w:t>42-й армии в течение 12 - 15 сентября 1941 года были подчинены: 5-я и 6-я дивизии народного ополчения (с 23 сентября переименованы в 13-ю и 189-ю сд), 21-я стрелковая дивизия НКВД, 14-я артиллерийская бригада противотанковой обороны, отдельная стрелковая бригада ПВО, 6-я и 7-я ОСМБ, 51-й корпусной и 704-й гаубичный артполки и другие части усиления.</w:t>
      </w:r>
    </w:p>
    <w:p>
      <w:pPr>
        <w:pStyle w:val="Normal"/>
        <w:ind w:firstLine="360"/>
        <w:jc w:val="both"/>
        <w:rPr/>
      </w:pPr>
      <w:r>
        <w:rPr/>
      </w:r>
    </w:p>
    <w:p>
      <w:pPr>
        <w:pStyle w:val="Normal"/>
        <w:ind w:firstLine="360"/>
        <w:jc w:val="both"/>
        <w:rPr>
          <w:b/>
          <w:b/>
        </w:rPr>
      </w:pPr>
      <w:r>
        <w:rPr>
          <w:b/>
        </w:rPr>
        <w:t>17 сентября 1941 года</w:t>
      </w:r>
    </w:p>
    <w:p>
      <w:pPr>
        <w:pStyle w:val="Normal"/>
        <w:spacing w:lineRule="atLeast" w:line="270"/>
        <w:ind w:firstLine="360"/>
        <w:jc w:val="both"/>
        <w:rPr/>
      </w:pPr>
      <w:r>
        <w:rPr/>
        <w:t>Не закончив формирование, бригада была направлена на вторую линию обороны Ленинграда. Следовало вместе с 6-й дивизией народного ополчения оборонять участок шириной около 12 километров между Октябрьской и Витебской железными дорогами. С правого фланга был расположен совхоз "Южный массив", а слева - станция Фарфоровская. В глубине обороны находилась деревня Волково.</w:t>
      </w:r>
    </w:p>
    <w:p>
      <w:pPr>
        <w:pStyle w:val="Normal"/>
        <w:spacing w:lineRule="atLeast" w:line="270"/>
        <w:ind w:firstLine="360"/>
        <w:jc w:val="both"/>
        <w:rPr/>
      </w:pPr>
      <w:r>
        <w:rPr/>
        <w:t xml:space="preserve">Бригада занялась строительством оборонительных сооружений, проводила боевую и политическую подготовку личного состава, принимала пополнение и вооружалась. Много здесь потрудились саперы, связисты, разведчики. </w:t>
      </w:r>
    </w:p>
    <w:p>
      <w:pPr>
        <w:pStyle w:val="Normal"/>
        <w:spacing w:lineRule="atLeast" w:line="270"/>
        <w:ind w:firstLine="360"/>
        <w:jc w:val="both"/>
        <w:rPr/>
      </w:pPr>
      <w:r>
        <w:rPr/>
        <w:t>Заградительная рота и некоторые стрелковые подразде</w:t>
        <w:softHyphen/>
        <w:t>ления под общим командованием начальника оперативного отделе</w:t>
        <w:softHyphen/>
        <w:t>ния штаба бригады капитана К.М.Задорина значительное время уделяли поискам и обезвреживанию вражеских лазутчиков, выброшенных врагом в наш тыл.</w:t>
      </w:r>
    </w:p>
    <w:p>
      <w:pPr>
        <w:pStyle w:val="Normal"/>
        <w:ind w:firstLine="360"/>
        <w:jc w:val="both"/>
        <w:rPr>
          <w:b/>
          <w:b/>
        </w:rPr>
      </w:pPr>
      <w:r>
        <w:rPr>
          <w:b/>
        </w:rPr>
      </w:r>
    </w:p>
    <w:p>
      <w:pPr>
        <w:pStyle w:val="Normal"/>
        <w:ind w:firstLine="360"/>
        <w:jc w:val="both"/>
        <w:rPr>
          <w:b/>
          <w:b/>
        </w:rPr>
      </w:pPr>
      <w:r>
        <w:rPr>
          <w:b/>
        </w:rPr>
        <w:t>21 сентября</w:t>
      </w:r>
    </w:p>
    <w:p>
      <w:pPr>
        <w:pStyle w:val="Normal"/>
        <w:ind w:firstLine="360"/>
        <w:jc w:val="both"/>
        <w:rPr/>
      </w:pPr>
      <w:r>
        <w:rPr/>
        <w:t>Директива Ставки ВГК №002206, назначения – командующим 42-й армией – ГСС генерал-майора Федюнинского И.И.</w:t>
      </w:r>
    </w:p>
    <w:p>
      <w:pPr>
        <w:pStyle w:val="Normal"/>
        <w:ind w:firstLine="360"/>
        <w:jc w:val="both"/>
        <w:rPr/>
      </w:pPr>
      <w:r>
        <w:rPr/>
      </w:r>
    </w:p>
    <w:p>
      <w:pPr>
        <w:pStyle w:val="Normal"/>
        <w:ind w:firstLine="360"/>
        <w:jc w:val="both"/>
        <w:rPr>
          <w:b/>
          <w:b/>
        </w:rPr>
      </w:pPr>
      <w:r>
        <w:rPr>
          <w:b/>
        </w:rPr>
        <w:t>26 сентября</w:t>
      </w:r>
    </w:p>
    <w:p>
      <w:pPr>
        <w:pStyle w:val="Normal"/>
        <w:ind w:firstLine="360"/>
        <w:jc w:val="both"/>
        <w:rPr/>
      </w:pPr>
      <w:r>
        <w:rPr/>
        <w:t>Директива Ставки ВГК №002357, назначения – командующим 54-й армией – генерал-лейтенанта Хозина М.С.</w:t>
      </w:r>
    </w:p>
    <w:p>
      <w:pPr>
        <w:pStyle w:val="Normal"/>
        <w:ind w:firstLine="360"/>
        <w:jc w:val="both"/>
        <w:rPr/>
      </w:pPr>
      <w:r>
        <w:rPr/>
      </w:r>
    </w:p>
    <w:p>
      <w:pPr>
        <w:pStyle w:val="Normal"/>
        <w:spacing w:lineRule="atLeast" w:line="270"/>
        <w:ind w:firstLine="360"/>
        <w:jc w:val="both"/>
        <w:rPr>
          <w:b/>
          <w:b/>
        </w:rPr>
      </w:pPr>
      <w:r>
        <w:rPr>
          <w:b/>
        </w:rPr>
        <w:t>30 сентября</w:t>
      </w:r>
    </w:p>
    <w:p>
      <w:pPr>
        <w:pStyle w:val="Normal"/>
        <w:spacing w:lineRule="atLeast" w:line="270"/>
        <w:ind w:firstLine="360"/>
        <w:jc w:val="both"/>
        <w:rPr/>
      </w:pPr>
      <w:r>
        <w:rPr/>
        <w:t>В ночь на 30 сентября бригада была отозвана с занимаемых оборонительных позиций. Вечером указанного дня в офицерском кубрике Школы подводного плавания им. С.М.Кирова на Васильевском острове были собраны командиры и военкомы частей и отдельных подразделений бригады. Командир бригады сообщил собравшимся: бригада подчинена командующему 42-й армией генерал-майору Федюнинскому. Задача: 1 октября сосредоточиться в районе Автово, к часу дня занять исходные позиции для наступления у высоты с отметкой 2.8 и наступать вдоль Петергофского шоссе до развилки дорог, идущих на Урицк и деревню Ивановку. Оттуда продолжить наступление в направлении на эти населенные пункты и далее на поселки Сосновую Поляну и Володарский.</w:t>
      </w:r>
    </w:p>
    <w:p>
      <w:pPr>
        <w:pStyle w:val="Normal"/>
        <w:spacing w:lineRule="atLeast" w:line="270"/>
        <w:ind w:firstLine="360"/>
        <w:jc w:val="both"/>
        <w:rPr/>
      </w:pPr>
      <w:r>
        <w:rPr/>
        <w:t>Показав на топографической карте места сосредоточения стрелковых батальонов и направления их наступления, командир бригады потребовал от командиров частей и подразделений доклада о готовности к предстоящему наступлению.</w:t>
      </w:r>
    </w:p>
    <w:p>
      <w:pPr>
        <w:pStyle w:val="Normal"/>
        <w:spacing w:lineRule="atLeast" w:line="270"/>
        <w:ind w:firstLine="360"/>
        <w:jc w:val="both"/>
        <w:rPr/>
      </w:pPr>
      <w:r>
        <w:rPr/>
        <w:t>Первым доложил командир 1-го стрелкового батальона подполковник М.И.Заалишвили, отличившийся в августе 1941г. в боях под Таллином, где он командовал Особым отрядом моряков. За ним - командиры 2-го в 3-го стрелковых батальонов капитаны И.И.Смирнов и Н.А.Данилов. О предполагаемой расстановке своих и приданных бригаде артиллерийских подразделений доложил командир артиллерийского дивизиона капитан М.Д.Путов. О маршрутах движения и составе трех походных колонн бригады проинформировал начальник штаба майор Владимир Васильевич Зуев.</w:t>
      </w:r>
    </w:p>
    <w:p>
      <w:pPr>
        <w:pStyle w:val="Normal"/>
        <w:spacing w:lineRule="atLeast" w:line="270"/>
        <w:ind w:firstLine="360"/>
        <w:jc w:val="both"/>
        <w:rPr/>
      </w:pPr>
      <w:r>
        <w:rPr/>
        <w:t>В тот же вечер боевая задача, поставленная перед бригадой, была в общих чертах разъяснена всему личному составу.</w:t>
      </w:r>
    </w:p>
    <w:p>
      <w:pPr>
        <w:pStyle w:val="Heading1"/>
        <w:rPr>
          <w:rFonts w:ascii="Times New Roman" w:hAnsi="Times New Roman" w:cs="Times New Roman"/>
        </w:rPr>
      </w:pPr>
      <w:r>
        <w:rPr/>
        <w:t>Под Урицком</w:t>
      </w:r>
    </w:p>
    <w:p>
      <w:pPr>
        <w:pStyle w:val="Normal"/>
        <w:ind w:firstLine="360"/>
        <w:jc w:val="both"/>
        <w:rPr>
          <w:b/>
          <w:b/>
        </w:rPr>
      </w:pPr>
      <w:r>
        <w:rPr>
          <w:b/>
        </w:rPr>
        <w:t>1 октября</w:t>
      </w:r>
    </w:p>
    <w:p>
      <w:pPr>
        <w:pStyle w:val="Normal"/>
        <w:spacing w:lineRule="atLeast" w:line="270"/>
        <w:ind w:firstLine="360"/>
        <w:jc w:val="both"/>
        <w:rPr/>
      </w:pPr>
      <w:r>
        <w:rPr/>
        <w:t>Утро 1 октября 1941г. было морозным и солнечным.</w:t>
      </w:r>
    </w:p>
    <w:p>
      <w:pPr>
        <w:pStyle w:val="Normal"/>
        <w:spacing w:lineRule="atLeast" w:line="270"/>
        <w:ind w:firstLine="360"/>
        <w:jc w:val="both"/>
        <w:rPr/>
      </w:pPr>
      <w:r>
        <w:rPr/>
        <w:t>При подходе походных колонн бригады к поселку Дачному ни один звук не напоминал о близости противника, и вдруг на дороге начали взрываться снаряды. Бригада понесла первые потери среди личного состава. Частям и отдельным подразделениям пришлось потратить некоторое время на приведение себя в надлежащее состояние после неожиданного огневого налета врага, а потому бригада вышла на исходные для наступления позиции несколько позже назначенного времени.</w:t>
      </w:r>
    </w:p>
    <w:p>
      <w:pPr>
        <w:pStyle w:val="Normal"/>
        <w:spacing w:lineRule="atLeast" w:line="270"/>
        <w:ind w:firstLine="360"/>
        <w:jc w:val="both"/>
        <w:rPr/>
      </w:pPr>
      <w:r>
        <w:rPr/>
      </w:r>
    </w:p>
    <w:p>
      <w:pPr>
        <w:pStyle w:val="Normal"/>
        <w:ind w:firstLine="360"/>
        <w:jc w:val="both"/>
        <w:rPr>
          <w:rFonts w:ascii="Times" w:hAnsi="Times" w:cs="Times"/>
          <w:i/>
          <w:i/>
          <w:color w:val="000000"/>
        </w:rPr>
      </w:pPr>
      <w:r>
        <w:rPr>
          <w:rFonts w:cs="Times" w:ascii="Times" w:hAnsi="Times"/>
          <w:i/>
          <w:color w:val="000000"/>
        </w:rPr>
        <w:t>Александр Сегаль, 6-я ОСМБ</w:t>
      </w:r>
    </w:p>
    <w:p>
      <w:pPr>
        <w:pStyle w:val="Z"/>
        <w:ind w:firstLine="360"/>
        <w:jc w:val="both"/>
        <w:rPr/>
      </w:pPr>
      <w:r>
        <w:rPr/>
        <w:t>Конец формы</w:t>
      </w:r>
    </w:p>
    <w:p>
      <w:pPr>
        <w:pStyle w:val="Normal"/>
        <w:ind w:firstLine="360"/>
        <w:jc w:val="both"/>
        <w:rPr/>
      </w:pPr>
      <w:r>
        <w:rPr>
          <w:rFonts w:cs="Times" w:ascii="Times" w:hAnsi="Times"/>
          <w:i/>
          <w:color w:val="000000"/>
        </w:rPr>
        <w:t>Фронт начинался за Кировским заводом, недалеко от Нарвских ворот. Вели туда строем по Стрельнинскому шоссе, вдоль трамвайной линии. Когда нас завидели немцы, то, естественно, открыли огонь. К сожалению, наши доблестные командиры были слишком гордыми. Вместо того чтобы распустить строй и рассыпаться, они приказали: “Держать строй! Не показывать виду!” Ну, мы и держали, не обращая внимания на убитых и раненых.</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pPr>
      <w:r>
        <w:rPr/>
        <w:t xml:space="preserve">Наступление бригады должен был поддерживать десант, высаженный со сторона залива в тыл противника. Вечером штаб Ленинградской ВМБ получил приказание Военного совета Ленинградского фронта о срочной подготовке высадочных средств и об установлении связи со штабом 42-й армии на предмет организации и проведения десантной операции в ночь с 1 на 2 октября. Однако выделенная в качестве войск десанта рота 6-й бригады морской пехоты к месту посадки могла прибыть только к утру 3 октября. По этой причине операцию отложили на сутки. </w:t>
      </w:r>
    </w:p>
    <w:p>
      <w:pPr>
        <w:pStyle w:val="Normal"/>
        <w:spacing w:lineRule="atLeast" w:line="270"/>
        <w:ind w:firstLine="360"/>
        <w:jc w:val="both"/>
        <w:rPr/>
      </w:pPr>
      <w:r>
        <w:rPr/>
      </w:r>
    </w:p>
    <w:p>
      <w:pPr>
        <w:pStyle w:val="Normal"/>
        <w:ind w:firstLine="360"/>
        <w:jc w:val="both"/>
        <w:rPr>
          <w:b/>
          <w:b/>
        </w:rPr>
      </w:pPr>
      <w:r>
        <w:rPr>
          <w:b/>
        </w:rPr>
        <w:t>3 октября</w:t>
      </w:r>
    </w:p>
    <w:p>
      <w:pPr>
        <w:pStyle w:val="Normal"/>
        <w:ind w:firstLine="360"/>
        <w:jc w:val="both"/>
        <w:rPr/>
      </w:pPr>
      <w:r>
        <w:rPr/>
        <w:t xml:space="preserve">Командующий 42-й армией поставил перед Ленинградской ВМБ задачу к началу наступления 42-й армии (04:20 3 октября) скрытно высадить восточнее завода пишущих машин (у будки рыбаков) войска морского десанта в составе одной усиленной роты 6-й бригады морской пехоты, одновременно демонстрируя ложную высадку десанта в районе Стрельны. В связи с этим командир ВМБ контр-адмирал Ф.И. Челпанов принял следующее решение: </w:t>
      </w:r>
    </w:p>
    <w:p>
      <w:pPr>
        <w:pStyle w:val="Normal"/>
        <w:ind w:firstLine="360"/>
        <w:jc w:val="both"/>
        <w:rPr/>
      </w:pPr>
      <w:r>
        <w:rPr/>
        <w:t xml:space="preserve">В 04:20 3 октября высадить у будки рыбаков усиленную роту 6-й ОСМБ в составе 225 человек с личным оружием с задачей уничтожать штабы и материальную часть артиллерии противника, после чего выйти на западную окраину Ивановки для соединения с наступающими с востока частями 42-й армии. Посадку войск осуществить в Торговом порту с 02:20 до 03:00. </w:t>
      </w:r>
    </w:p>
    <w:p>
      <w:pPr>
        <w:pStyle w:val="Normal"/>
        <w:ind w:firstLine="360"/>
        <w:jc w:val="both"/>
        <w:rPr/>
      </w:pPr>
      <w:r>
        <w:rPr/>
        <w:t xml:space="preserve">Для введения противника в заблуждение относительно пункта высадки одновременно с высадкой войск десанта у будки рыбаков специально выделенным двум катерам МО, двум катерам КМ и двум катерам ЗИС маневрированием и стрельбой по берегу, а также постановкой дымовой завесы имитировать высадку ложного десанта в районе Стрельны. Огневое обеспечение высадки войск десанта и действий его на берегу осуществлять катерам МО и эскадренному миноносцу «Сметливый». После высадки войск катерам и шлюпкам отойти от берега и до 05:00 3 октября находиться в готовности снять высаженные войска. </w:t>
      </w:r>
    </w:p>
    <w:p>
      <w:pPr>
        <w:pStyle w:val="Normal"/>
        <w:ind w:firstLine="360"/>
        <w:jc w:val="both"/>
        <w:rPr/>
      </w:pPr>
      <w:r>
        <w:rPr/>
        <w:t xml:space="preserve">Командиром отряда высадки назначили капитан-лейтенанта Крылова, военкомом старшего политрука Федорова. </w:t>
      </w:r>
    </w:p>
    <w:p>
      <w:pPr>
        <w:pStyle w:val="Normal"/>
        <w:ind w:firstLine="360"/>
        <w:jc w:val="both"/>
        <w:rPr/>
      </w:pPr>
      <w:r>
        <w:rPr>
          <w:rFonts w:cs="Times" w:ascii="Times" w:hAnsi="Times"/>
          <w:color w:val="000000"/>
        </w:rPr>
        <w:t xml:space="preserve">С момента посадки на корабли войск десанта и до захвата плацдарма высадки командир войск десанта подчиняется командиру сил высадки, а после построения войск в боевой порядок на берегу командир войск десанта переходит в непосредственное подчинение командующего войсками в армейской операции. Таким образом, в нашем случае командующий войсками в армейской операции — командующий 42-й армией. Поскольку решение на высадку войск десанта принимал командир Ленинградской ВМБ, то он и является командующим войсками, силами и средствами в морской десантной операции. Получилось, что единого командующего войсками в операции вообще не оказалось. Армейское командование ограничилось постановкой задач, а морское — высадкой десанта на берег. Дальше десант был предоставлен сам себе. </w:t>
      </w:r>
    </w:p>
    <w:p>
      <w:pPr>
        <w:pStyle w:val="Normal"/>
        <w:ind w:firstLine="360"/>
        <w:jc w:val="both"/>
        <w:rPr/>
      </w:pPr>
      <w:r>
        <w:rPr>
          <w:rFonts w:cs="Times" w:ascii="Times" w:hAnsi="Times"/>
          <w:color w:val="000000"/>
        </w:rPr>
        <w:t>В 01:15 3 октября ч</w:t>
      </w:r>
      <w:r>
        <w:rPr/>
        <w:t>етвертая рота 2-го стрелкового батальона (командир роты старший лейтенант М.А.Шацкий, политрук А.Я.Якушев)</w:t>
      </w:r>
      <w:r>
        <w:rPr>
          <w:rFonts w:cs="Times" w:ascii="Times" w:hAnsi="Times"/>
          <w:color w:val="000000"/>
        </w:rPr>
        <w:t xml:space="preserve"> прибыла в район Торгового порта и в 01:55 закончила посадку на катера. По прибытии отряда в район нефтебаков десантников пересадили на 16 шлюпок и в 04:10 они на буксире у четырех катеров совместно с отрядом поддержки (три катера МО) начали движение к месту высадки. Ориентируясь по огням ранее выставленных двух катеров-маяков, отряд в 04:35 прибыл в район будки рыбаков, где и начал высадку войск. Демонстративный отряд к этому времени уже прибыл в район Стрельны, где стрельбой по берегу, постановкой дымовых завес и маневрированием катеров пытался создать у противника впечатление начала морской десантной операции в том районе. </w:t>
      </w:r>
    </w:p>
    <w:p>
      <w:pPr>
        <w:pStyle w:val="Normal"/>
        <w:ind w:firstLine="360"/>
        <w:jc w:val="both"/>
        <w:rPr/>
      </w:pPr>
      <w:r>
        <w:rPr>
          <w:rFonts w:cs="Times" w:ascii="Times" w:hAnsi="Times"/>
          <w:color w:val="000000"/>
        </w:rPr>
        <w:t xml:space="preserve">Высадку войск основного десанта произвели незаметно и без противодействия. Только в 04:50, когда все войска уже находились на берегу, противник открыл беспорядочный пулеметный огонь по пляжу. Убедившись, что войска десанта ушли с уреза воды, и решив, что обратный их прием не потребуется, катера со шлюпками на буксире с рассветом отошли от места высадки. </w:t>
      </w:r>
    </w:p>
    <w:p>
      <w:pPr>
        <w:pStyle w:val="Normal"/>
        <w:spacing w:lineRule="atLeast" w:line="270"/>
        <w:ind w:firstLine="360"/>
        <w:jc w:val="both"/>
        <w:rPr/>
      </w:pPr>
      <w:r>
        <w:rPr/>
        <w:t xml:space="preserve">Высадившись на берег без единого выстрела со стороны противника, десант был разделен на две группы по два взвода в каждой. Обе группы стали обходить завод "Пишмаш" слева и справа. С территории завода и ближайшего шоссе противник открыл по десанту сильный автоматный и пулеметный огонь. Левая группа повернула к берегу и в течение ночи прорвалась сквозь камышовые заросли к позициям бригады, а правая группа полностью погибла. </w:t>
      </w:r>
    </w:p>
    <w:p>
      <w:pPr>
        <w:pStyle w:val="Normal"/>
        <w:spacing w:lineRule="atLeast" w:line="270"/>
        <w:ind w:firstLine="360"/>
        <w:jc w:val="both"/>
        <w:rPr/>
      </w:pPr>
      <w:r>
        <w:rPr/>
        <w:t>Начатое бригадой наступление проходило в исключительно трудных условиях, на совершенно открытой и заболоченной местности, находившейся под непрерывным пулеметным, минометным и артиллерийским огнем противника. Болотистая почва не позволяла бойцам окапываться. Выступившая на поверхность болотная жижа и холодный ветер, дувший с Финского залива, превратили одежду наступавших бойцов и офицеров в совершенно мокрые, закостеневшие и грязные робы, мешавшие движениям. Негде и некогда было обсушиться и согреться.</w:t>
      </w:r>
    </w:p>
    <w:p>
      <w:pPr>
        <w:pStyle w:val="Normal"/>
        <w:spacing w:lineRule="atLeast" w:line="270"/>
        <w:ind w:firstLine="360"/>
        <w:jc w:val="both"/>
        <w:rPr/>
      </w:pPr>
      <w:r>
        <w:rPr/>
        <w:t>Треск пулеметных очередей, щелканье разрывных пуль, шелест летящих снарядов и мин, оглушающие разрывы их, свист разлетавшихся во все стороны осколков, крики "Ура!", проклятия и стоны раненых, предсмертные хрипы умиравших - все это сливалось в единый шум боя, который то ослабевал, то нарастал с новой силой.</w:t>
      </w:r>
    </w:p>
    <w:p>
      <w:pPr>
        <w:pStyle w:val="Normal"/>
        <w:spacing w:lineRule="atLeast" w:line="270"/>
        <w:ind w:firstLine="360"/>
        <w:jc w:val="both"/>
        <w:rPr/>
      </w:pPr>
      <w:r>
        <w:rPr/>
        <w:t>Таким образом, десант успеха не имел, а потому наступавшие с фронта части бригады предполагаемого облегчения в бою с противником не получили. При переходе группы десанта через линию вражеской обороны командир отделения главстаршина Я.И.Эрдман и старшина 2-й статьи А.А.Карпов подползли к огневой точке противника, мешавшей своим огнем движению группы, и забросали фашистов гранатами.</w:t>
      </w:r>
    </w:p>
    <w:p>
      <w:pPr>
        <w:pStyle w:val="Normal"/>
        <w:ind w:firstLine="360"/>
        <w:jc w:val="both"/>
        <w:rPr/>
      </w:pPr>
      <w:r>
        <w:rPr/>
      </w:r>
    </w:p>
    <w:p>
      <w:pPr>
        <w:pStyle w:val="Normal"/>
        <w:ind w:firstLine="360"/>
        <w:jc w:val="both"/>
        <w:rPr/>
      </w:pPr>
      <w:r>
        <w:rPr/>
        <w:t>Донесение Жукова Г.К., командующего Ленфронта наркому обороны: 42-я армия активными действиями сковала противника на всем фронте. Особенно напряженные бои шли в районе Урицка. С рассветом 2 октября была введена в бой 6-я отдельная стрелковая бригада. Армия овладела Ивановкой, северо-западной окраиной Урицка.</w:t>
      </w:r>
    </w:p>
    <w:p>
      <w:pPr>
        <w:pStyle w:val="Normal"/>
        <w:ind w:firstLine="360"/>
        <w:jc w:val="both"/>
        <w:rPr/>
      </w:pPr>
      <w:r>
        <w:rPr/>
      </w:r>
    </w:p>
    <w:p>
      <w:pPr>
        <w:pStyle w:val="Normal"/>
        <w:ind w:firstLine="360"/>
        <w:jc w:val="both"/>
        <w:rPr>
          <w:i/>
          <w:i/>
        </w:rPr>
      </w:pPr>
      <w:r>
        <w:rPr>
          <w:i/>
        </w:rPr>
        <w:t>Иван Федюнинский, командующий 42-й армией</w:t>
      </w:r>
    </w:p>
    <w:p>
      <w:pPr>
        <w:pStyle w:val="Normal"/>
        <w:ind w:firstLine="360"/>
        <w:jc w:val="both"/>
        <w:rPr/>
      </w:pPr>
      <w:r>
        <w:rPr>
          <w:i/>
        </w:rPr>
        <w:t xml:space="preserve">Бои продолжались несколько дней. В помощь стрелкам, наступающим с фронта, были посланы десанты. Одна усиленная рота 6-й отдельной бригады морской пехоты была высажена в районе Стрельны. Другой десант высадился ближе к Петергофу. Десанты не смогли выполнить свои задачи, потому что нам не удалось соединиться с ними. </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rFonts w:ascii="Times" w:hAnsi="Times" w:cs="Times"/>
          <w:i/>
          <w:i/>
          <w:color w:val="000000"/>
        </w:rPr>
      </w:pPr>
      <w:r>
        <w:rPr>
          <w:rFonts w:cs="Times" w:ascii="Times" w:hAnsi="Times"/>
          <w:i/>
          <w:color w:val="000000"/>
        </w:rPr>
        <w:t>Александр Сегаль:</w:t>
      </w:r>
    </w:p>
    <w:p>
      <w:pPr>
        <w:pStyle w:val="Normal"/>
        <w:ind w:firstLine="360"/>
        <w:jc w:val="both"/>
        <w:rPr/>
      </w:pPr>
      <w:r>
        <w:rPr>
          <w:rFonts w:cs="Times" w:ascii="Times" w:hAnsi="Times"/>
          <w:i/>
          <w:color w:val="000000"/>
        </w:rPr>
        <w:t>Я умудрился сходить отсюда домой на Ропшинскую улицу. А случилось это так. Меня ударило взрывной волной о дерево, и я получил нечто вроде контузии. Отправили на освидетельствование в госпиталь, который находился недалеко, в городе. Туда можно было добраться пешком. Поскольку у меня ничего страшного не нашли, я воспользовался случаем и решил заскочить на свою Петроградскую сторону.</w:t>
      </w:r>
    </w:p>
    <w:p>
      <w:pPr>
        <w:pStyle w:val="Normal"/>
        <w:ind w:firstLine="360"/>
        <w:jc w:val="both"/>
        <w:rPr/>
      </w:pPr>
      <w:r>
        <w:rPr>
          <w:rFonts w:cs="Times" w:ascii="Times" w:hAnsi="Times"/>
          <w:i/>
          <w:color w:val="000000"/>
        </w:rPr>
        <w:t>С удивлением шел по затаившемуся, как бы ощетинившемуся городу, разглядывал баррикады на улицах и пулеметные гнезда на балконах. Бесчисленные посты и патрули то и дело останавливали меня и проверяли документы. Даже наша тихая Ропшинская была забаррикадирована у Большого проспекта, а из окна второго этажа торчал пулемет.</w:t>
      </w:r>
    </w:p>
    <w:p>
      <w:pPr>
        <w:pStyle w:val="Normal"/>
        <w:ind w:firstLine="360"/>
        <w:jc w:val="both"/>
        <w:rPr/>
      </w:pPr>
      <w:r>
        <w:rPr>
          <w:rFonts w:cs="Times" w:ascii="Times" w:hAnsi="Times"/>
          <w:i/>
          <w:color w:val="000000"/>
        </w:rPr>
        <w:t>Дома, кроме бабушки, я никого не застал и, посидев немного, отправился в обратный путь — на фронт. Так в последний раз я видел свою бабушку.</w:t>
      </w:r>
    </w:p>
    <w:p>
      <w:pPr>
        <w:pStyle w:val="Normal"/>
        <w:ind w:firstLine="360"/>
        <w:jc w:val="both"/>
        <w:rPr>
          <w:rFonts w:ascii="Times" w:hAnsi="Times" w:cs="Times"/>
          <w:b/>
          <w:b/>
          <w:i/>
          <w:i/>
          <w:color w:val="000000"/>
        </w:rPr>
      </w:pPr>
      <w:r>
        <w:rPr>
          <w:rFonts w:cs="Times" w:ascii="Times" w:hAnsi="Times"/>
          <w:b/>
          <w:i/>
          <w:color w:val="000000"/>
        </w:rPr>
      </w:r>
    </w:p>
    <w:p>
      <w:pPr>
        <w:pStyle w:val="Normal"/>
        <w:ind w:firstLine="360"/>
        <w:jc w:val="both"/>
        <w:rPr>
          <w:b/>
          <w:b/>
        </w:rPr>
      </w:pPr>
      <w:r>
        <w:rPr>
          <w:b/>
        </w:rPr>
        <w:t>6 октября</w:t>
      </w:r>
    </w:p>
    <w:p>
      <w:pPr>
        <w:pStyle w:val="Normal"/>
        <w:ind w:firstLine="360"/>
        <w:jc w:val="both"/>
        <w:rPr/>
      </w:pPr>
      <w:r>
        <w:rPr/>
        <w:t>К исходу дня стрелковые части бригады закончили обход Урицка с севера, развернулись фронтом к югу и продолжали наступление на Урицк и деревню Ивановку.</w:t>
      </w:r>
    </w:p>
    <w:p>
      <w:pPr>
        <w:pStyle w:val="Normal"/>
        <w:ind w:firstLine="360"/>
        <w:jc w:val="both"/>
        <w:rPr/>
      </w:pPr>
      <w:r>
        <w:rPr/>
        <w:t xml:space="preserve"> </w:t>
      </w:r>
      <w:r>
        <w:rPr/>
        <w:t>Указанное наступление осуществлялось вдоль фронта противника, а потому было весьма невыгодным для наших стрелковых подразделений из-за того, что они при наступлении подвергались прицельному обстрелу всеми видами оружия врага не только с фронта, но также с правого фланга.</w:t>
        <w:tab/>
      </w:r>
    </w:p>
    <w:p>
      <w:pPr>
        <w:pStyle w:val="Normal"/>
        <w:ind w:firstLine="360"/>
        <w:jc w:val="both"/>
        <w:rPr>
          <w:b/>
          <w:b/>
        </w:rPr>
      </w:pPr>
      <w:r>
        <w:rPr>
          <w:b/>
        </w:rPr>
      </w:r>
    </w:p>
    <w:p>
      <w:pPr>
        <w:pStyle w:val="Normal"/>
        <w:ind w:firstLine="360"/>
        <w:jc w:val="both"/>
        <w:rPr/>
      </w:pPr>
      <w:r>
        <w:rPr>
          <w:b/>
        </w:rPr>
        <w:t>7 октября</w:t>
      </w:r>
      <w:r>
        <w:rPr/>
        <w:t>. Вторник</w:t>
      </w:r>
    </w:p>
    <w:p>
      <w:pPr>
        <w:pStyle w:val="Normal"/>
        <w:ind w:firstLine="360"/>
        <w:jc w:val="both"/>
        <w:rPr>
          <w:rFonts w:ascii="Times" w:hAnsi="Times" w:cs="Times"/>
          <w:i/>
          <w:i/>
          <w:color w:val="000000"/>
        </w:rPr>
      </w:pPr>
      <w:r>
        <w:rPr>
          <w:rFonts w:cs="Times" w:ascii="Times" w:hAnsi="Times"/>
          <w:i/>
          <w:color w:val="000000"/>
        </w:rPr>
        <w:t>В.Трифонов «Суур-Тылл»</w:t>
      </w:r>
    </w:p>
    <w:p>
      <w:pPr>
        <w:pStyle w:val="Normal"/>
        <w:ind w:firstLine="360"/>
        <w:jc w:val="both"/>
        <w:rPr>
          <w:i/>
          <w:i/>
        </w:rPr>
      </w:pPr>
      <w:r>
        <w:rPr>
          <w:i/>
        </w:rPr>
        <w:t xml:space="preserve">Заступил на вахту в 8 часов. Комендант объявил нам, что наш поход на шлюпках отменяется. Мы полагаем, что наш десант под Стрельну, если нас туда хотели направить, погиб, и боезапас туда уже не нужен. </w:t>
      </w:r>
    </w:p>
    <w:p>
      <w:pPr>
        <w:pStyle w:val="Normal"/>
        <w:shd w:fill="FFFFFF" w:val="clear"/>
        <w:tabs>
          <w:tab w:val="clear" w:pos="708"/>
          <w:tab w:val="left" w:pos="6957" w:leader="none"/>
        </w:tabs>
        <w:spacing w:lineRule="exact" w:line="235" w:before="5" w:after="0"/>
        <w:ind w:left="19" w:firstLine="288"/>
        <w:rPr>
          <w:b/>
          <w:b/>
          <w:i/>
          <w:i/>
        </w:rPr>
      </w:pPr>
      <w:r>
        <w:rPr>
          <w:b/>
          <w:i/>
        </w:rPr>
      </w:r>
    </w:p>
    <w:p>
      <w:pPr>
        <w:pStyle w:val="Normal"/>
        <w:shd w:fill="FFFFFF" w:val="clear"/>
        <w:tabs>
          <w:tab w:val="clear" w:pos="708"/>
          <w:tab w:val="left" w:pos="6957" w:leader="none"/>
        </w:tabs>
        <w:spacing w:lineRule="exact" w:line="235" w:before="5" w:after="0"/>
        <w:ind w:left="19" w:firstLine="288"/>
        <w:rPr/>
      </w:pPr>
      <w:r>
        <w:rPr>
          <w:b/>
        </w:rPr>
        <w:t>9 октября</w:t>
      </w:r>
    </w:p>
    <w:p>
      <w:pPr>
        <w:pStyle w:val="Normal"/>
        <w:ind w:firstLine="360"/>
        <w:jc w:val="both"/>
        <w:rPr/>
      </w:pPr>
      <w:r>
        <w:rPr/>
        <w:t>Стреляя прямой наводкой по открытым целям, воины артиллерийского дивизиона в этом деле преуспевали. Так, например, подкатив ночью 76 мм орудие на близкое расстояние к переднему краю обороны противника, расчет орудия под командой краснофлотца A.H.Морева 9-го октября утром тремя выстрелами уничтожил дзот врага, мешавший своим огнем продвижению стрелковых подразделений в городском парке Урицка.</w:t>
      </w:r>
    </w:p>
    <w:p>
      <w:pPr>
        <w:pStyle w:val="Normal"/>
        <w:shd w:fill="FFFFFF" w:val="clear"/>
        <w:tabs>
          <w:tab w:val="clear" w:pos="708"/>
          <w:tab w:val="left" w:pos="6957" w:leader="none"/>
        </w:tabs>
        <w:spacing w:lineRule="exact" w:line="235" w:before="5" w:after="0"/>
        <w:ind w:left="19" w:firstLine="288"/>
        <w:rPr>
          <w:b/>
          <w:b/>
        </w:rPr>
      </w:pPr>
      <w:r>
        <w:rPr>
          <w:b/>
        </w:rPr>
      </w:r>
    </w:p>
    <w:p>
      <w:pPr>
        <w:pStyle w:val="Normal"/>
        <w:shd w:fill="FFFFFF" w:val="clear"/>
        <w:tabs>
          <w:tab w:val="clear" w:pos="708"/>
          <w:tab w:val="left" w:pos="6957" w:leader="none"/>
        </w:tabs>
        <w:spacing w:lineRule="exact" w:line="235" w:before="5" w:after="0"/>
        <w:ind w:left="19" w:firstLine="288"/>
        <w:rPr>
          <w:b/>
          <w:b/>
        </w:rPr>
      </w:pPr>
      <w:r>
        <w:rPr>
          <w:b/>
        </w:rPr>
        <w:t>10 октября</w:t>
      </w:r>
    </w:p>
    <w:p>
      <w:pPr>
        <w:pStyle w:val="Normal"/>
        <w:ind w:firstLine="360"/>
        <w:jc w:val="both"/>
        <w:rPr/>
      </w:pPr>
      <w:r>
        <w:rPr/>
        <w:t>В результате упорных боев, бригада захватила вы</w:t>
        <w:softHyphen/>
        <w:t>соту с отметкой 8.7, северную окраину деревни Ивановки и северо-восточную окраину парка, примыкающего к северной окраине Урицка.</w:t>
      </w:r>
    </w:p>
    <w:p>
      <w:pPr>
        <w:pStyle w:val="Normal"/>
        <w:ind w:firstLine="360"/>
        <w:jc w:val="both"/>
        <w:rPr>
          <w:b/>
          <w:b/>
        </w:rPr>
      </w:pPr>
      <w:r>
        <w:rPr/>
        <w:t>В период со 2 по 10 октября части 6-й ОМСБ КБФ вели непрерывные бои на территории, ныне ограниченной Петергофским шоссе, Южно-Приморским парком и Юго-западной промышленной зоной.</w:t>
      </w:r>
    </w:p>
    <w:p>
      <w:pPr>
        <w:pStyle w:val="Normal"/>
        <w:ind w:firstLine="360"/>
        <w:jc w:val="both"/>
        <w:rPr/>
      </w:pPr>
      <w:r>
        <w:rPr/>
        <w:t>В те дни ТАСС сообщило о том, что морские пехотинцы, сражавшиеся под Урицком, уничтожили в ходе десятидневных боев три танка, восемь дзотов, шесть минометных батарей, восемь пулеметных гнезд, пять артиллерийских орудий, 12 автомашин, взорвали два склада с боеприпасами, сбили один самолет, захватили большое количество винтовок и автоматов с 24.000 патронов, вывели из строя около 1500 фашистов. По показаниям пяти пленных, захваченных моряками, во вражеских ротах в результате смелых матросских атак осталось по 15-17 солдат вместо 50-60 ранее имевшихся.</w:t>
      </w:r>
    </w:p>
    <w:p>
      <w:pPr>
        <w:pStyle w:val="Normal"/>
        <w:ind w:firstLine="360"/>
        <w:jc w:val="both"/>
        <w:rPr>
          <w:i/>
          <w:i/>
        </w:rPr>
      </w:pPr>
      <w:r>
        <w:rPr>
          <w:i/>
        </w:rPr>
      </w:r>
    </w:p>
    <w:p>
      <w:pPr>
        <w:pStyle w:val="Normal"/>
        <w:ind w:firstLine="360"/>
        <w:jc w:val="both"/>
        <w:rPr>
          <w:i/>
          <w:i/>
        </w:rPr>
      </w:pPr>
      <w:r>
        <w:rPr>
          <w:i/>
        </w:rPr>
        <w:t>Георгий Жуков, командующий Ленинградским фронтом</w:t>
      </w:r>
    </w:p>
    <w:p>
      <w:pPr>
        <w:pStyle w:val="Normal"/>
        <w:ind w:firstLine="360"/>
        <w:jc w:val="both"/>
        <w:rPr/>
      </w:pPr>
      <w:r>
        <w:rPr>
          <w:i/>
        </w:rPr>
        <w:t xml:space="preserve">Блестяще действовали в сентябрьских сражениях стрелковые бригады, сформированные из моряков Балтфлота. </w:t>
      </w:r>
    </w:p>
    <w:p>
      <w:pPr>
        <w:pStyle w:val="Normal"/>
        <w:spacing w:lineRule="atLeast" w:line="270"/>
        <w:ind w:firstLine="360"/>
        <w:jc w:val="both"/>
        <w:rPr>
          <w:i/>
          <w:i/>
        </w:rPr>
      </w:pPr>
      <w:r>
        <w:rPr>
          <w:i/>
        </w:rPr>
      </w:r>
    </w:p>
    <w:p>
      <w:pPr>
        <w:pStyle w:val="Normal"/>
        <w:spacing w:lineRule="auto" w:line="276"/>
        <w:ind w:firstLine="360"/>
        <w:rPr/>
      </w:pPr>
      <w:r>
        <w:rPr>
          <w:b/>
        </w:rPr>
        <w:t>14 октября</w:t>
      </w:r>
      <w:r>
        <w:rPr/>
        <w:t>. Вторник.</w:t>
      </w:r>
    </w:p>
    <w:p>
      <w:pPr>
        <w:pStyle w:val="Normal"/>
        <w:ind w:firstLine="360"/>
        <w:jc w:val="both"/>
        <w:rPr>
          <w:rFonts w:ascii="Times" w:hAnsi="Times" w:cs="Times"/>
          <w:i/>
          <w:i/>
          <w:color w:val="000000"/>
        </w:rPr>
      </w:pPr>
      <w:r>
        <w:rPr>
          <w:rFonts w:cs="Times" w:ascii="Times" w:hAnsi="Times"/>
          <w:i/>
          <w:color w:val="000000"/>
        </w:rPr>
        <w:t>В.Трифонов</w:t>
      </w:r>
    </w:p>
    <w:p>
      <w:pPr>
        <w:pStyle w:val="Normal"/>
        <w:ind w:firstLine="360"/>
        <w:jc w:val="both"/>
        <w:rPr/>
      </w:pPr>
      <w:r>
        <w:rPr>
          <w:rFonts w:cs="Times" w:ascii="Times" w:hAnsi="Times"/>
          <w:i/>
          <w:color w:val="000000"/>
        </w:rPr>
        <w:t xml:space="preserve">Около 22-х часов сквозь сон слышу голос старшины: «Ломко, Кошель и Баулин собирайте монатки и к 22-м быть готовыми». Мелькнула мысль: «Списывают!» </w:t>
      </w:r>
    </w:p>
    <w:p>
      <w:pPr>
        <w:pStyle w:val="Normal"/>
        <w:ind w:firstLine="360"/>
        <w:jc w:val="both"/>
        <w:rPr/>
      </w:pPr>
      <w:r>
        <w:rPr>
          <w:rFonts w:cs="Times" w:ascii="Times" w:hAnsi="Times"/>
          <w:i/>
          <w:color w:val="000000"/>
        </w:rPr>
        <w:t xml:space="preserve">Наших направляют в штаб Отряда, а куда дальше — никто не знает. Из носового кубрика взяли Иванова, Басаргина, Майорова и Силантьева. В 22.15 наши пошли. Расстались и два друга — Жентычко и Кошель. Почти земляки. Все три года служили вместе с первого дня. Жентычко рассказывал, что их был целый взвод, который держался вместе 3 года, но потом постепенно стал разбиваться и весь распался. Кто погиб на фронте, кто утонул, уходя из Таллина. </w:t>
      </w:r>
    </w:p>
    <w:p>
      <w:pPr>
        <w:pStyle w:val="Normal"/>
        <w:ind w:firstLine="360"/>
        <w:jc w:val="both"/>
        <w:rPr/>
      </w:pPr>
      <w:r>
        <w:rPr>
          <w:rFonts w:cs="Times" w:ascii="Times" w:hAnsi="Times"/>
          <w:i/>
          <w:color w:val="000000"/>
        </w:rPr>
        <w:t xml:space="preserve">Старшина, который сопровождал наших ребят в Отряд, сказал, что там собрали человек 40 с ледоколов и направили в экипаж, ну а оттуда известно куда. Неужели у нас нет людей на фронте, если с кораблей забирают последних. Это же стакан воды, вылитый в океан. Неужели нельзя было не брать с нашего отряда? В наш отряд входят «Ермак», мы, «Молотов», «Октябрь» и несколько транспортов. Не знаю, какие команды у них, но у нас только 18 военнослужащих (без командиров), из них 11 машинистов и котельных машинистов, два радиста, четыре строевых и один сигнальщик. Теперь вахту придется стоять по одному. </w:t>
      </w:r>
    </w:p>
    <w:p>
      <w:pPr>
        <w:pStyle w:val="Normal"/>
        <w:ind w:firstLine="360"/>
        <w:jc w:val="both"/>
        <w:rPr>
          <w:rFonts w:ascii="Times" w:hAnsi="Times" w:cs="Times"/>
          <w:i/>
          <w:i/>
          <w:color w:val="000000"/>
        </w:rPr>
      </w:pPr>
      <w:r>
        <w:rPr>
          <w:rFonts w:cs="Times" w:ascii="Times" w:hAnsi="Times"/>
          <w:i/>
          <w:color w:val="000000"/>
        </w:rPr>
        <w:t xml:space="preserve">Всю вахту думал о случившемся для нас несчастье. </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pPr>
      <w:r>
        <w:rPr/>
        <w:t>Во время боя часто нарушалась телефонная связь между командным пунктом командира бригады, находившимся в парке Кировского завода, и частями. Командир взвода связи лейтенант П.Н.Пряхин со своими связистами неоднократно под огнем противника быстро ус</w:t>
        <w:softHyphen/>
        <w:t>транял повреждения и восстанавливал связь.</w:t>
      </w:r>
    </w:p>
    <w:p>
      <w:pPr>
        <w:pStyle w:val="Normal"/>
        <w:ind w:firstLine="360"/>
        <w:jc w:val="both"/>
        <w:rPr/>
      </w:pPr>
      <w:r>
        <w:rPr/>
        <w:t>Начальник разведывательного отделения штаба бригады старший лейтенант Н.В.Мартинчик, исползавший вместе с разведчиками многие метры перед передним краем обороны противника, обычно с рассветом являлся в штаб бригады с уточненными данными о противнике, доставал топографическую карту и обстоятельно докладывал обо всем замеченном на стороне противника и куда, по его мнению, следовало бы направить огонь нашей артиллерии.</w:t>
      </w:r>
    </w:p>
    <w:p>
      <w:pPr>
        <w:pStyle w:val="Normal"/>
        <w:ind w:firstLine="360"/>
        <w:jc w:val="both"/>
        <w:rPr/>
      </w:pPr>
      <w:r>
        <w:rPr/>
        <w:t xml:space="preserve">Погибли под Урицком и Ивановкой командиры отделений краснофлотец И.И.Непахов и главстаршина Ф.Х.Афанасьев, стрелки краснофлотцы А.Г.Бобков, Н.И.Аверин и В.И.Мамонтов, командир 76 мм орудия старшина 2-й статьи В.П.Романчич, командир роты старший политрук П.П.Архиповский, политруки рот Н.Ф.Туманов, С.А.Калинин, Н.Н.Чиж, секретарь партбюро 1-го стрелкового батальона младший политрук М.Г.Диев, секретарь бюро BЛKCМ 3-го стрелкового батальона техник-интендант 2-го ранга В.А.Якушев и многие другие. </w:t>
      </w:r>
    </w:p>
    <w:p>
      <w:pPr>
        <w:pStyle w:val="Heading1"/>
        <w:ind w:firstLine="360"/>
        <w:rPr/>
      </w:pPr>
      <w:r>
        <w:rPr/>
        <w:t>Рыбацкое. 15-23 октября 1941</w:t>
      </w:r>
    </w:p>
    <w:p>
      <w:pPr>
        <w:pStyle w:val="Normal"/>
        <w:ind w:firstLine="360"/>
        <w:jc w:val="both"/>
        <w:rPr/>
      </w:pPr>
      <w:r>
        <w:rPr>
          <w:b/>
        </w:rPr>
        <w:t>15 октября</w:t>
      </w:r>
      <w:r>
        <w:rPr/>
        <w:t xml:space="preserve"> </w:t>
      </w:r>
    </w:p>
    <w:p>
      <w:pPr>
        <w:pStyle w:val="Normal"/>
        <w:ind w:firstLine="360"/>
        <w:jc w:val="both"/>
        <w:rPr/>
      </w:pPr>
      <w:r>
        <w:rPr/>
        <w:t>В ночь с 15 на 16 октября 1941г. боевые позиции, занимаемые бригадой, были переданы 3-му стрелковому полку 56-й стрелковой дивизии. Для отдыха и пополнения личным составом и техникой бригада была расположена на территории поселков Рыбацкое и Мурзинка.</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rFonts w:ascii="Times" w:hAnsi="Times" w:cs="Times"/>
          <w:i/>
          <w:i/>
          <w:color w:val="000000"/>
        </w:rPr>
      </w:pPr>
      <w:r>
        <w:rPr>
          <w:rFonts w:cs="Times" w:ascii="Times" w:hAnsi="Times"/>
          <w:i/>
          <w:color w:val="000000"/>
        </w:rPr>
        <w:t>Александр Сегаль</w:t>
      </w:r>
    </w:p>
    <w:p>
      <w:pPr>
        <w:pStyle w:val="Normal"/>
        <w:ind w:firstLine="360"/>
        <w:jc w:val="both"/>
        <w:rPr/>
      </w:pPr>
      <w:r>
        <w:rPr>
          <w:i/>
        </w:rPr>
        <w:t>Распространился слух, что нас снимают с фронта и перебрасывают на отдых в Рыбацкое. Село Рыбацкое на окраине Ленинграда. Там нас разместили в каких-то заброшенных деревянных домах. Спать пришлось на голом полу. Игорь — парень спортивного склада — стал таскать меня по утрам к водопроводной колонке обливаться холодной водой и делать гимнастику. Но меня что-то тревожило. Причина этой тревоги выяснилась, когда в Рыбацкое добралась моя мама. Она стала спрашивать меня, как нас кормят, произнесла непривычное слово “приварок”, и тут меня озарило. Я же просто голоден. Все время ищу, чего бы съесть. Вот и вся разгадка моего странного состояния. Прежде я никогда не голодал и поэтому не мог сам осознать, что со мной происходит.</w:t>
      </w:r>
    </w:p>
    <w:p>
      <w:pPr>
        <w:pStyle w:val="Normal"/>
        <w:ind w:firstLine="360"/>
        <w:jc w:val="both"/>
        <w:rPr>
          <w:i/>
          <w:i/>
        </w:rPr>
      </w:pPr>
      <w:r>
        <w:rPr>
          <w:i/>
        </w:rPr>
      </w:r>
    </w:p>
    <w:p>
      <w:pPr>
        <w:pStyle w:val="Normal"/>
        <w:spacing w:lineRule="auto" w:line="276"/>
        <w:ind w:firstLine="360"/>
        <w:rPr>
          <w:b/>
          <w:b/>
        </w:rPr>
      </w:pPr>
      <w:r>
        <w:rPr>
          <w:b/>
        </w:rPr>
        <w:t>16 октября. Четверг</w:t>
      </w:r>
    </w:p>
    <w:p>
      <w:pPr>
        <w:pStyle w:val="Normal"/>
        <w:ind w:firstLine="360"/>
        <w:jc w:val="both"/>
        <w:rPr>
          <w:rFonts w:ascii="Times" w:hAnsi="Times" w:cs="Times"/>
          <w:i/>
          <w:i/>
          <w:color w:val="000000"/>
        </w:rPr>
      </w:pPr>
      <w:r>
        <w:rPr>
          <w:rFonts w:cs="Times" w:ascii="Times" w:hAnsi="Times"/>
          <w:i/>
          <w:color w:val="000000"/>
        </w:rPr>
        <w:t>В.Трифонов «Суур-Тылл»</w:t>
      </w:r>
    </w:p>
    <w:p>
      <w:pPr>
        <w:pStyle w:val="Normal"/>
        <w:ind w:firstLine="360"/>
        <w:jc w:val="both"/>
        <w:rPr/>
      </w:pPr>
      <w:r>
        <w:rPr>
          <w:rFonts w:cs="Times" w:ascii="Times" w:hAnsi="Times"/>
          <w:i/>
          <w:color w:val="000000"/>
        </w:rPr>
        <w:t xml:space="preserve">Сегодня спросил у одного краснофлотца в пехотинской форме из экипажа: не видел ли он вчера человек сорок, списанных с судов. Говорит, что видел человек 35 с судов. Куда их отправят, он не знает. Говорит, что сейчас там таких переобмундировывают, оставляют в сапогах, ватных брюках, ватниках, дают полушубок, шапку, револьверы, ножи, ножницы, еще кое-что и на самолет, в тыл немцам. Человек по 10–20 в партизаны. Говорят, что жизнь у них там хорошая. По крайней мере, сыты и вооружены. Остальное оружие добывают у немцев. «Экипажники» — даже завидую им. Только зимой там будет похуже: снег, следы видны. </w:t>
      </w:r>
    </w:p>
    <w:p>
      <w:pPr>
        <w:pStyle w:val="Heading1"/>
        <w:ind w:firstLine="360"/>
        <w:rPr/>
      </w:pPr>
      <w:r>
        <w:rPr/>
        <w:t>Волхов. 23 октября – 25 ноября 1941</w:t>
      </w:r>
    </w:p>
    <w:p>
      <w:pPr>
        <w:pStyle w:val="Normal"/>
        <w:ind w:firstLine="360"/>
        <w:jc w:val="both"/>
        <w:rPr/>
      </w:pPr>
      <w:r>
        <w:rPr/>
        <w:t>Во второй половине октября 1941г. на Волховском участке Ленинградского фронта, впоследствии получившем наименование Волховского фронта, мощная группировка немецко-фашистских войск начала наступление на города Тихвин и Волхов. В результате этого оказались в опасности быть захваченными противнике: запасы продовольствия в Новой Ладоге, пути его подвоза и доставки в осажденный Ленинград и Волховская гидроэлектростанция. Кроме того, указанная группировка врага могла соединяться с финскими войсками, остановленными нашими войсками у реки Свири, что привело бы к полному окружению Ленинграда.</w:t>
      </w:r>
    </w:p>
    <w:p>
      <w:pPr>
        <w:pStyle w:val="Normal"/>
        <w:ind w:firstLine="360"/>
        <w:jc w:val="both"/>
        <w:rPr>
          <w:b/>
          <w:b/>
        </w:rPr>
      </w:pPr>
      <w:r>
        <w:rPr>
          <w:b/>
        </w:rPr>
      </w:r>
    </w:p>
    <w:p>
      <w:pPr>
        <w:pStyle w:val="Normal"/>
        <w:ind w:firstLine="360"/>
        <w:jc w:val="both"/>
        <w:rPr>
          <w:b/>
          <w:b/>
        </w:rPr>
      </w:pPr>
      <w:r>
        <w:rPr>
          <w:b/>
        </w:rPr>
        <w:t>23 октября</w:t>
      </w:r>
    </w:p>
    <w:p>
      <w:pPr>
        <w:pStyle w:val="Normal"/>
        <w:ind w:firstLine="360"/>
        <w:jc w:val="both"/>
        <w:rPr>
          <w:rFonts w:ascii="Times" w:hAnsi="Times" w:cs="Times"/>
          <w:i/>
          <w:i/>
          <w:color w:val="000000"/>
        </w:rPr>
      </w:pPr>
      <w:r>
        <w:rPr>
          <w:rFonts w:cs="Times" w:ascii="Times" w:hAnsi="Times"/>
          <w:i/>
          <w:color w:val="000000"/>
        </w:rPr>
        <w:t>Александр Сегаль:</w:t>
      </w:r>
    </w:p>
    <w:p>
      <w:pPr>
        <w:pStyle w:val="Normal"/>
        <w:ind w:firstLine="360"/>
        <w:jc w:val="both"/>
        <w:rPr/>
      </w:pPr>
      <w:r>
        <w:rPr>
          <w:i/>
        </w:rPr>
        <w:t>Спустя несколько дней нас перебросили к Ладожскому озеру, чтобы переправить на Волховский фронт. За день до посадки на баржу возле красивого маяка с поэтическим названием “Корреджо” меня опять разыскала мама. Было 23 октября — день моего рождения — мне исполнилось 18 лет. Мама привезла подарок — китайские, или земляные, орехи, как тогда называли арахис. Мы с Игорем съели их с наслаждением.</w:t>
      </w:r>
    </w:p>
    <w:p>
      <w:pPr>
        <w:pStyle w:val="Normal"/>
        <w:ind w:firstLine="360"/>
        <w:jc w:val="both"/>
        <w:rPr/>
      </w:pPr>
      <w:r>
        <w:rPr>
          <w:i/>
        </w:rPr>
        <w:t>На следующий день отправили нас в Кобону — на Волховский фронт.</w:t>
      </w:r>
    </w:p>
    <w:p>
      <w:pPr>
        <w:pStyle w:val="Normal"/>
        <w:ind w:firstLine="360"/>
        <w:jc w:val="both"/>
        <w:rPr>
          <w:i/>
          <w:i/>
        </w:rPr>
      </w:pPr>
      <w:r>
        <w:rPr>
          <w:i/>
        </w:rPr>
      </w:r>
    </w:p>
    <w:p>
      <w:pPr>
        <w:pStyle w:val="HTML"/>
        <w:ind w:firstLine="360"/>
        <w:jc w:val="both"/>
        <w:rPr/>
      </w:pPr>
      <w:r>
        <w:rPr>
          <w:rFonts w:cs="Times New Roman" w:ascii="Times New Roman" w:hAnsi="Times New Roman"/>
          <w:sz w:val="24"/>
          <w:szCs w:val="24"/>
        </w:rPr>
        <w:t>В 3 часа 35 минут ночи Верховный Главнокомандующий послал в Ленинград следующий документ: "Федюнинскому, Жданову, Кузнецову. Судя по вашим медлительным действиям, можно прийти выводу, что вы все еще не осознали критического положения, в котором находятся войска Ленфронта. Если вы в течение ближайших нескольких дней не прорвете фронта и не восстановите прочной связи с 54-й армией, которая вас связывает с тылом страны, все ваши войска будут взяты в плен. Восстановление этой связи необходимо не только для того, чтобы снабжать войска Ленфронта, но и особенно для того, чтобы дать выход войскам Ленфронта для отхода на восток - для избежания плена в случае, если необходимость заставит сдать Ленинград. Москва находится в критическом положении и она не в состоянии помочь вам новыми силами. Либо вы в эти два-три дня прорвете фронт и дадите возможность вашим войскам отойти на восток в случае невозможности удержать Ленинград, либо вы попадете в плен. Мы требуем от вас решительных и быстрых действий. Сосредоточьте дивизий восемь или десять и прорвитесь на восток. Это необходимо на тот случай, если Ленинград будет удержан, и на случай сдачи Ленинграда. Для нас армия важней. Требуем от вас решительных действий. Сталин".</w:t>
      </w:r>
    </w:p>
    <w:p>
      <w:pPr>
        <w:pStyle w:val="HTML"/>
        <w:ind w:firstLine="360"/>
        <w:jc w:val="both"/>
        <w:rPr/>
      </w:pPr>
      <w:r>
        <w:rPr>
          <w:rFonts w:cs="Times New Roman" w:ascii="Times New Roman" w:hAnsi="Times New Roman"/>
          <w:sz w:val="24"/>
          <w:szCs w:val="24"/>
        </w:rPr>
        <w:t>Часом позже начальник оперативного управления Генерального штаба генерал А.М. Василевский по прямому проводу передал командующему 54-й армией генералу М.С. Хозину: "На ваши вопросы отвечаю указанием товарища Сталина. 54-я армия обязана приложить все усилия к тому, чтобы помочь войскам Ленфронта прорваться на восток... Прошу учесть, что в данном случае речь идет не столько о спасении Ленинграда, сколько о спасении и выводе армий Ленфронта".</w:t>
      </w:r>
    </w:p>
    <w:p>
      <w:pPr>
        <w:pStyle w:val="HTML"/>
        <w:ind w:firstLine="360"/>
        <w:jc w:val="both"/>
        <w:rPr/>
      </w:pPr>
      <w:r>
        <w:rPr>
          <w:rFonts w:cs="Times New Roman" w:ascii="Times New Roman" w:hAnsi="Times New Roman"/>
          <w:sz w:val="24"/>
          <w:szCs w:val="24"/>
        </w:rPr>
        <w:t>Чем все это может кончиться, хорошо понимал исполняющий обязанности командующего Ленинградским фронтом генерал-майор И.И.Федюнинский, особенно когда немецкие войска ударили вдоль реки Волхов и реально создали угрозу второго кольца блокады.</w:t>
      </w:r>
    </w:p>
    <w:p>
      <w:pPr>
        <w:pStyle w:val="HTML"/>
        <w:ind w:firstLine="360"/>
        <w:jc w:val="both"/>
        <w:rPr/>
      </w:pPr>
      <w:r>
        <w:rPr>
          <w:rFonts w:cs="Times New Roman" w:ascii="Times New Roman" w:hAnsi="Times New Roman"/>
          <w:sz w:val="24"/>
          <w:szCs w:val="24"/>
        </w:rPr>
        <w:t>Будущий герой сражения за Волхов стал сетовать на то, что у него не хватает знаний и опыта, чтобы командовать Ленинградским фронтом, что у него маленькое генеральское звание - генерал-майоры командовали дивизиями, армиями, но не фронтами, что им надо поменяться командирскими ролями с генерал-лейтенантом М.С. Хозиным.</w:t>
      </w:r>
    </w:p>
    <w:p>
      <w:pPr>
        <w:pStyle w:val="HTML"/>
        <w:ind w:firstLine="360"/>
        <w:jc w:val="both"/>
        <w:rPr/>
      </w:pPr>
      <w:r>
        <w:rPr>
          <w:rFonts w:cs="Times New Roman" w:ascii="Times New Roman" w:hAnsi="Times New Roman"/>
          <w:sz w:val="24"/>
          <w:szCs w:val="24"/>
        </w:rPr>
        <w:t>Выход немцев в тыл 54-й армии реально сводил на нет любые попытки пробиться из окружения на восток войскам Ленфронта. Им оставалось либо умереть от голода, либо победить. Но тогда, в 1941 году, победить не было сил. Оставалась одна надежда - отстоять Волхов и тем самым сохранить возможность на прорыв блокады для вывода войск на восток, а значит для продолжения борьбы. Ленфронт снял с позиций и в срочном порядке отправил под Тихвин 44-ю и 191-ю стрелковые дивизии. Двумя дивизиями помогла 4-й армии и 54-я армия. Этим самым существенно ослабили Ленинградский фронт. Но другого выхода не было.</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b/>
          <w:b/>
        </w:rPr>
      </w:pPr>
      <w:r>
        <w:rPr>
          <w:b/>
        </w:rPr>
        <w:t>25 октября</w:t>
      </w:r>
    </w:p>
    <w:p>
      <w:pPr>
        <w:pStyle w:val="Normal"/>
        <w:ind w:firstLine="360"/>
        <w:jc w:val="both"/>
        <w:rPr/>
      </w:pPr>
      <w:r>
        <w:rPr/>
        <w:t>Переговоры по прямому проводу между Василевским и Федюнинским: 6-ю морскую дивизию (так в тексте) в количестве 4000 человек Военный совет решил перебросить товарищу Хозину.</w:t>
      </w:r>
    </w:p>
    <w:p>
      <w:pPr>
        <w:pStyle w:val="Normal"/>
        <w:ind w:firstLine="360"/>
        <w:jc w:val="both"/>
        <w:rPr>
          <w:b/>
          <w:b/>
        </w:rPr>
      </w:pPr>
      <w:r>
        <w:rPr>
          <w:b/>
        </w:rPr>
      </w:r>
    </w:p>
    <w:p>
      <w:pPr>
        <w:pStyle w:val="Normal"/>
        <w:ind w:firstLine="360"/>
        <w:jc w:val="both"/>
        <w:rPr/>
      </w:pPr>
      <w:r>
        <w:rPr>
          <w:b/>
        </w:rPr>
        <w:t>26 октября</w:t>
      </w:r>
      <w:r>
        <w:rPr/>
        <w:t>. Воскресенье.</w:t>
      </w:r>
    </w:p>
    <w:p>
      <w:pPr>
        <w:pStyle w:val="Normal"/>
        <w:ind w:firstLine="360"/>
        <w:jc w:val="both"/>
        <w:rPr>
          <w:rFonts w:ascii="Times" w:hAnsi="Times" w:cs="Times"/>
          <w:i/>
          <w:i/>
          <w:color w:val="000000"/>
        </w:rPr>
      </w:pPr>
      <w:r>
        <w:rPr>
          <w:rFonts w:cs="Times" w:ascii="Times" w:hAnsi="Times"/>
          <w:i/>
          <w:color w:val="000000"/>
        </w:rPr>
        <w:t>В.Трифонов</w:t>
      </w:r>
    </w:p>
    <w:p>
      <w:pPr>
        <w:pStyle w:val="Normal"/>
        <w:ind w:firstLine="360"/>
        <w:jc w:val="both"/>
        <w:rPr/>
      </w:pPr>
      <w:r>
        <w:rPr>
          <w:rFonts w:cs="Times" w:ascii="Times" w:hAnsi="Times"/>
          <w:i/>
          <w:color w:val="000000"/>
        </w:rPr>
        <w:t xml:space="preserve">Вчера прибыли человек 15: кочегаров, машинистов, электриков. Почти все старшины, в мичманках. Среди них наш Силантьев. Я спросил у него, где остальные наши ребята? Он сказал, что Кошель, Ломко, Иванов, Басаргин 24-го отправлены на фронт, Баулин — в экипаж, Майоров в госпитале. </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b/>
          <w:b/>
        </w:rPr>
      </w:pPr>
      <w:r>
        <w:rPr>
          <w:b/>
        </w:rPr>
        <w:t>27 октября</w:t>
      </w:r>
    </w:p>
    <w:p>
      <w:pPr>
        <w:pStyle w:val="Normal"/>
        <w:ind w:firstLine="360"/>
        <w:jc w:val="both"/>
        <w:rPr/>
      </w:pPr>
      <w:r>
        <w:rPr/>
        <w:t>Командование бригады вызвали в Смольный, где располагался Военный совет фронта. А.А.Жданов охарактеризовал обстановку, которая сложилась в южном Приладожье следующим образом: "Войска 4-й армии, которая подчинена Ставке, разрезаны вражескими действиями пополам. Левый фланг этих войск отходит на Тихвин, а правый - на Волхов, на тылы 54-й армии. С 4-й армией связи не имеем, где сейчас эти войска - мы не знаем. Над Ленинградом нависла угроза с востока..."</w:t>
      </w:r>
    </w:p>
    <w:p>
      <w:pPr>
        <w:pStyle w:val="Normal"/>
        <w:ind w:firstLine="360"/>
        <w:jc w:val="both"/>
        <w:rPr/>
      </w:pPr>
      <w:r>
        <w:rPr/>
        <w:t>Морякам 6-й бригады была поставлена задача переправиться через Ладожское озеро и прикрыть Волхов. Жданов сказал: "Комиссар, передайте батальонам, что сейчас судьба Ленинграда, судьба фронта и флота решается на реке Волхов, куда вы следуете. Пусть моряки знают, что от их боевых действий зависит успех дела..."</w:t>
      </w:r>
    </w:p>
    <w:p>
      <w:pPr>
        <w:pStyle w:val="Normal"/>
        <w:ind w:firstLine="360"/>
        <w:jc w:val="both"/>
        <w:rPr/>
      </w:pPr>
      <w:r>
        <w:rPr/>
        <w:t>Бригада сосредоточились на западном берегу Ладожского озера у маяка Осиновец. Ладожская флотилия не имела кораблей крупного тоннажа. Она перебросила через озеро только живую силу с личным оружием, станковые пулеметы и 82-миллиметровые минометы. Все остальное - артиллерия, автомашины, полевые кухни и многое другое, без чего невозможно нормально воевать, осталось на западном берегу. Бригада высадилась в бухте Черная Сатама. Материальная часть артиллерийского и вновь сформированного минометного дивизионов, а также все походные кухни и почти весь автомобильный и конный транспорт бригады длительное время продолжали оставаться на западном берегу Ладожского озера.</w:t>
      </w:r>
    </w:p>
    <w:p>
      <w:pPr>
        <w:pStyle w:val="Normal"/>
        <w:ind w:firstLine="360"/>
        <w:jc w:val="both"/>
        <w:rPr/>
      </w:pPr>
      <w:r>
        <w:rPr/>
        <w:t>В Осиновце был развернут выносной пункт управления Краснознаменной Ладожской флотилией.</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pPr>
      <w:r>
        <w:rPr>
          <w:rFonts w:cs="Times New Roman" w:ascii="Times New Roman" w:hAnsi="Times New Roman"/>
          <w:i/>
          <w:sz w:val="24"/>
          <w:szCs w:val="24"/>
        </w:rPr>
        <w:t>Виктор Чероков, командующий Ладожской флотилией</w:t>
      </w:r>
    </w:p>
    <w:p>
      <w:pPr>
        <w:pStyle w:val="HTML"/>
        <w:ind w:firstLine="360"/>
        <w:jc w:val="both"/>
        <w:rPr>
          <w:rFonts w:ascii="Times New Roman" w:hAnsi="Times New Roman" w:cs="Times New Roman"/>
          <w:i/>
          <w:i/>
          <w:sz w:val="24"/>
          <w:szCs w:val="24"/>
        </w:rPr>
      </w:pPr>
      <w:r>
        <w:rPr>
          <w:rFonts w:cs="Times New Roman" w:ascii="Times New Roman" w:hAnsi="Times New Roman"/>
          <w:i/>
          <w:sz w:val="24"/>
          <w:szCs w:val="24"/>
        </w:rPr>
        <w:t>Враг шел на все, чтобы помешать нам. Его авиация бомбила места сосредоточения войск. А погрузка затягивалась: не хватало кораблей и судов. Как назло грянули штормы... Вскоре мы столкнулись с новой бедой: ударили морозы, у берега появился лед. Чтобы ускорить перевозки, решили направлять корабли в район Леднево (неподалеку от Кобоны). Причалов здесь не было, войска высаживались в ледяную воду, в шугу...</w:t>
      </w:r>
    </w:p>
    <w:p>
      <w:pPr>
        <w:pStyle w:val="HTM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TML"/>
        <w:ind w:firstLine="360"/>
        <w:jc w:val="both"/>
        <w:rPr/>
      </w:pPr>
      <w:r>
        <w:rPr>
          <w:rFonts w:cs="Times New Roman" w:ascii="Times New Roman" w:hAnsi="Times New Roman"/>
          <w:sz w:val="24"/>
          <w:szCs w:val="24"/>
        </w:rPr>
        <w:t>Измотанные штормом, мокрые, роты и полки по морозу совершали марш-броски до станции Войбокало. Там садились в эшелоны и на Волховстрой - Тихвин. Дальше пешком, прямо с марша вступали в бой, не успев накопить силы, подтянуть артиллерию, наладить связь с соседями, а нередко и со своими штабами, которые запаздывали, теряли управление. Часто собирались полки из разных дивизий, создавалось какое-то временное сводное разношерстное соединение, которое шло в бой под командой старшего по званию или случайного командира...</w:t>
      </w:r>
    </w:p>
    <w:p>
      <w:pPr>
        <w:pStyle w:val="HTML"/>
        <w:ind w:firstLine="360"/>
        <w:jc w:val="both"/>
        <w:rPr/>
      </w:pPr>
      <w:r>
        <w:rPr>
          <w:rFonts w:cs="Times New Roman" w:ascii="Times New Roman" w:hAnsi="Times New Roman"/>
          <w:sz w:val="24"/>
          <w:szCs w:val="24"/>
        </w:rPr>
        <w:t>Генерал М.С. Хозин был вызван в Ленинград. И.И. Федюнинский еще не прибыл. В самый критический момент 54-я армия оказалась без командующего. Ей руководил начальник штаба генерал-майор А.В. Сухомлин. Он не мог заставить генерала Ляпина занять оборону подчиненными ему войсками на правом берегу реки Волхов и отражать натиск противника. Войск в 4-й армии было достаточно, если, конечно, прикрывать ими только основные направления наступления ударных групп противника, а не загонять батальоны в леса и болота, распыляя и без того скудные резервы. Но бездарное руководство Волховской оперативной группой 4-й армии привело к тому, что враг очень быстро оказался под стенами Волхова. 54-й армии приходилось рассчитывать только на свои силы, до тех пор, пока Волховская оперативная группа не была переподчинена командованию 54-й армии, которое отвечало за оборону город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
          <w:b/>
        </w:rPr>
      </w:pPr>
      <w:r>
        <w:rPr>
          <w:b/>
        </w:rPr>
        <w:t>28 октября</w:t>
      </w:r>
    </w:p>
    <w:p>
      <w:pPr>
        <w:pStyle w:val="Normal"/>
        <w:ind w:firstLine="360"/>
        <w:jc w:val="both"/>
        <w:rPr/>
      </w:pPr>
      <w:r>
        <w:rPr/>
        <w:t xml:space="preserve">В составе 54-й армии формируется Волховская оперативная группа для оказания срочной помощи 4-ой армии. Сама 54-я армия переходит к обороне, выделяя из своего состава 310-ю стрелковую дивизию, 4-ю гвардейскую стрелковую дивизию, 882-й артиллерийский полк для защиты Волхова и Тихвина. </w:t>
      </w:r>
    </w:p>
    <w:p>
      <w:pPr>
        <w:pStyle w:val="Normal"/>
        <w:ind w:firstLine="360"/>
        <w:jc w:val="both"/>
        <w:rPr/>
      </w:pPr>
      <w:r>
        <w:rPr/>
        <w:t xml:space="preserve">Район г. Волхова стал ареной ожесточенных боев. Враг захватил Вячково, совхоз Запорожье, ведя наступление 11-й и 21-й пехотными дивизиями, 8-й и 12-й танковыми группами. </w:t>
      </w:r>
    </w:p>
    <w:p>
      <w:pPr>
        <w:pStyle w:val="Normal"/>
        <w:ind w:firstLine="360"/>
        <w:jc w:val="both"/>
        <w:rPr/>
      </w:pPr>
      <w:r>
        <w:rPr/>
        <w:t xml:space="preserve">Комиссар, а позднее командир 6-й ОСМБ П.Я. Ксенз оставил неопубликованные воспоминания о боях за Волхов. Они беспощадны по своей правде и оценке событий. В причинах поражения на дальних подступах к Волхову Ксенз прямо винит генерала П.И. Ляпина: "Он соединения своей оперативной группы, действующие на правом берегу реки Волхов, перетащил на левый берег. Этим действием он буквально открыл ворота врагу на север в сторону города Волхова. На правом он оставил в окружении два полка 292-й стрелковой дивизии и палец о палец не ударил, чтобы их вызволить. Эти полки были покинуты старшим командным составом, который бежал в сторону своей оперативной группы. К чести среднего командного состава этих полков надо отметить, что он остался с бойцами и принял командование на себя..." </w:t>
      </w:r>
    </w:p>
    <w:p>
      <w:pPr>
        <w:pStyle w:val="Normal"/>
        <w:ind w:firstLine="360"/>
        <w:jc w:val="both"/>
        <w:rPr/>
      </w:pPr>
      <w:r>
        <w:rPr/>
        <w:t>В начале ноября 1941 года сплошного фронта обороны Волхова не было. Разрозненные, лишенные единого командования и не объединенные общей целью, обескровленные в боях советские части, каждая на своем участке, создавали очаги сопротивления и пытались незначительными силами остановить продвижение врага.</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3 ноябр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Противник, наступающий по реке Волхов, не знал местность. Он не ожидал, что наше командование может оставить дорогу на Волхов совершенно открытой. Враг действовал осторожно и продвигался медленно. Немцы без боя взяли оставленные советскими частями оборонительные сооружения от деревни Дуняково до деревни Заднево. Впереди было Заречье, где развернулись батальоны морской пехоты.</w:t>
      </w:r>
    </w:p>
    <w:p>
      <w:pPr>
        <w:pStyle w:val="Normal"/>
        <w:ind w:firstLine="360"/>
        <w:jc w:val="both"/>
        <w:rPr/>
      </w:pPr>
      <w:r>
        <w:rPr/>
        <w:t>В состав бригады входил штаб, три стрелковых батальона, минометный батальон, батальон связи и заградотряд.</w:t>
      </w:r>
    </w:p>
    <w:p>
      <w:pPr>
        <w:pStyle w:val="Normal"/>
        <w:ind w:firstLine="360"/>
        <w:jc w:val="both"/>
        <w:rPr/>
      </w:pPr>
      <w:r>
        <w:rPr/>
        <w:t>Бригада оказалась разделена надвое. 2-й стрелковый батальон и батальон связи были захвачены командующим Волховской оперативной группой 4-й армии генерал-майором П.И.Ляпиным, располагавшейся в деревне Залесье в 30 километрах юго-западнее Волхова. Начальника штаба бригады В. Зуева генерал сделал комендантом своего штаба, а стрелковому батальону он дал поручение охранять штаб. 1-й и 3-й стрелковые батальоны и минометный батальон закрепились в Заречье.</w:t>
      </w:r>
    </w:p>
    <w:p>
      <w:pPr>
        <w:pStyle w:val="Normal"/>
        <w:ind w:firstLine="360"/>
        <w:jc w:val="both"/>
        <w:rPr>
          <w:i/>
          <w:i/>
        </w:rPr>
      </w:pPr>
      <w:r>
        <w:rPr>
          <w:i/>
        </w:rPr>
      </w:r>
    </w:p>
    <w:p>
      <w:pPr>
        <w:pStyle w:val="Normal"/>
        <w:ind w:firstLine="360"/>
        <w:jc w:val="both"/>
        <w:rPr>
          <w:i/>
          <w:i/>
        </w:rPr>
      </w:pPr>
      <w:r>
        <w:rPr>
          <w:i/>
        </w:rPr>
        <w:t>Петр Ксёнз</w:t>
      </w:r>
    </w:p>
    <w:p>
      <w:pPr>
        <w:pStyle w:val="Normal"/>
        <w:ind w:firstLine="360"/>
        <w:jc w:val="both"/>
        <w:rPr/>
      </w:pPr>
      <w:r>
        <w:rPr>
          <w:i/>
        </w:rPr>
        <w:t>Вернувшись из Залесья, я доложил члену Военного совета 54-й армии бригадному комиссару Г.X. Бумагину положение с частями бригады. Но он ничего не мог сделать с Ляпиным. Последний никому здесь не подчинялся, а собственной совести у него не хватало, чтобы понять сложность обстановки и принять решение в соответствии со сложившимися событиями. Так перед боем бригада морской пехоты лишилась третьей части своей живой силы</w:t>
      </w:r>
      <w:r>
        <w:rPr/>
        <w:t xml:space="preserve">. </w:t>
      </w:r>
    </w:p>
    <w:p>
      <w:pPr>
        <w:pStyle w:val="Normal"/>
        <w:ind w:firstLine="360"/>
        <w:jc w:val="both"/>
        <w:rPr/>
      </w:pPr>
      <w:r>
        <w:rPr/>
      </w:r>
    </w:p>
    <w:p>
      <w:pPr>
        <w:pStyle w:val="Normal"/>
        <w:ind w:firstLine="360"/>
        <w:jc w:val="both"/>
        <w:rPr>
          <w:rFonts w:ascii="Verdana" w:hAnsi="Verdana" w:cs="Verdana"/>
          <w:sz w:val="18"/>
          <w:szCs w:val="18"/>
        </w:rPr>
      </w:pPr>
      <w:r>
        <w:rPr/>
        <w:t>Утром в Заречье прибыли командующий оперативной группой 54-й армии генерал-майор Мартьянов и бригадный комиссар Бумагин. Они собрали командиров бригады и 883-го корпусного артполка и поставили задачу наступать в южном направлении на глубину 20 километров и к вечеру занять деревни Черноручье, Заднево и Дуняково. Соседей справа и слева нет, о противнике ничего неизвестно. На этом кончилось все руководство бригадой представителями командования 54-й армии. Они уехали в Волхов. А морские пехотинцы, подчиняясь приказу, пошли в наступление в южном направлении наобум, без разведки. Через полчаса немцы встретили моряков интенсивным огнем из минометов и пулеметов. Завязался бой. Корпусная артиллерия, имея большой калибр, не могла поддержать цепи наступающих из-за опасности попасть в своих. Поэтому она обстреливала тылы немцев, била по их артиллерийским и минометным позициям. Под сильным огнем врага моряки залегли в лесу. Противник повел наступление более широким фронтом. Поэтому пришлось разворачивать фланги и отбиваться от врагов, которые могли окружить бригаду. К вечеру батальоны вернулись в Заречье и заняли окопы и дзоты, которые заранее были подготовлены местным населением.</w:t>
      </w:r>
      <w:r>
        <w:rPr>
          <w:rFonts w:cs="Verdana" w:ascii="Verdana" w:hAnsi="Verdana"/>
          <w:sz w:val="18"/>
          <w:szCs w:val="18"/>
        </w:rPr>
        <w:t xml:space="preserve"> </w:t>
      </w:r>
    </w:p>
    <w:p>
      <w:pPr>
        <w:pStyle w:val="Normal"/>
        <w:ind w:firstLine="360"/>
        <w:jc w:val="both"/>
        <w:rPr/>
      </w:pPr>
      <w:r>
        <w:rPr/>
        <w:t>О трагедии напоминает памятный обелиск, установленный в урочище Гломовщина. Сотни молодых ребят остались лежать на поле боя...</w:t>
      </w:r>
    </w:p>
    <w:p>
      <w:pPr>
        <w:pStyle w:val="Normal"/>
        <w:ind w:firstLine="360"/>
        <w:jc w:val="both"/>
        <w:rPr>
          <w:i/>
          <w:i/>
        </w:rPr>
      </w:pPr>
      <w:r>
        <w:rPr>
          <w:i/>
        </w:rPr>
      </w:r>
    </w:p>
    <w:p>
      <w:pPr>
        <w:pStyle w:val="Normal"/>
        <w:ind w:firstLine="360"/>
        <w:jc w:val="both"/>
        <w:rPr>
          <w:i/>
          <w:i/>
        </w:rPr>
      </w:pPr>
      <w:r>
        <w:rPr>
          <w:i/>
        </w:rPr>
        <w:t>Петр Ксёнз</w:t>
      </w:r>
    </w:p>
    <w:p>
      <w:pPr>
        <w:pStyle w:val="Normal"/>
        <w:ind w:firstLine="360"/>
        <w:jc w:val="both"/>
        <w:rPr>
          <w:i/>
          <w:i/>
        </w:rPr>
      </w:pPr>
      <w:r>
        <w:rPr>
          <w:i/>
        </w:rPr>
        <w:t>Командир бригады полковник Ф.Е. Петров взял два автомата и шесть дисков к ним и уехал на автомашине в тыл, бросив бригаду. Страх оказаться в плену, страх ответственности и кровавые избиения командного состава Красной Армии и Военно-Морского Флота ежовскими и бериевскими палачами, начиная с 1937 года, сделали сильного человека, который неплохо показал себя в боях под Ленинградом, слабым и растерянным, лишенным воли в момент реальной опасности попасть в окружение и еще хуже - в плен.</w:t>
      </w:r>
    </w:p>
    <w:p>
      <w:pPr>
        <w:pStyle w:val="Normal"/>
        <w:ind w:firstLine="360"/>
        <w:jc w:val="both"/>
        <w:rPr>
          <w:i/>
          <w:i/>
        </w:rPr>
      </w:pPr>
      <w:r>
        <w:rPr>
          <w:i/>
        </w:rPr>
      </w:r>
    </w:p>
    <w:p>
      <w:pPr>
        <w:pStyle w:val="Normal"/>
        <w:ind w:firstLine="360"/>
        <w:jc w:val="both"/>
        <w:rPr/>
      </w:pPr>
      <w:r>
        <w:rPr/>
        <w:t xml:space="preserve">Не зная местности, не зная сил противника, моряки оказались в очень трудном положении. Разведка донесла, что с восточной стороны деревни Заречье - сплошные болота, там живут на островках местные крестьяне, которые спрятались от войны. Немцев они не видели и не слышали. А на западе в полутора километрах в лесу слышны голоса немцев, которые двигаются в северном направлении. </w:t>
      </w:r>
    </w:p>
    <w:p>
      <w:pPr>
        <w:pStyle w:val="Normal"/>
        <w:ind w:firstLine="360"/>
        <w:jc w:val="both"/>
        <w:rPr/>
      </w:pPr>
      <w:r>
        <w:rPr/>
        <w:t xml:space="preserve">Около 19 часов немцы стали обстреливать Заречье трассирующими пулями. Началась паника. До этого моряки никогда не встречались с трассирующими пулями. В темноте они летели между домами и оставляли страшное впечатление. На улице раздались крики: "Нас предали, а сами сбежали!" </w:t>
      </w:r>
    </w:p>
    <w:p>
      <w:pPr>
        <w:pStyle w:val="Normal"/>
        <w:ind w:firstLine="360"/>
        <w:jc w:val="both"/>
        <w:rPr>
          <w:i/>
          <w:i/>
        </w:rPr>
      </w:pPr>
      <w:r>
        <w:rPr>
          <w:i/>
        </w:rPr>
      </w:r>
    </w:p>
    <w:p>
      <w:pPr>
        <w:pStyle w:val="Normal"/>
        <w:ind w:firstLine="360"/>
        <w:jc w:val="both"/>
        <w:rPr>
          <w:i/>
          <w:i/>
        </w:rPr>
      </w:pPr>
      <w:r>
        <w:rPr>
          <w:i/>
        </w:rPr>
        <w:t xml:space="preserve">Петр Ксёнз </w:t>
      </w:r>
    </w:p>
    <w:p>
      <w:pPr>
        <w:pStyle w:val="Normal"/>
        <w:ind w:firstLine="360"/>
        <w:jc w:val="both"/>
        <w:rPr/>
      </w:pPr>
      <w:r>
        <w:rPr>
          <w:i/>
        </w:rPr>
        <w:t>Я быстро одел черный реглан и вышел к людям. Было уже темно, но меня увидел матрос, который закричал: "Товарищи, комиссар здесь!" Вокруг собралось человек двести бойцов. Шум затих, люди почувствовали себя бодрее. Спокойствие людей передалось и мне. Я стал соображать, что делать. Прежде всего приказал не стрелять. Это был единственный наш козырь. Матросы с удивлением смотрели на трассирующие пули. Они этого никогда не видели.</w:t>
      </w:r>
    </w:p>
    <w:p>
      <w:pPr>
        <w:pStyle w:val="Normal"/>
        <w:ind w:firstLine="360"/>
        <w:jc w:val="both"/>
        <w:rPr/>
      </w:pPr>
      <w:r>
        <w:rPr>
          <w:i/>
        </w:rPr>
        <w:t xml:space="preserve">- Драться будем врукопашную, неожиданно и напористо, - приказал я. А сам думаю, откуда взялись эти люди? Оказалось, это бойцы, пришедшие за обедом, который выдавался только ночью, а во главе их были старшины рот. Были среди них и легкораненые, и бойцы хозяйственной службы. </w:t>
      </w:r>
    </w:p>
    <w:p>
      <w:pPr>
        <w:pStyle w:val="Normal"/>
        <w:ind w:firstLine="360"/>
        <w:jc w:val="both"/>
        <w:rPr>
          <w:i/>
          <w:i/>
        </w:rPr>
      </w:pPr>
      <w:r>
        <w:rPr>
          <w:i/>
        </w:rPr>
        <w:t xml:space="preserve">Внезапно враг прекратил вести огонь по деревне Заречье. Он, видно, решил, что мы бежали и поэтому не отвечаем стрельбой. </w:t>
      </w:r>
    </w:p>
    <w:p>
      <w:pPr>
        <w:pStyle w:val="Normal"/>
        <w:ind w:firstLine="360"/>
        <w:jc w:val="both"/>
        <w:rPr/>
      </w:pPr>
      <w:r>
        <w:rPr>
          <w:i/>
        </w:rPr>
        <w:t>В этот момент вспомнил, что у нас стоит двенадцать 120-миллиметровых минометов, а мин к ним не было. Оставить врагу? Нет! В это время увидел инструктора политотдела бригады Лапинского. Кричу ему, - Николай Кириллович, минометы немедленно в тыл. Он выполнил приказание. Так были спасены наши минометы.</w:t>
      </w:r>
    </w:p>
    <w:p>
      <w:pPr>
        <w:pStyle w:val="Normal"/>
        <w:ind w:firstLine="360"/>
        <w:jc w:val="both"/>
        <w:rPr>
          <w:i/>
          <w:i/>
        </w:rPr>
      </w:pPr>
      <w:r>
        <w:rPr>
          <w:i/>
        </w:rPr>
      </w:r>
    </w:p>
    <w:p>
      <w:pPr>
        <w:pStyle w:val="Normal"/>
        <w:ind w:firstLine="360"/>
        <w:jc w:val="both"/>
        <w:rPr/>
      </w:pPr>
      <w:r>
        <w:rPr/>
        <w:t>К деревне двигалось три колонны немцев. Выпал снег и их морякам было хорошо видно. Когда до противника оставалось метров 15-20, они бросились на него врукопашную. Поскольку бойцы бригады были в белых маскхалатах, немцам было трудно определить их количество. Дрались молча и чем попало. Противник был ошеломлен, он побежал. Моряки гнали их около двух километров. В этом бою они не потеряли ни одного человека.</w:t>
      </w:r>
    </w:p>
    <w:p>
      <w:pPr>
        <w:pStyle w:val="Normal"/>
        <w:ind w:firstLine="360"/>
        <w:jc w:val="both"/>
        <w:rPr>
          <w:b/>
          <w:b/>
        </w:rPr>
      </w:pPr>
      <w:r>
        <w:rPr>
          <w:b/>
        </w:rPr>
      </w:r>
    </w:p>
    <w:p>
      <w:pPr>
        <w:pStyle w:val="Normal"/>
        <w:ind w:firstLine="360"/>
        <w:jc w:val="both"/>
        <w:rPr>
          <w:b/>
          <w:b/>
        </w:rPr>
      </w:pPr>
      <w:r>
        <w:rPr>
          <w:b/>
        </w:rPr>
        <w:t>4 ноября</w:t>
      </w:r>
    </w:p>
    <w:p>
      <w:pPr>
        <w:pStyle w:val="Normal"/>
        <w:ind w:firstLine="360"/>
        <w:jc w:val="both"/>
        <w:rPr/>
      </w:pPr>
      <w:r>
        <w:rPr/>
        <w:t>Командир бригады Ф.Е.Петров был отстранен от должности, и командование бригадой принял П. Я. Ксёнз.</w:t>
      </w:r>
    </w:p>
    <w:p>
      <w:pPr>
        <w:pStyle w:val="Normal"/>
        <w:ind w:firstLine="360"/>
        <w:jc w:val="both"/>
        <w:rPr/>
      </w:pPr>
      <w:r>
        <w:rPr/>
        <w:t xml:space="preserve">Ночью немцы трижды атаковали Заречье. С правого фланга они обошли позиции бригады. В тылу у бригады противник занял деревни Никитино и Никифорово. После нескольких яростных атак противника и сильного артобстрела моряки оставили Заречье и отошли к деревне Моисеево. </w:t>
      </w:r>
    </w:p>
    <w:p>
      <w:pPr>
        <w:pStyle w:val="Normal"/>
        <w:ind w:firstLine="360"/>
        <w:jc w:val="both"/>
        <w:rPr/>
      </w:pPr>
      <w:r>
        <w:rPr/>
        <w:t xml:space="preserve">Разведка донесла, что в Моисеево никого нет - ни наших, ни немцев. Деревня Моисеево расположена на горке. На юго-запад она стоит как бы бастионом, а дальше овраги, леса и болота. Среди деревни стояла брошенная грузовая машина. На машине два станковых пулемета. </w:t>
      </w:r>
    </w:p>
    <w:p>
      <w:pPr>
        <w:pStyle w:val="Normal"/>
        <w:ind w:firstLine="360"/>
        <w:jc w:val="both"/>
        <w:rPr/>
      </w:pPr>
      <w:r>
        <w:rPr/>
        <w:t xml:space="preserve">Когда моряки вошли в деревню, то обнаружили хорошо подготовленные местным населением оборонительные сооружения: дзоты и окопы. В дзоты бойцы бригады поставили станковые пулеметы. К ним встали опытные пулеметчики: начальник боевого питания 1-го батальона Пономарев и политрук Александр Смирнов. Остальные заняли позиции в окопах, на чердаках домов. Немцы думали, что Моисеево оставлено, как и сгоревшее Заречье, поэтому заспешили к теплым избам. Но их встретили огнем. </w:t>
      </w:r>
    </w:p>
    <w:p>
      <w:pPr>
        <w:pStyle w:val="Normal"/>
        <w:ind w:firstLine="360"/>
        <w:jc w:val="both"/>
        <w:rPr/>
      </w:pPr>
      <w:r>
        <w:rPr/>
        <w:t xml:space="preserve">Целый день отбивались моряки от наседавших немцев. Уже ночью после жаркого рукопашного боя из деревни Моисеево вырвалось 22 человека. Они отступили в лес, где обнаружили своих же раненных в бою за Заречье. С ними управлялась медицинская сестра Валентина Иванова, которой помогал боец Глущенко. Никого не оставили моряки, забрали с собой даже тяжелораненых - тащили на волокушах. Около деревни Никифорово их атаковали немцы. Но моряки вместе с ранеными приняли бой и отбились. </w:t>
      </w:r>
    </w:p>
    <w:p>
      <w:pPr>
        <w:pStyle w:val="Normal"/>
        <w:ind w:firstLine="360"/>
        <w:jc w:val="both"/>
        <w:rPr>
          <w:i/>
          <w:i/>
        </w:rPr>
      </w:pPr>
      <w:r>
        <w:rPr>
          <w:i/>
        </w:rPr>
      </w:r>
    </w:p>
    <w:p>
      <w:pPr>
        <w:pStyle w:val="Normal"/>
        <w:ind w:firstLine="360"/>
        <w:jc w:val="both"/>
        <w:rPr>
          <w:i/>
          <w:i/>
        </w:rPr>
      </w:pPr>
      <w:r>
        <w:rPr>
          <w:i/>
        </w:rPr>
        <w:t>Галина Мальцева:</w:t>
      </w:r>
    </w:p>
    <w:p>
      <w:pPr>
        <w:pStyle w:val="Normal"/>
        <w:ind w:firstLine="360"/>
        <w:jc w:val="both"/>
        <w:rPr>
          <w:i/>
          <w:i/>
        </w:rPr>
      </w:pPr>
      <w:r>
        <w:rPr>
          <w:i/>
        </w:rPr>
        <w:t>Мы жили в дер. Чажешно. Выгнав всех жителей деревни из своих домов, немцы разместили в домах своих офицеров и солдат. Жители поместились в большую землянку. В этой землянке жили до декабря 41.</w:t>
      </w:r>
    </w:p>
    <w:p>
      <w:pPr>
        <w:pStyle w:val="Normal"/>
        <w:ind w:firstLine="360"/>
        <w:jc w:val="both"/>
        <w:rPr>
          <w:i/>
          <w:i/>
        </w:rPr>
      </w:pPr>
      <w:r>
        <w:rPr>
          <w:i/>
        </w:rPr>
        <w:t>Мать, а ей в это время было 27 лет, стирала немцам белье. Выброшенные немцами кровавые бинты она тайком выносила вместе с бельем и стирала в Волхове.</w:t>
        <w:br/>
        <w:t>Однажды в кустах на берегу Волхова мать нашла раненного молодого матросика. Он стонал и просил о помощи. Дождавшись темноты, мать еле-еле по крутому склону вытянула матросика наверх и притащила в землянку. За матросиком стали ухаживать все. Детей предупредили, чтобы никому не проболтались. Лекарств не было, а матросику становилось все хуже. Вот когда пригодились стираные бинты. Использованные бросали с обрыва в Волхов, чтобы не обнаружили немцы.</w:t>
      </w:r>
    </w:p>
    <w:p>
      <w:pPr>
        <w:pStyle w:val="Normal"/>
        <w:ind w:firstLine="360"/>
        <w:jc w:val="both"/>
        <w:rPr/>
      </w:pPr>
      <w:r>
        <w:rPr>
          <w:i/>
        </w:rPr>
        <w:t>Матери он сказал: "Дуся, если останусь жив, кончится война, я тебя обязательно найду". Каким-то образом (наверное, все-таки донесли) немцы узнали. Они выволокли его, привязали к дереву, и на глазах у всех расстреляли.</w:t>
      </w:r>
    </w:p>
    <w:p>
      <w:pPr>
        <w:pStyle w:val="Normal"/>
        <w:ind w:firstLine="360"/>
        <w:jc w:val="both"/>
        <w:rPr>
          <w:b/>
          <w:b/>
          <w:i/>
          <w:i/>
        </w:rPr>
      </w:pPr>
      <w:r>
        <w:rPr>
          <w:b/>
          <w:i/>
        </w:rPr>
      </w:r>
    </w:p>
    <w:p>
      <w:pPr>
        <w:pStyle w:val="Normal"/>
        <w:ind w:firstLine="360"/>
        <w:jc w:val="both"/>
        <w:rPr>
          <w:b/>
          <w:b/>
        </w:rPr>
      </w:pPr>
      <w:r>
        <w:rPr>
          <w:b/>
        </w:rPr>
        <w:t>5 ноября</w:t>
      </w:r>
    </w:p>
    <w:p>
      <w:pPr>
        <w:pStyle w:val="Normal"/>
        <w:ind w:firstLine="360"/>
        <w:jc w:val="both"/>
        <w:rPr/>
      </w:pPr>
      <w:r>
        <w:rPr/>
        <w:t xml:space="preserve">Прибыли батальоны от генерала Ляпина. В записке он написал: "Командиру бригады морской пехоты. Возвращаю в ваше распоряжение ваши батальоны, как случайно попавшие в мое распоряжение". </w:t>
      </w:r>
    </w:p>
    <w:p>
      <w:pPr>
        <w:pStyle w:val="Normal"/>
        <w:ind w:firstLine="360"/>
        <w:jc w:val="both"/>
        <w:rPr/>
      </w:pPr>
      <w:r>
        <w:rPr/>
        <w:t xml:space="preserve">Тогда же командир оперативной группы 54-й армии генерал Мартьянов прислал записку: "Командиру 6-й бригады морской пехоты. Сообщаем, что вверенная вам бригада в состав войск 54-й армии попала случайно и к нам никакого отношения не имеет". </w:t>
      </w:r>
    </w:p>
    <w:p>
      <w:pPr>
        <w:pStyle w:val="Normal"/>
        <w:ind w:firstLine="360"/>
        <w:jc w:val="both"/>
        <w:rPr/>
      </w:pPr>
      <w:r>
        <w:rPr/>
        <w:t>Начальник штаба бригады Зуев спросил Петрова, где два других батальона. Он ответил - а запись этого разговора сохранилась: «Батальоны... Видно, часть людей попала в плен, остальные рассеяны по лесам и болотам противником. Комиссар бригады и работники штаба или перебиты, или попали в плен. Я случайно спасся: был на переднем крае и в момент боя в деревне Заречье обошел ее с восточной стороны, так как помочь им ничем не мог. Пошел в тыл, встретил грузовую машину и приехал на ней в Замошье»...</w:t>
      </w:r>
    </w:p>
    <w:p>
      <w:pPr>
        <w:pStyle w:val="Normal"/>
        <w:ind w:firstLine="360"/>
        <w:jc w:val="both"/>
        <w:rPr/>
      </w:pPr>
      <w:r>
        <w:rPr/>
        <w:t xml:space="preserve">Петров сказался больным и попросил его не тревожить. Во время авианалета он был убит осколком прямо в кровати. </w:t>
      </w:r>
    </w:p>
    <w:p>
      <w:pPr>
        <w:pStyle w:val="Normal"/>
        <w:ind w:firstLine="360"/>
        <w:jc w:val="both"/>
        <w:rPr/>
      </w:pPr>
      <w:r>
        <w:rPr/>
        <w:t>Погибли комиссар батальона связи П.И.Стрельцов и военный врач И.И.Вейнгеров.</w:t>
      </w:r>
    </w:p>
    <w:p>
      <w:pPr>
        <w:pStyle w:val="Normal"/>
        <w:ind w:firstLine="360"/>
        <w:jc w:val="both"/>
        <w:rPr/>
      </w:pPr>
      <w:r>
        <w:rPr/>
        <w:t xml:space="preserve">5 ноября все уцелевшие подразделения бригады собрались вместе и заняли оборону на линии у деревень Бережки, Замошье, Сестра. Правый фланг упирался в берег реки Волхов, а левый - в болото. </w:t>
      </w:r>
    </w:p>
    <w:p>
      <w:pPr>
        <w:pStyle w:val="Normal"/>
        <w:ind w:firstLine="360"/>
        <w:jc w:val="both"/>
        <w:rPr/>
      </w:pPr>
      <w:r>
        <w:rPr/>
        <w:t>Во многих послевоенных воспоминаниях армейцы о моряках... умолчали. Они были чужими для 4-й и для 54-й армии. Никто не хотел брать на себя ответственность за то, что случилось с бригадой.</w:t>
      </w:r>
    </w:p>
    <w:p>
      <w:pPr>
        <w:pStyle w:val="Normal"/>
        <w:ind w:firstLine="360"/>
        <w:jc w:val="both"/>
        <w:rPr>
          <w:b/>
          <w:b/>
        </w:rPr>
      </w:pPr>
      <w:r>
        <w:rPr>
          <w:b/>
        </w:rPr>
      </w:r>
    </w:p>
    <w:p>
      <w:pPr>
        <w:pStyle w:val="Normal"/>
        <w:ind w:firstLine="360"/>
        <w:jc w:val="both"/>
        <w:rPr>
          <w:b/>
          <w:b/>
        </w:rPr>
      </w:pPr>
      <w:r>
        <w:rPr>
          <w:b/>
        </w:rPr>
        <w:t>6 ноября</w:t>
      </w:r>
    </w:p>
    <w:p>
      <w:pPr>
        <w:pStyle w:val="Normal"/>
        <w:ind w:firstLine="360"/>
        <w:jc w:val="both"/>
        <w:rPr/>
      </w:pPr>
      <w:r>
        <w:rPr/>
        <w:t>На рассвете начался бой за Бережки. На передовой поднялась паника, и бойцы без приказа стали отходить в тыл. Оказалось, что бегут не моряки, а солдаты двух полков 292-й стрелковой дивизии из 4-й армии, которые были окружены в районе Пчевжи. Они болотами и лесами, практически без командиров пробирались к своим. Моряки пропустили бегущих через свои боевые порядки. Некоторые, не понимая, в чем дело, тоже поддались панике и побежали в тыл. Всех остановили, вернули на передовую. Сообща отбили атаку немцев.</w:t>
      </w:r>
    </w:p>
    <w:p>
      <w:pPr>
        <w:pStyle w:val="Normal"/>
        <w:ind w:firstLine="360"/>
        <w:jc w:val="both"/>
        <w:rPr/>
      </w:pPr>
      <w:r>
        <w:rPr/>
        <w:t>В этот день к морякам пришло три танка 16-й танковой бригады под командованием начальника штаба бригады подполковника К.И. Иванова. Вместе с танкистами была предпринята контратака, но она захлебнулась. Немцы открыли артиллерийский и пулеметный огонь. Пришлось отступить. Бригада закрепилась у деревни Братовищи.</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rFonts w:ascii="Times" w:hAnsi="Times" w:cs="Times"/>
          <w:i/>
          <w:i/>
          <w:color w:val="000000"/>
        </w:rPr>
      </w:pPr>
      <w:r>
        <w:rPr>
          <w:rFonts w:cs="Times" w:ascii="Times" w:hAnsi="Times"/>
          <w:i/>
          <w:color w:val="000000"/>
        </w:rPr>
        <w:t>Александр Сегаль</w:t>
      </w:r>
    </w:p>
    <w:p>
      <w:pPr>
        <w:pStyle w:val="Normal"/>
        <w:ind w:firstLine="360"/>
        <w:jc w:val="both"/>
        <w:rPr/>
      </w:pPr>
      <w:r>
        <w:rPr>
          <w:i/>
        </w:rPr>
        <w:t xml:space="preserve"> </w:t>
      </w:r>
      <w:r>
        <w:rPr>
          <w:i/>
        </w:rPr>
        <w:t>Я с напарником выбирал место для окопа, чтобы оборонять от немцев какую-то деревню. Пригорок, который мы облюбовали, оказался кладбищем. Нашли свежую, только что выкопанную могилу. Какая удача — готовый окоп! Устроились, и как только появились немцы, стали отстреливаться.</w:t>
      </w:r>
    </w:p>
    <w:p>
      <w:pPr>
        <w:pStyle w:val="Normal"/>
        <w:ind w:firstLine="360"/>
        <w:jc w:val="both"/>
        <w:rPr/>
      </w:pPr>
      <w:r>
        <w:rPr>
          <w:i/>
        </w:rPr>
        <w:t>Когда бой разгорелся, откуда-то приполз танк, стал рядом с нашей “могилой” и принялся стрелять по немцам. Сначала очень обрадовались: наши танки были большой редкостью, и мы надеялись, что он нам поможет. Но немцы засекли танк и сосредоточили на нем весь огонь. Мины и снаряды сыпались градом, и невозможно было носа высунуть из укрытия. Но мне захотелось посмотреть, что делается вокруг и где немцы. Посмотреть я не успел. Как только моя голова оказалась над бруствером, в нее угодил осколок мины. Сколько пролежал без сознания — не знаю. Очнувшись, увидел над собой своего товарища, который уже успел забинтовать мне голову. Он сказал, что нужно двигать в лазарет, но, пока вокруг огонь, идти нельзя: дождемся темноты.</w:t>
      </w:r>
    </w:p>
    <w:p>
      <w:pPr>
        <w:pStyle w:val="Normal"/>
        <w:ind w:firstLine="360"/>
        <w:jc w:val="both"/>
        <w:rPr/>
      </w:pPr>
      <w:r>
        <w:rPr>
          <w:i/>
        </w:rPr>
        <w:t>Лежу и думаю, что со мной будет? А я ведь еще глупый — только что стукнуло 18 лет. И мысли в голову лезут тоже глупые — из прочитанных книг. Первое, что подумалось: “Раз в голову — значит, насмерть, и сейчас я умру”. А раз так, то передо мной должна промелькнуть вся прожитая жизнь. Как ни старался вспомнить что-нибудь важное и достойное, в голову лезла только разная чепуха. Постепенно до меня дошло, что я не умираю. А это еще хуже, потому что от ранения в голову должен сделаться сумасшедшим. Стал думать, как буду жить в сумасшедшем доме. Вспомнил, что перед тем, как отправиться на Волховский фронт, мы воевали в Лигове, и штаб нашей морской бригады размещался как раз в психиатрической больнице Фореля. Решил, что это было предзнаменованием и я попаду в ту самую больницу.</w:t>
      </w:r>
    </w:p>
    <w:p>
      <w:pPr>
        <w:pStyle w:val="Normal"/>
        <w:ind w:firstLine="360"/>
        <w:jc w:val="both"/>
        <w:rPr>
          <w:b/>
          <w:b/>
          <w:i/>
          <w:i/>
        </w:rPr>
      </w:pPr>
      <w:r>
        <w:rPr>
          <w:b/>
          <w:i/>
        </w:rPr>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7 ноябр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В бригаде новый командир – П.И.Киселе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месте с моряками вели бои в деревнях Замошье и Братовищи саперы 136-го отдельного моторизованного инженерного батальона. Перед наступающим противником ими было выставлено более 3,5 тысячи противотанковых мин, более 3 тысяч противопехотных мин, фугасов и мин-сюрпризов осколочного действия.</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8 ноября </w:t>
      </w:r>
    </w:p>
    <w:p>
      <w:pPr>
        <w:pStyle w:val="HTML"/>
        <w:ind w:firstLine="360"/>
        <w:jc w:val="both"/>
        <w:rPr/>
      </w:pPr>
      <w:r>
        <w:rPr>
          <w:rFonts w:cs="Times New Roman" w:ascii="Times New Roman" w:hAnsi="Times New Roman"/>
          <w:sz w:val="24"/>
          <w:szCs w:val="24"/>
        </w:rPr>
        <w:t>В районе деревни Жупкино фашисты вклинились в стык между правым флангом 310-й стрелковой дивизии и левым флангом 6-й отдельной бригады морской пехоты. В прорыв пошли четырнадцать легких немецких танков и около батальона пехоты. В 16-й танковой бригаде в резерве оставался один тяжелый танк "КВ". С опушки леса хорошо просматривалась просека, по которой гуськом двигались вражеские машины. Когда немецкие танки вышли на опушку леса, лейтенант Мартынов открыл огонь. На помощь танкистам пришли две роты морской пехоты. На дороге осталось пять подбитых вражеских танков и три были захвачены в качестве трофеев. Они были отремонтированы в ремонтных мастерских бригады, перекрашены и поступили на вооружение 16-й танковой бригады.</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b/>
          <w:b/>
        </w:rPr>
      </w:pPr>
      <w:r>
        <w:rPr>
          <w:b/>
        </w:rPr>
        <w:t xml:space="preserve">9 ноября </w:t>
      </w:r>
    </w:p>
    <w:p>
      <w:pPr>
        <w:pStyle w:val="Normal"/>
        <w:ind w:firstLine="360"/>
        <w:jc w:val="both"/>
        <w:rPr/>
      </w:pPr>
      <w:r>
        <w:rPr/>
        <w:t>Немцы взяли Тихвин.</w:t>
      </w:r>
    </w:p>
    <w:p>
      <w:pPr>
        <w:pStyle w:val="Normal"/>
        <w:ind w:firstLine="360"/>
        <w:jc w:val="both"/>
        <w:rPr/>
      </w:pPr>
      <w:r>
        <w:rPr/>
        <w:t xml:space="preserve">Директива Ставки ВГК №004689. В связи с прорывом противника в район Тихвина: Командующему 7-й армией генерал армии Мерецкову с 8.00 9.11 вступить во временное командование войсками 4-й армии, действующими на тихвинском, будогощенском и волховском направлениях, а именно 191, 44, 292, 92, 285, 310, 311 и 4-й гв. стрелковыми дивизиями, 60-й танковой дивизией, 6-й мор. бригадой, двумя батальонами 268-й дивизии и прибывающими в район Тихвина 65-й стр. дивизией, 120-м и 128-м танковыми батальонами. </w:t>
      </w:r>
    </w:p>
    <w:p>
      <w:pPr>
        <w:pStyle w:val="Normal"/>
        <w:ind w:firstLine="360"/>
        <w:jc w:val="both"/>
        <w:rPr/>
      </w:pPr>
      <w:r>
        <w:rPr/>
        <w:t>Армия была усилена 883-м корпусным артполком РГК, 6-м и 9-м отдельными гвардейскими минометными дивизионами РС, отдельными 159-й понтонно-мостовым и 248-й саперным батальонами.</w:t>
      </w:r>
    </w:p>
    <w:p>
      <w:pPr>
        <w:pStyle w:val="Normal"/>
        <w:ind w:firstLine="360"/>
        <w:jc w:val="both"/>
        <w:rPr/>
      </w:pPr>
      <w:r>
        <w:rPr/>
      </w:r>
    </w:p>
    <w:p>
      <w:pPr>
        <w:pStyle w:val="Normal"/>
        <w:ind w:firstLine="360"/>
        <w:jc w:val="both"/>
        <w:rPr>
          <w:b/>
          <w:b/>
        </w:rPr>
      </w:pPr>
      <w:r>
        <w:rPr>
          <w:b/>
        </w:rPr>
        <w:t>11 ноября</w:t>
      </w:r>
    </w:p>
    <w:p>
      <w:pPr>
        <w:pStyle w:val="Normal"/>
        <w:ind w:firstLine="360"/>
        <w:jc w:val="both"/>
        <w:rPr/>
      </w:pPr>
      <w:r>
        <w:rPr/>
        <w:t xml:space="preserve">Мороз до -16 градусов. </w:t>
      </w:r>
    </w:p>
    <w:p>
      <w:pPr>
        <w:pStyle w:val="Normal"/>
        <w:ind w:firstLine="360"/>
        <w:jc w:val="both"/>
        <w:rPr>
          <w:rFonts w:ascii="Verdana" w:hAnsi="Verdana" w:cs="Verdana"/>
          <w:color w:val="000000"/>
          <w:sz w:val="17"/>
          <w:szCs w:val="17"/>
        </w:rPr>
      </w:pPr>
      <w:r>
        <w:rPr>
          <w:rFonts w:cs="Verdana" w:ascii="Verdana" w:hAnsi="Verdana"/>
          <w:color w:val="000000"/>
          <w:sz w:val="17"/>
          <w:szCs w:val="17"/>
        </w:rPr>
      </w:r>
    </w:p>
    <w:p>
      <w:pPr>
        <w:pStyle w:val="Normal"/>
        <w:ind w:firstLine="360"/>
        <w:jc w:val="both"/>
        <w:rPr/>
      </w:pPr>
      <w:r>
        <w:rPr>
          <w:b/>
        </w:rPr>
        <w:t>12 ноября</w:t>
      </w:r>
      <w:r>
        <w:rPr/>
        <w:t xml:space="preserve"> </w:t>
      </w:r>
    </w:p>
    <w:p>
      <w:pPr>
        <w:pStyle w:val="Normal"/>
        <w:ind w:firstLine="360"/>
        <w:jc w:val="both"/>
        <w:rPr/>
      </w:pPr>
      <w:r>
        <w:rPr/>
        <w:t>Оборона Волхова не входила в задачи 54-й армии. Этот расположенный на ее фланге город должна была защищать 4-я армия, точнее, ее отдельная Волховская оперативная группа, которой командовал генерал-майор Ляпин. Но уже в начале ноября Федюнинскому стало ясно, что войска Волховской группы не выдерживают напора противника, наступающего с юга по обоим берегам реки Волхов. Чтобы предотвратить катастрофу, необходимо было остановить противника, рвавшегося к Волхову. Штаб 4-й армии, которому подчинялась Волховская группа, располагался почти в семидесяти километрах от Волхова, севернее уже захваченного врагом Тихвина.</w:t>
      </w:r>
    </w:p>
    <w:p>
      <w:pPr>
        <w:pStyle w:val="Normal"/>
        <w:ind w:firstLine="360"/>
        <w:jc w:val="both"/>
        <w:rPr/>
      </w:pPr>
      <w:r>
        <w:rPr/>
        <w:t>Обстановка складывалась серьезной, и Федюнинский послал телеграмму в Ставку, в которой охарактеризовал положение под Волховом и просил подчинить ему отходящие войска правого фланга 4-й армии. "Если это будет сделано еще сегодня, то спасти положение можно. Если это будет завтра, то будет поздно. Волхов падет".</w:t>
      </w:r>
    </w:p>
    <w:p>
      <w:pPr>
        <w:pStyle w:val="Normal"/>
        <w:ind w:firstLine="360"/>
        <w:jc w:val="both"/>
        <w:rPr/>
      </w:pPr>
      <w:r>
        <w:rPr/>
        <w:t>Ставка Верховного Главнокомандования приказала группу войск 4-й армии, действующую на волховском направлении по восточному и западному берегам реки Волхов в составе 285-й, 310-й, 311-й, 292-й стрелковых дивизий, 6-й ОМСБ и 3-й гвардейской стрелковой дивизии, 883-го корпусного артполка и 16-й танковой бригады, с 6 часов 12 ноября 1941 года подчинить тов. Федюнинскому и включить в состав 54-й армии.</w:t>
      </w:r>
    </w:p>
    <w:p>
      <w:pPr>
        <w:pStyle w:val="Normal"/>
        <w:ind w:firstLine="360"/>
        <w:jc w:val="both"/>
        <w:rPr>
          <w:iCs/>
        </w:rPr>
      </w:pPr>
      <w:r>
        <w:rPr>
          <w:iCs/>
        </w:rPr>
        <w:t xml:space="preserve">Эти части удерживали фронт Большая Влоя, Марьино, Котовская Горка, ручей Сиглинка до его устья в реку Волхов, на правом берегу р. Волхов - Ульяшево, Лынна, Сорокино, Куколь, батальон 3 гв. сд - Звягино, 82-й бронепоезд - разъезд Валя. Переброшенная 3 гв. сд с артиллерией сосредоточивается в районе Халтурино, Веретье, 16-я танковая бригада без мотострелкового батальона и танковой роты - в районе Сирецкое, Лука, Юхора, Погорелец. </w:t>
      </w:r>
    </w:p>
    <w:p>
      <w:pPr>
        <w:pStyle w:val="Normal"/>
        <w:ind w:firstLine="360"/>
        <w:jc w:val="both"/>
        <w:rPr/>
      </w:pPr>
      <w:r>
        <w:rPr/>
        <w:t xml:space="preserve">Моряки впервые получили приказ командующего 54-й армией генерала Федюнинского, в котором перед бригадой была поставлена боевая задача, указаны соседи по фронту. За рекой 3-я гвардейская дивизия заменяла на позициях фактически разбитую и обескровленную 311-ю дивизию. Левее моряков оборонялась 310-я дивизия. </w:t>
      </w:r>
    </w:p>
    <w:p>
      <w:pPr>
        <w:pStyle w:val="Normal"/>
        <w:ind w:firstLine="360"/>
        <w:jc w:val="both"/>
        <w:rPr/>
      </w:pPr>
      <w:r>
        <w:rPr/>
        <w:t>Для обеспечения своего левого фланга моряки выделили роту автоматчиков, которой командовал матрос Синчишин с подводной лодки "Щука". Эта рота не раз спасала бригаду, отбиваясь от немцев, которые пытались обойти ее с флангов.</w:t>
      </w:r>
    </w:p>
    <w:p>
      <w:pPr>
        <w:pStyle w:val="Normal"/>
        <w:ind w:firstLine="360"/>
        <w:jc w:val="both"/>
        <w:rPr/>
      </w:pPr>
      <w:r>
        <w:rPr/>
        <w:t>Группа моряков во главе с младшим лейтенантом Бассинским ночью по льду перебралась на левый берег в разведку в район деревни Вындин Остров. Прикрывать с пулеметом остались Ваганов, Дубровский и Алиев. Сам младший лейтенант с четырьмя матросами ползком добрались до вражеского дзота. Моряки были обнаружены немцами и начался бой. Они держались до полудня, пока не кончились патроны. После этого разведчики бросились на врага с гранатами и ножами. Все они были ранены. Фашисты захватили разведчиков и долго над ними издевались. Об этом впоследствии рассказали жители Вындина Острова.</w:t>
      </w:r>
    </w:p>
    <w:p>
      <w:pPr>
        <w:pStyle w:val="Normal"/>
        <w:ind w:firstLine="360"/>
        <w:jc w:val="both"/>
        <w:rPr/>
      </w:pPr>
      <w:r>
        <w:rPr/>
        <w:t>После тяжелого боя за деревню Панево моряки отошли к поселку Волхов. На левом берегу в Гостинополье уже хозяйничали фашисты. В этой деревне, на ее южной окраине, скопилось много вражеской пехоты. Она хорошо была видна с противоположного берега. Командир бригады Ксёнз позвонил командующему армией Федюнинскому и доложил обстановку. Тот приказал врага не тревожить.</w:t>
      </w:r>
    </w:p>
    <w:p>
      <w:pPr>
        <w:pStyle w:val="Normal"/>
        <w:ind w:firstLine="360"/>
        <w:jc w:val="both"/>
        <w:rPr>
          <w:i/>
          <w:i/>
        </w:rPr>
      </w:pPr>
      <w:r>
        <w:rPr>
          <w:i/>
        </w:rPr>
      </w:r>
    </w:p>
    <w:p>
      <w:pPr>
        <w:pStyle w:val="Normal"/>
        <w:ind w:firstLine="360"/>
        <w:jc w:val="both"/>
        <w:rPr>
          <w:i/>
          <w:i/>
        </w:rPr>
      </w:pPr>
      <w:r>
        <w:rPr>
          <w:i/>
        </w:rPr>
        <w:t>Петр Ксёнз</w:t>
      </w:r>
    </w:p>
    <w:p>
      <w:pPr>
        <w:pStyle w:val="Normal"/>
        <w:ind w:firstLine="360"/>
        <w:jc w:val="both"/>
        <w:rPr>
          <w:i/>
          <w:i/>
        </w:rPr>
      </w:pPr>
      <w:r>
        <w:rPr>
          <w:i/>
        </w:rPr>
        <w:t>Я командующего, конечно, послушался и отдал соответствующее распоряжение своим людям, но за левым берегом все время наблюдал в бинокль. Минут через 15 слышу какую-то стрельбу, которую до этого мне не приходилось слышать. Она меня заставила вздрогнуть и подняться на ноги. Вижу, в воздухе что-то громадное летит в сторону противника. Там, где скопилась вражеская пехота, вижу взрыв за взрывом. Причем взрывы громовые. Следом за этими взрывами тела вражеских солдат полетели в воздух. Кто из этих солдат смог еще двигаться, побежали назад и в стороны, и сколько мой глаз мог видеть, они бежали и бежали. Моряки, видя это, кричали громко: "Ура!" Я и сам добежал до телефона, звоню генералу Федюнинскому и вместо доклада кричу ему: Ура!". Он сначала не понял, а когда понял, в чем дело, спрашивает: "Что, хорошо?" Я ему отвечаю: "Не только хорошо, даже сверхотлично! Что это?" Он, смеясь, сказал: "Моя личная артиллерия".</w:t>
      </w:r>
    </w:p>
    <w:p>
      <w:pPr>
        <w:pStyle w:val="Normal"/>
        <w:ind w:firstLine="360"/>
        <w:jc w:val="both"/>
        <w:rPr>
          <w:i/>
          <w:i/>
        </w:rPr>
      </w:pPr>
      <w:r>
        <w:rPr>
          <w:i/>
        </w:rPr>
      </w:r>
    </w:p>
    <w:p>
      <w:pPr>
        <w:pStyle w:val="Normal"/>
        <w:ind w:firstLine="360"/>
        <w:jc w:val="both"/>
        <w:rPr/>
      </w:pPr>
      <w:r>
        <w:rPr/>
        <w:t>Это были установки реактивной артиллерии. В ту пору “марусю” (производное от МАРС — “минометная артиллерия реактивных снарядов”), страшную для врага, называли на Волховском фронте также “гитарой”. А немцы звали ее “адской машиной”. Она давала сразу десятки снарядов реактивного действия, сокрушающих и обжигающих живую силу противника. Страх немцев перед “марусей” (впоследствии получившей название “катюша”) способствовал распространению о ней самых невероятных легенд, и их психологическое воздействие само по себе было нам на руку.</w:t>
      </w:r>
    </w:p>
    <w:p>
      <w:pPr>
        <w:pStyle w:val="Normal"/>
        <w:ind w:firstLine="360"/>
        <w:jc w:val="both"/>
        <w:rPr>
          <w:b/>
          <w:b/>
        </w:rPr>
      </w:pPr>
      <w:r>
        <w:rPr>
          <w:b/>
        </w:rPr>
      </w:r>
    </w:p>
    <w:p>
      <w:pPr>
        <w:pStyle w:val="Normal"/>
        <w:ind w:firstLine="360"/>
        <w:jc w:val="both"/>
        <w:rPr>
          <w:b/>
          <w:b/>
        </w:rPr>
      </w:pPr>
      <w:r>
        <w:rPr>
          <w:b/>
        </w:rPr>
        <w:t>13 ноябр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Переговоры по прямому проводу Г.М.Маленкова с командованием Ленфронта. Жданов: На фронте 54-й армии Федюнинский вступил в командование переданной в его состав Волховской группой войск в составе 285, 311, 310 сд и 6-й морбригады.</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b/>
        </w:rPr>
        <w:t>14 ноября</w:t>
      </w:r>
      <w:r>
        <w:rPr/>
        <w:t xml:space="preserve"> </w:t>
      </w:r>
    </w:p>
    <w:p>
      <w:pPr>
        <w:pStyle w:val="Normal"/>
        <w:ind w:firstLine="360"/>
        <w:jc w:val="both"/>
        <w:rPr/>
      </w:pPr>
      <w:r>
        <w:rPr/>
        <w:t xml:space="preserve">Враг открыл по поселку Волхов сильный минометный огонь с трех направлений. Загорелись постройки. Немцы большими силами атаковали 2-й батальон. Командир батальона майор Шевченко и комиссар Георгадзе подняли моряков в контратаку. Был убит Шевченко, ранены Георгадзе и начальник штаба батальона. Моряки, не видя своих командиров, залегли. Чтобы ошеломить врага, его надо было атаковать. </w:t>
      </w:r>
    </w:p>
    <w:p>
      <w:pPr>
        <w:pStyle w:val="Normal"/>
        <w:ind w:firstLine="360"/>
        <w:jc w:val="both"/>
        <w:rPr/>
      </w:pPr>
      <w:r>
        <w:rPr/>
        <w:t xml:space="preserve">Тогда старший политрук Иван Епишев поднялся и собрал вокруг себя восемь коммунистов. "Всем приготовиться к бою, - надо идти на врага". </w:t>
      </w:r>
    </w:p>
    <w:p>
      <w:pPr>
        <w:pStyle w:val="Normal"/>
        <w:ind w:firstLine="360"/>
        <w:jc w:val="both"/>
        <w:rPr/>
      </w:pPr>
      <w:r>
        <w:rPr/>
        <w:t xml:space="preserve">В это же время немцев яростно атаковал заградотряд под командованием мичмана Михаила Яицкова. Он находился в резерве, и когда мичман почувствовал реальную опасность для своих товарищей, он не стал ждать команды командиров батальона и бригады, повел моряков на врага. </w:t>
      </w:r>
    </w:p>
    <w:p>
      <w:pPr>
        <w:pStyle w:val="Normal"/>
        <w:ind w:firstLine="360"/>
        <w:jc w:val="both"/>
        <w:rPr/>
      </w:pPr>
      <w:r>
        <w:rPr/>
        <w:t>Осколком мины в голову был ранен Иван Епишев. Его перевязали. Он сначала молчал, а потом тихо заговорил, усиливая свой голос. Видимо, чувствовал, что ему осталось совсем мало жить, поэтому сказал: "Кланяйтесь моей жене и дочке... Низкий поклон Кронштадту, он нас научил ценить и любить Родину, защищать ее. Ой, тяжко..." И умер. Его тело лежало на носилках, а кругом рвались вражеские мины, свистели пули, в лесу моряки гранатами выбивали пехоту противника. И.Епишева похоронили в братской могиле города Волхова.</w:t>
      </w:r>
    </w:p>
    <w:p>
      <w:pPr>
        <w:pStyle w:val="Normal"/>
        <w:ind w:firstLine="360"/>
        <w:jc w:val="both"/>
        <w:rPr/>
      </w:pPr>
      <w:r>
        <w:rPr/>
        <w:t xml:space="preserve">К вечеру фашисты с ходу заняли разъезд Куколь, деревни Раменье и Сорокино, Вячково. До этого деревня несколько раз переходила из рук в руки. Вдоль реки морские пехотинцы отходили к Волхову. Их поддерживал один танк 16-й бригады под командованием лейтенанта Попова. Не было огневых средств, чтобы задержать врага. </w:t>
      </w:r>
    </w:p>
    <w:p>
      <w:pPr>
        <w:pStyle w:val="Normal"/>
        <w:ind w:firstLine="360"/>
        <w:jc w:val="both"/>
        <w:rPr/>
      </w:pPr>
      <w:r>
        <w:rPr/>
        <w:t>Около Новой Ладоги был аэродром. Ксёнз и Лапинский отправились на машине к летчикам. Моряки выпросили шесть исправных пулеметов и 15 тысяч крупнокалиберных патронов. Вернувшись в бригаду, командиры отобрали 18 человек хороших бойцов и дали им команду изучить пулеметы за сутки.</w:t>
      </w:r>
    </w:p>
    <w:p>
      <w:pPr>
        <w:pStyle w:val="Normal"/>
        <w:ind w:firstLine="360"/>
        <w:jc w:val="both"/>
        <w:rPr/>
      </w:pPr>
      <w:r>
        <w:rPr/>
        <w:t>Немцы вновь ударили по морякам. "Они били по нам с левого берега реки Волхов, так как войска оперативной группы генерала Ляпина оставили Гостинополье", - писал Ксёнз в своих воспоминаниях, в которых чувствовалась справедливая обида на армейских командиров, которые все время подставляли моряков. Батальоны отошли к Никольскому Погосту.</w:t>
      </w:r>
    </w:p>
    <w:p>
      <w:pPr>
        <w:pStyle w:val="Normal"/>
        <w:ind w:firstLine="360"/>
        <w:jc w:val="both"/>
        <w:rPr/>
      </w:pPr>
      <w:r>
        <w:rPr/>
        <w:t xml:space="preserve">Моряки 6-й бригады морской пехоты и после войны были в обиде на 310-ю дивизию, которая все время отходила, открывая фланги бригады. Поэтому морякам приходилось драться в полуокружении. Хотя большинство подразделений в октябре и ноябре 1941 года воевали сами по себе. </w:t>
      </w:r>
    </w:p>
    <w:p>
      <w:pPr>
        <w:pStyle w:val="Normal"/>
        <w:ind w:firstLine="360"/>
        <w:jc w:val="both"/>
        <w:rPr>
          <w:rFonts w:ascii="Times" w:hAnsi="Times" w:cs="Times"/>
          <w:i/>
          <w:i/>
          <w:color w:val="000000"/>
        </w:rPr>
      </w:pPr>
      <w:r>
        <w:rPr>
          <w:rFonts w:cs="Times" w:ascii="Times" w:hAnsi="Times"/>
          <w:i/>
          <w:color w:val="000000"/>
        </w:rPr>
      </w:r>
    </w:p>
    <w:p>
      <w:pPr>
        <w:pStyle w:val="Normal"/>
        <w:ind w:firstLine="360"/>
        <w:jc w:val="both"/>
        <w:rPr>
          <w:rFonts w:ascii="Times" w:hAnsi="Times" w:cs="Times"/>
          <w:i/>
          <w:i/>
          <w:color w:val="000000"/>
        </w:rPr>
      </w:pPr>
      <w:r>
        <w:rPr>
          <w:rFonts w:cs="Times" w:ascii="Times" w:hAnsi="Times"/>
          <w:i/>
          <w:color w:val="000000"/>
        </w:rPr>
        <w:t>Александр Сегаль</w:t>
      </w:r>
    </w:p>
    <w:p>
      <w:pPr>
        <w:pStyle w:val="Normal"/>
        <w:ind w:firstLine="360"/>
        <w:jc w:val="both"/>
        <w:rPr/>
      </w:pPr>
      <w:r>
        <w:rPr>
          <w:i/>
        </w:rPr>
        <w:t>Когда стемнело и утихла стрельба, мы вылезли из нашей могилы и добрались до медсанбата. Там мне обработали рану и отправили в госпиталь. Но до госпиталя я не доехал: санитарный поезд, в котором меня везли, вскоре остановился — дорогу впереди перерезали немцы, и нас загнали в тупик в районе Сясьстроя. Здесь уже было два санпоезда, и мы оказались третьим.</w:t>
      </w:r>
    </w:p>
    <w:p>
      <w:pPr>
        <w:pStyle w:val="Normal"/>
        <w:ind w:firstLine="360"/>
        <w:jc w:val="both"/>
        <w:rPr/>
      </w:pPr>
      <w:r>
        <w:rPr>
          <w:i/>
        </w:rPr>
        <w:t>Две недели простояли, ожидая, что вот-вот нагрянут немцы. Врачи куда-то подевались, кормить нас перестали. Тяжелораненные — умирали. Мы, раненные легко, добывали картошку и турнепс на брошенных полях и прикидывали, в какую сторону бежать, когда появятся немцы.</w:t>
      </w:r>
    </w:p>
    <w:p>
      <w:pPr>
        <w:pStyle w:val="Normal"/>
        <w:ind w:firstLine="360"/>
        <w:jc w:val="both"/>
        <w:rPr/>
      </w:pPr>
      <w:r>
        <w:rPr>
          <w:i/>
        </w:rPr>
        <w:t xml:space="preserve">Но появились наши. Первым делом организовали медкомиссию. Рана под повязкой уже зажила, и я получил направление в свою часть. </w:t>
      </w:r>
    </w:p>
    <w:p>
      <w:pPr>
        <w:pStyle w:val="Normal"/>
        <w:ind w:firstLine="360"/>
        <w:jc w:val="both"/>
        <w:rPr>
          <w:i/>
          <w:i/>
          <w:sz w:val="26"/>
          <w:szCs w:val="26"/>
        </w:rPr>
      </w:pPr>
      <w:r>
        <w:rPr>
          <w:i/>
          <w:sz w:val="26"/>
          <w:szCs w:val="26"/>
        </w:rPr>
      </w:r>
    </w:p>
    <w:p>
      <w:pPr>
        <w:pStyle w:val="Normal"/>
        <w:ind w:firstLine="360"/>
        <w:jc w:val="both"/>
        <w:rPr>
          <w:b/>
          <w:b/>
        </w:rPr>
      </w:pPr>
      <w:r>
        <w:rPr>
          <w:sz w:val="26"/>
          <w:szCs w:val="26"/>
        </w:rPr>
        <w:t>14 ноября постоянно отступающие и вконец измотанные части 311-й стрелковой дивизии были заменены более боеспособными частями 3-й гвардейской дивизии.</w:t>
      </w:r>
    </w:p>
    <w:p>
      <w:pPr>
        <w:pStyle w:val="Normal"/>
        <w:ind w:firstLine="360"/>
        <w:jc w:val="both"/>
        <w:rPr>
          <w:b/>
          <w:b/>
        </w:rPr>
      </w:pPr>
      <w:r>
        <w:rPr>
          <w:b/>
        </w:rPr>
      </w:r>
    </w:p>
    <w:p>
      <w:pPr>
        <w:pStyle w:val="Normal"/>
        <w:ind w:firstLine="360"/>
        <w:jc w:val="both"/>
        <w:rPr/>
      </w:pPr>
      <w:r>
        <w:rPr>
          <w:b/>
        </w:rPr>
        <w:t>16 ноября</w:t>
      </w:r>
      <w:r>
        <w:rPr/>
        <w:t xml:space="preserve"> </w:t>
      </w:r>
    </w:p>
    <w:p>
      <w:pPr>
        <w:pStyle w:val="Normal"/>
        <w:ind w:firstLine="360"/>
        <w:jc w:val="both"/>
        <w:rPr/>
      </w:pPr>
      <w:r>
        <w:rPr/>
        <w:t xml:space="preserve">Батальоны морской пехоты отошли  к  Никольскому погосту. </w:t>
      </w:r>
    </w:p>
    <w:p>
      <w:pPr>
        <w:pStyle w:val="Normal"/>
        <w:ind w:firstLine="360"/>
        <w:jc w:val="both"/>
        <w:rPr/>
      </w:pPr>
      <w:r>
        <w:rPr/>
        <w:t xml:space="preserve">В бригаду прибыли начальник артиллерии 54-й армии генерал-лейтенант Бесчастнов и начальник штаба полковник Одинцов. Они разработали план артиллерийской поддержки моряков и на местности поставили задачи командирам артиллерийских частей. С этого дня артиллерия регулярно действовала на участке обороны моряков. </w:t>
      </w:r>
    </w:p>
    <w:p>
      <w:pPr>
        <w:pStyle w:val="Normal"/>
        <w:ind w:firstLine="360"/>
        <w:jc w:val="both"/>
        <w:rPr/>
      </w:pPr>
      <w:r>
        <w:rPr/>
        <w:t xml:space="preserve">Утром в бригаду из Кронштадта прибыло пополнение на транспортных самолетах - 1000 моряков. Пополнение сосредоточили в Халтурино. </w:t>
      </w:r>
    </w:p>
    <w:p>
      <w:pPr>
        <w:pStyle w:val="Normal"/>
        <w:ind w:firstLine="360"/>
        <w:jc w:val="both"/>
        <w:rPr/>
      </w:pPr>
      <w:r>
        <w:rPr/>
        <w:t>Поступил приказ, что в бригаду морской пехоты вливаются два полка 292-й стрелковой дивизии как оставшиеся без управления. Но где эти полки, какой они численности, никто не знал.</w:t>
      </w:r>
    </w:p>
    <w:p>
      <w:pPr>
        <w:pStyle w:val="Normal"/>
        <w:ind w:firstLine="360"/>
        <w:jc w:val="both"/>
        <w:rPr/>
      </w:pPr>
      <w:r>
        <w:rPr/>
        <w:t>Немцы снова прорвали оборону на стыке 310-й дивизии и 6-й бригады морской пехоты. Через деревню Борок в направлении Запорожья они большими силами пытались выйти в тыл морякам и окружить их. У деревни Вельца моряки пошли в контратаку. Немцы были отброшены.</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Нам удалось преодолеть полосу огня и ворваться в деревню. Я бежал одним из первых, что-то орал, наверное: “Ура!” или “За Сталина!” — и вдруг из-за угла, навстречу, кинулся немец с выставленным вперед штыком. Я еще подумал: “Откуда у него такая винтовка? Ведь у них у всех автоматы”. А у меня в руках был десятизарядный полуавтомат Токарева. Это редкое для того времени оружие попало ко мне недавно, и я очень им гордился. Хотя работал он отвратительно: то и дело давал осечку или что-то заедало. К счастью, мой “Токарев” был со штыком, и это спасло меня. Я уже почти напоролся на штык немца. Но сработал какой-то рефлекс. Машинально я отбил немецкий штык наискосок, вниз — по всем правилам штыкового боя. Не зря в начале войны нас обучали рукопашной. Немец, вложивший всю силу в свой бросок, рухнул у моих ног, и я огрел его прикладом по голове. Что с ним стало — понятия не имею, ибо, не останавливаясь, побежал дальше.</w:t>
      </w:r>
    </w:p>
    <w:p>
      <w:pPr>
        <w:pStyle w:val="Normal"/>
        <w:ind w:firstLine="360"/>
        <w:jc w:val="both"/>
        <w:rPr/>
      </w:pPr>
      <w:r>
        <w:rPr>
          <w:i/>
        </w:rPr>
        <w:t>Вдвоем с каким-то солдатом наткнулись на оставленный немцами блиндаж и, не задумываясь, ворвались внутрь.</w:t>
      </w:r>
    </w:p>
    <w:p>
      <w:pPr>
        <w:pStyle w:val="Normal"/>
        <w:ind w:firstLine="360"/>
        <w:jc w:val="both"/>
        <w:rPr/>
      </w:pPr>
      <w:r>
        <w:rPr>
          <w:i/>
        </w:rPr>
        <w:t>Мы, конечно, знали, что все там может быть минировано, а пища отравлена. Но, увидев котелок с еще теплой и типично немецкой едой — сосиски с тушеной капустой, — накинулись на трофеи. Вот уж повезло! Нашли еще алюминиевую флягу с самым настоящим горячим кофе. Ни о каких строгих приказах и предупреждениях мы, конечно, и не вспомнили. И пока все не доели, носа из блиндажа не высунули.</w:t>
      </w:r>
    </w:p>
    <w:p>
      <w:pPr>
        <w:pStyle w:val="Normal"/>
        <w:ind w:firstLine="360"/>
        <w:jc w:val="both"/>
        <w:rPr>
          <w:i/>
          <w:i/>
        </w:rPr>
      </w:pPr>
      <w:r>
        <w:rPr>
          <w:i/>
        </w:rPr>
        <w:t>И тут я обнаружил, что мой живот весь в крови. Немец все-таки зацепил меня своим штыком. Но порезал только кожу. Кровь уже не текла, и царапина запеклась.</w:t>
      </w:r>
    </w:p>
    <w:p>
      <w:pPr>
        <w:pStyle w:val="Normal"/>
        <w:ind w:firstLine="360"/>
        <w:jc w:val="both"/>
        <w:rPr/>
      </w:pPr>
      <w:r>
        <w:rPr>
          <w:i/>
        </w:rPr>
        <w:t>Когда я явился в медсанбат, там сказали, что нет основания отправлять меня в госпиталь. Да я и сам героически заявил, что хочу остаться в строю. На память об этом случае у меня слева на животе — шрам.</w:t>
      </w:r>
    </w:p>
    <w:p>
      <w:pPr>
        <w:pStyle w:val="Normal"/>
        <w:ind w:firstLine="360"/>
        <w:jc w:val="both"/>
        <w:rPr>
          <w:i/>
          <w:i/>
        </w:rPr>
      </w:pPr>
      <w:r>
        <w:rPr>
          <w:i/>
        </w:rPr>
      </w:r>
    </w:p>
    <w:p>
      <w:pPr>
        <w:pStyle w:val="Normal"/>
        <w:ind w:firstLine="360"/>
        <w:jc w:val="both"/>
        <w:rPr/>
      </w:pPr>
      <w:r>
        <w:rPr/>
        <w:t xml:space="preserve">На окраинах города Волхова шел яростный бой, на позициях не хватало бойцов. А в самом Волхове в это время слонялось без дела немало людей в военной форме. </w:t>
      </w:r>
    </w:p>
    <w:p>
      <w:pPr>
        <w:pStyle w:val="Normal"/>
        <w:ind w:firstLine="360"/>
        <w:jc w:val="both"/>
        <w:rPr/>
      </w:pPr>
      <w:r>
        <w:rPr/>
      </w:r>
    </w:p>
    <w:p>
      <w:pPr>
        <w:pStyle w:val="Normal"/>
        <w:ind w:firstLine="360"/>
        <w:jc w:val="both"/>
        <w:rPr/>
      </w:pPr>
      <w:r>
        <w:rPr/>
        <w:t>Значительный недокомплект автоматов, станковых и ручных пулеметов, батальонных и ротных минометов и отсутствие артиллерии (артиллерийский дивизион принял участие в боях через недели, а минометный дивизион - через две недели после начала боевых дейс</w:t>
        <w:softHyphen/>
        <w:t>твий бригады на Волховском фронте) снижали огневые возможности бригады. К тому же обеспечение бригады 76 мм снарядами было ограничено, а 120 мм минами - вовсе отсутствовало, вследствие чего минометный дивизион вскоре сдал свою материальную часть и стал использоваться как обычное стрелковое подразделение.</w:t>
      </w:r>
    </w:p>
    <w:p>
      <w:pPr>
        <w:pStyle w:val="Normal"/>
        <w:ind w:firstLine="360"/>
        <w:jc w:val="both"/>
        <w:rPr/>
      </w:pPr>
      <w:r>
        <w:rPr/>
        <w:t>Из-за отсутствия походных кухонь бойцы и офицеры получали питание сухим пайком. Непрерывность же боевых действий не позволяла им приготовлять себе из полученных концентратов горячую пи</w:t>
        <w:softHyphen/>
        <w:t xml:space="preserve">шу. Холодная погода, отсутствие горячей пищи и невозможность в течение длительного времени отдохнуть, вымыться в бане и выспаться не могли не повлиять на состояние личного состава частей и подразделении бригады. </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Как-то на моих глазах немцы разбомбили дом, в одной половине которого находилась санчасть, а в другой — склад с продуктами. После бомбежки на месте бывшего дома образовалась каша из съестных припасов и, возможно, остатков разорванных тел. Десятки солдат копались здесь в поисках еды. К ним присоединился и я, но, не найдя ничего, бросил это занятие. Зато познакомился с солдатами, промышлявшими на развалинах. Они, оказывается, уже давно живут тут, прячась от военной милиции и питаясь чем придется. Это были настоящие дезертиры, и они нисколько этого не стеснялись, приняв меня за своего.</w:t>
      </w:r>
    </w:p>
    <w:p>
      <w:pPr>
        <w:pStyle w:val="Normal"/>
        <w:ind w:firstLine="360"/>
        <w:jc w:val="both"/>
        <w:rPr/>
      </w:pPr>
      <w:r>
        <w:rPr>
          <w:i/>
        </w:rPr>
        <w:t>Но во мне, наверное, еще были живы какие-то остатки порядочности. Потому что я расстался с этой компанией и ушел из их дезертирского дома.</w:t>
      </w:r>
    </w:p>
    <w:p>
      <w:pPr>
        <w:pStyle w:val="Normal"/>
        <w:ind w:firstLine="360"/>
        <w:jc w:val="both"/>
        <w:rPr>
          <w:i/>
          <w:i/>
        </w:rPr>
      </w:pPr>
      <w:r>
        <w:rPr>
          <w:i/>
        </w:rPr>
      </w:r>
    </w:p>
    <w:p>
      <w:pPr>
        <w:pStyle w:val="Normal"/>
        <w:ind w:firstLine="360"/>
        <w:jc w:val="both"/>
        <w:rPr/>
      </w:pPr>
      <w:r>
        <w:rPr/>
        <w:t xml:space="preserve">Ксёнз, выставил охрану на ГЭС и алюминиевом заводе, приказал мичману Яицкому с заградотрядом очистить город, задержать всех военнослужащих и собрать их у железнодорожной насыпи. Через полтора часа задание было выполнено. Около насыпи стояло больше тысячи человек. Оказалось, что те самые два полка 292-й дивизии, которые без командиров вышли из окружения и застряли в городе, ожидая дальнейшего развития событий. Из остатков этих двух полков было сформировано пять батальонов. Младшими командирами в них стали моряки. </w:t>
      </w:r>
    </w:p>
    <w:p>
      <w:pPr>
        <w:pStyle w:val="Normal"/>
        <w:ind w:firstLine="360"/>
        <w:jc w:val="both"/>
        <w:rPr/>
      </w:pPr>
      <w:r>
        <w:rPr/>
      </w:r>
    </w:p>
    <w:p>
      <w:pPr>
        <w:pStyle w:val="Normal"/>
        <w:ind w:firstLine="360"/>
        <w:jc w:val="both"/>
        <w:rPr>
          <w:b/>
          <w:b/>
        </w:rPr>
      </w:pPr>
      <w:r>
        <w:rPr>
          <w:b/>
        </w:rPr>
        <w:t>17 ноября</w:t>
      </w:r>
    </w:p>
    <w:p>
      <w:pPr>
        <w:pStyle w:val="Normal"/>
        <w:ind w:firstLine="360"/>
        <w:jc w:val="both"/>
        <w:rPr/>
      </w:pPr>
      <w:r>
        <w:rPr/>
        <w:t>По мере боевой готовности батальоны отправлялись на позиции в Халтурино. По южной окраине этой деревни проходил передний край.</w:t>
      </w:r>
    </w:p>
    <w:p>
      <w:pPr>
        <w:pStyle w:val="Normal"/>
        <w:ind w:firstLine="360"/>
        <w:jc w:val="both"/>
        <w:rPr>
          <w:b/>
          <w:b/>
        </w:rPr>
      </w:pPr>
      <w:r>
        <w:rPr>
          <w:b/>
        </w:rPr>
      </w:r>
    </w:p>
    <w:p>
      <w:pPr>
        <w:pStyle w:val="Normal"/>
        <w:ind w:firstLine="360"/>
        <w:jc w:val="both"/>
        <w:rPr/>
      </w:pPr>
      <w:r>
        <w:rPr>
          <w:b/>
        </w:rPr>
        <w:t>В ночь с 18 на 19 ноября</w:t>
      </w:r>
      <w:r>
        <w:rPr/>
        <w:t xml:space="preserve"> немцы неожиданно атаковали позиции моряков. На стыке второго и третьего батальонов они прорвали оборону и устремились к городу.</w:t>
      </w:r>
    </w:p>
    <w:p>
      <w:pPr>
        <w:pStyle w:val="Normal"/>
        <w:ind w:firstLine="360"/>
        <w:jc w:val="both"/>
        <w:rPr/>
      </w:pPr>
      <w:r>
        <w:rPr/>
        <w:t>Когда враг уже достиг первых домов, его встретили моряки, которые охраняли алюминиевый завод, и санитары вместе с легкоранеными санитарной роты бригады во главе со старшим политруком Лапинским и комиссаром Викуловым.</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В бою пропал мой друг Игорь. Взводный отправился с ним в разведку в занятую немцами деревню, а вернулся один. Что там произошло с Игорем, для меня так и осталось тайной. Ничего вразумительного взводный не сообщил. Погиб он или попал в плен — не знаю.</w:t>
      </w:r>
    </w:p>
    <w:p>
      <w:pPr>
        <w:pStyle w:val="Normal"/>
        <w:ind w:firstLine="360"/>
        <w:jc w:val="both"/>
        <w:rPr>
          <w:i/>
          <w:i/>
        </w:rPr>
      </w:pPr>
      <w:r>
        <w:rPr>
          <w:i/>
        </w:rPr>
        <w:t xml:space="preserve">Я глубоко переживал эту потерю. Сохранилось мое письмо с фронта, в котором я жалуюсь маме, что потерял Игоря и остался совсем один. </w:t>
      </w:r>
    </w:p>
    <w:p>
      <w:pPr>
        <w:pStyle w:val="HTML"/>
        <w:ind w:firstLine="360"/>
        <w:rPr>
          <w:b/>
          <w:b/>
          <w:i/>
          <w:i/>
        </w:rPr>
      </w:pPr>
      <w:r>
        <w:rPr>
          <w:b/>
          <w:i/>
        </w:rPr>
      </w:r>
    </w:p>
    <w:p>
      <w:pPr>
        <w:pStyle w:val="Normal"/>
        <w:ind w:firstLine="360"/>
        <w:jc w:val="both"/>
        <w:rPr>
          <w:b/>
          <w:b/>
        </w:rPr>
      </w:pPr>
      <w:r>
        <w:rPr>
          <w:b/>
        </w:rPr>
        <w:t>20 ноября</w:t>
      </w:r>
    </w:p>
    <w:p>
      <w:pPr>
        <w:pStyle w:val="Normal"/>
        <w:ind w:firstLine="360"/>
        <w:jc w:val="both"/>
        <w:rPr/>
      </w:pPr>
      <w:r>
        <w:rPr/>
        <w:t>После нескольких холодных дней с температурой ниже 10 градусов вновь стало теплее, и термометр поднялся до минус пяти градусов. Небо покрыто облаками, идет небольшой снег.</w:t>
      </w:r>
    </w:p>
    <w:p>
      <w:pPr>
        <w:pStyle w:val="Normal"/>
        <w:ind w:firstLine="360"/>
        <w:jc w:val="both"/>
        <w:rPr/>
      </w:pPr>
      <w:r>
        <w:rPr/>
      </w:r>
    </w:p>
    <w:p>
      <w:pPr>
        <w:pStyle w:val="Normal"/>
        <w:ind w:firstLine="360"/>
        <w:jc w:val="both"/>
        <w:rPr>
          <w:b/>
          <w:b/>
        </w:rPr>
      </w:pPr>
      <w:r>
        <w:rPr>
          <w:b/>
        </w:rPr>
        <w:t>22 ноября</w:t>
      </w:r>
    </w:p>
    <w:p>
      <w:pPr>
        <w:pStyle w:val="Normal"/>
        <w:ind w:firstLine="360"/>
        <w:jc w:val="both"/>
        <w:rPr/>
      </w:pPr>
      <w:r>
        <w:rPr/>
        <w:t>На термометре лишь два градуса мороза.</w:t>
      </w:r>
    </w:p>
    <w:p>
      <w:pPr>
        <w:pStyle w:val="Normal"/>
        <w:ind w:firstLine="360"/>
        <w:jc w:val="both"/>
        <w:rPr>
          <w:b/>
          <w:b/>
        </w:rPr>
      </w:pPr>
      <w:r>
        <w:rPr>
          <w:b/>
        </w:rPr>
      </w:r>
    </w:p>
    <w:p>
      <w:pPr>
        <w:pStyle w:val="Normal"/>
        <w:ind w:firstLine="360"/>
        <w:jc w:val="both"/>
        <w:rPr>
          <w:b/>
          <w:b/>
        </w:rPr>
      </w:pPr>
      <w:r>
        <w:rPr>
          <w:b/>
        </w:rPr>
        <w:t>25 ноября</w:t>
      </w:r>
    </w:p>
    <w:p>
      <w:pPr>
        <w:pStyle w:val="Normal"/>
        <w:ind w:firstLine="360"/>
        <w:jc w:val="both"/>
        <w:rPr>
          <w:color w:val="000000"/>
          <w:spacing w:val="7"/>
          <w:sz w:val="48"/>
          <w:szCs w:val="48"/>
        </w:rPr>
      </w:pPr>
      <w:r>
        <w:rPr/>
        <w:t>Группа войск немецкого генерала Томашека наступлением на Шум пыталась выйти к Ладоге в районе ледовой дороги и разрезать 54-ю армию на части. Группировка немцев состояла из 11-й, 291-й пехотных дивизий и двух полков 254-й дивизии, которые были подкреплены почти шестьюдесятью танками.</w:t>
      </w:r>
      <w:r>
        <w:rPr>
          <w:color w:val="000000"/>
          <w:spacing w:val="7"/>
          <w:sz w:val="48"/>
          <w:szCs w:val="48"/>
        </w:rPr>
        <w:t xml:space="preserve"> </w:t>
      </w:r>
    </w:p>
    <w:p>
      <w:pPr>
        <w:pStyle w:val="Normal"/>
        <w:ind w:firstLine="360"/>
        <w:jc w:val="both"/>
        <w:rPr/>
      </w:pPr>
      <w:r>
        <w:rPr/>
        <w:t>В конце ноября 1941г. противник прекратил наступление на город с юга.</w:t>
      </w:r>
    </w:p>
    <w:p>
      <w:pPr>
        <w:pStyle w:val="Heading1"/>
        <w:ind w:firstLine="360"/>
        <w:rPr/>
      </w:pPr>
      <w:r>
        <w:rPr/>
        <w:t>Войбокало. 25 ноября – 17 декабря 1941</w:t>
      </w:r>
    </w:p>
    <w:p>
      <w:pPr>
        <w:pStyle w:val="Normal"/>
        <w:ind w:firstLine="360"/>
        <w:jc w:val="both"/>
        <w:rPr>
          <w:b/>
          <w:b/>
        </w:rPr>
      </w:pPr>
      <w:r>
        <w:rPr>
          <w:b/>
        </w:rPr>
        <w:t>26 ноября</w:t>
      </w:r>
    </w:p>
    <w:p>
      <w:pPr>
        <w:pStyle w:val="Normal"/>
        <w:ind w:firstLine="360"/>
        <w:jc w:val="both"/>
        <w:rPr/>
      </w:pPr>
      <w:r>
        <w:rPr/>
        <w:t>6-я морская бригада была выведена из боев под Волховом и к вечеру сосредоточилась в деревне Лисички. Немцы сосредоточили большие силы в районе деревень Сотово, Мемино и Хотово. С этого рубежа они повели наступление кратчайшим путем к Ладожскому озеру. Противник неожиданно занял станцию Новый Быт. Моряков подняли по тревоге и бросили отбивать станцию. Они почти бегом по морозу с полной амуницией преодолели двадцать километров и с ходу атаковали противника. Немцы, бросив рыть окопы, убежали в деревню Тобино. Моряки их преследовали и заняли эту деревню. Здесь они три дня отбивали контратаки противника. Затем немцы отошли и прекратили попытки прорваться на этом участке фронта. Бригада в течение двух суток наступала на деревню Залесье, имея задачу выйти в тыл противника у деревни Марьино.</w:t>
      </w:r>
    </w:p>
    <w:p>
      <w:pPr>
        <w:pStyle w:val="Normal"/>
        <w:ind w:firstLine="360"/>
        <w:jc w:val="both"/>
        <w:rPr/>
      </w:pPr>
      <w:r>
        <w:rPr/>
      </w:r>
    </w:p>
    <w:p>
      <w:pPr>
        <w:pStyle w:val="Normal"/>
        <w:ind w:firstLine="360"/>
        <w:jc w:val="both"/>
        <w:rPr/>
      </w:pPr>
      <w:r>
        <w:rPr>
          <w:b/>
        </w:rPr>
        <w:t>30 ноября</w:t>
      </w:r>
      <w:r>
        <w:rPr/>
        <w:t xml:space="preserve"> </w:t>
      </w:r>
    </w:p>
    <w:p>
      <w:pPr>
        <w:pStyle w:val="Normal"/>
        <w:ind w:firstLine="360"/>
        <w:jc w:val="both"/>
        <w:rPr/>
      </w:pPr>
      <w:r>
        <w:rPr/>
        <w:t xml:space="preserve">Морские пехотинцы получили приказ начальника штаба 54-й армии А.В. Сухомлина немедленно двигаться в район деревни Бабаново, Речка и других, северо-западнее станции Войбокало. К месту назначения прибыть 1 декабря. </w:t>
      </w:r>
    </w:p>
    <w:p>
      <w:pPr>
        <w:pStyle w:val="Normal"/>
        <w:ind w:firstLine="360"/>
        <w:jc w:val="both"/>
        <w:rPr/>
      </w:pPr>
      <w:r>
        <w:rPr/>
        <w:t xml:space="preserve">Командование армии бросало бригаду морской пехоты прикрывать самый короткий путь немцев к Ладожскому озеру. Этот приказ был получен в 17 часов. Стоял мороз до 40 градусов. Жители деревни Тобино отдали морякам кто что мог - полотенце, платок, теплую тряпку, которой можно было обмотать лицо, чтобы не обморозиться. На всех, конечно, не хватило. </w:t>
      </w:r>
    </w:p>
    <w:p>
      <w:pPr>
        <w:pStyle w:val="Normal"/>
        <w:ind w:firstLine="360"/>
        <w:jc w:val="both"/>
        <w:rPr/>
      </w:pPr>
      <w:r>
        <w:rPr/>
        <w:t>очью неожиданно подул южный ветер, мороз спал, повалил снег. К утру моряки пришли в Бабаново и в Речку еле передвигая ноги. Перпендикулярно морякам в том же направлении двигалась немецкая колонна. Но боевое охранение бригады первым заметило врага, который устал не меньше, и открыло огонь из пулеметов. Внезапность сыграла свое дело и немцы, потеряв сорок человек, отступили.</w:t>
      </w:r>
    </w:p>
    <w:p>
      <w:pPr>
        <w:pStyle w:val="Normal"/>
        <w:ind w:firstLine="360"/>
        <w:jc w:val="both"/>
        <w:rPr>
          <w:i/>
          <w:i/>
        </w:rPr>
      </w:pPr>
      <w:r>
        <w:rPr>
          <w:i/>
        </w:rPr>
      </w:r>
    </w:p>
    <w:p>
      <w:pPr>
        <w:pStyle w:val="Normal"/>
        <w:ind w:firstLine="360"/>
        <w:jc w:val="both"/>
        <w:rPr>
          <w:i/>
          <w:i/>
        </w:rPr>
      </w:pPr>
      <w:r>
        <w:rPr>
          <w:i/>
        </w:rPr>
        <w:t>Владимир Трибуц</w:t>
      </w:r>
    </w:p>
    <w:p>
      <w:pPr>
        <w:pStyle w:val="Normal"/>
        <w:ind w:firstLine="360"/>
        <w:jc w:val="both"/>
        <w:rPr/>
      </w:pPr>
      <w:r>
        <w:rPr>
          <w:i/>
        </w:rPr>
        <w:t xml:space="preserve">В конце ноября командующий армией перебросил 6-ю бригаду в район Новый Быт, Пурово, Пупышево, где шли ожесточенные бои. А как только возникла угроза прорыва в районе Войбокало, бригада морских пехотинцев посылается на этот участок фронта. Противник рвался к побережью озера, чтобы лишить нас пристаней. Кроме того, в районе Кобоны. хранились запасы продовольствия и боеприпасов, подготовленных для отправки в Ленинград. В течение двух недель моряки отражали яростные атаки фашистов, а вскоре сами перешли в наступление, освободили несколько населенных пунктов и отбросили противника на 25 километров от Войбокало. </w:t>
      </w:r>
    </w:p>
    <w:p>
      <w:pPr>
        <w:pStyle w:val="Normal"/>
        <w:ind w:firstLine="360"/>
        <w:jc w:val="both"/>
        <w:rPr>
          <w:i/>
          <w:i/>
        </w:rPr>
      </w:pPr>
      <w:r>
        <w:rPr>
          <w:i/>
        </w:rPr>
      </w:r>
    </w:p>
    <w:p>
      <w:pPr>
        <w:pStyle w:val="Normal"/>
        <w:ind w:firstLine="360"/>
        <w:jc w:val="both"/>
        <w:rPr/>
      </w:pPr>
      <w:r>
        <w:rPr/>
        <w:t>Радио передало, что 54-я армия остановила наступление врага на линии Волхов - Войбокало, бойцы командира Федюнинского развивают успех – теснят фашистов, отбили несколько населенных пунктов. Это было не так. Если не считать отбитого у врага Вячково, Нового Быта и Тобино, то никаких других военных успехов у 54-й армии на тот период не было. Людей, которые передавали информацию, можно было понять. Ленинградцам нужна была надежда на спасение. И она могла исходить только со стороны Волхова, падение которого означало смерть для всех, кто был в кольце блокады.</w:t>
      </w:r>
    </w:p>
    <w:p>
      <w:pPr>
        <w:pStyle w:val="Normal"/>
        <w:ind w:firstLine="360"/>
        <w:jc w:val="both"/>
        <w:rPr/>
      </w:pPr>
      <w:r>
        <w:rPr/>
        <w:t xml:space="preserve">Заняв оборону, моряки установили связь с левым соседом. Это была 311-я стрелковая дивизия полковника Биякова. </w:t>
      </w:r>
    </w:p>
    <w:p>
      <w:pPr>
        <w:pStyle w:val="HTM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i/>
          <w:i/>
        </w:rPr>
      </w:pPr>
      <w:r>
        <w:rPr>
          <w:i/>
        </w:rPr>
        <w:t>Д.Ф. Онохин, красноармеец 311-й СД</w:t>
      </w:r>
    </w:p>
    <w:p>
      <w:pPr>
        <w:pStyle w:val="Normal"/>
        <w:ind w:firstLine="360"/>
        <w:jc w:val="both"/>
        <w:rPr/>
      </w:pPr>
      <w:r>
        <w:rPr>
          <w:i/>
        </w:rPr>
        <w:t>Бывали моменты, когда остервеневшие немцы и наши бойцы смешивались, кололи друг друга и расстреливали в упор. Потом стычка мгновенно стихала и уцелевшие разбегались в стороны... За семь дней героической обороны Войбокало советские войска сумели сильно измотать вражескую группировку.</w:t>
      </w:r>
    </w:p>
    <w:p>
      <w:pPr>
        <w:pStyle w:val="Normal"/>
        <w:ind w:firstLine="360"/>
        <w:jc w:val="both"/>
        <w:rPr>
          <w:i/>
          <w:i/>
        </w:rPr>
      </w:pPr>
      <w:r>
        <w:rPr>
          <w:i/>
        </w:rPr>
      </w:r>
    </w:p>
    <w:p>
      <w:pPr>
        <w:pStyle w:val="Normal"/>
        <w:ind w:firstLine="360"/>
        <w:jc w:val="both"/>
        <w:rPr>
          <w:b/>
          <w:b/>
        </w:rPr>
      </w:pPr>
      <w:r>
        <w:rPr>
          <w:b/>
        </w:rPr>
        <w:t>1 декабря</w:t>
      </w:r>
    </w:p>
    <w:p>
      <w:pPr>
        <w:pStyle w:val="Normal"/>
        <w:ind w:firstLine="360"/>
        <w:jc w:val="both"/>
        <w:rPr/>
      </w:pPr>
      <w:r>
        <w:rPr/>
        <w:t>Переговоры по прямому проводу между И.В.Сталиным и командованием Ленфронта. Хозин: На фронте 54-й армии наиболее угрожаемое положение остается на направлении Войбокало, Миры. В районе Серокаски создается ударная группа в составе 80-й сд, 6-й морской бригады, двух лыжных батальонов, которая должна нанести контрудар противнику по его флангу и тылу.</w:t>
      </w:r>
    </w:p>
    <w:p>
      <w:pPr>
        <w:pStyle w:val="Normal"/>
        <w:ind w:firstLine="360"/>
        <w:jc w:val="both"/>
        <w:rPr/>
      </w:pPr>
      <w:r>
        <w:rPr/>
        <w:t>6-я морская бригада получила новую боевую задачу: совместно с частями 80-й и 311-й стрелковых дивизий окружить и уничтожить группу противника, прорвавшуюся в район деревни Шум.</w:t>
      </w:r>
    </w:p>
    <w:p>
      <w:pPr>
        <w:pStyle w:val="Normal"/>
        <w:ind w:firstLine="360"/>
        <w:jc w:val="both"/>
        <w:rPr/>
      </w:pPr>
      <w:r>
        <w:rPr/>
      </w:r>
    </w:p>
    <w:p>
      <w:pPr>
        <w:pStyle w:val="Normal"/>
        <w:ind w:firstLine="360"/>
        <w:jc w:val="both"/>
        <w:rPr>
          <w:b/>
          <w:b/>
        </w:rPr>
      </w:pPr>
      <w:r>
        <w:rPr>
          <w:b/>
        </w:rPr>
        <w:t>2 декабря</w:t>
      </w:r>
    </w:p>
    <w:p>
      <w:pPr>
        <w:pStyle w:val="Normal"/>
        <w:ind w:firstLine="360"/>
        <w:jc w:val="both"/>
        <w:rPr/>
      </w:pPr>
      <w:r>
        <w:rPr/>
        <w:t>В командование бригадой вступил полковник Д. А. Синочкин, подготовленный, смелый и решительный командир. Синочкин Дмитрий Александрович: 1938 - помощник начальника штаба 18 легкотанковой бригады; 1939-10.40 - начальник штаба 40 легкотанковой бригады, со 02.12.41</w:t>
      </w:r>
      <w:r>
        <w:rPr>
          <w:i/>
          <w:color w:val="FF0000"/>
        </w:rPr>
        <w:t xml:space="preserve"> </w:t>
      </w:r>
      <w:r>
        <w:rPr/>
        <w:t>– командир 6-й ОСМБ. В последующем с 24.05.44 до конца войны - заместитель начальника штаба 1 гвардейской танковой армии.</w:t>
      </w:r>
    </w:p>
    <w:p>
      <w:pPr>
        <w:pStyle w:val="Normal"/>
        <w:ind w:firstLine="360"/>
        <w:jc w:val="both"/>
        <w:rPr>
          <w:b/>
          <w:b/>
        </w:rPr>
      </w:pPr>
      <w:r>
        <w:rPr>
          <w:b/>
        </w:rPr>
      </w:r>
    </w:p>
    <w:p>
      <w:pPr>
        <w:pStyle w:val="Normal"/>
        <w:ind w:firstLine="360"/>
        <w:jc w:val="both"/>
        <w:rPr>
          <w:b/>
          <w:b/>
        </w:rPr>
      </w:pPr>
      <w:r>
        <w:rPr>
          <w:b/>
        </w:rPr>
        <w:t>3 декабря</w:t>
      </w:r>
    </w:p>
    <w:p>
      <w:pPr>
        <w:pStyle w:val="Normal"/>
        <w:ind w:firstLine="360"/>
        <w:jc w:val="both"/>
        <w:rPr/>
      </w:pPr>
      <w:r>
        <w:rPr/>
        <w:t xml:space="preserve">В районе Войбокало из частей 311-й стрелковой дивизии, 6-й ОСМБ, переброшенных с правого берега р. Волхов, и частей 80-й стрелковой дивизии была образована ударная группа, которая перешла в наступление и блокировала его опорные пункты в Опсала, Овдокала, Тобино, Падрила и совхозе "Красный Октябрь". </w:t>
      </w:r>
    </w:p>
    <w:p>
      <w:pPr>
        <w:pStyle w:val="Normal"/>
        <w:ind w:firstLine="360"/>
        <w:jc w:val="both"/>
        <w:rPr/>
      </w:pPr>
      <w:r>
        <w:rPr/>
        <w:t>2-й стрелковый батальон (командир батальона капитан М.А.Дмитриев, военком старший политрук Федоров) проник в тыл противника и оседлал дороги между населенными пунктами Опсала - Овдакала, Падрила - совхоз "Красный Октябрь" и Падрила - Большая Влоя, заминировал их и устроил завалы. Подразделения батальона, располагавшиеся в снегу вдоль дорог, расстреливали обозы и отдельные группы противника, пытавшиеся вырваться из окружения. В результате воздействия на противника с фронта и тыла он вынужден был бросить все свое имущество и бежать через заболоченную местность на юг. Многие гитлеровцы при этом были уничтожены.</w:t>
      </w:r>
    </w:p>
    <w:p>
      <w:pPr>
        <w:pStyle w:val="Normal"/>
        <w:ind w:firstLine="360"/>
        <w:jc w:val="both"/>
        <w:rPr/>
      </w:pPr>
      <w:r>
        <w:rPr/>
        <w:t>Противник перебросил сюда из-под Красногвардейска (Гатчины) две пехотные дивизии, которые были с ходу введены в бой южнее Войбокало. Соотношение сил, которое было в начале наступления в нашу пользу, теперь изменилось и стало равным.</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И снова марш-броски по снежным дорогам. Многокилометровый переход в лютый мороз. На ходу засыпаешь и приходишь в себя, только когда уткнешься головой в спину соседа. И опять шагаешь, пока не заснешь на ходу. Потом вдруг — привал и короткий отдых. Весь мокрый от пота падаешь на снег, где стоишь — тут и засыпаешь. Просыпаешься, покрытый ледяной коркой, и начинаешь прыгать, пытаясь согреться. И снова идешь по торчащим из снега мертвецам, наступаешь на них, не обращая на это никакого внимания. До того устал, измучился, насмотрелся ужасов. До того все безразлично!</w:t>
      </w:r>
    </w:p>
    <w:p>
      <w:pPr>
        <w:pStyle w:val="Normal"/>
        <w:ind w:firstLine="360"/>
        <w:jc w:val="both"/>
        <w:rPr/>
      </w:pPr>
      <w:r>
        <w:rPr>
          <w:i/>
        </w:rPr>
        <w:t>Вскоре я завшивел. Чешусь и чешусь, не догадываясь, в чем причина. Мне, воспитанному в культурной обстановке, и в голову не могло это прийти. Чесался до тех пор, пока один из бывалых солдат не сказал: “Да вши у тебя! Сними гимнастерку и дави их”. И посоветовал: “Возьми рубашку с какого-нибудь мертвеца, а свою выброси”. Какое-то время я не смел последовать его совету и продолжал давить вшей. Но, в конце концов, не выдержал неравной борьбы с этими стервозными насекомыми, переоделся в рубаху мертвеца и вздохнул с облегчением.</w:t>
      </w:r>
    </w:p>
    <w:p>
      <w:pPr>
        <w:pStyle w:val="Normal"/>
        <w:ind w:firstLine="360"/>
        <w:jc w:val="both"/>
        <w:rPr/>
      </w:pPr>
      <w:r>
        <w:rPr>
          <w:i/>
        </w:rPr>
        <w:t>Я сам не заметил, как превратился в грабителя и мародера. Придя на постой в деревню, солдаты без зазрения совести грабили жителей, забирали последние продукты и теплые вещи, а в случае чего угрожали оружием, обвиняя хозяев в пособничестве немцам. Хорошо помню, как я, в компании с несколькими пожилыми солдатами, зашел в продуктовый магазин в какой-то деревне. Помахивая винтовками, мы сгребли с прилавка весь хлеб и ушли на глазах у перепуганной насмерть продавщицы и молчащей очереди. Вот уж, поистине, что значит “человек с ружьем”. Так меняется психология и поведение человека, в руках у которого оружие. Солдаты — есть солдаты, а война — есть война! Сколько бы героических сказок о ней ни сочиняли...</w:t>
      </w:r>
    </w:p>
    <w:p>
      <w:pPr>
        <w:pStyle w:val="Normal"/>
        <w:ind w:firstLine="360"/>
        <w:jc w:val="both"/>
        <w:rPr>
          <w:b/>
          <w:b/>
          <w:i/>
          <w:i/>
        </w:rPr>
      </w:pPr>
      <w:r>
        <w:rPr>
          <w:b/>
          <w:i/>
        </w:rPr>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4 декабр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Ледяной северо-западный ветер. Минус 11 градус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6 декабря</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Минус 20 градусов. </w:t>
      </w:r>
    </w:p>
    <w:p>
      <w:pPr>
        <w:pStyle w:val="Normal"/>
        <w:ind w:firstLine="360"/>
        <w:jc w:val="both"/>
        <w:rPr>
          <w:rFonts w:ascii="Verdana" w:hAnsi="Verdana" w:cs="Verdana"/>
          <w:color w:val="000000"/>
          <w:sz w:val="17"/>
          <w:szCs w:val="17"/>
        </w:rPr>
      </w:pPr>
      <w:r>
        <w:rPr>
          <w:rFonts w:cs="Verdana" w:ascii="Verdana" w:hAnsi="Verdana"/>
          <w:color w:val="000000"/>
          <w:sz w:val="17"/>
          <w:szCs w:val="17"/>
        </w:rPr>
      </w:r>
    </w:p>
    <w:p>
      <w:pPr>
        <w:pStyle w:val="Normal"/>
        <w:ind w:firstLine="360"/>
        <w:jc w:val="both"/>
        <w:rPr/>
      </w:pPr>
      <w:r>
        <w:rPr>
          <w:i/>
          <w:sz w:val="26"/>
          <w:szCs w:val="26"/>
        </w:rPr>
        <w:t>Вальтер Шель, солдат 506-го полка 291-й дивизии</w:t>
      </w:r>
    </w:p>
    <w:p>
      <w:pPr>
        <w:pStyle w:val="Normal"/>
        <w:ind w:firstLine="360"/>
        <w:jc w:val="both"/>
        <w:rPr/>
      </w:pPr>
      <w:r>
        <w:rPr>
          <w:i/>
          <w:sz w:val="26"/>
          <w:szCs w:val="26"/>
        </w:rPr>
        <w:t xml:space="preserve">Зима и артиллерия убийственны. Если кому сказать, что мы переживаем тут, нас сочтут сумасшедшими. Вчера снова била русская артиллерия. Я три раза наполнил штаны. Пальцы на ногах отморожены. Тело покрыто чесоткой. Не знаю, выберемся мы отсюда или поляжем в сырую землю. </w:t>
      </w:r>
    </w:p>
    <w:p>
      <w:pPr>
        <w:pStyle w:val="Normal"/>
        <w:ind w:firstLine="360"/>
        <w:jc w:val="both"/>
        <w:rPr>
          <w:i/>
          <w:i/>
          <w:sz w:val="26"/>
          <w:szCs w:val="26"/>
        </w:rPr>
      </w:pPr>
      <w:r>
        <w:rPr>
          <w:i/>
          <w:sz w:val="26"/>
          <w:szCs w:val="26"/>
        </w:rPr>
      </w:r>
    </w:p>
    <w:p>
      <w:pPr>
        <w:pStyle w:val="Normal"/>
        <w:ind w:firstLine="360"/>
        <w:jc w:val="both"/>
        <w:rPr>
          <w:b/>
          <w:b/>
        </w:rPr>
      </w:pPr>
      <w:r>
        <w:rPr>
          <w:b/>
        </w:rPr>
        <w:t xml:space="preserve">9 декабря </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Был освобожден Тихвин, захваченный немцами месяц назад. Войска 4-й армии генерала К.А. Мерецкова после тяжелого боя взяли город. Северная группа войск была направлена во фланг Волховской группировки противника.</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360"/>
        <w:jc w:val="both"/>
        <w:rPr>
          <w:b/>
          <w:b/>
        </w:rPr>
      </w:pPr>
      <w:r>
        <w:rPr>
          <w:b/>
        </w:rPr>
        <w:t>11 декабря</w:t>
      </w:r>
    </w:p>
    <w:p>
      <w:pPr>
        <w:pStyle w:val="Normal"/>
        <w:ind w:firstLine="360"/>
        <w:jc w:val="both"/>
        <w:rPr/>
      </w:pPr>
      <w:r>
        <w:rPr/>
        <w:t>Директива Ставки ВГК №005581. Образовать к 17 декабря Волховский фронт. Командующим назначить генерала армии Мерецкова. Разграничительная линия между Ленинградским и Волховским фронтами – р.Волхов от устья до д.Холм и далее на дд. Малукса, Жары (на Московском шоссе). Дд. Жары и Малукса для Волховского фронта включительно.</w:t>
      </w:r>
    </w:p>
    <w:p>
      <w:pPr>
        <w:pStyle w:val="Normal"/>
        <w:ind w:firstLine="360"/>
        <w:jc w:val="both"/>
        <w:rPr/>
      </w:pPr>
      <w:r>
        <w:rPr/>
      </w:r>
    </w:p>
    <w:p>
      <w:pPr>
        <w:pStyle w:val="Normal"/>
        <w:ind w:firstLine="360"/>
        <w:jc w:val="both"/>
        <w:rPr>
          <w:b/>
          <w:b/>
        </w:rPr>
      </w:pPr>
      <w:r>
        <w:rPr>
          <w:b/>
        </w:rPr>
        <w:t>13 декабря</w:t>
      </w:r>
    </w:p>
    <w:p>
      <w:pPr>
        <w:pStyle w:val="Normal"/>
        <w:ind w:firstLine="360"/>
        <w:jc w:val="both"/>
        <w:rPr/>
      </w:pPr>
      <w:r>
        <w:rPr/>
        <w:t>В последние дни холодно и много снега. Утром была метель, занесло все блиндажи. Ясное небо при сильном морозе. Минус 16 градусов.</w:t>
      </w:r>
    </w:p>
    <w:p>
      <w:pPr>
        <w:pStyle w:val="Normal"/>
        <w:ind w:firstLine="360"/>
        <w:jc w:val="both"/>
        <w:rPr/>
      </w:pPr>
      <w:r>
        <w:rPr/>
        <w:t>На карте видно, что Волхов, Мга и Кириши связаны между собой железной дорогой, которая образует почти правильный треугольник. В результате декабрьского наступления 54-й армии территория внутри этого треугольника была очищена от войск противника.</w:t>
      </w:r>
    </w:p>
    <w:p>
      <w:pPr>
        <w:pStyle w:val="Normal"/>
        <w:ind w:firstLine="360"/>
        <w:jc w:val="both"/>
        <w:rPr>
          <w:b/>
          <w:b/>
        </w:rPr>
      </w:pPr>
      <w:r>
        <w:rPr>
          <w:b/>
        </w:rPr>
      </w:r>
    </w:p>
    <w:p>
      <w:pPr>
        <w:pStyle w:val="Normal"/>
        <w:ind w:firstLine="360"/>
        <w:jc w:val="both"/>
        <w:rPr>
          <w:b/>
          <w:b/>
        </w:rPr>
      </w:pPr>
      <w:r>
        <w:rPr>
          <w:b/>
        </w:rPr>
        <w:t>17 декабря</w:t>
      </w:r>
    </w:p>
    <w:p>
      <w:pPr>
        <w:pStyle w:val="Normal"/>
        <w:ind w:firstLine="360"/>
        <w:jc w:val="both"/>
        <w:rPr/>
      </w:pPr>
      <w:r>
        <w:rPr/>
        <w:t>Директива Ставки ВГК №005822. 54-я армия в составе 128, 294, 286, 285, 311, 80, 115, 281, 198 сд, 3-й гв. дивизии, 6-й морбригады, 21 тд, 81 и 882 гап переходит в наступление с задачей во взаимодействии с 4-й армией Волховского фронта, наступающей в направлении Тосно, окружить и истребить противника, выдвинувшегося к Ладожскому озеру и блокирующему Ленинград с востока и юго-востока.</w:t>
      </w:r>
    </w:p>
    <w:p>
      <w:pPr>
        <w:pStyle w:val="Normal"/>
        <w:ind w:firstLine="360"/>
        <w:jc w:val="both"/>
        <w:rPr/>
      </w:pPr>
      <w:r>
        <w:rPr/>
        <w:t xml:space="preserve">В последние дни жестокий мороз несколько ослаб. </w:t>
      </w:r>
    </w:p>
    <w:p>
      <w:pPr>
        <w:pStyle w:val="Normal"/>
        <w:ind w:firstLine="360"/>
        <w:jc w:val="both"/>
        <w:rPr/>
      </w:pPr>
      <w:r>
        <w:rPr/>
        <w:t>Бригада выбила немцев из деревень Опсала, Овдакала, Падрила. Противник бежал не по дороге, а лесами по свежему насту. Многие немцы погибли на минах, которые были выставлены саперными батальонами 54-й армии.</w:t>
      </w:r>
    </w:p>
    <w:p>
      <w:pPr>
        <w:pStyle w:val="Normal"/>
        <w:ind w:firstLine="360"/>
        <w:jc w:val="both"/>
        <w:rPr/>
      </w:pPr>
      <w:r>
        <w:rPr/>
        <w:t>Моряки взяли деревни Большая и Малая Влоя и вместе с 311-й дивизией подошли к деревне Оломна. Враг отходил в сторону Киришей. На этом рубеже 6-я бригада была выведена в резер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Прорваться к Войбокало - это была последняя попытка немецкой группировки сохранить стратегическую инициативу, разделаться с Волховом и с 54-й армией обходным маневром. Провал этой операции давал шанс Ленинграду выжить. </w:t>
      </w:r>
    </w:p>
    <w:p>
      <w:pPr>
        <w:pStyle w:val="Normal"/>
        <w:ind w:firstLine="360"/>
        <w:jc w:val="both"/>
        <w:rPr/>
      </w:pPr>
      <w:r>
        <w:rPr/>
        <w:t xml:space="preserve">Порыв советских войск был необычным, страстным. Бойцы и командиры думали, что начался, наконец, разгром захватчиков. Унылость, трагизм поражений лета и осени 1941 года сменились эйфорией победы. Думали, что теперь-то погонят врага до самого Берлина. Это было наивное заблуждение. </w:t>
      </w:r>
    </w:p>
    <w:p>
      <w:pPr>
        <w:pStyle w:val="Normal"/>
        <w:ind w:firstLine="360"/>
        <w:jc w:val="both"/>
        <w:rPr/>
      </w:pPr>
      <w:r>
        <w:rPr/>
        <w:t xml:space="preserve">Войска генерал-майора И.И. Федюнинского разгромили волховско-войбокальскую группировку противника. Дивизии, наступая, вышли на линию железной дороги Мга - Кириши. А в результате контрнаступления под Тихвином враг был отброшен на исходные позиции, которые он занимал до 16 октября и с которых немцы предприняли попытку замкнуть второе кольцо блокады Ленинграда. </w:t>
      </w:r>
    </w:p>
    <w:p>
      <w:pPr>
        <w:pStyle w:val="HTML"/>
        <w:ind w:firstLine="360"/>
        <w:jc w:val="both"/>
        <w:rPr/>
      </w:pPr>
      <w:r>
        <w:rPr>
          <w:rFonts w:cs="Times New Roman" w:ascii="Times New Roman" w:hAnsi="Times New Roman"/>
          <w:sz w:val="24"/>
          <w:szCs w:val="24"/>
        </w:rPr>
        <w:t>Ставка Верховного Главнокомандования в целях объединения усилий армий, действовавших к востоку от реки Волхов и вновь сосредоточенных в этом районе, еще 11 декабря приняла решение образовать к 17 декабря Волховский фронт. В него были включены 4-я и 52-я (бывшие Отдельные), 59-я и 26-я (прибывшие из резерва Ставки) армии, а также соединения расформированной Новгородской армейской группы. 26-я армия вскоре была усилена войсками и 18 декабря переименована во 2-ю Ударную. Планировался прорыв в глубокий тыл немецкого фронта с выходом на Любань и разгром группы армий "Север" под Ленинградом.</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360"/>
        <w:jc w:val="both"/>
        <w:rPr>
          <w:b/>
          <w:b/>
        </w:rPr>
      </w:pPr>
      <w:r>
        <w:rPr>
          <w:b/>
        </w:rPr>
        <w:t>19 декабря</w:t>
      </w:r>
    </w:p>
    <w:p>
      <w:pPr>
        <w:pStyle w:val="Normal"/>
        <w:ind w:firstLine="360"/>
        <w:jc w:val="both"/>
        <w:rPr>
          <w:i/>
          <w:i/>
        </w:rPr>
      </w:pPr>
      <w:r>
        <w:rPr>
          <w:i/>
        </w:rPr>
        <w:t>Василий Чуркин, артиллерист 88-го артполка</w:t>
      </w:r>
    </w:p>
    <w:p>
      <w:pPr>
        <w:pStyle w:val="Normal"/>
        <w:ind w:firstLine="360"/>
        <w:jc w:val="both"/>
        <w:rPr/>
      </w:pPr>
      <w:r>
        <w:rPr>
          <w:i/>
        </w:rPr>
        <w:t xml:space="preserve">Ночью немцы отступили, оставили несколько деревень. Дома при отступлении подожгли. Мы проехали с пушками мимо горящего дома, недалеко стояла каменная белая церковь. Наши передние части подошли к совхозу Шум. Там оказались немцы. Пришлось свернуть в сторону. Около сожженной деревни, откуда ушли немцы, мы увидели большое кладбище. Белые березовые кресты стояли длинными аккуратно расставленными рядами. В самой середине стоял большой крест, тоже из белой березы, но крест был выше всех остальных и сделан из солидной толстой березы. Вероятно, тут был схоронен крупный командир. На каждом кресте, у всех с одной стороны — на запад, были выжжены на немецком языке тоже очень ровненько, аккуратно: Фриц, Ганс, Карл и т. д. и их адреса. Всего крестов я насчитал около пятисот. Когда подъехали к следующей деревне, там было второе кладбище, но крестов стояло вдвое больше, и я считать не стал. За деревней, по сторонам дороги, занесенные снегом, лежали убитые немецкие солдаты. Из-под снега торчали ноги, голова или рука. Зрительно я запечатлел (я его и сейчас не забыл — вижу как наяву) с левой стороны у самой дороги лежал убитый немец головой на запад. Его сапоги смотрели в упор на нас. На подметках сапог было забито очень много кованых с толстыми шляпками гвоздей. На короткие голенища сапог были спущены серого сукна брюки. </w:t>
      </w:r>
    </w:p>
    <w:p>
      <w:pPr>
        <w:pStyle w:val="Normal"/>
        <w:ind w:firstLine="360"/>
        <w:jc w:val="both"/>
        <w:rPr>
          <w:b/>
          <w:b/>
          <w:i/>
          <w:i/>
        </w:rPr>
      </w:pPr>
      <w:r>
        <w:rPr>
          <w:b/>
          <w:i/>
        </w:rPr>
      </w:r>
    </w:p>
    <w:p>
      <w:pPr>
        <w:pStyle w:val="Normal"/>
        <w:ind w:firstLine="360"/>
        <w:jc w:val="both"/>
        <w:rPr>
          <w:b/>
          <w:b/>
        </w:rPr>
      </w:pPr>
      <w:r>
        <w:rPr>
          <w:b/>
        </w:rPr>
        <w:t>20 декабря</w:t>
      </w:r>
    </w:p>
    <w:p>
      <w:pPr>
        <w:pStyle w:val="Normal"/>
        <w:ind w:firstLine="360"/>
        <w:jc w:val="both"/>
        <w:rPr/>
      </w:pPr>
      <w:r>
        <w:rPr/>
        <w:t>Доклад штаба ЛФ №428 начальнику ГШ РККА: Противник стремится освободить дороги, ведущие от Оломна на юг и отвести остатки разбитых войск. В Веняголово сосредотачивает большое количество пехоты, до 20 танков, до 15 орудий. 80-я, 311-я сд и 6 мбр в течение ночи, овладев пунктами Падрила, Овдокала, свх. «Красный Октябрь», Тобино и, наступая на юг, преследуя противника, вышли на северные подступы Большая и Малая Влоя.</w:t>
      </w:r>
    </w:p>
    <w:p>
      <w:pPr>
        <w:pStyle w:val="Normal"/>
        <w:ind w:firstLine="360"/>
        <w:jc w:val="both"/>
        <w:rPr>
          <w:b/>
          <w:b/>
        </w:rPr>
      </w:pPr>
      <w:r>
        <w:rPr>
          <w:b/>
        </w:rPr>
      </w:r>
    </w:p>
    <w:p>
      <w:pPr>
        <w:pStyle w:val="Normal"/>
        <w:ind w:firstLine="360"/>
        <w:jc w:val="both"/>
        <w:rPr>
          <w:b/>
          <w:b/>
        </w:rPr>
      </w:pPr>
      <w:r>
        <w:rPr>
          <w:b/>
        </w:rPr>
        <w:t>21 декабря</w:t>
      </w:r>
    </w:p>
    <w:p>
      <w:pPr>
        <w:pStyle w:val="Normal"/>
        <w:ind w:firstLine="360"/>
        <w:jc w:val="both"/>
        <w:rPr/>
      </w:pPr>
      <w:r>
        <w:rPr/>
        <w:t>Были освобождены Большая и Малая Влоя. Под Большой Влоей погиб начальник оперативного отделения штаба бригады капитан К.У.Задорин.</w:t>
      </w:r>
    </w:p>
    <w:p>
      <w:pPr>
        <w:pStyle w:val="Normal"/>
        <w:ind w:firstLine="360"/>
        <w:jc w:val="both"/>
        <w:rPr/>
      </w:pPr>
      <w:r>
        <w:rPr/>
      </w:r>
    </w:p>
    <w:p>
      <w:pPr>
        <w:pStyle w:val="Normal"/>
        <w:ind w:firstLine="360"/>
        <w:jc w:val="both"/>
        <w:rPr/>
      </w:pPr>
      <w:r>
        <w:rPr/>
        <w:t xml:space="preserve">В районе деревни Лезно войска 54-й армии соединились с наступавшей от Тихвина 4-й армией и образовали единый фронт. </w:t>
      </w:r>
    </w:p>
    <w:p>
      <w:pPr>
        <w:pStyle w:val="Normal"/>
        <w:ind w:firstLine="360"/>
        <w:jc w:val="both"/>
        <w:rPr/>
      </w:pPr>
      <w:r>
        <w:rPr/>
        <w:t>Попытки взять Кириши захлебнулись. Все атаки обороны немцев на участке железной дороги Мга - Кириши закончились неудачей. Наступать дальше сил не было. Ленинград взывал о помощи, поэтому вновь начались локальные наступательные операции в направлении Синявино.</w:t>
      </w:r>
    </w:p>
    <w:p>
      <w:pPr>
        <w:pStyle w:val="HTML"/>
        <w:ind w:firstLine="360"/>
        <w:jc w:val="both"/>
        <w:rPr/>
      </w:pPr>
      <w:r>
        <w:rPr>
          <w:rFonts w:cs="Times New Roman" w:ascii="Times New Roman" w:hAnsi="Times New Roman"/>
          <w:sz w:val="24"/>
          <w:szCs w:val="24"/>
        </w:rPr>
        <w:t>54-я армия оставалась в составе Ленинградского фронта с целью поддержать встречным ударом 2-ю Ударную армию, создать "котел" для немцев под Киришами. Такая перспективная задача ставилась перед войсками Волховского и Ленинградского фронтов на начало 1942 года. Все гладко получалось на бумаг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Начались бои на линии Погостье - Посадников Остров.</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b/>
        </w:rPr>
        <w:t>23 декабря</w:t>
      </w:r>
    </w:p>
    <w:p>
      <w:pPr>
        <w:pStyle w:val="HTML"/>
        <w:ind w:firstLine="360"/>
        <w:jc w:val="both"/>
        <w:rPr/>
      </w:pPr>
      <w:r>
        <w:rPr>
          <w:rFonts w:cs="Times New Roman" w:ascii="Times New Roman" w:hAnsi="Times New Roman"/>
          <w:sz w:val="24"/>
          <w:szCs w:val="24"/>
        </w:rPr>
        <w:t xml:space="preserve">Была освобождена деревня Ляхово. </w:t>
      </w:r>
      <w:r>
        <mc:AlternateContent>
          <mc:Choice Requires="wps">
            <w:drawing>
              <wp:anchor behindDoc="0" distT="0" distB="0" distL="114935" distR="114935" simplePos="0" locked="0" layoutInCell="0" allowOverlap="1" relativeHeight="60">
                <wp:simplePos x="0" y="0"/>
                <wp:positionH relativeFrom="column">
                  <wp:posOffset>7791450</wp:posOffset>
                </wp:positionH>
                <wp:positionV relativeFrom="paragraph">
                  <wp:posOffset>20955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5pt" to="646.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В декабрьских боях отличился личный состав 1-го стрелкового батальона (командир батальона старший лейтенант И.Е.Лялин, комиссар младший политрук К.М.Назаров), сводный отряд морских пехотинцев (командир отряда - начальник оперативного отделения штаба бригады капитан К.М.Задорин, военком отряда - военком штаба бригады старший политрук А.М.Яковлев), а также артиллерийского дивизиона (командир дивизиона капитан М.Д.Шутов, военком старший политрук Н.И.Дорофеев).</w:t>
      </w:r>
    </w:p>
    <w:p>
      <w:pPr>
        <w:pStyle w:val="HTML"/>
        <w:ind w:firstLine="360"/>
        <w:jc w:val="both"/>
        <w:rPr/>
      </w:pPr>
      <w:r>
        <w:rPr>
          <w:rFonts w:cs="Times New Roman" w:ascii="Times New Roman" w:hAnsi="Times New Roman"/>
          <w:sz w:val="24"/>
          <w:szCs w:val="24"/>
        </w:rPr>
        <w:t>Старший краснофлотец А.Я.Зубов стрельбой из автомата уничтожил более 15 фашистов. Командир отделения 1-го стрелкового батальона старшина 1-й статьи И.Н.Беляев, находясь с группой бойцов в разведке, захватил в плен немецкого автоматчика.</w:t>
      </w:r>
    </w:p>
    <w:p>
      <w:pPr>
        <w:pStyle w:val="HTML"/>
        <w:ind w:firstLine="360"/>
        <w:jc w:val="both"/>
        <w:rPr/>
      </w:pPr>
      <w:r>
        <w:rPr>
          <w:rFonts w:cs="Times New Roman" w:ascii="Times New Roman" w:hAnsi="Times New Roman"/>
          <w:sz w:val="24"/>
          <w:szCs w:val="24"/>
        </w:rPr>
        <w:t>Минометная рота под командованием краснофлотца И.Г.Ярового успешно поддерживала минометным огнем наступавшие стрелковые подразделения. Группа разведчиков во глазе со старшиной 2-й статьи Алексе</w:t>
        <w:softHyphen/>
        <w:t>евым, находясь в ночной засаде, уничтожила более 60 солдат противника</w:t>
      </w:r>
    </w:p>
    <w:p>
      <w:pPr>
        <w:pStyle w:val="HTML"/>
        <w:ind w:firstLine="360"/>
        <w:jc w:val="both"/>
        <w:rPr/>
      </w:pPr>
      <w:r>
        <w:rPr>
          <w:rFonts w:cs="Times New Roman" w:ascii="Times New Roman" w:hAnsi="Times New Roman"/>
          <w:sz w:val="24"/>
          <w:szCs w:val="24"/>
        </w:rPr>
        <w:t>Саперы отдельной саперной роты под руководством лейтенанта А.Г.Солнышкова и комиссара младшего политрука А.А.Терентьева помимо своих непосредственных обязанностей по минированию и разминированию участков местности, устройству проходов в заграждениях и в выпол</w:t>
        <w:softHyphen/>
        <w:t>нении других инженерных дел в критические минуты боя совместно с воинами стрелковых подразделений с оружием в руках отбивали контр</w:t>
        <w:softHyphen/>
        <w:t>атаки врага или участвовали в наступлении. Среди саперов особо се</w:t>
        <w:softHyphen/>
        <w:t>бя проявил сержант И,Я.Гриценко, который умело действовал не толь</w:t>
        <w:softHyphen/>
        <w:t>ко лопатой, ломом и ножницами, но и винтовкой. В декабре 1941г. комсомолец Иван Гриценко в числе других отличившихся воинов на партийном собрании, проходившем в прифронтовом заснеженном лесу, был принят кандидатом в члены коммунистической партии.</w:t>
      </w:r>
    </w:p>
    <w:p>
      <w:pPr>
        <w:pStyle w:val="Normal"/>
        <w:ind w:firstLine="360"/>
        <w:jc w:val="both"/>
        <w:rPr/>
      </w:pPr>
      <w:r>
        <w:rPr/>
        <w:t>Среди артиллеристов особо отличилась 1-я батарея (командир батареи лейтенант Н.Н.Чулков, политрук Г.М.Володин, командиры орудий сержант М.Н.Никандров и главстаршина В.К.Лазарев, командир огневого взвода сержант П.К.Сербин, наводчик краснофлотец А.Н.Морев). На счету этой батареи числилось несколько подбитых танков и более 10 уничтоженных дзотов и блиндажей, а также большое количество выведенных из строя солдат и офицеров противника.</w:t>
      </w:r>
    </w:p>
    <w:p>
      <w:pPr>
        <w:pStyle w:val="Normal"/>
        <w:ind w:firstLine="360"/>
        <w:jc w:val="both"/>
        <w:rPr/>
      </w:pPr>
      <w:r>
        <w:rPr/>
        <w:t>При попытке захвата автоматчиками противника двух 76-миллиметровых орудий 1-й батареи, выдвинутых на прямую наводку между населенными пунктами Падрила и Овдокала, личный состав этих орудий под командованием лейтенанта Н.Н.Чулкова в трудном бою не только отстоял свои орудия, но более того, уничтожил забравшихся в тыл артиллеристов немецких автоматчи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6-я отдельная бригада морской пехоты в декабрьских боях потеряла убитыми 583 человека...</w:t>
      </w:r>
    </w:p>
    <w:p>
      <w:pPr>
        <w:pStyle w:val="Normal"/>
        <w:ind w:firstLine="360"/>
        <w:jc w:val="both"/>
        <w:rPr/>
      </w:pPr>
      <w:r>
        <w:rPr/>
      </w:r>
    </w:p>
    <w:p>
      <w:pPr>
        <w:pStyle w:val="Normal"/>
        <w:ind w:firstLine="360"/>
        <w:jc w:val="both"/>
        <w:rPr>
          <w:b/>
          <w:b/>
        </w:rPr>
      </w:pPr>
      <w:r>
        <w:rPr>
          <w:b/>
        </w:rPr>
        <w:t>26 декабря 1941 года</w:t>
      </w:r>
    </w:p>
    <w:p>
      <w:pPr>
        <w:pStyle w:val="Normal"/>
        <w:ind w:firstLine="360"/>
        <w:jc w:val="both"/>
        <w:rPr/>
      </w:pPr>
      <w:r>
        <w:rPr/>
        <w:t>Бригада, будучи включена в Синявинскую оперативную группу, зашла в тыл противника. Три её стрелковых батальона, усиленные минометными ротами, получили приказ: перерезать коммуникации врага и выставить заслоны на дорогах, идущих от населенного пункта Малукса к горе Пушечной и от Муи к Ерзуново и при этом вести разведку боем в направлении на Сологубовку.</w:t>
      </w:r>
    </w:p>
    <w:p>
      <w:pPr>
        <w:pStyle w:val="Normal"/>
        <w:ind w:firstLine="360"/>
        <w:jc w:val="both"/>
        <w:rPr/>
      </w:pPr>
      <w:r>
        <w:rPr/>
        <w:t xml:space="preserve">В тылу врага нашим бойцам и офицерам приходилось действовать в исключительно трудных условиях. При тридцатиградусных морозах воины продвигались вне дорог по глубокому снегу и при этом несли на себе, помимо личного оружия: минометы, катушки с телефонным кабелем, боеприпасы, продукты питания. Часто продвигались не только днем, но и ночью. При остановках для отдыха костров не разжигали, пищу не варили. </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А потом все покатилось в какую-то беспросветную яму. Начались морозы, стало голодно, день за днем бесконечные переходы без сна и отдыха. Ни одного письма из дома. Доходили слухи, что в Ленинграде уже никого не осталось: все вымерли от голода. Я почувствовал себя совершенно одиноким, жалким и никому не нужным. Ни старшине, ни командирам нет до меня никакого дела. Достанется ли мне пайка супа, концентрат, хлеб или перехватят более ловкие солдаты? Пустят ли меня ночевать в набитую битком землянку или придется спать у входа — наполовину на улице?</w:t>
      </w:r>
    </w:p>
    <w:p>
      <w:pPr>
        <w:pStyle w:val="Normal"/>
        <w:ind w:firstLine="360"/>
        <w:jc w:val="both"/>
        <w:rPr/>
      </w:pPr>
      <w:r>
        <w:rPr>
          <w:i/>
        </w:rPr>
        <w:t>Как-то мне посчастливилось занять место в середине землянки у самой печурки. Но не успел заснуть, как проснулся от жгучей боли в спине. Мой ватник прогорел. На него, видимо, упал уголек и прожег насквозь. Выйти наружу было невозможно из-за тесноты, и, потершись спиной о землю, я тут же снова заснул. Но вата продолжала тлеть, потому что проснулся от еще большей боли. Не помню, сколько я так промаялся, пока наконец не собрался с духом, чтобы выбраться из землянки и расстаться со своим теплым местечком. Под проклятия разбуженных мною товарищей выполз на снег и стал там валяться, рассчитывая потушить тлеющий ватник. Снять его так и не решился. Кое-как втиснулся обратно в землянку, на этот раз у входа, и уснул. Но огонь в моем ватнике снова разгорелся. И снова мне пришлось вылезать на снег. Утром прогоревший ватник уже никуда не годился. Его пришлось выбросить, а у старшины выпрашивать старую драную шинель.</w:t>
      </w:r>
    </w:p>
    <w:p>
      <w:pPr>
        <w:pStyle w:val="Normal"/>
        <w:ind w:firstLine="360"/>
        <w:jc w:val="both"/>
        <w:rPr>
          <w:i/>
          <w:i/>
        </w:rPr>
      </w:pPr>
      <w:r>
        <w:rPr>
          <w:i/>
        </w:rPr>
      </w:r>
    </w:p>
    <w:p>
      <w:pPr>
        <w:pStyle w:val="Normal"/>
        <w:ind w:firstLine="360"/>
        <w:jc w:val="both"/>
        <w:rPr/>
      </w:pPr>
      <w:r>
        <w:rPr/>
        <w:t>Во время рейда бригады в тылу врага, продолжавшегося 14 суток, было проведено несколько боевых операций. Наши воины уничтожили около 500 солдат и офицеров противника, подорвали один танк, захватили конный обоз с рождественскими подарками для немцев, пленили трех солдат и одного офицера, взорвали полотно железной дороги, заминировали несколько дорог и сделали на них завалы. Успешное проведение рейда в значительной степени обязано чет</w:t>
        <w:softHyphen/>
        <w:t>кому взаимодействие отдельных частей и подразделений бригады, осу</w:t>
        <w:softHyphen/>
        <w:t>ществленному под руководством начальника оперативного отделения штаба бригады капитана А.К.Тихомирова.</w:t>
      </w:r>
    </w:p>
    <w:p>
      <w:pPr>
        <w:pStyle w:val="Normal"/>
        <w:ind w:firstLine="360"/>
        <w:jc w:val="both"/>
        <w:rPr/>
      </w:pPr>
      <w:r>
        <w:rPr/>
        <w:t>В тылу врага особо себя проявили: стрелки краснофлотцы К.Г.Скляр, К.К.Еремин и П.К.Сердяков, подорвавшие гранатами вражеский танк; разведчики краснофлотцы М.У.Урезков и А.В,Васильев, захватившие в плен немецкого офицера, военфельдшер К.Н.Рыкова к медсестра З.М.Бикетова, вынесшие с поля боя многих наших бойцов и офицеров с их оружием и оказавшие раненым необходимую медицинскую помощь.</w:t>
      </w:r>
    </w:p>
    <w:p>
      <w:pPr>
        <w:pStyle w:val="Normal"/>
        <w:ind w:firstLine="360"/>
        <w:jc w:val="both"/>
        <w:rPr/>
      </w:pPr>
      <w:r>
        <w:rPr/>
        <w:t>Говоря о медиках, нельзя не упомянуть добрым словом начальника медико-санитарной роты капитана м/сл А.А.Шпанского, врачей-хирургов П.А.Клишевича и Д.Л.Курлович, фельдшеров А.Г.Гритчину, Н.Д.Лисовскую и погибшую на своем медицинском посту А.С.Силантьеву, санинструкто</w:t>
        <w:softHyphen/>
        <w:t>ров Н.Б.Лебединскую, А.А.Балашенко и А.Д.Якименко, медсестер И.И.Борисову, А.И.Батхину, В.Ф.Васильеву и других.</w:t>
      </w:r>
    </w:p>
    <w:p>
      <w:pPr>
        <w:pStyle w:val="Normal"/>
        <w:ind w:firstLine="360"/>
        <w:jc w:val="both"/>
        <w:rPr/>
      </w:pPr>
      <w:r>
        <w:rPr/>
      </w:r>
    </w:p>
    <w:p>
      <w:pPr>
        <w:pStyle w:val="Normal"/>
        <w:ind w:firstLine="360"/>
        <w:jc w:val="both"/>
        <w:rPr/>
      </w:pPr>
      <w:r>
        <w:rPr/>
        <w:t xml:space="preserve">К концу декабря 1941 года части Красной Армии вышли на железнодорожную линию Кириши - Мга и здесь были остановлены. Левый фланг армии у реки Волхов соединился с войсками 4-й армии. Ленинградский и Волховский фронты на внешнем кольце блокады уже совместно начали новую битву за Ленинград. </w:t>
      </w:r>
    </w:p>
    <w:p>
      <w:pPr>
        <w:pStyle w:val="Normal"/>
        <w:ind w:firstLine="360"/>
        <w:jc w:val="both"/>
        <w:rPr/>
      </w:pPr>
      <w:r>
        <w:rPr/>
        <w:t xml:space="preserve">Поступил приказ Ставки … 54-й армии в составе 128, 294, 286, 285, 311, 80, 115, 281, 198 сд, 3-й гв. дивизии, 6-й мор.бригады, 21 тд, 81 и 882 гап во взаимодействии с 4-й армией Волховского фронта, наступающей в направлении Тосно, окружить и истребить противника, выдвинувшегося к Ладожскому озеру и блокирующего Ленинград с востока и юго-востока... </w:t>
      </w:r>
    </w:p>
    <w:p>
      <w:pPr>
        <w:pStyle w:val="Normal"/>
        <w:ind w:firstLine="360"/>
        <w:jc w:val="both"/>
        <w:rPr/>
      </w:pPr>
      <w:r>
        <w:rPr/>
        <w:t>Все жили ожиданием, что вот-вот под ударами Красной Армии ненавистный враг будет отброшен от Ленинграда и разгромлен. С таким настроением встречали Новый год. Ожидание большой победной наступательной операции в январе 1942 года чувствовалось на фронте, в Ленинграде и Волхове. К переднему краю спешило пополнение, непрерывно отправлялись боеприпасы и оружие. Настроение было хорошим. Ничего, что Кириши не удалось взять с ходу, что Мга была у немцев. Волхов отстояли, Тихвин освободили, две группировки врага разбили. Волхов был надежным бастионом в тылу, который давал жизнь Ленинграду, всеми силами поддерживал сражающиеся армии.</w:t>
      </w:r>
    </w:p>
    <w:p>
      <w:pPr>
        <w:pStyle w:val="Normal"/>
        <w:spacing w:before="0" w:after="240"/>
        <w:ind w:firstLine="360"/>
        <w:jc w:val="both"/>
        <w:rPr/>
      </w:pPr>
      <w:r>
        <w:rPr/>
      </w:r>
    </w:p>
    <w:p>
      <w:pPr>
        <w:pStyle w:val="Normal"/>
        <w:spacing w:before="0" w:after="240"/>
        <w:ind w:firstLine="360"/>
        <w:jc w:val="both"/>
        <w:rPr/>
      </w:pPr>
      <w:r>
        <w:rPr/>
        <w:t xml:space="preserve">К </w:t>
      </w:r>
      <w:r>
        <w:rPr>
          <w:b/>
        </w:rPr>
        <w:t>28 декабря</w:t>
      </w:r>
      <w:r>
        <w:rPr/>
        <w:t xml:space="preserve"> части 54-й армии отбросили противника за железную дорогу Мга-Кириши и завязали бои за Погостье, Посадников Остров, Ларионов Остров и Кириши. Чтобы остановить наступление наших войск, немецко-фашистское командование вынуждено было перебросить из-под Ленинграда 291-ю и 269-ю пехотные дивизии.</w:t>
      </w:r>
    </w:p>
    <w:p>
      <w:pPr>
        <w:pStyle w:val="Normal"/>
        <w:ind w:firstLine="360"/>
        <w:jc w:val="both"/>
        <w:rPr>
          <w:b/>
          <w:b/>
        </w:rPr>
      </w:pPr>
      <w:r>
        <w:rPr>
          <w:b/>
        </w:rPr>
        <w:t>30 декабря</w:t>
      </w:r>
    </w:p>
    <w:p>
      <w:pPr>
        <w:pStyle w:val="Normal"/>
        <w:ind w:firstLine="360"/>
        <w:jc w:val="both"/>
        <w:rPr/>
      </w:pPr>
      <w:r>
        <w:rPr/>
        <w:t>Температура - 20 градусов. Однажды был достигнут рекорд: - 32 градуса. Незадолго до рождества в течение двух дней был даже + 1 градус и все начало таять.</w:t>
      </w:r>
    </w:p>
    <w:p>
      <w:pPr>
        <w:pStyle w:val="Normal"/>
        <w:ind w:firstLine="360"/>
        <w:jc w:val="both"/>
        <w:rPr/>
      </w:pPr>
      <w:r>
        <w:rPr/>
      </w:r>
    </w:p>
    <w:p>
      <w:pPr>
        <w:pStyle w:val="Normal"/>
        <w:ind w:firstLine="360"/>
        <w:jc w:val="both"/>
        <w:rPr>
          <w:b/>
          <w:b/>
        </w:rPr>
      </w:pPr>
      <w:r>
        <w:rPr>
          <w:b/>
        </w:rPr>
        <w:t xml:space="preserve">1 января 1942 г. </w:t>
      </w:r>
    </w:p>
    <w:p>
      <w:pPr>
        <w:pStyle w:val="Normal"/>
        <w:ind w:firstLine="360"/>
        <w:jc w:val="both"/>
        <w:rPr/>
      </w:pPr>
      <w:r>
        <w:rPr/>
        <w:t xml:space="preserve">В начале января 1942 г. советские войска на внешнем и внутреннем фронтах окружения Ленинграда вследствие географических особенностей и воздействия противника они были разделены на несколько групп. Первую группу составляли оборонявшиеся фронтом на север и северо-запад на Карельском перешейке три стрелковые дивизии 23-й армии. Фронт обороны армии совпадал с рубежом по укреплениям на государственной границе 1939 г. Приморская оперативная группа в составе одной стрелковой дивизии и двух стрелковых бригад занимала плацдарм в районе Ораниенбаума. </w:t>
      </w:r>
    </w:p>
    <w:p>
      <w:pPr>
        <w:pStyle w:val="Normal"/>
        <w:ind w:firstLine="360"/>
        <w:jc w:val="both"/>
        <w:rPr/>
      </w:pPr>
      <w:r>
        <w:rPr/>
        <w:t xml:space="preserve">Основной фронт обороны южнее города занимали 42, 55 и 8-я армии. Войска 42-й и 55-й армий обороняли рубеж Лигово (северо-восточнее Урицка) — Пулково — Колпино — устье р. Тосно; войска 8-й армии — от устья р. Тосно по правому берегу р. Нева до Ладожского озера, имея небольшой плацдарм на левом берегу реки в районе Московской Дубровки (восточнее Колпина). </w:t>
      </w:r>
    </w:p>
    <w:p>
      <w:pPr>
        <w:pStyle w:val="Normal"/>
        <w:ind w:firstLine="360"/>
        <w:jc w:val="both"/>
        <w:rPr/>
      </w:pPr>
      <w:r>
        <w:rPr/>
        <w:t xml:space="preserve">54-я армия генерал-майора И.И.Федюнинского находилась на внешнем фронте окружения без локтевой связи с армиями по периметру обороны города. Она обороняла рубеж Липка — Вороново — Лодва, одновременно пытаясь главными силами прорвать оборону противника в районе Посадникова Острова и соединиться с 8-й армией. На 1 января 1942 г. 54-я армия была самой многочисленной из армий, подчиненных штабу Ленинградского фронта: в ее составе было 65 104 человека (при средней укомплектованности стрелковой дивизии 5654 человека), 629 орудий и минометов, 108 танков в трех танковых бригадах и двух отдельных танковых батальонах. </w:t>
      </w:r>
    </w:p>
    <w:p>
      <w:pPr>
        <w:pStyle w:val="Normal"/>
        <w:ind w:firstLine="360"/>
        <w:jc w:val="both"/>
        <w:rPr/>
      </w:pPr>
      <w:r>
        <w:rPr/>
      </w:r>
    </w:p>
    <w:p>
      <w:pPr>
        <w:pStyle w:val="Normal"/>
        <w:ind w:firstLine="360"/>
        <w:jc w:val="both"/>
        <w:rPr/>
      </w:pPr>
      <w:r>
        <w:rPr/>
        <w:t xml:space="preserve">Из войск Ленинградского фронта только 54-я армия имела возможность участвовать в наступательной операции, так как только для нее могло быть обеспечено относительно устойчивое снабжение боеприпасами. Она должна была сыграть важную роль в Любаньской наступательной операции. Остальные армии Ленинградского фронта получили задачу лишь «содействовать» проведению операции. </w:t>
      </w:r>
    </w:p>
    <w:p>
      <w:pPr>
        <w:pStyle w:val="Normal"/>
        <w:ind w:firstLine="360"/>
        <w:jc w:val="both"/>
        <w:rPr/>
      </w:pPr>
      <w:r>
        <w:rPr/>
      </w:r>
    </w:p>
    <w:p>
      <w:pPr>
        <w:pStyle w:val="Normal"/>
        <w:ind w:firstLine="360"/>
        <w:jc w:val="both"/>
        <w:rPr/>
      </w:pPr>
      <w:r>
        <w:rPr/>
        <w:t xml:space="preserve">Любаньская операция была задумана советским командованием в форме глубокого прорыва с одновременным окружением занимающей оборону на рубеже р. Волхов группировки противника. Своими смежными флангами Ленинградский и Волховский фронты должны были нанести удар по сходящимся направлениям на Тосно (примерно в 20 км от фронта 55-й армии). Таким образом убивались два зайца — прорыв блокады и окружение непосредственно осуществляющей блокаду группировки противника. </w:t>
      </w:r>
    </w:p>
    <w:p>
      <w:pPr>
        <w:pStyle w:val="Normal"/>
        <w:ind w:firstLine="360"/>
        <w:jc w:val="both"/>
        <w:rPr/>
      </w:pPr>
      <w:r>
        <w:rPr/>
      </w:r>
    </w:p>
    <w:p>
      <w:pPr>
        <w:pStyle w:val="Normal"/>
        <w:ind w:firstLine="360"/>
        <w:jc w:val="both"/>
        <w:rPr/>
      </w:pPr>
      <w:r>
        <w:rPr/>
        <w:t>Боевой состав войск 54 армии на 1 января 1942 г.</w:t>
      </w:r>
    </w:p>
    <w:p>
      <w:pPr>
        <w:pStyle w:val="Normal"/>
        <w:ind w:firstLine="360"/>
        <w:jc w:val="both"/>
        <w:rPr/>
      </w:pPr>
      <w:r>
        <w:rPr/>
      </w:r>
    </w:p>
    <w:tbl>
      <w:tblPr>
        <w:tblW w:w="9455" w:type="dxa"/>
        <w:jc w:val="left"/>
        <w:tblInd w:w="-60" w:type="dxa"/>
        <w:tblLayout w:type="fixed"/>
        <w:tblCellMar>
          <w:top w:w="45" w:type="dxa"/>
          <w:left w:w="45" w:type="dxa"/>
          <w:bottom w:w="45" w:type="dxa"/>
          <w:right w:w="45" w:type="dxa"/>
        </w:tblCellMar>
      </w:tblPr>
      <w:tblGrid>
        <w:gridCol w:w="3083"/>
        <w:gridCol w:w="1589"/>
        <w:gridCol w:w="2070"/>
        <w:gridCol w:w="1272"/>
        <w:gridCol w:w="1441"/>
      </w:tblGrid>
      <w:tr>
        <w:trPr/>
        <w:tc>
          <w:tcPr>
            <w:tcW w:w="30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ехота</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Артиллерия</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Танки</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ВС</w:t>
            </w:r>
          </w:p>
        </w:tc>
        <w:tc>
          <w:tcPr>
            <w:tcW w:w="14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Инженерные войска</w:t>
            </w:r>
          </w:p>
        </w:tc>
      </w:tr>
      <w:tr>
        <w:trPr/>
        <w:tc>
          <w:tcPr>
            <w:tcW w:w="3083" w:type="dxa"/>
            <w:tcBorders>
              <w:top w:val="single" w:sz="6" w:space="0" w:color="000000"/>
              <w:left w:val="single" w:sz="4" w:space="0" w:color="000000"/>
              <w:bottom w:val="single" w:sz="4" w:space="0" w:color="000000"/>
              <w:right w:val="single" w:sz="6" w:space="0" w:color="000000"/>
            </w:tcBorders>
            <w:vAlign w:val="center"/>
          </w:tcPr>
          <w:p>
            <w:pPr>
              <w:pStyle w:val="Normal"/>
              <w:rPr/>
            </w:pPr>
            <w:r>
              <w:rPr/>
              <w:t>3 гв. 80, 115, 128, 198, 281, 285, 286, 294, 311 сд, 1 гсбр, 6 бр. морской пехоты, олыжп, 4, 5 олыжб</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882, 883 ап, гап (аккукс), 2/5 гв. мп, 4/4 гв. мп</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1 тд, 16, 122 тбр, 60 отд. бронепоезд</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8 бап, 46, 563 иап, 116 раэ</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rPr/>
            </w:pPr>
            <w:r>
              <w:rPr/>
              <w:t>5, 109, 135, 136, 262 оиб, 12 осб</w:t>
            </w:r>
          </w:p>
        </w:tc>
      </w:tr>
    </w:tbl>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Новый 1942 год я встречал уже настоящим доходягой. Воспитанный в тепличных условиях домашнего уюта, я не научился приспосабливаться к лишениям. К тому же мне едва исполнилось 18 лет.</w:t>
      </w:r>
    </w:p>
    <w:p>
      <w:pPr>
        <w:pStyle w:val="Normal"/>
        <w:ind w:firstLine="360"/>
        <w:jc w:val="both"/>
        <w:rPr/>
      </w:pPr>
      <w:r>
        <w:rPr>
          <w:i/>
        </w:rPr>
        <w:t>На мне были старые, провонявшие и заскорузлые ватные штаны, надетые на голое тело, драная, местами прожженная шинель, огромная, постоянно сползавшая на глаза ушанка. Но именно за ее размеры я особенно ценил эту единственную теплую вещь из моей одежды. О валенках тоже не могу сказать ничего хорошего. Путных портянок у меня не было, и ноги — потертые, обмороженные — я со стоном втискивал в свои валенки, как в колодки. Обмороженные пальцы на руках потрескались, кровоточили, и я даже не в состоянии был застегнуть ширинку. В довершение картины добавлю, что меня постоянно преследовал понос.</w:t>
      </w:r>
    </w:p>
    <w:p>
      <w:pPr>
        <w:pStyle w:val="Normal"/>
        <w:ind w:firstLine="360"/>
        <w:jc w:val="both"/>
        <w:rPr/>
      </w:pPr>
      <w:r>
        <w:rPr>
          <w:i/>
        </w:rPr>
        <w:t>И вот такого “героя” в один из первых дней нового, 1942 года зовет в свою землянку политрук и с торжественным видом вручает мне новогодний подарок. От тружеников тыла, как он выразился, благодарность Родины. Что это был за подарок? Это был маленький, обшитый цветными нитками носовой платочек. Именно этого только и не хватало полузамерзшему, завшивленному дистрофику с расстегнутой ширинкой и окровавленными пальцами.</w:t>
      </w:r>
    </w:p>
    <w:p>
      <w:pPr>
        <w:pStyle w:val="Normal"/>
        <w:ind w:firstLine="360"/>
        <w:jc w:val="both"/>
        <w:rPr>
          <w:b/>
          <w:b/>
          <w:i/>
          <w:i/>
        </w:rPr>
      </w:pPr>
      <w:r>
        <w:rPr>
          <w:b/>
          <w:i/>
        </w:rPr>
      </w:r>
    </w:p>
    <w:p>
      <w:pPr>
        <w:pStyle w:val="Normal"/>
        <w:ind w:firstLine="360"/>
        <w:jc w:val="both"/>
        <w:rPr>
          <w:b/>
          <w:b/>
        </w:rPr>
      </w:pPr>
      <w:r>
        <w:rPr>
          <w:b/>
        </w:rPr>
        <w:t>4 января</w:t>
      </w:r>
    </w:p>
    <w:p>
      <w:pPr>
        <w:pStyle w:val="Normal"/>
        <w:ind w:firstLine="360"/>
        <w:jc w:val="both"/>
        <w:rPr/>
      </w:pPr>
      <w:r>
        <w:rPr/>
        <w:t xml:space="preserve"> </w:t>
      </w:r>
      <w:r>
        <w:rPr/>
        <w:t>Воскресенье. - 10 градусов, сильный ветер.</w:t>
      </w:r>
    </w:p>
    <w:p>
      <w:pPr>
        <w:pStyle w:val="Normal"/>
        <w:ind w:firstLine="360"/>
        <w:jc w:val="both"/>
        <w:rPr>
          <w:b/>
          <w:b/>
        </w:rPr>
      </w:pPr>
      <w:r>
        <w:rPr>
          <w:b/>
        </w:rPr>
      </w:r>
    </w:p>
    <w:p>
      <w:pPr>
        <w:pStyle w:val="Normal"/>
        <w:ind w:firstLine="360"/>
        <w:jc w:val="both"/>
        <w:rPr/>
      </w:pPr>
      <w:r>
        <w:rPr/>
        <w:t>К началу января 1942 г. на ближних подступах к Ленинграду, а также в полосе от Ладожского озера по реке Волхов до Осташкова против войск Ленинградского, Волховского и правого крыла Северо-Западного фронтов продолжала обороняться группа армий «Север». В ее 18-й и 16-й армиях насчитывалось 26 пехотных, 3 моторизованные и 3 охранные дивизии.</w:t>
      </w:r>
    </w:p>
    <w:p>
      <w:pPr>
        <w:pStyle w:val="Normal"/>
        <w:ind w:firstLine="360"/>
        <w:jc w:val="both"/>
        <w:rPr>
          <w:b/>
          <w:b/>
        </w:rPr>
      </w:pPr>
      <w:r>
        <w:rPr/>
        <w:t>Общее соотношение сил и средств на северо-западном направлении к началу января уже изменилось в пользу советских войск. Они превосходили врага в людях в 1,5 раза, в орудиях и минометах - в 1,6 раза и в самолетах - в 1,3 раза. В танках превосходство советских войск было еще большим.</w:t>
      </w:r>
    </w:p>
    <w:p>
      <w:pPr>
        <w:pStyle w:val="Normal"/>
        <w:ind w:firstLine="360"/>
        <w:jc w:val="both"/>
        <w:rPr>
          <w:b/>
          <w:b/>
        </w:rPr>
      </w:pPr>
      <w:r>
        <w:rPr>
          <w:b/>
        </w:rPr>
      </w:r>
    </w:p>
    <w:p>
      <w:pPr>
        <w:pStyle w:val="Normal"/>
        <w:ind w:firstLine="360"/>
        <w:jc w:val="both"/>
        <w:rPr>
          <w:b/>
          <w:b/>
        </w:rPr>
      </w:pPr>
      <w:r>
        <w:rPr>
          <w:b/>
        </w:rPr>
        <w:t>6 января</w:t>
      </w:r>
    </w:p>
    <w:p>
      <w:pPr>
        <w:pStyle w:val="Normal"/>
        <w:ind w:firstLine="360"/>
        <w:jc w:val="both"/>
        <w:rPr/>
      </w:pPr>
      <w:r>
        <w:rPr/>
        <w:t>Во исполнение директивы Ставки командующий Волховским фронтом 6 января 1942 года издал свою директиву, в которой определил направление главного удара фронта (Сиверская, Волосово) и ближайшую задачу (прорвать оборонительные полосы противника на реках Волхов, Тигода, Равань и выйти на фронт Любань, Дубовик, Чолово).</w:t>
      </w:r>
    </w:p>
    <w:p>
      <w:pPr>
        <w:pStyle w:val="Normal"/>
        <w:ind w:firstLine="360"/>
        <w:jc w:val="both"/>
        <w:rPr/>
      </w:pPr>
      <w:r>
        <w:rPr/>
        <w:t>Наносившей главный удар 2-й ударной армии ставилась задача: прорвать оборонительную полосу противника по западному берегу Волхова и к исходу 19 января 1942 года выйти главными силами на реку Кересть.</w:t>
      </w:r>
    </w:p>
    <w:p>
      <w:pPr>
        <w:pStyle w:val="Normal"/>
        <w:ind w:firstLine="360"/>
        <w:jc w:val="both"/>
        <w:rPr>
          <w:i/>
          <w:i/>
        </w:rPr>
      </w:pPr>
      <w:r>
        <w:rPr>
          <w:i/>
        </w:rPr>
      </w:r>
    </w:p>
    <w:p>
      <w:pPr>
        <w:pStyle w:val="Normal"/>
        <w:ind w:firstLine="360"/>
        <w:jc w:val="both"/>
        <w:rPr>
          <w:i/>
          <w:i/>
        </w:rPr>
      </w:pPr>
      <w:r>
        <w:rPr>
          <w:i/>
        </w:rPr>
        <w:t>С. Ф. Савицкий, кавалерист 27-й кавалерийской дивизии</w:t>
      </w:r>
    </w:p>
    <w:p>
      <w:pPr>
        <w:pStyle w:val="Normal"/>
        <w:ind w:firstLine="360"/>
        <w:jc w:val="both"/>
        <w:rPr/>
      </w:pPr>
      <w:r>
        <w:rPr>
          <w:i/>
        </w:rPr>
        <w:t xml:space="preserve">Погостье. Маленькая станция в подступившем к ней лесу. Если ехать к ней из Оломны по плохой проселочной дороге, сплошь на торфяниках, деревянный поселок из 3–4-х десятков домиков появляется неожиданно за поворотом. Кругом лес. К западу стройные сосны и темные ели постепенно сменяются мелким осинником, ольхой. Еще дальше, в сторону разъезда Жарок, тянется большое болото Соколий Мох. За поселком по опушке леса — пос. Виняголово. </w:t>
      </w:r>
    </w:p>
    <w:p>
      <w:pPr>
        <w:pStyle w:val="Normal"/>
        <w:ind w:firstLine="360"/>
        <w:jc w:val="both"/>
        <w:rPr>
          <w:i/>
          <w:i/>
        </w:rPr>
      </w:pPr>
      <w:r>
        <w:rPr>
          <w:i/>
        </w:rPr>
      </w:r>
    </w:p>
    <w:p>
      <w:pPr>
        <w:pStyle w:val="Normal"/>
        <w:ind w:firstLine="360"/>
        <w:jc w:val="both"/>
        <w:rPr>
          <w:i/>
          <w:i/>
        </w:rPr>
      </w:pPr>
      <w:r>
        <w:rPr>
          <w:i/>
        </w:rPr>
        <w:t>Павел Лукницкий</w:t>
      </w:r>
    </w:p>
    <w:p>
      <w:pPr>
        <w:pStyle w:val="Normal"/>
        <w:ind w:firstLine="360"/>
        <w:jc w:val="both"/>
        <w:rPr>
          <w:i/>
          <w:i/>
        </w:rPr>
      </w:pPr>
      <w:r>
        <w:rPr>
          <w:i/>
        </w:rPr>
        <w:t>Маленькая станция Погостье расположена у пересечения линии Кириши — Мга речкой Мгой. С юго-западной стороны, сразу за станцией, по обеим берегам Мги тянется километра на 1,5–2 д. Погостье, от которой не осталось ни одного дома. Еще дальше на юго-западе с речкой сливается р. Дубок, подбегающий к ней со стороны железной дороги. Сквозь станцию и деревню проходит большая грунтовая дорога. Она уходит вдоль р. Мги к деревне Виняголово, минует ее и дальше разветвляется на две дороги: одну, ведущую на Шапки и Тосно, другую — к Любани.</w:t>
      </w:r>
    </w:p>
    <w:p>
      <w:pPr>
        <w:pStyle w:val="Normal"/>
        <w:ind w:firstLine="360"/>
        <w:jc w:val="both"/>
        <w:rPr>
          <w:i/>
          <w:i/>
        </w:rPr>
      </w:pPr>
      <w:r>
        <w:rPr>
          <w:i/>
        </w:rPr>
      </w:r>
    </w:p>
    <w:p>
      <w:pPr>
        <w:pStyle w:val="Normal"/>
        <w:ind w:firstLine="360"/>
        <w:jc w:val="both"/>
        <w:rPr>
          <w:i/>
          <w:i/>
        </w:rPr>
      </w:pPr>
      <w:r>
        <w:rPr>
          <w:i/>
        </w:rPr>
        <w:t>Николай Никулин, связист 1067-го СП 311-й СД</w:t>
      </w:r>
    </w:p>
    <w:p>
      <w:pPr>
        <w:pStyle w:val="Normal"/>
        <w:ind w:firstLine="360"/>
        <w:jc w:val="both"/>
        <w:rPr/>
      </w:pPr>
      <w:r>
        <w:rPr>
          <w:i/>
        </w:rPr>
        <w:t>О неудачах под Погостьем, об их причинах уже написано. Шедшие здесь бои были в какой-то мере типичны для всего русско-немецкого фронта 1942 года. Везде происходило нечто подобное – и на севере, и на юге, и под Ржевом, и под Старой Руссой.</w:t>
      </w:r>
    </w:p>
    <w:p>
      <w:pPr>
        <w:pStyle w:val="Normal"/>
        <w:ind w:firstLine="360"/>
        <w:jc w:val="both"/>
        <w:rPr/>
      </w:pPr>
      <w:r>
        <w:rPr>
          <w:i/>
        </w:rPr>
        <w:t>Мы приехали под Погостье ранним утром в начале января 1942 года. В серых сумерках клубился морозный туман. Температура была около 30 градусов мороза. Невдалеке грохотало и ухало, мимо нас пролетали шальные пули. Наши пушки заняли позиции и открыли огонь. Мерзлую землю удавалось раздолбить лишь на глубину 40-50 сантиметров. Ниже была вода. Поэтому наши убежища получились неглубокими. В них можно было сползти через специальный лаз, закрываемый плащ-палаткой и находиться там только лежа. И все же жизнь в землянке была роскошью, так как большинство солдат, прежде всего пехотинцы, спали прямо в снегу. Костер не всегда можно было разжечь из-за авиации. Множество людей обмораживали себе руки и ноги. Иногда замерзали совсем. Солдаты имели страшный вид: почерневшие с красными, воспаленными глазами, в прожженных шинелях и валенках.</w:t>
      </w:r>
    </w:p>
    <w:p>
      <w:pPr>
        <w:pStyle w:val="Normal"/>
        <w:ind w:firstLine="360"/>
        <w:jc w:val="both"/>
        <w:rPr/>
      </w:pPr>
      <w:r>
        <w:rPr>
          <w:i/>
        </w:rPr>
        <w:t>В месте нашего расположения примерно в полукилометре от передовой, многолюдно. В березняке образовался целый городок - палатки, землянки, шалаши, штабы, склады, кухни. Все это дымило, обрастало суетящимися людьми. Немецкий самолет–корректировщик по прозвищу «кочерга» - что-то кривое было в его очертаниях - быстро обнаружил нас. Начались обстрелы. Но к ним быстро привыкли, хотя ежедневно было несколько убитых и раненых. Но что это по сравнению с сотнями, гибнущими на передовой!</w:t>
      </w:r>
    </w:p>
    <w:p>
      <w:pPr>
        <w:pStyle w:val="Normal"/>
        <w:ind w:firstLine="360"/>
        <w:jc w:val="both"/>
        <w:rPr>
          <w:i/>
          <w:i/>
        </w:rPr>
      </w:pPr>
      <w:r>
        <w:rPr>
          <w:i/>
        </w:rPr>
      </w:r>
    </w:p>
    <w:p>
      <w:pPr>
        <w:pStyle w:val="Normal"/>
        <w:ind w:firstLine="360"/>
        <w:jc w:val="both"/>
        <w:rPr>
          <w:b/>
          <w:b/>
        </w:rPr>
      </w:pPr>
      <w:r>
        <w:rPr>
          <w:b/>
        </w:rPr>
        <w:t>9 января</w:t>
      </w:r>
    </w:p>
    <w:p>
      <w:pPr>
        <w:pStyle w:val="Normal"/>
        <w:ind w:firstLine="360"/>
        <w:jc w:val="both"/>
        <w:rPr/>
      </w:pPr>
      <w:r>
        <w:rPr/>
        <w:t xml:space="preserve">На станцию Погостье наступала 3-я гвардейская дивизия. Немцы отбились. </w:t>
      </w:r>
    </w:p>
    <w:p>
      <w:pPr>
        <w:pStyle w:val="Normal"/>
        <w:ind w:firstLine="360"/>
        <w:jc w:val="both"/>
        <w:rPr>
          <w:b/>
          <w:b/>
        </w:rPr>
      </w:pPr>
      <w:r>
        <w:rPr>
          <w:b/>
        </w:rPr>
      </w:r>
    </w:p>
    <w:p>
      <w:pPr>
        <w:pStyle w:val="Normal"/>
        <w:ind w:firstLine="360"/>
        <w:jc w:val="both"/>
        <w:rPr>
          <w:b/>
          <w:b/>
        </w:rPr>
      </w:pPr>
      <w:r>
        <w:rPr>
          <w:b/>
        </w:rPr>
        <w:t>10 января</w:t>
      </w:r>
    </w:p>
    <w:p>
      <w:pPr>
        <w:pStyle w:val="Normal"/>
        <w:ind w:firstLine="360"/>
        <w:jc w:val="both"/>
        <w:rPr/>
      </w:pPr>
      <w:r>
        <w:rPr/>
        <w:t>Температура понизилась до - 24 градусов.</w:t>
      </w:r>
    </w:p>
    <w:p>
      <w:pPr>
        <w:pStyle w:val="Normal"/>
        <w:ind w:firstLine="360"/>
        <w:jc w:val="both"/>
        <w:rPr>
          <w:i/>
          <w:i/>
        </w:rPr>
      </w:pPr>
      <w:r>
        <w:rPr>
          <w:i/>
        </w:rPr>
      </w:r>
    </w:p>
    <w:p>
      <w:pPr>
        <w:pStyle w:val="Normal"/>
        <w:ind w:firstLine="360"/>
        <w:jc w:val="both"/>
        <w:rPr>
          <w:i/>
          <w:i/>
        </w:rPr>
      </w:pPr>
      <w:r>
        <w:rPr>
          <w:i/>
        </w:rPr>
        <w:t>Николай Никулин, связист 1067-го СП 311-й СД</w:t>
      </w:r>
    </w:p>
    <w:p>
      <w:pPr>
        <w:pStyle w:val="Normal"/>
        <w:ind w:firstLine="360"/>
        <w:jc w:val="both"/>
        <w:rPr/>
      </w:pPr>
      <w:r>
        <w:rPr>
          <w:i/>
        </w:rPr>
        <w:t>Странные диковинные картины наблюдал я на прифронтовой дороге. Оживленная, как проспект, она имела двустороннее движение. Туда, на фронт, шло пополнение. Везли оружие и еду, двигались танки. Обратно тянули раненых. А по обочинам – обыкновенная житейская суета. Вот, разостлав плащ-палатку на снегу, делят хлеб. Но разрезать его невозможно, и солдаты пилят мерзлую буханку двуручной пилой. Такой хлеб надо сосать как леденец, пока он не оттает. Холод страшный. Суп замерзает в котелке. А плевок, не долетев до земли, превращается в сосульку и звонко брякает о твердую землю.</w:t>
      </w:r>
    </w:p>
    <w:p>
      <w:pPr>
        <w:pStyle w:val="Normal"/>
        <w:ind w:firstLine="360"/>
        <w:jc w:val="both"/>
        <w:rPr/>
      </w:pPr>
      <w:r>
        <w:rPr>
          <w:i/>
        </w:rPr>
        <w:t>Вот закапывают в снег мертвеца, не довезенного до госпиталя раненого, который то ли истек кровью, то ли замерз… А рядом торгуются, меняя водку на хлеб. В армейской жизни под Погостьем сложился, между тем, своеобразный ритм. Ночью подходило пополнение – тысяча, две, три тысячи человек. То моряки, то маршевые роты из Сибири, то блокадники. Их переправляли по замерзшему Ладожскому озеру. Утром, после редкой артподготовки, они шли в атаку. Двигались черепашьим шагом, пробивая в глубоком снегу траншею. Да и сил было мало, особенно у ленинградцев. Снег стоял выше пояса. Убитые не падали, а застревали в сугробе. Трупы засыпало свежим снежком. На другой день была новая атака.</w:t>
      </w:r>
    </w:p>
    <w:p>
      <w:pPr>
        <w:pStyle w:val="Normal"/>
        <w:ind w:firstLine="360"/>
        <w:jc w:val="both"/>
        <w:rPr>
          <w:b/>
          <w:b/>
          <w:i/>
          <w:i/>
        </w:rPr>
      </w:pPr>
      <w:r>
        <w:rPr>
          <w:b/>
          <w:i/>
        </w:rPr>
      </w:r>
    </w:p>
    <w:p>
      <w:pPr>
        <w:pStyle w:val="Normal"/>
        <w:ind w:firstLine="360"/>
        <w:jc w:val="both"/>
        <w:rPr>
          <w:b/>
          <w:b/>
        </w:rPr>
      </w:pPr>
      <w:r>
        <w:rPr>
          <w:b/>
        </w:rPr>
        <w:t>12 января</w:t>
      </w:r>
    </w:p>
    <w:p>
      <w:pPr>
        <w:pStyle w:val="Normal"/>
        <w:ind w:firstLine="360"/>
        <w:jc w:val="both"/>
        <w:rPr/>
      </w:pPr>
      <w:r>
        <w:rPr/>
        <w:t>Немецкий генерал Ф.Гальдер записал в Дневнике: На волховском участке фронта – затишье перед бурей.</w:t>
      </w:r>
    </w:p>
    <w:p>
      <w:pPr>
        <w:pStyle w:val="Heading1"/>
        <w:ind w:firstLine="360"/>
        <w:rPr/>
      </w:pPr>
      <w:r>
        <w:rPr/>
        <w:t>Погостье. 13 января 1942 – 16 мая 1943 года</w:t>
      </w:r>
    </w:p>
    <w:p>
      <w:pPr>
        <w:pStyle w:val="Normal"/>
        <w:autoSpaceDE w:val="false"/>
        <w:ind w:firstLine="360"/>
        <w:rPr>
          <w:b/>
          <w:b/>
        </w:rPr>
      </w:pPr>
      <w:r>
        <w:rPr>
          <w:b/>
        </w:rPr>
        <w:t>13 января</w:t>
      </w:r>
    </w:p>
    <w:p>
      <w:pPr>
        <w:pStyle w:val="Normal"/>
        <w:autoSpaceDE w:val="false"/>
        <w:ind w:firstLine="360"/>
        <w:jc w:val="both"/>
        <w:rPr/>
      </w:pPr>
      <w:r>
        <w:rPr/>
        <w:t>В соответствии с планом Ставки начала наступление на Погостье и Тосно 54-я армия Ленинградского фронта. С упорными боями она шла навстречу волховцам.</w:t>
      </w:r>
    </w:p>
    <w:p>
      <w:pPr>
        <w:pStyle w:val="Normal"/>
        <w:autoSpaceDE w:val="false"/>
        <w:ind w:firstLine="360"/>
        <w:jc w:val="both"/>
        <w:rPr/>
      </w:pPr>
      <w:r>
        <w:rPr/>
        <w:t>Доклад штаба ЛФ: Синявинская оперативная группа своим левым флангом – 265 сд, 16 тбр, 21 тд (без матчасти), 1-я гсбр и 6-я морбригада - наносит удар в общем направлении ст. Старая Малукса, Сиголово.</w:t>
      </w:r>
    </w:p>
    <w:p>
      <w:pPr>
        <w:pStyle w:val="Normal"/>
        <w:ind w:firstLine="360"/>
        <w:jc w:val="both"/>
        <w:rPr>
          <w:b/>
          <w:b/>
        </w:rPr>
      </w:pPr>
      <w:r>
        <w:rPr>
          <w:b/>
        </w:rPr>
      </w:r>
    </w:p>
    <w:p>
      <w:pPr>
        <w:pStyle w:val="Normal"/>
        <w:ind w:firstLine="360"/>
        <w:jc w:val="both"/>
        <w:rPr>
          <w:i/>
          <w:i/>
        </w:rPr>
      </w:pPr>
      <w:r>
        <w:rPr>
          <w:i/>
        </w:rPr>
        <w:t xml:space="preserve">Михаил Хозин, командующий Ленинградским фронтом </w:t>
      </w:r>
    </w:p>
    <w:p>
      <w:pPr>
        <w:pStyle w:val="Normal"/>
        <w:ind w:firstLine="360"/>
        <w:jc w:val="both"/>
        <w:rPr/>
      </w:pPr>
      <w:r>
        <w:rPr>
          <w:i/>
        </w:rPr>
        <w:t>Наступление развивалось медленно, бои приняли тяжелый затяжной характер. В результате январских боев войска 54-й армии Ленинградского фронта продвинулись незначительно. Они вышли на фронт гора Пушечная, деревня Лодва, станция Малукса, далее по железной дороге до станции Погостье, Посадников Остров, поселок Новые Кириши.</w:t>
      </w:r>
    </w:p>
    <w:p>
      <w:pPr>
        <w:pStyle w:val="Normal"/>
        <w:ind w:firstLine="360"/>
        <w:jc w:val="both"/>
        <w:rPr/>
      </w:pPr>
      <w:r>
        <w:rPr>
          <w:i/>
        </w:rPr>
        <w:t xml:space="preserve">Продвижение 2-й ударной и 54-й армий захлебнулось, наши войска остановились, не дойдя до Любани 10—12 км. Было бы не совсем правильным, говоря о причинах неудач зимнего наступления 1941/42 года Волховского и Ленинградского фронтов, ссылаться только на Ставку. Эти неудачи во многом зависели и от командования фронтов, армий и соединений, подготовки штабов и войск. Организация и управление боевыми действиями со стороны штабов армий, дивизий были не на должной высоте. В боевых действиях 54-й армии при наступлении на Любань в районе ст. Погостъе помимо указанных выше недочетов слабо применялись орудия прямой наводки для уничтожения огневых точек. Артиллерийская подготовка без надлежащей разведки и корректировки огня по целям была малоэффективна. Кроме того, резко сказывалась на наступлении наших войск недостаточная насыщенность их танками, отсутствие самоходной артиллерии и мизерное обеспечение гаубичной и пушечной артиллерии крупных калибров боеприпасами. Наша авиация была настолько слаба, что не только не могла поддерживать наступающие войска, но и по-настоящему прикрыть их от массовых налетов вражеских самолетов. Противник в дни интенсивных боев производил до 200—300 самолето-вылетов группами по 20—30 самолетов. Помимо того, что мы несли потери, интенсивные воздушные налеты оказывали значительное моральное воздействие на наши войска, которые с появлением в воздухе вражеских самолетов прекращали всякое движение и прижимались к земле. </w:t>
      </w:r>
    </w:p>
    <w:p>
      <w:pPr>
        <w:pStyle w:val="Normal"/>
        <w:ind w:firstLine="360"/>
        <w:jc w:val="both"/>
        <w:rPr>
          <w:rStyle w:val="111"/>
          <w:i/>
          <w:i/>
        </w:rPr>
      </w:pPr>
      <w:r>
        <w:rPr>
          <w:i/>
        </w:rPr>
      </w:r>
    </w:p>
    <w:p>
      <w:pPr>
        <w:pStyle w:val="Normal"/>
        <w:ind w:firstLine="360"/>
        <w:jc w:val="both"/>
        <w:rPr>
          <w:rStyle w:val="111"/>
          <w:i/>
          <w:i/>
        </w:rPr>
      </w:pPr>
      <w:r>
        <w:rPr>
          <w:rStyle w:val="111"/>
          <w:i/>
        </w:rPr>
        <w:t>Иван Федюнинский, командующий 54-й армией</w:t>
      </w:r>
    </w:p>
    <w:p>
      <w:pPr>
        <w:pStyle w:val="Normal"/>
        <w:ind w:firstLine="360"/>
        <w:jc w:val="both"/>
        <w:rPr/>
      </w:pPr>
      <w:r>
        <w:rPr>
          <w:i/>
        </w:rPr>
        <w:t>Труднее всего мне было под Погостьем зимой тысяча девятьсот сорок второго года. Четыре месяца изнурительных, кровопролитных, а главное, малоуспешных боев в лесистом и болотистом крае между Мгой и Тихвином навсегда оставили у меня тяжелые воспоминания.</w:t>
      </w:r>
      <w:r>
        <w:rPr/>
        <w:t xml:space="preserve"> </w:t>
      </w:r>
    </w:p>
    <w:p>
      <w:pPr>
        <w:pStyle w:val="Normal"/>
        <w:ind w:firstLine="360"/>
        <w:jc w:val="both"/>
        <w:rPr>
          <w:i/>
          <w:i/>
        </w:rPr>
      </w:pPr>
      <w:r>
        <w:rPr>
          <w:i/>
        </w:rPr>
        <w:t xml:space="preserve">Несколько дней продолжались тяжелые бои в густых лесах, засыпанных глубоким снегом, однако оборону противника нам прорвать не удалось. Причина заключалась, прежде всего в том, что в полосе наступления не было создано достаточного превосходства над противником в силах и средствах. </w:t>
      </w:r>
    </w:p>
    <w:p>
      <w:pPr>
        <w:pStyle w:val="Normal"/>
        <w:ind w:firstLine="360"/>
        <w:jc w:val="both"/>
        <w:rPr>
          <w:i/>
          <w:i/>
        </w:rPr>
      </w:pPr>
      <w:r>
        <w:rPr>
          <w:i/>
        </w:rPr>
        <w:t>Люди очень устали. Находясь целыми сутками под открытым небом в сильный мороз, в занесенных снегом лесах, солдаты не имели возможности отдохнуть. Вывести то или иное подразделение даже на короткое время во второй эшелон мы не могли — из-за значительного некомплекта личного состава большинство частей строило боевые порядки в один эшелон. Выезжая в дивизии, я встречал небритых, закопченных дымом солдат в прожженных у костров шинелях. Нехватка фуража крайне затрудняла подвоз боеприпасов, продовольствия, эвакуацию раненых, так как по узким лесным дорогам и по глубокому снегу мог двигаться только гужевой транспорт. При тогдашней нашей ограниченности в силах и средствах осуществление плана Ставки было возможно лишь на основе четкого взаимодействия трех фронтов. На деле же этого не получилось.</w:t>
      </w:r>
    </w:p>
    <w:p>
      <w:pPr>
        <w:pStyle w:val="Normal"/>
        <w:ind w:firstLine="360"/>
        <w:jc w:val="both"/>
        <w:rPr>
          <w:i/>
          <w:i/>
        </w:rPr>
      </w:pPr>
      <w:r>
        <w:rPr>
          <w:i/>
        </w:rPr>
        <w:t xml:space="preserve">Попытки 281-й стрелковой дивизии прорваться за железную дорогу Кириши — Мга северо-западнее станции Погостье окончились неудачей. Части дивизии действовали разрозненно. Артиллерия плохо взаимодействовала с пехотой: стрелковые подразделения после артиллерийской подготовки опаздывали с выходом в атаку. Неудовлетворительно работала связь. Командиры полков, не зная истинного положения на других участках, старались оправдать свой неуспех отсутствием помощи соседа. </w:t>
      </w:r>
    </w:p>
    <w:p>
      <w:pPr>
        <w:pStyle w:val="Normal"/>
        <w:ind w:firstLine="360"/>
        <w:jc w:val="both"/>
        <w:rPr>
          <w:i/>
          <w:i/>
        </w:rPr>
      </w:pPr>
      <w:r>
        <w:rPr>
          <w:i/>
        </w:rPr>
        <w:t xml:space="preserve">Часа в три ночи приказал начальнику оперативного отдела полковнику Белову уточнить у командира 285-й стрелковой дивизии полковника Свиклина результаты ночной атаки. Свиклин доложил: — Передовые части и разведка овладели разъездом Жарок. Противник огня не ведет. На фронте абсолютная тишина. Это сообщение меня встревожило. Неужели противник ушел? А если ушел, то куда? Где он сосредоточивается? Обстановка становилась неясной, а до начала общего наступления оставалось несколько часов, и менять замысел было поздно. — Противник, видимо, прикрыл фронт перед 11-й стрелковой дивизией, — высказал я предположение и приказал Свиклину немедленно всеми силами очищать от гитлеровцев полотно железной дороги. К сожалению, ему не удалось выполнить это приказание. </w:t>
      </w:r>
    </w:p>
    <w:p>
      <w:pPr>
        <w:pStyle w:val="Normal"/>
        <w:ind w:firstLine="360"/>
        <w:jc w:val="both"/>
        <w:rPr>
          <w:b/>
          <w:b/>
          <w:i/>
          <w:i/>
        </w:rPr>
      </w:pPr>
      <w:r>
        <w:rPr>
          <w:b/>
          <w:i/>
        </w:rPr>
      </w:r>
    </w:p>
    <w:p>
      <w:pPr>
        <w:pStyle w:val="Normal"/>
        <w:ind w:firstLine="360"/>
        <w:jc w:val="both"/>
        <w:rPr>
          <w:b/>
          <w:b/>
        </w:rPr>
      </w:pPr>
      <w:r>
        <w:rPr>
          <w:b/>
        </w:rPr>
        <w:t>14 января</w:t>
      </w:r>
    </w:p>
    <w:p>
      <w:pPr>
        <w:pStyle w:val="Normal"/>
        <w:ind w:firstLine="360"/>
        <w:jc w:val="both"/>
        <w:rPr/>
      </w:pPr>
      <w:r>
        <w:rPr/>
        <w:t>Великолепный зимний день с чудесным голубым частично покрытым облаками небосводом. Минус 18 градусов.</w:t>
      </w:r>
    </w:p>
    <w:p>
      <w:pPr>
        <w:pStyle w:val="Normal"/>
        <w:ind w:firstLine="360"/>
        <w:jc w:val="both"/>
        <w:rPr>
          <w:rStyle w:val="111"/>
          <w:i/>
          <w:i/>
        </w:rPr>
      </w:pPr>
      <w:r>
        <w:rPr/>
      </w:r>
    </w:p>
    <w:p>
      <w:pPr>
        <w:pStyle w:val="Normal"/>
        <w:ind w:firstLine="360"/>
        <w:jc w:val="both"/>
        <w:rPr>
          <w:rStyle w:val="111"/>
          <w:i/>
          <w:i/>
        </w:rPr>
      </w:pPr>
      <w:r>
        <w:rPr>
          <w:rStyle w:val="111"/>
          <w:i/>
        </w:rPr>
        <w:t>Иван Федюнинский</w:t>
      </w:r>
    </w:p>
    <w:p>
      <w:pPr>
        <w:pStyle w:val="Normal"/>
        <w:ind w:firstLine="360"/>
        <w:jc w:val="both"/>
        <w:rPr>
          <w:i/>
          <w:i/>
        </w:rPr>
      </w:pPr>
      <w:r>
        <w:rPr>
          <w:i/>
        </w:rPr>
        <w:t xml:space="preserve">Утром противник встретил наши войска сильным огнем из дзотов, построенных в насыпи железной дороги, а также на опушке леса южнее ее. В 10.45, через пятнадцать минут после начала наступления, Свиклин доложил: — Исходное положение для атаки не занято. Связи с 1013 и 1015 стрелковыми полками нет.-- Выходит, Свиклин потерял управление частями. — Немедленно устанавливайте связь и приступайте к выполнению задачи всей дивизией, а не одним 1017 полком, — потребовал я. — Последний раз ограничиваюсь напоминанием об ответственности за плохую организацию боя. </w:t>
      </w:r>
    </w:p>
    <w:p>
      <w:pPr>
        <w:pStyle w:val="Normal"/>
        <w:ind w:firstLine="360"/>
        <w:jc w:val="both"/>
        <w:rPr>
          <w:i/>
          <w:i/>
        </w:rPr>
      </w:pPr>
      <w:r>
        <w:rPr>
          <w:i/>
        </w:rPr>
        <w:t xml:space="preserve">Не успел я положить телефонную трубку, как позвонил командир другой дивизии Кравцов. — Артподготовка закончена. Пехота перешла в атаку. — Хорошо, — ответил я. — Через час доложите результаты. А на самом деле получалось совсем не хорошо, наступление начиналось неодновременно. — Позвоните в двести семьдесят первую дивизию, — сказал я Белову, — узнайте, что там у них. — Стрелковые полки находятся в пятидесяти метрах от железнодорожного полотна. Противник ведет артиллерийский и минометный огонь по нашим боевым порядкам, — доложил командир дивизии Коробейников. Обычно сдержанный и корректный, на этот раз Белов не выдержал. — Говорите прямо, что продвижения нет. Ваши части еще неделю назад находились у самого полотна. Доложите точно: откуда противник ведет огонь по вашим боевым порядкам? — Сейчас все выясню, — смутился Коробейников. Было уже за полдень. Более четырех часов шел бой, но ни на одном участке не удалось пока добиться сколько-нибудь значительного продвижения. Противник сдерживал наши подразделения огнем станковых пулеметов, направлял на фланги через лес мелкие группы автоматчиков. В нескольких местах фашисты предпринимали контратаки. </w:t>
      </w:r>
    </w:p>
    <w:p>
      <w:pPr>
        <w:pStyle w:val="Normal"/>
        <w:ind w:firstLine="360"/>
        <w:jc w:val="both"/>
        <w:rPr>
          <w:i/>
          <w:i/>
        </w:rPr>
      </w:pPr>
      <w:r>
        <w:rPr>
          <w:rStyle w:val="111"/>
          <w:i/>
        </w:rPr>
        <w:t>Разведка доносила, что в глубине обороны гитлеровцы спешно строят новые и укрепляют старые оборонительные сооружения. Характерным было то, что даже при успешных контратаках они не переходили линию своего переднего края. А у нас дело просто не клеилось. Особенно нерешительно действовали полки 285-й стрелковой дивизии. Я снова позвонил полковнику Свиклину. То ли его не было в этот момент на НП, то ли он просто хотел избежать неприятного разговора со мной, но к телефону подошел начальник штаба Мезинов. — Вы думаете когда-нибудь организовать бой или нет? — раздраженно спросил я. — Пусть позовет к телефону комиссара, я с ним поговорю, — сказал стоявший рядом со мной бригадный комиссар Сычев. Военком дивизии Брагин взял трубку. — Вы намерены выполнять приказ? — спросил его Сычев и самым решительным тоном продолжал: — Не</w:t>
      </w:r>
      <w:r>
        <w:rPr>
          <w:i/>
        </w:rPr>
        <w:t xml:space="preserve"> </w:t>
      </w:r>
      <w:r>
        <w:rPr>
          <w:rStyle w:val="111"/>
          <w:i/>
        </w:rPr>
        <w:t>оправдывайтесь, что не хватает сил. Нужно лучше организовывать бой. Если задача не</w:t>
      </w:r>
      <w:r>
        <w:rPr>
          <w:i/>
        </w:rPr>
        <w:t xml:space="preserve"> будет выполнена, то сегодня же Военный совет армии снимет вас, как несоответствующего должности комиссара. Через полчаса Белов опять позвонил в 285-ю дивизию. Теперь у телефона был Свиклин. — Ну, как идет уничтожение противника на железнодорожной насыпи? — спросил Белов. — Ничего. Но результатов пока не вижу. Артиллерия уничтожает огневые точки. Получу данные — доложу немедленно. Я курил одну папиросу за другой. Было ясно, что 285-я топчется на месте. — А что делается в сто восемьдесят первой дивизии? — спросил я Белова. Тот связался с Коробейниковым. — Прорвались за железную дорогу? — Да нет еще, — ответил комдив, — ходим вокруг да около. Ничего пока не сделано. Неутешительные сведения поступали и из других дивизий. </w:t>
      </w:r>
    </w:p>
    <w:p>
      <w:pPr>
        <w:pStyle w:val="Normal"/>
        <w:ind w:firstLine="360"/>
        <w:jc w:val="both"/>
        <w:rPr>
          <w:i/>
          <w:i/>
        </w:rPr>
      </w:pPr>
      <w:r>
        <w:rPr>
          <w:i/>
        </w:rPr>
      </w:r>
    </w:p>
    <w:p>
      <w:pPr>
        <w:pStyle w:val="Normal"/>
        <w:ind w:firstLine="360"/>
        <w:jc w:val="both"/>
        <w:rPr/>
      </w:pPr>
      <w:r>
        <w:rPr/>
        <w:t xml:space="preserve">Безуспешные бои 13 и 14 января наводили на мысль о необходимости перегруппировать силы. А командование фронта настаивало на немедленном продолжении наступления, которое было и плохо организовано и должным образом не обеспечено. В результате вместо сосредоточения подходящих резервов для создания превосходства в силах их вынуждены были вводить в бой по частям. На участке, намеченном для прорыва, у нас действовали 285, 281, 11-я стрелковые и 3-я гвардейская дивизии, которые понесли за последние дни значительные потери. 177-я стрелковая дивизия, направленная из Ленинграда по льду Ладожского озера, находилась еще на марше. Времени на подготовку к наступлению было буквально в обрез. </w:t>
      </w:r>
    </w:p>
    <w:p>
      <w:pPr>
        <w:pStyle w:val="Normal"/>
        <w:ind w:firstLine="360"/>
        <w:jc w:val="both"/>
        <w:rPr>
          <w:rStyle w:val="111"/>
          <w:i/>
          <w:i/>
        </w:rPr>
      </w:pPr>
      <w:r>
        <w:rPr/>
      </w:r>
    </w:p>
    <w:p>
      <w:pPr>
        <w:pStyle w:val="Normal"/>
        <w:ind w:firstLine="360"/>
        <w:jc w:val="both"/>
        <w:rPr>
          <w:rStyle w:val="111"/>
          <w:i/>
          <w:i/>
        </w:rPr>
      </w:pPr>
      <w:r>
        <w:rPr>
          <w:rStyle w:val="111"/>
          <w:i/>
        </w:rPr>
        <w:t xml:space="preserve">Иван Федюнинский </w:t>
      </w:r>
    </w:p>
    <w:p>
      <w:pPr>
        <w:pStyle w:val="Normal"/>
        <w:ind w:firstLine="360"/>
        <w:jc w:val="both"/>
        <w:rPr/>
      </w:pPr>
      <w:r>
        <w:rPr>
          <w:i/>
        </w:rPr>
        <w:t xml:space="preserve">Нам так и не удалось продвинуться за железнодорожную насыпь, сильно укрепленную противником. На следующий день, несмотря на все наши усилия, мы опять не смогли добиться успеха. Войска армии фактически занимали то же положение, с которого начали наступать. Причины наших неудач в основном оставались прежние: отсутствие четкого взаимодействия между артиллерией и пехотой, слабая разведка, особенно на флангах, неорганизованность и разобщенность ударов, наносимых к тому же малочисленными дивизиями на довольно широком фронте и по расходящимся направлениям. Следует также отметить упорное сопротивление противника и его сильно развитую систему огня. Однако командование Ленинградского фронта требовало от нас продолжения активных действий, и с утра </w:t>
      </w:r>
      <w:r>
        <w:rPr>
          <w:b/>
          <w:i/>
        </w:rPr>
        <w:t>16 января</w:t>
      </w:r>
      <w:r>
        <w:rPr>
          <w:i/>
        </w:rPr>
        <w:t xml:space="preserve"> войска армии вновь перешли в наступление. В данном случае командование фронта, как видно, не захотело реально оценить обстановку, учесть возможности армий.</w:t>
      </w:r>
    </w:p>
    <w:p>
      <w:pPr>
        <w:pStyle w:val="Normal"/>
        <w:ind w:firstLine="360"/>
        <w:jc w:val="both"/>
        <w:rPr/>
      </w:pPr>
      <w:r>
        <w:rPr/>
      </w:r>
    </w:p>
    <w:p>
      <w:pPr>
        <w:pStyle w:val="Normal"/>
        <w:ind w:firstLine="360"/>
        <w:jc w:val="both"/>
        <w:rPr/>
      </w:pPr>
      <w:r>
        <w:rPr/>
        <w:t xml:space="preserve">Боевой приказ командарм-54 подписал в 20.45 </w:t>
      </w:r>
      <w:r>
        <w:rPr>
          <w:b/>
        </w:rPr>
        <w:t>15 января</w:t>
      </w:r>
      <w:r>
        <w:rPr/>
        <w:t xml:space="preserve">. В частях его получили ночью, так что в распоряжении командиров полков совершенно не осталось светлого времени. Организовывать взаимодействие с соседями и с танками им пришлось наспех, а провести рекогносцировку они вообще не имели возможности. Новое наступление опять окончилось неудачей. Атакующие части были остановлены огнем противника и продвижения не имели. </w:t>
      </w:r>
    </w:p>
    <w:p>
      <w:pPr>
        <w:pStyle w:val="Normal"/>
        <w:ind w:firstLine="360"/>
        <w:jc w:val="both"/>
        <w:rPr>
          <w:b/>
          <w:b/>
        </w:rPr>
      </w:pPr>
      <w:r>
        <w:rPr>
          <w:b/>
        </w:rPr>
      </w:r>
    </w:p>
    <w:p>
      <w:pPr>
        <w:pStyle w:val="Normal"/>
        <w:ind w:firstLine="360"/>
        <w:jc w:val="both"/>
        <w:rPr/>
      </w:pPr>
      <w:r>
        <w:rPr>
          <w:b/>
        </w:rPr>
        <w:t>16 января</w:t>
      </w:r>
      <w:r>
        <w:rPr/>
        <w:t xml:space="preserve"> </w:t>
      </w:r>
    </w:p>
    <w:p>
      <w:pPr>
        <w:pStyle w:val="Normal"/>
        <w:ind w:firstLine="360"/>
        <w:jc w:val="both"/>
        <w:rPr/>
      </w:pPr>
      <w:r>
        <w:rPr/>
        <w:t xml:space="preserve">На станцию и деревню Погостье на узкой километровой полосе по фронту наступала 11-я стрелковая дивизия и 6-я ОСМБ. </w:t>
      </w:r>
    </w:p>
    <w:p>
      <w:pPr>
        <w:pStyle w:val="Normal"/>
        <w:ind w:firstLine="360"/>
        <w:jc w:val="both"/>
        <w:rPr>
          <w:i/>
          <w:i/>
        </w:rPr>
      </w:pPr>
      <w:r>
        <w:rPr>
          <w:i/>
        </w:rPr>
      </w:r>
    </w:p>
    <w:p>
      <w:pPr>
        <w:pStyle w:val="Normal"/>
        <w:ind w:firstLine="360"/>
        <w:jc w:val="both"/>
        <w:rPr>
          <w:i/>
          <w:i/>
        </w:rPr>
      </w:pPr>
      <w:r>
        <w:rPr>
          <w:i/>
        </w:rPr>
        <w:t>Александр Сегаль</w:t>
      </w:r>
    </w:p>
    <w:p>
      <w:pPr>
        <w:pStyle w:val="Normal"/>
        <w:ind w:firstLine="360"/>
        <w:jc w:val="both"/>
        <w:rPr/>
      </w:pPr>
      <w:r>
        <w:rPr>
          <w:i/>
        </w:rPr>
        <w:t>Оставшимся в живых бойцам Шестой морской бригады — приказали идти в атаку на деревню Погостье, уже давно и прочно занятую немцами. Мы находились в лесу, и немцы, видимо, нас не заметили, потому что никто по нам не стрелял. Между лесом и деревней лежало большое заснеженное поле, по которому предстояло бежать в атаку.</w:t>
      </w:r>
    </w:p>
    <w:p>
      <w:pPr>
        <w:pStyle w:val="Normal"/>
        <w:ind w:firstLine="360"/>
        <w:jc w:val="both"/>
        <w:rPr/>
      </w:pPr>
      <w:r>
        <w:rPr>
          <w:i/>
        </w:rPr>
        <w:t>В 15 часов взлетела красная ракета, и мы побежали, подгоняемые окриками командиров. Но далеко бежать не пришлось. Немцы открыли такой шквальный огонь, что мы сразу попадали в снег и лежали, стараясь не шевельнуться. Никакие окрики на нас не действовали, тем более что и командиры, видя бессмысленность этой затеи, тоже молча лежали в снегу.</w:t>
      </w:r>
    </w:p>
    <w:p>
      <w:pPr>
        <w:pStyle w:val="Normal"/>
        <w:ind w:firstLine="360"/>
        <w:jc w:val="both"/>
        <w:rPr/>
      </w:pPr>
      <w:r>
        <w:rPr>
          <w:i/>
        </w:rPr>
        <w:t>Через час, ровно в 16, в небо опять взмыла красная ракета, и командиры снова, но уже не очень уверенно, стали кричать. В ответ на нашу вторую попытку немцы опять открыли огонь. И тут я не выдержал. С Нового года во мне нарастало отчаяние. Я уже не мог переносить голод и недосыпание, терпеть боль помороженных пальцев, мириться с безысходностью своего положения.</w:t>
      </w:r>
    </w:p>
    <w:p>
      <w:pPr>
        <w:pStyle w:val="Normal"/>
        <w:ind w:firstLine="360"/>
        <w:jc w:val="both"/>
        <w:rPr/>
      </w:pPr>
      <w:r>
        <w:rPr>
          <w:i/>
        </w:rPr>
        <w:t>В голове моей маячила одна мысль — поскорее покончить со всем этим ужасом. Про себя решил — в первом же бою пойду под пули. Вот он и настал, этот бой. Я, кажется, единственный откликнулся на красную ракету. Побежал вперед прямо на немцев, пиная ногами лежащих в снегу товарищей и выкрикивая: “За Родину! За Сталина!” Но уже через несколько шагов что-то ударило в плечо, и я почувствовал, как немеет рука и тяжелеет, наливаясь кровью, рукав.</w:t>
      </w:r>
    </w:p>
    <w:p>
      <w:pPr>
        <w:pStyle w:val="Normal"/>
        <w:ind w:firstLine="360"/>
        <w:jc w:val="both"/>
        <w:rPr/>
      </w:pPr>
      <w:r>
        <w:rPr>
          <w:i/>
        </w:rPr>
        <w:t>Меня озарило: я ранен. Не убит, а только ранен. И впереди — лазарет, госпиталь, где разденут, помоют, накормят, уложат в постель. И я буду спать, спать, спать! От такого счастья я рухнул в снег и долго лежал, представляя себе эту картину.</w:t>
      </w:r>
    </w:p>
    <w:p>
      <w:pPr>
        <w:pStyle w:val="Normal"/>
        <w:ind w:firstLine="360"/>
        <w:jc w:val="both"/>
        <w:rPr/>
      </w:pPr>
      <w:r>
        <w:rPr>
          <w:i/>
        </w:rPr>
        <w:t>Повторная атака, конечно, захлебнулась, и немцы тоже замолчали. Никто из нас не шевелился, ждали темноты, чтобы отползти обратно в лес. Но я уже ожил, раненая рука мало беспокоила. Осторожно пополз — хорошо бы найти чего-нибудь съестного у убитых. Мне повезло: в первом же вещевом мешке оказалась горбушка хлеба. Хлеб был твердым, как камень, но я тотчас впился в него зубами. И тут произошла катастрофа, которая омрачила неожиданно свалившееся на меня счастье. O горбушку я сломал свой передний зуб и страшно расстроился. Как же я буду там, в тылу, в госпитале, с дырой во рту?!</w:t>
      </w:r>
    </w:p>
    <w:p>
      <w:pPr>
        <w:pStyle w:val="Normal"/>
        <w:ind w:firstLine="360"/>
        <w:jc w:val="both"/>
        <w:rPr/>
      </w:pPr>
      <w:r>
        <w:rPr>
          <w:i/>
        </w:rPr>
        <w:t>Ползая, набрел на брошенный танк, под которым пряталось несколько раненых из нашей бригады. Кто-то, увидев меня, зашипел: “Это ты, мать твою, пинал нас ногами? Вот мы сейчас пришьем тебя, сволочь!” Но обошлось — не пришили. В медсанбате повторилась та же история — кто-то меня узнал и пообещал устроить “веселую жизнь”.</w:t>
      </w:r>
    </w:p>
    <w:p>
      <w:pPr>
        <w:pStyle w:val="Normal"/>
        <w:ind w:firstLine="360"/>
        <w:jc w:val="both"/>
        <w:rPr/>
      </w:pPr>
      <w:r>
        <w:rPr>
          <w:i/>
        </w:rPr>
        <w:t>Врачи проверили — не самострел ли? Но все было чисто, и меня отправили к санитарному поезду.</w:t>
      </w:r>
    </w:p>
    <w:p>
      <w:pPr>
        <w:pStyle w:val="Normal"/>
        <w:ind w:firstLine="360"/>
        <w:jc w:val="both"/>
        <w:rPr>
          <w:i/>
          <w:i/>
        </w:rPr>
      </w:pPr>
      <w:r>
        <w:rPr>
          <w:i/>
        </w:rPr>
      </w:r>
    </w:p>
    <w:p>
      <w:pPr>
        <w:pStyle w:val="Normal"/>
        <w:ind w:firstLine="360"/>
        <w:jc w:val="both"/>
        <w:rPr/>
      </w:pPr>
      <w:r>
        <w:rPr/>
        <w:t xml:space="preserve">С </w:t>
      </w:r>
      <w:r>
        <w:rPr>
          <w:b/>
        </w:rPr>
        <w:t>17 января</w:t>
      </w:r>
      <w:r>
        <w:rPr/>
        <w:t xml:space="preserve"> в полосе 54-й армии установилось относительное затишье. Борьба в районе Погостья велась теперь за улучшение позиций южнее железной дороги. </w:t>
      </w:r>
    </w:p>
    <w:p>
      <w:pPr>
        <w:pStyle w:val="Normal"/>
        <w:autoSpaceDE w:val="false"/>
        <w:ind w:firstLine="360"/>
        <w:jc w:val="both"/>
        <w:rPr/>
      </w:pPr>
      <w:r>
        <w:rPr/>
      </w:r>
    </w:p>
    <w:p>
      <w:pPr>
        <w:pStyle w:val="Normal"/>
        <w:autoSpaceDE w:val="false"/>
        <w:ind w:firstLine="360"/>
        <w:jc w:val="both"/>
        <w:rPr/>
      </w:pPr>
      <w:r>
        <w:rPr/>
        <w:t>Ставка была весьма обеспокоена тем, что пока 2-я ударная и 52-я армии в тяжелых боях прогрызали немецкую оборону, 4-я и 59-я армии продвижения совсем не имели. Стало ясно, что атаки всего правого крыла Волховского фронта перспективными считать нельзя. Соседняя с ним 54-я армия Ленинградского фронта израсходовала боеприпасы и 17 января прекратила крупные боевые действия. Она остановилась на рубеже гора Пушечная, деревня Лодва, станция Малукса, станция Погостье, Посадников Остров, поселок Новые Кириши.</w:t>
      </w:r>
    </w:p>
    <w:p>
      <w:pPr>
        <w:pStyle w:val="Normal"/>
        <w:ind w:firstLine="360"/>
        <w:jc w:val="both"/>
        <w:rPr>
          <w:i/>
          <w:i/>
        </w:rPr>
      </w:pPr>
      <w:r>
        <w:rPr>
          <w:i/>
        </w:rPr>
      </w:r>
    </w:p>
    <w:p>
      <w:pPr>
        <w:pStyle w:val="Normal"/>
        <w:autoSpaceDE w:val="false"/>
        <w:ind w:firstLine="360"/>
        <w:rPr>
          <w:b/>
          <w:b/>
        </w:rPr>
      </w:pPr>
      <w:r>
        <w:rPr>
          <w:b/>
        </w:rPr>
        <w:t>20 января</w:t>
      </w:r>
    </w:p>
    <w:p>
      <w:pPr>
        <w:pStyle w:val="Normal"/>
        <w:autoSpaceDE w:val="false"/>
        <w:ind w:firstLine="360"/>
        <w:rPr/>
      </w:pPr>
      <w:r>
        <w:rPr/>
        <w:t xml:space="preserve">Температура вновь понизилась до - 30 градусов. Ветра почти нет. Солнечный зимний день. </w:t>
      </w:r>
    </w:p>
    <w:p>
      <w:pPr>
        <w:pStyle w:val="Normal"/>
        <w:autoSpaceDE w:val="false"/>
        <w:ind w:firstLine="360"/>
        <w:rPr>
          <w:b/>
          <w:b/>
        </w:rPr>
      </w:pPr>
      <w:r>
        <w:rPr>
          <w:b/>
        </w:rPr>
      </w:r>
    </w:p>
    <w:p>
      <w:pPr>
        <w:pStyle w:val="Normal"/>
        <w:autoSpaceDE w:val="false"/>
        <w:ind w:firstLine="360"/>
        <w:rPr>
          <w:b/>
          <w:b/>
        </w:rPr>
      </w:pPr>
      <w:r>
        <w:rPr>
          <w:b/>
        </w:rPr>
        <w:t>22 января</w:t>
      </w:r>
    </w:p>
    <w:p>
      <w:pPr>
        <w:pStyle w:val="Normal"/>
        <w:autoSpaceDE w:val="false"/>
        <w:ind w:firstLine="360"/>
        <w:rPr/>
      </w:pPr>
      <w:r>
        <w:rPr/>
        <w:t>Температура воздуха повысилась до – 18°.</w:t>
      </w:r>
    </w:p>
    <w:p>
      <w:pPr>
        <w:pStyle w:val="Normal"/>
        <w:ind w:firstLine="360"/>
        <w:jc w:val="both"/>
        <w:rPr>
          <w:i/>
          <w:i/>
        </w:rPr>
      </w:pPr>
      <w:r>
        <w:rPr>
          <w:i/>
        </w:rPr>
      </w:r>
    </w:p>
    <w:p>
      <w:pPr>
        <w:pStyle w:val="Normal"/>
        <w:ind w:firstLine="360"/>
        <w:jc w:val="both"/>
        <w:rPr>
          <w:i/>
          <w:i/>
        </w:rPr>
      </w:pPr>
      <w:r>
        <w:rPr>
          <w:i/>
        </w:rPr>
        <w:t>Хенрик Вирс</w:t>
      </w:r>
    </w:p>
    <w:p>
      <w:pPr>
        <w:pStyle w:val="Normal"/>
        <w:ind w:firstLine="360"/>
        <w:jc w:val="both"/>
        <w:rPr>
          <w:i/>
          <w:i/>
        </w:rPr>
      </w:pPr>
      <w:r>
        <w:rPr>
          <w:i/>
        </w:rPr>
        <w:t xml:space="preserve">Зачастую мы располагались напротив их окопов на расстоянии всего лишь от восьми до десяти метров. Сколько же солдат здесь погибло от прямого выстрела в голову! Среди них был и мой друг Ганс Отто, который скончался </w:t>
      </w:r>
      <w:r>
        <w:rPr>
          <w:b/>
          <w:i/>
        </w:rPr>
        <w:t>27 января</w:t>
      </w:r>
      <w:r>
        <w:rPr>
          <w:i/>
        </w:rPr>
        <w:t>, когда иван четырнадцать раз безуспешно бросался в атаку через железнодорожное полотно. А у нас постепенно заканчивались боеприпасы. А затем мертвые и много раненых. У русских, которые покидали свои укрытия, чтобы сбросить нас с насыпи, положение было еще хуже. Всю ночь напролет раздавались отчаянные крики раненых, зовущих санитаров на помощь. К утру они стали стихать и, наконец, вообще прекратились. А к нам, в конце концов, поступили боеприпасы, и даже офицеры вынуждены были всю ночь таскать ящики с патронами и снаряжать пулеметные ленты. Затем наступил перерыв на один час. А потом вновь на боевой пост. Мы должны были смотреть также и назад, на дорогу, соединяющую Погостье со «звездой Мерседес». Там находился перекресток, названный на схемах так из-за своей конфигурации. Позднее эта дорога стала последней для многих немецких солдат.</w:t>
      </w:r>
      <w:r>
        <w:rPr>
          <w:b/>
          <w:bCs/>
        </w:rPr>
        <w:t xml:space="preserve"> </w:t>
      </w:r>
      <w:r>
        <w:rPr>
          <w:bCs/>
          <w:i/>
        </w:rPr>
        <w:t xml:space="preserve">Зимней одежды у нас не было, а морозы доходили до минус 40 градусов. Согревались в деревянных бункерах с печкой-буржуйкой. Как выдержали – не пойму до сих пор. На посту приходилось стоять, по два часа, дни были короткие, а ночи длинные и холодные. Наши потери от обморожения были очень велики. </w:t>
      </w:r>
    </w:p>
    <w:p>
      <w:pPr>
        <w:pStyle w:val="Normal"/>
        <w:autoSpaceDE w:val="false"/>
        <w:ind w:firstLine="360"/>
        <w:rPr>
          <w:i/>
          <w:i/>
        </w:rPr>
      </w:pPr>
      <w:r>
        <w:rPr>
          <w:i/>
        </w:rPr>
      </w:r>
    </w:p>
    <w:p>
      <w:pPr>
        <w:pStyle w:val="Normal"/>
        <w:ind w:firstLine="360"/>
        <w:jc w:val="both"/>
        <w:rPr>
          <w:i/>
          <w:i/>
        </w:rPr>
      </w:pPr>
      <w:r>
        <w:rPr>
          <w:i/>
        </w:rPr>
        <w:t>Павел Лукницкий</w:t>
      </w:r>
    </w:p>
    <w:p>
      <w:pPr>
        <w:pStyle w:val="Normal"/>
        <w:ind w:firstLine="360"/>
        <w:jc w:val="both"/>
        <w:rPr/>
      </w:pPr>
      <w:r>
        <w:rPr>
          <w:i/>
        </w:rPr>
        <w:t>Усилиями наших войск станция Погостье, насыпь железной дороги и половина расположенной за нею деревни Погостье были взяты. Вторая половина деревни пустует, став зоной прострела, а немцы располагаются полукружием за ней, в блиндажах, по опушкам леса. Без существенных изменений это положение длится с 24 января по 11 февраля, - вчера наши части продвинулись немного вперед.</w:t>
      </w:r>
    </w:p>
    <w:p>
      <w:pPr>
        <w:pStyle w:val="Normal"/>
        <w:ind w:firstLine="360"/>
        <w:jc w:val="both"/>
        <w:rPr>
          <w:b/>
          <w:b/>
          <w:i/>
          <w:i/>
        </w:rPr>
      </w:pPr>
      <w:r>
        <w:rPr>
          <w:b/>
          <w:i/>
        </w:rPr>
      </w:r>
    </w:p>
    <w:p>
      <w:pPr>
        <w:pStyle w:val="Normal"/>
        <w:ind w:firstLine="360"/>
        <w:jc w:val="both"/>
        <w:rPr>
          <w:b/>
          <w:b/>
        </w:rPr>
      </w:pPr>
      <w:r>
        <w:rPr>
          <w:b/>
        </w:rPr>
        <w:t>27 января</w:t>
      </w:r>
    </w:p>
    <w:p>
      <w:pPr>
        <w:pStyle w:val="Normal"/>
        <w:ind w:firstLine="360"/>
        <w:jc w:val="both"/>
        <w:rPr/>
      </w:pPr>
      <w:r>
        <w:rPr/>
        <w:t xml:space="preserve">Минус 30 градусов, великолепное солнце. </w:t>
      </w:r>
    </w:p>
    <w:p>
      <w:pPr>
        <w:pStyle w:val="Normal"/>
        <w:ind w:firstLine="360"/>
        <w:jc w:val="both"/>
        <w:rPr/>
      </w:pPr>
      <w:r>
        <w:rPr/>
        <w:t xml:space="preserve">Согласно приказу 54-й А № 085 от 24.01 группа центральных дивизий (281, 177, 11, 285 и 3-я гв. сд) вновь наступала по направлению Виняголово. В резерве — 80-я сд, бригада морской пехоты, 2-й лыжный полк. </w:t>
      </w:r>
    </w:p>
    <w:p>
      <w:pPr>
        <w:pStyle w:val="Normal"/>
        <w:ind w:firstLine="360"/>
        <w:jc w:val="both"/>
        <w:rPr/>
      </w:pPr>
      <w:r>
        <w:rPr/>
      </w:r>
    </w:p>
    <w:p>
      <w:pPr>
        <w:pStyle w:val="Normal"/>
        <w:ind w:firstLine="360"/>
        <w:jc w:val="both"/>
        <w:rPr/>
      </w:pPr>
      <w:r>
        <w:rPr>
          <w:i/>
        </w:rPr>
        <w:t>Александр Гутман: Лейтенант, командир батальона 996-го СП 286-й СД</w:t>
      </w:r>
    </w:p>
    <w:p>
      <w:pPr>
        <w:pStyle w:val="Normal"/>
        <w:ind w:firstLine="360"/>
        <w:jc w:val="both"/>
        <w:rPr/>
      </w:pPr>
      <w:r>
        <w:rPr>
          <w:i/>
        </w:rPr>
        <w:t xml:space="preserve">Штрафных частей на Ленфронте, а потом на Волховском фронте я не помню. Для моего батальона, каждый бой на рассвете был боем штрафников. Каждый день под утро, идти на немецкие пулеметы по трупам своих товарищей. И мне каждый день надо было первым подниматься на бруствер и вести за собой людей в атаку. Люди смерти не боялись, а «особистов» тем более. </w:t>
      </w:r>
    </w:p>
    <w:p>
      <w:pPr>
        <w:pStyle w:val="Normal"/>
        <w:ind w:firstLine="360"/>
        <w:jc w:val="both"/>
        <w:rPr/>
      </w:pPr>
      <w:r>
        <w:rPr>
          <w:i/>
        </w:rPr>
        <w:t>По четырем слоям тел убитых бойцов я в атаку не ходил, может, просто до весны довоевать не успел. А вот под одному «накату» погибших идти приходилось.</w:t>
      </w:r>
    </w:p>
    <w:p>
      <w:pPr>
        <w:pStyle w:val="Normal"/>
        <w:ind w:firstLine="360"/>
        <w:jc w:val="both"/>
        <w:rPr/>
      </w:pPr>
      <w:r>
        <w:rPr>
          <w:i/>
        </w:rPr>
        <w:t xml:space="preserve">Были ли наши жертвы напрасными? Не думаю. Мы выполняли приказ. Знаете, не хотелось бы использовать банальные «избитые», напыщенные фразы, но мы любили Родину и были готовы умереть за нее в любую минуту. Это был наш воинский долг, который мы выполнили с честью. У наших солдат из «ленинградского набора» в Ленинграде умирали в блокаде от голода жены и дети. Желание помочь им и спасти родных придавало солдатам мужество. </w:t>
      </w:r>
    </w:p>
    <w:p>
      <w:pPr>
        <w:pStyle w:val="Normal"/>
        <w:ind w:firstLine="360"/>
        <w:jc w:val="both"/>
        <w:rPr/>
      </w:pPr>
      <w:r>
        <w:rPr>
          <w:i/>
        </w:rPr>
        <w:t>Наши атаки, наша постоянная боевая активность не позволяла немцам перебросить свои части на другие участки фронта. Хотя бы эта мысль служит относительным оправданием нашим потерям. Да и немцев мы уничтожили в этих боях много.</w:t>
      </w:r>
    </w:p>
    <w:p>
      <w:pPr>
        <w:pStyle w:val="Normal"/>
        <w:ind w:firstLine="360"/>
        <w:jc w:val="both"/>
        <w:rPr>
          <w:i/>
          <w:i/>
        </w:rPr>
      </w:pPr>
      <w:r>
        <w:rPr>
          <w:i/>
        </w:rPr>
        <w:t>А то, что приходилось каждый день на те же пулеметы, по пристрелянной местности в атаку идти, так это не наша вина. В тех условиях, не было никаких возможностей для хитрых маневров. Да, ходили в лобовые штыковые атаки, без артподготовки или другой огневой поддержки. Но у меня язык не поворачивается сказать, что мы заваливали немцев телами убитых и заливали их нашей кровью по горло. Такая война была на том участке Волховского фронта... Нужно было почти каждый день атаковать... Откуда люди брали физически и моральные силы?!.. Это - загадка и для меня тоже...</w:t>
      </w:r>
    </w:p>
    <w:p>
      <w:pPr>
        <w:pStyle w:val="Normal"/>
        <w:ind w:firstLine="360"/>
        <w:jc w:val="both"/>
        <w:rPr/>
      </w:pPr>
      <w:r>
        <w:rPr>
          <w:i/>
        </w:rPr>
        <w:t>Был какой-то день, что мы не получили приказа на атаку. Немцы нас тоже не бомбили и не обстреливали из орудий. Даже ружейной стрельбы не было слышно.</w:t>
        <w:br/>
        <w:t>По всей линии обороны в синявинских болотах стояла какая-то пронзительная тишина... Понимаете, день тишины! Уже через несколько часов людьми начал овладевать панический страх, состояние дикой тревоги. Для нас тишина была настолько непривычным и непонятным явлением, что психологически, солдаты не могли осознать и спокойно принять сам факт, что сейчас никого рядом не убивают, не летят пули, не рвутся бомбы... Некоторые были готовы бросить оружие и бежать в тылы... Мы, командиры, ходили по цепи и успокаивали бойцов, как - будто на нас немецкие танки идут...</w:t>
      </w:r>
    </w:p>
    <w:p>
      <w:pPr>
        <w:pStyle w:val="Normal"/>
        <w:ind w:firstLine="360"/>
        <w:jc w:val="both"/>
        <w:rPr>
          <w:b/>
          <w:b/>
          <w:i/>
          <w:i/>
        </w:rPr>
      </w:pPr>
      <w:r>
        <w:rPr>
          <w:b/>
          <w:i/>
        </w:rPr>
      </w:r>
    </w:p>
    <w:p>
      <w:pPr>
        <w:pStyle w:val="Normal"/>
        <w:ind w:firstLine="360"/>
        <w:jc w:val="both"/>
        <w:rPr/>
      </w:pPr>
      <w:r>
        <w:rPr>
          <w:b/>
        </w:rPr>
        <w:t>28 января</w:t>
      </w:r>
      <w:r>
        <w:rPr/>
        <w:t xml:space="preserve"> </w:t>
      </w:r>
    </w:p>
    <w:p>
      <w:pPr>
        <w:pStyle w:val="Normal"/>
        <w:ind w:firstLine="360"/>
        <w:jc w:val="both"/>
        <w:rPr/>
      </w:pPr>
      <w:r>
        <w:rPr/>
        <w:t>Потеплело. Вечером лишь - 20 градусов.</w:t>
      </w:r>
    </w:p>
    <w:p>
      <w:pPr>
        <w:pStyle w:val="Normal"/>
        <w:ind w:firstLine="360"/>
        <w:jc w:val="both"/>
        <w:rPr/>
      </w:pPr>
      <w:r>
        <w:rPr/>
        <w:t xml:space="preserve">Из состава 54-й армии в развертываемую 8-ю армию Ленинградского фронта переданы 128, 294, 265 СД, 21 ТД, 16 ТБ, 6 ОМСБр, ОСБ и 882 АП. С Ориенбаумского плацдарма было переведено управление 8-й армии, объединившее в своем составе 128, 265, 286, 294 сд, 1 сд НКВД, 21 тд, 16 тбр; 1 гсбр, 6 обрмп, 882 ап; 2, 12, 112 осапб, 135 оиб. Командующим 8-й армией назначен генерал-майор А.В. Сухомлин, ранее начальник штаба 54-й армии. </w:t>
      </w:r>
    </w:p>
    <w:p>
      <w:pPr>
        <w:pStyle w:val="Normal"/>
        <w:ind w:firstLine="360"/>
        <w:jc w:val="both"/>
        <w:rPr>
          <w:i/>
          <w:i/>
        </w:rPr>
      </w:pPr>
      <w:r>
        <w:rPr>
          <w:i/>
        </w:rPr>
      </w:r>
    </w:p>
    <w:p>
      <w:pPr>
        <w:pStyle w:val="Normal"/>
        <w:ind w:firstLine="360"/>
        <w:jc w:val="both"/>
        <w:rPr>
          <w:i/>
          <w:i/>
        </w:rPr>
      </w:pPr>
      <w:r>
        <w:rPr>
          <w:i/>
        </w:rPr>
        <w:t>Хенрик Вирс</w:t>
      </w:r>
    </w:p>
    <w:p>
      <w:pPr>
        <w:pStyle w:val="Normal"/>
        <w:ind w:firstLine="360"/>
        <w:jc w:val="both"/>
        <w:rPr>
          <w:i/>
          <w:i/>
        </w:rPr>
      </w:pPr>
      <w:r>
        <w:rPr>
          <w:b/>
          <w:bCs/>
          <w:i/>
        </w:rPr>
        <w:t>29 января</w:t>
      </w:r>
      <w:r>
        <w:rPr>
          <w:bCs/>
          <w:i/>
        </w:rPr>
        <w:t xml:space="preserve"> погибло много моих товарищей, в том числе шесть командиров рот. Каждую ночь на санях мы возили убитых и раненых, убитых саперы закапывали в мерзлую землю.</w:t>
      </w:r>
    </w:p>
    <w:p>
      <w:pPr>
        <w:pStyle w:val="Normal"/>
        <w:ind w:firstLine="360"/>
        <w:jc w:val="both"/>
        <w:rPr>
          <w:i/>
          <w:i/>
        </w:rPr>
      </w:pPr>
      <w:r>
        <w:rPr>
          <w:i/>
        </w:rPr>
      </w:r>
    </w:p>
    <w:p>
      <w:pPr>
        <w:pStyle w:val="Normal"/>
        <w:ind w:firstLine="360"/>
        <w:jc w:val="both"/>
        <w:rPr>
          <w:i/>
          <w:i/>
        </w:rPr>
      </w:pPr>
      <w:r>
        <w:rPr>
          <w:i/>
        </w:rPr>
        <w:t>Павел Лукницкий, военный корреспондент</w:t>
      </w:r>
    </w:p>
    <w:p>
      <w:pPr>
        <w:pStyle w:val="Normal"/>
        <w:ind w:firstLine="360"/>
        <w:jc w:val="both"/>
        <w:rPr/>
      </w:pPr>
      <w:r>
        <w:rPr>
          <w:i/>
        </w:rPr>
        <w:t>На передовых, в районе станции Погостье и вдоль железной дороги, идет денно и нощно бой, затяжной, пока не слишком напряженный, - идет штурм немецких позиций. По ним бьет артиллерия, в том числе быстро меняющие свои позиции, удручающе действующие на немцев батареи "марусь". Долбят штыком и гранатой вражеские блиндажи пехотинцы. Ходят в тыл к немцам лыжники... Мы ждем начала решительного наступления</w:t>
      </w:r>
    </w:p>
    <w:p>
      <w:pPr>
        <w:pStyle w:val="Normal"/>
        <w:ind w:firstLine="360"/>
        <w:jc w:val="both"/>
        <w:rPr>
          <w:i/>
          <w:i/>
        </w:rPr>
      </w:pPr>
      <w:r>
        <w:rPr>
          <w:i/>
        </w:rPr>
      </w:r>
    </w:p>
    <w:p>
      <w:pPr>
        <w:pStyle w:val="Normal"/>
        <w:ind w:firstLine="360"/>
        <w:jc w:val="both"/>
        <w:rPr>
          <w:b/>
          <w:b/>
        </w:rPr>
      </w:pPr>
      <w:r>
        <w:rPr>
          <w:b/>
        </w:rPr>
        <w:t>2 февраля 1942</w:t>
      </w:r>
    </w:p>
    <w:p>
      <w:pPr>
        <w:pStyle w:val="Normal"/>
        <w:ind w:firstLine="360"/>
        <w:jc w:val="both"/>
        <w:rPr/>
      </w:pPr>
      <w:r>
        <w:rPr/>
        <w:t>В первых числах февраля 1942г. в состав бригады вошел прибывший с Ленинградского фронта 5-й сводный батальон 4-й Отдельной бригады морской пехоты КБФ (командир батальона майор А.К.Бехтин, комиссар старший политрук Г.И.Стремский). Личный состав этого батальона в сентябре и октябре 1941г. участвовал в боях на "пятачке" в районе Невской Дубровки, а с декабря 1941г. по февраль 1942г. оборонял непосредственно на льду Ладожского озера легендарную "Дорогу жизни". Прибыло пополнение в бригаду также из Кронштадта и Ярославля.</w:t>
      </w:r>
    </w:p>
    <w:p>
      <w:pPr>
        <w:pStyle w:val="Normal"/>
        <w:ind w:firstLine="360"/>
        <w:jc w:val="both"/>
        <w:rPr>
          <w:i/>
          <w:i/>
        </w:rPr>
      </w:pPr>
      <w:r>
        <w:rPr>
          <w:i/>
        </w:rPr>
      </w:r>
    </w:p>
    <w:p>
      <w:pPr>
        <w:pStyle w:val="Normal"/>
        <w:ind w:firstLine="360"/>
        <w:jc w:val="both"/>
        <w:rPr>
          <w:i/>
          <w:i/>
        </w:rPr>
      </w:pPr>
      <w:r>
        <w:rPr>
          <w:i/>
        </w:rPr>
        <w:t>Николай Никулкин, краснофлотец</w:t>
      </w:r>
    </w:p>
    <w:p>
      <w:pPr>
        <w:pStyle w:val="Normal"/>
        <w:ind w:firstLine="360"/>
        <w:jc w:val="both"/>
        <w:rPr/>
      </w:pPr>
      <w:r>
        <w:rPr>
          <w:i/>
        </w:rPr>
        <w:t>Война застала меня на полуострове Ханко. Я служил в 179-й батарее 219-го артиллерийского дивизиона. Наша батарея 130-мм пушек вела огонь по наземным целям противника. Финны наступали, мы отбивались. Бои были жестокие. Потом часть бойцов перевели на материк. Была сформирована 4-я морская бригада, которую направили в район Невской Дубровки.</w:t>
      </w:r>
    </w:p>
    <w:p>
      <w:pPr>
        <w:pStyle w:val="Normal"/>
        <w:ind w:firstLine="360"/>
        <w:jc w:val="both"/>
        <w:rPr/>
      </w:pPr>
      <w:r>
        <w:rPr>
          <w:i/>
        </w:rPr>
        <w:t xml:space="preserve">Затем я воевал в составе 6-й морской бригады на Волховском фронте. Там был ранен. После госпиталя меня направили в бригаду канонерских лодок по охране бассейна Волги, а также кораблей, доставляющих боеприпасы и оружие в район Сталинграда. Там воевать было не легче - тяжелейшие бои, огонь и вода, но балтийцы выдержали суровые испытания. </w:t>
      </w:r>
    </w:p>
    <w:p>
      <w:pPr>
        <w:pStyle w:val="Normal"/>
        <w:ind w:firstLine="360"/>
        <w:jc w:val="both"/>
        <w:rPr>
          <w:i/>
          <w:i/>
        </w:rPr>
      </w:pPr>
      <w:r>
        <w:rPr>
          <w:i/>
        </w:rPr>
        <w:t xml:space="preserve">Победу я встретил в румынском городе Констанца. </w:t>
      </w:r>
    </w:p>
    <w:p>
      <w:pPr>
        <w:pStyle w:val="Normal"/>
        <w:ind w:firstLine="360"/>
        <w:jc w:val="both"/>
        <w:rPr>
          <w:b/>
          <w:b/>
          <w:i/>
          <w:i/>
        </w:rPr>
      </w:pPr>
      <w:r>
        <w:rPr>
          <w:b/>
          <w:i/>
        </w:rPr>
      </w:r>
    </w:p>
    <w:p>
      <w:pPr>
        <w:pStyle w:val="Normal"/>
        <w:ind w:firstLine="360"/>
        <w:jc w:val="both"/>
        <w:rPr>
          <w:b/>
          <w:b/>
        </w:rPr>
      </w:pPr>
      <w:r>
        <w:rPr>
          <w:b/>
        </w:rPr>
        <w:t>8 февраля 1942</w:t>
      </w:r>
    </w:p>
    <w:p>
      <w:pPr>
        <w:pStyle w:val="Normal"/>
        <w:ind w:firstLine="360"/>
        <w:jc w:val="both"/>
        <w:rPr/>
      </w:pPr>
      <w:r>
        <w:rPr/>
        <w:t>Мягкая погода. Минус 12 градусов, легкий снежок идет весь день.</w:t>
      </w:r>
    </w:p>
    <w:p>
      <w:pPr>
        <w:pStyle w:val="Normal"/>
        <w:ind w:firstLine="360"/>
        <w:jc w:val="both"/>
        <w:rPr>
          <w:i/>
          <w:i/>
        </w:rPr>
      </w:pPr>
      <w:r>
        <w:rPr>
          <w:i/>
        </w:rPr>
      </w:r>
    </w:p>
    <w:p>
      <w:pPr>
        <w:pStyle w:val="Normal"/>
        <w:ind w:firstLine="360"/>
        <w:jc w:val="both"/>
        <w:rPr/>
      </w:pPr>
      <w:r>
        <w:rPr>
          <w:i/>
        </w:rPr>
        <w:t>Хенрик Вирс, 333-й стрелковый полк 225-й пехотной дивизии</w:t>
      </w:r>
    </w:p>
    <w:p>
      <w:pPr>
        <w:pStyle w:val="Normal"/>
        <w:ind w:firstLine="360"/>
        <w:jc w:val="both"/>
        <w:rPr/>
      </w:pPr>
      <w:r>
        <w:rPr>
          <w:i/>
        </w:rPr>
        <w:t>Красноармейцы прорвались через железнодорожные пути станции Погостье. Пришлось создавать опорные пункты на левом фланге. Каждые два дня у нас стал появляться новый командир роты.</w:t>
      </w:r>
    </w:p>
    <w:p>
      <w:pPr>
        <w:pStyle w:val="Normal"/>
        <w:ind w:firstLine="360"/>
        <w:jc w:val="both"/>
        <w:rPr/>
      </w:pPr>
      <w:r>
        <w:rPr>
          <w:i/>
        </w:rPr>
        <w:t xml:space="preserve">Я получил приказ войти в состав одной из групп, оборонявших опорный пункт у дороги между Погостье и «звездой Мерседес», имевшей жизненно важное значение. Я даже не успел хорошенько осмотреться, как неожиданным ударом каска была сбита с моей головы. В тот момент я ослеп и оглох. Обильно лилась кровь. Меня направили в госпиталь в Тосно. </w:t>
      </w:r>
    </w:p>
    <w:p>
      <w:pPr>
        <w:pStyle w:val="Normal"/>
        <w:ind w:firstLine="360"/>
        <w:jc w:val="both"/>
        <w:rPr>
          <w:i/>
          <w:i/>
        </w:rPr>
      </w:pPr>
      <w:r>
        <w:rPr>
          <w:i/>
        </w:rPr>
      </w:r>
    </w:p>
    <w:p>
      <w:pPr>
        <w:pStyle w:val="Normal"/>
        <w:ind w:firstLine="360"/>
        <w:jc w:val="both"/>
        <w:rPr>
          <w:b/>
          <w:b/>
        </w:rPr>
      </w:pPr>
      <w:r>
        <w:rPr>
          <w:b/>
        </w:rPr>
        <w:t xml:space="preserve">10 февраля </w:t>
      </w:r>
    </w:p>
    <w:p>
      <w:pPr>
        <w:pStyle w:val="Normal"/>
        <w:ind w:firstLine="360"/>
        <w:jc w:val="both"/>
        <w:rPr/>
      </w:pPr>
      <w:r>
        <w:rPr/>
        <w:t xml:space="preserve">Бригада начала наступать у ж/д станции Погостье и горы Пушечной. </w:t>
      </w:r>
    </w:p>
    <w:p>
      <w:pPr>
        <w:pStyle w:val="Normal"/>
        <w:ind w:firstLine="360"/>
        <w:jc w:val="both"/>
        <w:rPr/>
      </w:pPr>
      <w:r>
        <w:rPr/>
      </w:r>
    </w:p>
    <w:p>
      <w:pPr>
        <w:pStyle w:val="Normal"/>
        <w:ind w:firstLine="360"/>
        <w:jc w:val="both"/>
        <w:rPr/>
      </w:pPr>
      <w:r>
        <w:rPr/>
        <w:t xml:space="preserve">К </w:t>
      </w:r>
      <w:r>
        <w:rPr>
          <w:b/>
        </w:rPr>
        <w:t>11 февраля</w:t>
      </w:r>
      <w:r>
        <w:rPr/>
        <w:t xml:space="preserve"> 54-я армия на этом участке фронта продвинулась вперед на... 700 метров.</w:t>
      </w:r>
    </w:p>
    <w:p>
      <w:pPr>
        <w:pStyle w:val="Normal"/>
        <w:ind w:firstLine="360"/>
        <w:jc w:val="both"/>
        <w:rPr/>
      </w:pPr>
      <w:r>
        <w:rPr/>
      </w:r>
    </w:p>
    <w:p>
      <w:pPr>
        <w:pStyle w:val="Normal"/>
        <w:ind w:firstLine="360"/>
        <w:jc w:val="both"/>
        <w:rPr/>
      </w:pPr>
      <w:r>
        <w:rPr/>
        <w:t>С утра части 54-й армии в районе Погостья и Веняголова перешли в наступление. Основной удар должна была нанести 311-я стрелковая дивизия полковника С.Т. Биякова. Впереди 311-й дивизии двинулась на прорыв вражеской обороны 122-я танковая бригада подполковника А.В. Зазимко. Но... наступление сорвалось. Под огнем противника части 311-й дивизии залегли на северной окраине деревни Погостье, две другие дивизии (177-я и 11-я) остались на своих местах, а танковая бригада, в которой два танка оказались подбиты и один сгорел, отошла обратно, за линию железной дороги.</w:t>
      </w:r>
    </w:p>
    <w:p>
      <w:pPr>
        <w:pStyle w:val="Normal"/>
        <w:ind w:firstLine="360"/>
        <w:jc w:val="both"/>
        <w:rPr>
          <w:i/>
          <w:i/>
        </w:rPr>
      </w:pPr>
      <w:r>
        <w:rPr>
          <w:i/>
        </w:rPr>
      </w:r>
    </w:p>
    <w:p>
      <w:pPr>
        <w:pStyle w:val="Normal"/>
        <w:ind w:firstLine="360"/>
        <w:jc w:val="both"/>
        <w:rPr>
          <w:b/>
          <w:b/>
        </w:rPr>
      </w:pPr>
      <w:r>
        <w:rPr>
          <w:b/>
        </w:rPr>
        <w:t>12 февраля</w:t>
      </w:r>
    </w:p>
    <w:p>
      <w:pPr>
        <w:pStyle w:val="Normal"/>
        <w:ind w:firstLine="360"/>
        <w:jc w:val="both"/>
        <w:rPr>
          <w:i/>
          <w:i/>
        </w:rPr>
      </w:pPr>
      <w:r>
        <w:rPr>
          <w:i/>
        </w:rPr>
        <w:t>Иван Федюнинский</w:t>
      </w:r>
    </w:p>
    <w:p>
      <w:pPr>
        <w:pStyle w:val="Normal"/>
        <w:ind w:firstLine="360"/>
        <w:jc w:val="both"/>
        <w:rPr>
          <w:i/>
          <w:i/>
        </w:rPr>
      </w:pPr>
      <w:r>
        <w:rPr>
          <w:i/>
        </w:rPr>
        <w:t xml:space="preserve">Соединения и части 54 армии в этот период вели бои местного значения. Наиболее активные действия проходили в районе Погостья, но удачными их признать было нельзя. На фоне наших неудач меня опять порадовал полковник Бияков. 12 февраля я был на его НП и наблюдал, как смело действуют стрелки при поддержке танков. Частям дивизии удалось вклиниться в оборону противника, но потом стрелковые подразделения залегли, встреченные сильным огнем из блиндажей и дзотов. Тогда командир дивизии приказал прицепить к танкам часть орудий батальонной и полковой артиллерии. Танки устремились вперед, таща за собой пушки, расчеты которых сидели на броне. Стрелковые взводы следовали непосредственно за танками. Орудия подтаскивались на 200-300 метров к дзотам. Расчет быстро спрыгивал с брони и открывал огонь, а танки двигались дальше, в упор расстреливали дзоты или просто загораживали броней амбразуры. Под их прикрытием стрелки подбирались к огневым точкам врага и забрасывали их ручными гранатами. Действия таких импровизированных штурмовых групп оказались довольно эффективными. В результате боя дивизии удалось улучшить свои позиции, но значительный некомплект личного состава не позволил развить достигнутый успех. </w:t>
      </w:r>
    </w:p>
    <w:p>
      <w:pPr>
        <w:pStyle w:val="Normal"/>
        <w:ind w:firstLine="360"/>
        <w:jc w:val="both"/>
        <w:rPr>
          <w:i/>
          <w:i/>
        </w:rPr>
      </w:pPr>
      <w:r>
        <w:rPr>
          <w:i/>
        </w:rPr>
      </w:r>
    </w:p>
    <w:p>
      <w:pPr>
        <w:pStyle w:val="Normal"/>
        <w:ind w:firstLine="360"/>
        <w:jc w:val="both"/>
        <w:rPr>
          <w:b/>
          <w:b/>
        </w:rPr>
      </w:pPr>
      <w:r>
        <w:rPr>
          <w:b/>
        </w:rPr>
        <w:t>13 февраля</w:t>
      </w:r>
    </w:p>
    <w:p>
      <w:pPr>
        <w:pStyle w:val="Normal"/>
        <w:ind w:firstLine="360"/>
        <w:jc w:val="both"/>
        <w:rPr/>
      </w:pPr>
      <w:r>
        <w:rPr/>
        <w:t>Днем температура минус 5 градусов (рекорд потепления).</w:t>
      </w:r>
    </w:p>
    <w:p>
      <w:pPr>
        <w:pStyle w:val="Normal"/>
        <w:ind w:firstLine="360"/>
        <w:jc w:val="both"/>
        <w:rPr/>
      </w:pPr>
      <w:r>
        <w:rPr/>
        <w:t>...Сегодня все части 311-й стрелковой дивизии, выполняя приказ, повели наступление несколькими колоннами. Правая колонна вдоль опушки леса, западнее деревни Погостье, продвинулась километра на два, подойдя на двести—триста метров к отметке 50,8 (1069-й полк). Остальные два полка (1067-й и 1071-и) вышли на южную окраину этой деревни и одним флангом подошли к отметке 55,0.</w:t>
      </w:r>
    </w:p>
    <w:p>
      <w:pPr>
        <w:pStyle w:val="Normal"/>
        <w:ind w:firstLine="360"/>
        <w:jc w:val="both"/>
        <w:rPr>
          <w:b/>
          <w:b/>
        </w:rPr>
      </w:pPr>
      <w:r>
        <w:rPr>
          <w:b/>
        </w:rPr>
      </w:r>
    </w:p>
    <w:p>
      <w:pPr>
        <w:pStyle w:val="Normal"/>
        <w:ind w:firstLine="360"/>
        <w:jc w:val="both"/>
        <w:rPr>
          <w:b/>
          <w:b/>
        </w:rPr>
      </w:pPr>
      <w:r>
        <w:rPr>
          <w:b/>
        </w:rPr>
        <w:t>16 февраля</w:t>
      </w:r>
    </w:p>
    <w:p>
      <w:pPr>
        <w:pStyle w:val="Normal"/>
        <w:ind w:firstLine="360"/>
        <w:jc w:val="both"/>
        <w:rPr/>
      </w:pPr>
      <w:r>
        <w:rPr>
          <w:i/>
        </w:rPr>
        <w:t xml:space="preserve">Павел Лукницкий </w:t>
      </w:r>
    </w:p>
    <w:p>
      <w:pPr>
        <w:pStyle w:val="Normal"/>
        <w:ind w:firstLine="360"/>
        <w:jc w:val="both"/>
        <w:rPr>
          <w:i/>
          <w:i/>
        </w:rPr>
      </w:pPr>
      <w:r>
        <w:rPr>
          <w:i/>
        </w:rPr>
        <w:t xml:space="preserve">6 часов 50 минут. Нахожусь на КП, в землянке командира 883-го артполка. Сегодня начало наступления всей армии. Майор Константин Афанасьевич Седаш, спокойный, строгий, подтянутый, как всегда выдержанный и корректный, по телефону проверяет готовность дивизионов. </w:t>
      </w:r>
    </w:p>
    <w:p>
      <w:pPr>
        <w:pStyle w:val="Normal"/>
        <w:ind w:firstLine="360"/>
        <w:jc w:val="both"/>
        <w:rPr/>
      </w:pPr>
      <w:r>
        <w:rPr>
          <w:i/>
        </w:rPr>
        <w:t>Узел связи полка — “Амур” (начальник связи полка — Домрачев); КП полка (Седаш и комиссар Козлов) —“Лена”; начальник штаба полка майор Садковский — “Шилка”; 1-й дивизион — “Иртыш” (командир — Дармин); 2-й дивизион — “Енисей” (командир— Луппо); 3-й дивизион — “Барнаул” (Алексанов). Старший лейтенант Алексанов еще недавно был командиром батареи, только на днях назначен командиром дивизиона. В этой должности он неопытен, и потому Седаш особенно пристально наблюдает за его действиями. Танки 122-й танковой бригады (командир — Зазимко) и 124-й бригады, состоящей из тяжелых КВ (командир—полковник Родин), называются “коробочками”. Полк Седаша поддерживает, прежде всего, танки КВ. Их общий позывной — “Амба”.</w:t>
      </w:r>
    </w:p>
    <w:p>
      <w:pPr>
        <w:pStyle w:val="Normal"/>
        <w:ind w:firstLine="360"/>
        <w:jc w:val="both"/>
        <w:rPr>
          <w:i/>
          <w:i/>
        </w:rPr>
      </w:pPr>
      <w:r>
        <w:rPr>
          <w:i/>
        </w:rPr>
        <w:t>Пехота называется “ногами”. Стрелковыми дивизиями командуют: Мартынчук (198-й, направляемой сегодня на прорыв из клина, что выдвинут за станцией Погостье), Бияков (311-й) и Щербаков (11-й). Заместитель Седаша, майор Михайленко (“батько”), выехал к танкистам 124-й бригады (“Амба”) и будет находиться у них для наблюдения, координации действий и связи</w:t>
      </w:r>
    </w:p>
    <w:p>
      <w:pPr>
        <w:pStyle w:val="Normal"/>
        <w:ind w:firstLine="360"/>
        <w:jc w:val="both"/>
        <w:rPr>
          <w:i/>
          <w:i/>
        </w:rPr>
      </w:pPr>
      <w:r>
        <w:rPr>
          <w:i/>
        </w:rPr>
        <w:t xml:space="preserve">В 8 часов 40 минут танки вышли на исходное положение. Пехота подтягивается. Тишина! Полная тишина в лесу. У Луппо и Дармина все в порядке — готово. Алексанов успеет, конечно, тоже. Начальник штаба артиллерии армии, генерал-майор Березинский, только что говорил с Федюнинским: связь порвана, приходится пользоваться нашей (883-го полка). И командующий включился в провод, мешая Седашу говорить с дивизионами. </w:t>
      </w:r>
    </w:p>
    <w:p>
      <w:pPr>
        <w:pStyle w:val="Normal"/>
        <w:ind w:firstLine="360"/>
        <w:jc w:val="both"/>
        <w:rPr>
          <w:i/>
          <w:i/>
        </w:rPr>
      </w:pPr>
      <w:r>
        <w:rPr>
          <w:i/>
        </w:rPr>
        <w:t xml:space="preserve">Из дальнейших переговоров, команд, вопросов, докладов я понимаю, что через Золотарева от Федюнинского получено приказание всем танкам работать на дивизию Щербакова, а стрелковой дивизии Биякова оставить два-три танка. </w:t>
      </w:r>
    </w:p>
    <w:p>
      <w:pPr>
        <w:pStyle w:val="Normal"/>
        <w:ind w:firstLine="360"/>
        <w:jc w:val="both"/>
        <w:rPr>
          <w:i/>
          <w:i/>
        </w:rPr>
      </w:pPr>
      <w:r>
        <w:rPr>
          <w:i/>
        </w:rPr>
        <w:t xml:space="preserve">Огонь! “Енисей”, “Барнаул”, “Иртыш”, — огонь! Два... два... два — три двойных залпа. Гул прокатывается по лесу, и немедленно снова залпы: два, два, два!.. </w:t>
      </w:r>
    </w:p>
    <w:p>
      <w:pPr>
        <w:pStyle w:val="Normal"/>
        <w:ind w:firstLine="360"/>
        <w:jc w:val="both"/>
        <w:rPr>
          <w:i/>
          <w:i/>
        </w:rPr>
      </w:pPr>
      <w:r>
        <w:rPr>
          <w:i/>
        </w:rPr>
        <w:t xml:space="preserve">9.45. Седаш приказывает: “Восемнадцать гранат, по шесть на “огород”!” — то есть на батарею: значит, полк даст по первому рубежу пятьдесят четыре снаряда... —“Енисей”! Что передают танки? Они слышат вашу музыку?.. Противник оказывает какое-нибудь сопротивление? Там все в дыму сейчас?.. Ясно!.. </w:t>
      </w:r>
    </w:p>
    <w:p>
      <w:pPr>
        <w:pStyle w:val="Normal"/>
        <w:ind w:firstLine="360"/>
        <w:jc w:val="both"/>
        <w:rPr/>
      </w:pPr>
      <w:r>
        <w:rPr>
          <w:i/>
        </w:rPr>
        <w:t>10.00...Седаш сразу узнает, что минометная батарея немцев бьет из района моста у слияния ручья Дубок с речкой Мгой... Ну и, конечно, минометной этой батарее теперь существовать недолго!..</w:t>
      </w:r>
    </w:p>
    <w:p>
      <w:pPr>
        <w:pStyle w:val="Normal"/>
        <w:ind w:firstLine="360"/>
        <w:jc w:val="both"/>
        <w:rPr/>
      </w:pPr>
      <w:r>
        <w:rPr>
          <w:i/>
        </w:rPr>
        <w:t>10.26. Седаш сообщает мне: — Танки в обход деревни пошли, по западной окраине, и пехота за ними идет. Немцы отвечают только пулеметно-автоматным огнем из леса.</w:t>
      </w:r>
    </w:p>
    <w:p>
      <w:pPr>
        <w:pStyle w:val="Normal"/>
        <w:ind w:firstLine="360"/>
        <w:jc w:val="both"/>
        <w:rPr/>
      </w:pPr>
      <w:r>
        <w:rPr>
          <w:i/>
        </w:rPr>
        <w:t>10 часов 40 минут. Первый эшелон танков прошел полностью линию железной дороги, подошел весь к южной окраине деревни Погостье. Второй эшелон в бой еще не введен. За час пятнадцать минут боя танки КВ прошли один километр. Медленность их продвижения объясняется исключительно тяжелыми естественными условиями местности: в глубоком снегу танки то проваливаются, проламывая лед, в болото, то выбираются из него, ползут, преодолевая все природные и искусственные препятствия...</w:t>
      </w:r>
    </w:p>
    <w:p>
      <w:pPr>
        <w:pStyle w:val="Normal"/>
        <w:ind w:firstLine="360"/>
        <w:jc w:val="both"/>
        <w:rPr/>
      </w:pPr>
      <w:r>
        <w:rPr>
          <w:i/>
        </w:rPr>
        <w:t>В 11.20 выясняется, что “вторые ноги Мартынчука с коробками” втянулись в деревню Погостье, а передовые роты дивизии с головными танками просят прочесать огнем район до второго рубежа. Доносится: два, два, два — Дармин бьет туда всеми батареями дивизиона. Седаш просит “Воронеж” — звукометрическую станцию — “направить уши на 417-ю”: — Туда же даю налет, определить, что получится!.. По цели № 417, по мешающей наступать вражеской батарее, два выстрела — залп. Еще два... Еще два... Время — 11.24... Два... Два. Два.</w:t>
      </w:r>
    </w:p>
    <w:p>
      <w:pPr>
        <w:pStyle w:val="Normal"/>
        <w:ind w:firstLine="360"/>
        <w:jc w:val="both"/>
        <w:rPr>
          <w:i/>
          <w:i/>
        </w:rPr>
      </w:pPr>
      <w:r>
        <w:rPr>
          <w:i/>
        </w:rPr>
        <w:t>11.55 Михайленко (“Амба”) докладывает Седашу, что у одного из танков КВ подбита гусеница... Седаш слушает какие-то телефонные разговоры, лицо его выражает недоумение. Молчит. Что-то неладно?</w:t>
      </w:r>
    </w:p>
    <w:p>
      <w:pPr>
        <w:pStyle w:val="Normal"/>
        <w:ind w:firstLine="360"/>
        <w:jc w:val="both"/>
        <w:rPr/>
      </w:pPr>
      <w:r>
        <w:rPr>
          <w:i/>
        </w:rPr>
        <w:t xml:space="preserve">12.30. В блиндаже звуковзвода у Дармина возник — от термитного, что ли, — пожар. Седаш торопит его с тушением (“Значит, принимая такие героические усилия, не можете потушить? Вам пожарной команды не требуется? Требуется?.. Хорошо, завтра будет!”). </w:t>
      </w:r>
    </w:p>
    <w:p>
      <w:pPr>
        <w:pStyle w:val="Normal"/>
        <w:ind w:firstLine="360"/>
        <w:jc w:val="both"/>
        <w:rPr/>
      </w:pPr>
      <w:r>
        <w:rPr>
          <w:i/>
        </w:rPr>
        <w:t xml:space="preserve">— </w:t>
      </w:r>
      <w:r>
        <w:rPr>
          <w:i/>
        </w:rPr>
        <w:t>А если время обеда настанет, потушите? — с иронией говорит Седаш. Добавляет:— Вы думаете, я шучу? Вы работать-то будете или нет? И приказывает через минуту вести огонь: — Полетное время — 52 секунды, дадите четыре снаряда с темпом одна минута... Дармин, — огонь!.. Слышен выстрел, за ним — следующие. Время — 12.44.</w:t>
      </w:r>
    </w:p>
    <w:p>
      <w:pPr>
        <w:pStyle w:val="Normal"/>
        <w:ind w:firstLine="360"/>
        <w:jc w:val="both"/>
        <w:rPr>
          <w:i/>
          <w:i/>
        </w:rPr>
      </w:pPr>
      <w:r>
        <w:rPr>
          <w:i/>
        </w:rPr>
        <w:t>12.50. — ...Алексанов говорит — пехота Мартынчука залегла, а кто позади — по лесу разбрелись, трофеи собирают...— ...Вот, да! Федюнинский дает! По индукции слышно. Федюнинский. сейчас Мартынчуку мозги вправляет: “Военный совет осуждает ваши действия! По вине командиров и комиссаров ваших частей наступление срывается. Если до вечера задача не будет выполнена, командиры и комиссары будут расстреляны!..”</w:t>
      </w:r>
    </w:p>
    <w:p>
      <w:pPr>
        <w:pStyle w:val="Normal"/>
        <w:ind w:firstLine="360"/>
        <w:jc w:val="both"/>
        <w:rPr/>
      </w:pPr>
      <w:r>
        <w:rPr>
          <w:i/>
        </w:rPr>
        <w:t>Пугает, конечно, не так это просто! Командир 198-й стрелковой дивизии Мартынчук известен своим умом, энергией, опытностью. Он окончил две военные академии. Начальник политотдела армии Ефременков, в Гороховце, назвал мне его талантливым человеком... Но... если его пехота залегла, ответственность несет он...</w:t>
      </w:r>
    </w:p>
    <w:p>
      <w:pPr>
        <w:pStyle w:val="Normal"/>
        <w:ind w:firstLine="360"/>
        <w:jc w:val="both"/>
        <w:rPr/>
      </w:pPr>
      <w:r>
        <w:rPr>
          <w:i/>
        </w:rPr>
        <w:t>Около 16 часов третий дивизион сообщил уловленные им приказы по радио, передаваемые танкам КВ: “Осадчему, Рыбкову, Попкову и Паладину: двигаться на Веняголово. Радисты, давайте сигналы. Сообщите обстановку, сведений не имеем”. Второй: “48-43. Выходить всем на дорогу и двигаться на Веняголово. Наши — там”....</w:t>
      </w:r>
    </w:p>
    <w:p>
      <w:pPr>
        <w:pStyle w:val="Normal"/>
        <w:ind w:firstLine="360"/>
        <w:jc w:val="both"/>
        <w:rPr>
          <w:i/>
          <w:i/>
        </w:rPr>
      </w:pPr>
      <w:r>
        <w:rPr>
          <w:i/>
        </w:rPr>
        <w:t xml:space="preserve">По дополнительным сведениям в Веняголове уже находится и штаб первого батальона танков. Пехота, однако, еще в Погостье; во всяком случае, точных сведений о ее продвижении к Веняголову нет. А перед тем было уловлено еще сообщение: “Три танка КВ прошли немецкие блиндажи. Пехота позади них в четырехстах метрах. Немцы, засев в блиндажах, препятствуют ее продвижению. Три танка КВ действуют против этих блиндажей с их тыла”. </w:t>
      </w:r>
    </w:p>
    <w:p>
      <w:pPr>
        <w:pStyle w:val="Normal"/>
        <w:ind w:firstLine="360"/>
        <w:jc w:val="both"/>
        <w:rPr/>
      </w:pPr>
      <w:r>
        <w:rPr>
          <w:i/>
        </w:rPr>
        <w:t>В итоге всех выяснений — картина такова. Головные танки КВ действительно прорвались в Веняголово. За ними, значительно отставая, двигались передовые батальоны пехоты. Упорно и храбро стрелковые роты переходили в атаки, гнали немцев, — только вчера занявший здесь оборону, свежий 25-й немецкий пехотный полк. Этот полк побежал, бросая оружие. Тем временем вторые эшелоны наших танков и пехоты дрались, расширяя прорыв южнее Погостья. На звездовидной полянке западнее Погостья захвачена целиком минометная батарея, восточнее — батарея 75-миллиметровых орудий. Еще два самоходных орудия. Захвачено знамя полка. Только что взяты ротные минометы, подобрано много автоматов, ручного оружия (“Побитых немцев — как муравьев!”).</w:t>
      </w:r>
    </w:p>
    <w:p>
      <w:pPr>
        <w:pStyle w:val="Normal"/>
        <w:ind w:firstLine="360"/>
        <w:jc w:val="both"/>
        <w:rPr/>
      </w:pPr>
      <w:r>
        <w:rPr>
          <w:i/>
        </w:rPr>
        <w:t>Но на пути нашей пехоты к Веняголову внезапно появились крупные, свежие немецкие подкрепления: подошли 1-я немецкая дивизия и еще один полк. Сразу заняли оставленный было 25-м полком рубеж обороны и, значительно перевесив наши силы, сейчас накапливаются в районе Веняголова и кладбища. Прорвавшимся в Веняголово нашим танкам КВ, которые без поддержки пехоты удержать село не могут, приказано отойти к рубежу, достигнутому и удерживаемому пехотой...</w:t>
      </w:r>
    </w:p>
    <w:p>
      <w:pPr>
        <w:pStyle w:val="Normal"/>
        <w:ind w:firstLine="360"/>
        <w:jc w:val="both"/>
        <w:rPr>
          <w:i/>
          <w:i/>
        </w:rPr>
      </w:pPr>
      <w:r>
        <w:rPr>
          <w:i/>
        </w:rPr>
        <w:t>18.48. Гул. “Маруся” целует врага. Всего лишь двенадцать—пятнадцать секунд. Но там, где были сотни врагов, сразу же только темные пятна на снегу да трупы. Теперь немцы о контратаке уже, конечно, не помышляют. Да и время как им, так и нам закрепляться на своих рубежах! — Артиллерия начала бой, — говорит Козлов, — и артиллерия его закончила!</w:t>
      </w:r>
    </w:p>
    <w:p>
      <w:pPr>
        <w:pStyle w:val="Normal"/>
        <w:ind w:firstLine="360"/>
        <w:jc w:val="both"/>
        <w:rPr/>
      </w:pPr>
      <w:r>
        <w:rPr>
          <w:i/>
        </w:rPr>
        <w:t>Ну, все-таки вышли на ручей Дубок! Завтра будут двигаться дальше. Если бы была луна, могли бы и ночью действовать, но надо и отдохнуть!.. А в общем, сразу хорошее впечатление на немцев: только к ним пришло пополнение, и вот его сразу бьют и гонят!</w:t>
      </w:r>
    </w:p>
    <w:p>
      <w:pPr>
        <w:pStyle w:val="Normal"/>
        <w:ind w:firstLine="360"/>
        <w:jc w:val="both"/>
        <w:rPr>
          <w:i/>
          <w:i/>
        </w:rPr>
      </w:pPr>
      <w:r>
        <w:rPr>
          <w:i/>
        </w:rPr>
        <w:t xml:space="preserve">За день клин углублен километра на два, И фронт, оставив позади южную окраину деревни Погостье, раздвинулся дугой от устья ручья Дубок к отметке 55,0. С основных укрепленных позиций немцы сбиты. </w:t>
      </w:r>
    </w:p>
    <w:p>
      <w:pPr>
        <w:pStyle w:val="Normal"/>
        <w:ind w:firstLine="360"/>
        <w:jc w:val="both"/>
        <w:rPr/>
      </w:pPr>
      <w:r>
        <w:rPr>
          <w:i/>
        </w:rPr>
        <w:t>Только два этих района — Березовка да Погостье — Веняголово остаются сейчас опорными участками немцев в здешнем секторе фронта...</w:t>
      </w:r>
    </w:p>
    <w:p>
      <w:pPr>
        <w:pStyle w:val="Normal"/>
        <w:ind w:firstLine="360"/>
        <w:jc w:val="both"/>
        <w:rPr>
          <w:i/>
          <w:i/>
        </w:rPr>
      </w:pPr>
      <w:r>
        <w:rPr>
          <w:i/>
        </w:rPr>
      </w:r>
    </w:p>
    <w:p>
      <w:pPr>
        <w:pStyle w:val="Normal"/>
        <w:ind w:firstLine="360"/>
        <w:jc w:val="both"/>
        <w:rPr>
          <w:b/>
          <w:b/>
        </w:rPr>
      </w:pPr>
      <w:r>
        <w:rPr>
          <w:b/>
        </w:rPr>
        <w:t>18 февраля</w:t>
      </w:r>
    </w:p>
    <w:p>
      <w:pPr>
        <w:pStyle w:val="Normal"/>
        <w:ind w:firstLine="360"/>
        <w:jc w:val="both"/>
        <w:rPr/>
      </w:pPr>
      <w:r>
        <w:rPr/>
        <w:t>Ночью - 27 градусов. Днем яркое солнце и потепление до - 4.</w:t>
      </w:r>
    </w:p>
    <w:p>
      <w:pPr>
        <w:pStyle w:val="Normal"/>
        <w:ind w:firstLine="360"/>
        <w:jc w:val="both"/>
        <w:rPr>
          <w:i/>
          <w:i/>
        </w:rPr>
      </w:pPr>
      <w:r>
        <w:rPr>
          <w:i/>
        </w:rPr>
      </w:r>
    </w:p>
    <w:p>
      <w:pPr>
        <w:pStyle w:val="Normal"/>
        <w:ind w:firstLine="360"/>
        <w:jc w:val="both"/>
        <w:rPr>
          <w:i/>
          <w:i/>
        </w:rPr>
      </w:pPr>
      <w:r>
        <w:rPr>
          <w:i/>
        </w:rPr>
        <w:t>Иван Федюнинский:</w:t>
      </w:r>
    </w:p>
    <w:p>
      <w:pPr>
        <w:pStyle w:val="Normal"/>
        <w:ind w:firstLine="360"/>
        <w:jc w:val="both"/>
        <w:rPr>
          <w:i/>
          <w:i/>
        </w:rPr>
      </w:pPr>
      <w:r>
        <w:rPr>
          <w:i/>
        </w:rPr>
        <w:t xml:space="preserve">Никогда не забыть мне ночную атаку 18 февраля 502-го полка 177-й стрелковой дивизии. Перед атакой я побывал у командира дивизии полковника А. Г. Козиева и вместе с начальником оперативного отдела полковником Беловым отправился к капитану Чумаку — командиру 502-го полка. Его наблюдательный пункт находился очень близко от переднего края, а отодвинуть его дальше не представлялось возможным: густой лес мешал наблюдению. Командир сидел в неглубокой яме, вырытой в снегу и прикрытой сверху плащ-палаткой. Мы едва втиснулись в эту яму, где было так же холодно, как и в лесу, разве только не дул ледяной ветер. Чумак зажег свечу, чтобы показать на карте исходные позиции батальонов. Где-то сзади ударили орудия: началась артподготовка. Вылезли из ямы. Над заснеженным полем вспыхивали ракеты. Впереди медленно двигались фигурки людей в белых халатах. — Бойцы вязнут в снегу, а лыж на всех не хватает, товарищ генерал, — глухо сказал Чумак. За ночь полк продвинулся километра на два, уничтожив опорный пункт противника. На рассвете мы пошли по полю недавнего боя. Там, где прошли солдаты, виднелись глубокие извилистые борозды. Тела убитых не лежали, а стояли в снегу, наклонившись вперед. </w:t>
      </w:r>
    </w:p>
    <w:p>
      <w:pPr>
        <w:pStyle w:val="Normal"/>
        <w:ind w:firstLine="360"/>
        <w:jc w:val="both"/>
        <w:rPr>
          <w:b/>
          <w:b/>
          <w:i/>
          <w:i/>
        </w:rPr>
      </w:pPr>
      <w:r>
        <w:rPr>
          <w:b/>
          <w:i/>
        </w:rPr>
      </w:r>
    </w:p>
    <w:p>
      <w:pPr>
        <w:pStyle w:val="Normal"/>
        <w:ind w:firstLine="360"/>
        <w:jc w:val="both"/>
        <w:rPr>
          <w:b/>
          <w:b/>
        </w:rPr>
      </w:pPr>
      <w:r>
        <w:rPr>
          <w:b/>
        </w:rPr>
        <w:t>19 февраля</w:t>
      </w:r>
    </w:p>
    <w:p>
      <w:pPr>
        <w:pStyle w:val="Normal"/>
        <w:ind w:firstLine="360"/>
        <w:jc w:val="both"/>
        <w:rPr/>
      </w:pPr>
      <w:r>
        <w:rPr/>
        <w:t xml:space="preserve">Командир 177-й дивизии полковник А.Г. Козиев своевременно не подтянул орудий для стрельбы прямой наводкой. 1064-й полк, который должен был развернуться западнее мостика через ручей Дубок и наступать строго на север, сбился с направления. Его батальоны сосредоточились где-то восточнее мостика и не смогли поддержать подразделения 502-го полка. Допустил ошибку и командир 198-й стрелковой дивизии генерал-майор Н.М. Мартынчук, которой предстояло взаимодействовать с дивизией полковника Козиева. Один из ее полков занял не то исходное положение, которое ему предназначалось. </w:t>
      </w:r>
    </w:p>
    <w:p>
      <w:pPr>
        <w:pStyle w:val="Normal"/>
        <w:ind w:firstLine="360"/>
        <w:jc w:val="both"/>
        <w:rPr/>
      </w:pPr>
      <w:r>
        <w:rPr/>
      </w:r>
    </w:p>
    <w:p>
      <w:pPr>
        <w:pStyle w:val="Normal"/>
        <w:ind w:firstLine="360"/>
        <w:jc w:val="both"/>
        <w:rPr>
          <w:b/>
          <w:b/>
        </w:rPr>
      </w:pPr>
      <w:r>
        <w:rPr>
          <w:b/>
        </w:rPr>
        <w:t>20 февраля</w:t>
      </w:r>
    </w:p>
    <w:p>
      <w:pPr>
        <w:pStyle w:val="Normal"/>
        <w:ind w:firstLine="360"/>
        <w:jc w:val="both"/>
        <w:rPr/>
      </w:pPr>
      <w:r>
        <w:rPr/>
        <w:t>Во время атаки 124-й танковой бригадой немецких позиций в районе Виняголово было подбито и сгорело 2 самоходных установки на шасси Т-26.</w:t>
      </w:r>
    </w:p>
    <w:p>
      <w:pPr>
        <w:pStyle w:val="Normal"/>
        <w:ind w:firstLine="360"/>
        <w:jc w:val="both"/>
        <w:rPr>
          <w:i/>
          <w:i/>
        </w:rPr>
      </w:pPr>
      <w:r>
        <w:rPr>
          <w:i/>
        </w:rPr>
      </w:r>
    </w:p>
    <w:p>
      <w:pPr>
        <w:pStyle w:val="Normal"/>
        <w:ind w:firstLine="360"/>
        <w:jc w:val="both"/>
        <w:rPr>
          <w:i/>
          <w:i/>
        </w:rPr>
      </w:pPr>
      <w:r>
        <w:rPr>
          <w:i/>
        </w:rPr>
        <w:t>Иван Федюнинский</w:t>
      </w:r>
    </w:p>
    <w:p>
      <w:pPr>
        <w:pStyle w:val="Normal"/>
        <w:ind w:firstLine="360"/>
        <w:jc w:val="both"/>
        <w:rPr>
          <w:i/>
          <w:i/>
        </w:rPr>
      </w:pPr>
      <w:r>
        <w:rPr>
          <w:i/>
        </w:rPr>
        <w:t xml:space="preserve">Меня вызвал к аппарату М. С. Хозин. Я доложил, что боевые действия соединений армии, в особенности 177-й стрелковой дивизии, оцениваю как неудачные. Некоторое продвижение имели 311-я, 11-я стрелковые дивизии и 6-я бригада морской пехоты, но и им удалось добиться лишь частного успеха. — В общем, сегодня работали плохо и дали противнику возможность привести себя в порядок, — подвел итог Хозин. — Не забывайте, что мы с вами находимся не на военной игре, а на войне. Начальники должны строго следить, чтобы войска занимали те исходные положения, которые им указаны. Иначе ни один задуманный план не будет выполнен. - Упрек был справедлив. Можно бы, конечно, сослаться на неукомплектованность дивизий, но я этого делать не стал. </w:t>
      </w:r>
    </w:p>
    <w:p>
      <w:pPr>
        <w:pStyle w:val="Normal"/>
        <w:ind w:firstLine="360"/>
        <w:jc w:val="both"/>
        <w:rPr>
          <w:b/>
          <w:b/>
          <w:i/>
          <w:i/>
        </w:rPr>
      </w:pPr>
      <w:r>
        <w:rPr>
          <w:b/>
          <w:i/>
        </w:rPr>
      </w:r>
    </w:p>
    <w:p>
      <w:pPr>
        <w:pStyle w:val="Normal"/>
        <w:ind w:firstLine="360"/>
        <w:jc w:val="both"/>
        <w:rPr>
          <w:b/>
          <w:b/>
        </w:rPr>
      </w:pPr>
      <w:r>
        <w:rPr>
          <w:b/>
        </w:rPr>
        <w:t>22 февраля</w:t>
      </w:r>
    </w:p>
    <w:p>
      <w:pPr>
        <w:pStyle w:val="Normal"/>
        <w:ind w:firstLine="360"/>
        <w:jc w:val="both"/>
        <w:rPr/>
      </w:pPr>
      <w:r>
        <w:rPr/>
        <w:t>Воскресенье. Ясно, мороз - 16 градусов.</w:t>
      </w:r>
    </w:p>
    <w:p>
      <w:pPr>
        <w:pStyle w:val="Normal"/>
        <w:ind w:firstLine="360"/>
        <w:jc w:val="both"/>
        <w:rPr>
          <w:b/>
          <w:b/>
        </w:rPr>
      </w:pPr>
      <w:r>
        <w:rPr>
          <w:b/>
        </w:rPr>
      </w:r>
    </w:p>
    <w:p>
      <w:pPr>
        <w:pStyle w:val="Normal"/>
        <w:ind w:firstLine="360"/>
        <w:jc w:val="both"/>
        <w:rPr>
          <w:b/>
          <w:b/>
        </w:rPr>
      </w:pPr>
      <w:r>
        <w:rPr>
          <w:b/>
        </w:rPr>
        <w:t>23 февраля</w:t>
      </w:r>
    </w:p>
    <w:p>
      <w:pPr>
        <w:pStyle w:val="Normal"/>
        <w:ind w:firstLine="360"/>
        <w:jc w:val="both"/>
        <w:rPr>
          <w:i/>
          <w:i/>
        </w:rPr>
      </w:pPr>
      <w:r>
        <w:rPr>
          <w:i/>
        </w:rPr>
        <w:t>Иван Федюнинский</w:t>
      </w:r>
    </w:p>
    <w:p>
      <w:pPr>
        <w:pStyle w:val="Normal"/>
        <w:ind w:firstLine="360"/>
        <w:jc w:val="both"/>
        <w:rPr>
          <w:i/>
          <w:i/>
        </w:rPr>
      </w:pPr>
      <w:r>
        <w:rPr>
          <w:i/>
        </w:rPr>
        <w:t xml:space="preserve">Бои в районе Погостья продолжались. Но мы по-прежнему не имели сколько-нибудь заметного успеха, слишком уж малочисленными были наши полки. </w:t>
      </w:r>
    </w:p>
    <w:p>
      <w:pPr>
        <w:pStyle w:val="Normal"/>
        <w:ind w:firstLine="360"/>
        <w:jc w:val="both"/>
        <w:rPr/>
      </w:pPr>
      <w:r>
        <w:rPr>
          <w:i/>
        </w:rPr>
        <w:t>В армию прибыло пополнение из Ленинграда, из-под Волхова и из Уральского военного округа, всего около 1500 человек. Это было каплей в море, но большего штаб фронта выделить не мог. Приходилось с этим считаться и выполнять задачу наличными силами.</w:t>
      </w:r>
    </w:p>
    <w:p>
      <w:pPr>
        <w:pStyle w:val="Normal"/>
        <w:ind w:firstLine="360"/>
        <w:jc w:val="both"/>
        <w:rPr>
          <w:b/>
          <w:b/>
          <w:i/>
          <w:i/>
        </w:rPr>
      </w:pPr>
      <w:r>
        <w:rPr>
          <w:b/>
          <w:i/>
        </w:rPr>
      </w:r>
    </w:p>
    <w:p>
      <w:pPr>
        <w:pStyle w:val="Normal"/>
        <w:ind w:firstLine="360"/>
        <w:jc w:val="both"/>
        <w:rPr/>
      </w:pPr>
      <w:r>
        <w:rPr>
          <w:i/>
        </w:rPr>
        <w:t>Александр Яковлев, командир взвода разведки 6-й ОМСБ, лейтенант</w:t>
      </w:r>
    </w:p>
    <w:p>
      <w:pPr>
        <w:pStyle w:val="Normal"/>
        <w:ind w:firstLine="360"/>
        <w:jc w:val="both"/>
        <w:rPr>
          <w:i/>
          <w:i/>
        </w:rPr>
      </w:pPr>
      <w:r>
        <w:rPr>
          <w:i/>
        </w:rPr>
        <w:t xml:space="preserve">Мне 18 лет. 2 февраля 1942 года мне дали лейтенанта. Через две недели поехал я на фронт. На одной станции всех офицеров по одиночке в помещение вызывают. Сидят трое - пехотный полковник, капитан первого ранга морской и третий в гражданском, видимо, из спецслужб или из особого отдела. И начинают обычные вопросы в то время: когда родился, где родился, кто отец? Ладно, идите. Так сутки продолжалось. На следующие сутки опять вызывают, дают документ: вот вам все документы на питание, на проезд, вы направляетесь в распоряжение Балтийского флота. </w:t>
      </w:r>
    </w:p>
    <w:p>
      <w:pPr>
        <w:pStyle w:val="Normal"/>
        <w:ind w:firstLine="360"/>
        <w:jc w:val="both"/>
        <w:rPr/>
      </w:pPr>
      <w:r>
        <w:rPr>
          <w:i/>
        </w:rPr>
        <w:t xml:space="preserve">Когда мы пришли к штабу бригады, выстроились человек восемь. Выходит низенький человек, капитан первого ранга, смотрит на нас, все мальчишки и говорит: "Сопли утереть". Мы рукавом махнули. "Вот вы прибыли туда-то, туда-то, там-то, там-то, назначение получите в штабе. Начальник штаба сейчас скажет". </w:t>
      </w:r>
    </w:p>
    <w:p>
      <w:pPr>
        <w:pStyle w:val="Normal"/>
        <w:ind w:firstLine="360"/>
        <w:jc w:val="both"/>
        <w:rPr/>
      </w:pPr>
      <w:r>
        <w:rPr>
          <w:i/>
        </w:rPr>
        <w:t xml:space="preserve">Я стал командиром 3 взвода роты тыловой разведки. Ходить к немцам на ту сторону и перед боем безобразить. От двух до десяти километров зона действий была. Где землянку взорвать, где поджечь что-то, суматоху навести. </w:t>
      </w:r>
    </w:p>
    <w:p>
      <w:pPr>
        <w:pStyle w:val="Normal"/>
        <w:ind w:firstLine="360"/>
        <w:jc w:val="both"/>
        <w:rPr>
          <w:b/>
          <w:b/>
          <w:i/>
          <w:i/>
        </w:rPr>
      </w:pPr>
      <w:r>
        <w:rPr>
          <w:b/>
          <w:i/>
        </w:rPr>
      </w:r>
    </w:p>
    <w:p>
      <w:pPr>
        <w:pStyle w:val="Normal"/>
        <w:ind w:firstLine="360"/>
        <w:jc w:val="both"/>
        <w:rPr>
          <w:b/>
          <w:b/>
        </w:rPr>
      </w:pPr>
      <w:r>
        <w:rPr>
          <w:b/>
        </w:rPr>
        <w:t xml:space="preserve">24 февраля </w:t>
      </w:r>
    </w:p>
    <w:p>
      <w:pPr>
        <w:pStyle w:val="Normal"/>
        <w:ind w:firstLine="360"/>
        <w:jc w:val="both"/>
        <w:rPr>
          <w:i/>
          <w:i/>
        </w:rPr>
      </w:pPr>
      <w:r>
        <w:rPr>
          <w:i/>
        </w:rPr>
        <w:t xml:space="preserve">Иван Федюнинский </w:t>
      </w:r>
    </w:p>
    <w:p>
      <w:pPr>
        <w:pStyle w:val="Normal"/>
        <w:ind w:firstLine="360"/>
        <w:jc w:val="both"/>
        <w:rPr>
          <w:i/>
          <w:i/>
        </w:rPr>
      </w:pPr>
      <w:r>
        <w:rPr>
          <w:i/>
        </w:rPr>
        <w:t>Начальник оперативного отдела штаба фронта, получив от нас очередное боевое донесение, даже усомнился в правильности переданных сведений. — Нельзя ли уточнить положение частей в углу развилки двух дорог юго-восточнее станции Погостье? — запрашивал он по аппарату БОДО. — Тут, по-моему, какая-то каша. Неужели все три полка действуют здесь в одном эшелоне? Генерал Березинский ответил: — В трех полках так мало людей, что всем с избытком хватает места. Потому и боевой порядок приходится строить в один эшелон, что не из кого составить второй.</w:t>
      </w:r>
    </w:p>
    <w:p>
      <w:pPr>
        <w:pStyle w:val="Normal"/>
        <w:ind w:firstLine="360"/>
        <w:jc w:val="both"/>
        <w:rPr>
          <w:i/>
          <w:i/>
        </w:rPr>
      </w:pPr>
      <w:r>
        <w:rPr>
          <w:i/>
        </w:rPr>
      </w:r>
    </w:p>
    <w:p>
      <w:pPr>
        <w:pStyle w:val="Normal"/>
        <w:ind w:firstLine="360"/>
        <w:jc w:val="both"/>
        <w:rPr/>
      </w:pPr>
      <w:r>
        <w:rPr/>
        <w:t>Главстаршина Савин Константин Павлович, стрелок 3-го батальона 6 ОМСБр, погиб в бою в районе станции Погостье.</w:t>
      </w:r>
    </w:p>
    <w:p>
      <w:pPr>
        <w:pStyle w:val="Normal"/>
        <w:ind w:firstLine="360"/>
        <w:jc w:val="both"/>
        <w:rPr/>
      </w:pPr>
      <w:r>
        <w:rPr/>
      </w:r>
    </w:p>
    <w:p>
      <w:pPr>
        <w:pStyle w:val="Normal"/>
        <w:ind w:firstLine="360"/>
        <w:jc w:val="both"/>
        <w:rPr>
          <w:b/>
          <w:b/>
        </w:rPr>
      </w:pPr>
      <w:r>
        <w:rPr>
          <w:b/>
        </w:rPr>
        <w:t>26 февраля</w:t>
      </w:r>
    </w:p>
    <w:p>
      <w:pPr>
        <w:pStyle w:val="Normal"/>
        <w:ind w:firstLine="360"/>
        <w:jc w:val="both"/>
        <w:rPr/>
      </w:pPr>
      <w:r>
        <w:rPr/>
        <w:t>Директива Ставки ВГК №170127. Усилив в течение 26-27 февраля ударную группу 54-й армии не позднее 1 марта перейти в решительное наступление в общем направлении на Любань. Общими усилиями (с Волховским фронтом) ликвидировать Любань-Чудовскую группировку противника и освободить ж/д линию Любань-Чудово.</w:t>
      </w:r>
    </w:p>
    <w:p>
      <w:pPr>
        <w:pStyle w:val="Normal"/>
        <w:ind w:firstLine="360"/>
        <w:jc w:val="both"/>
        <w:rPr/>
      </w:pPr>
      <w:r>
        <w:rPr/>
        <w:t>Температура вновь понизилась до - 26 градусов. В то же время на солнце термометр показывает - 1 градус.</w:t>
      </w:r>
    </w:p>
    <w:p>
      <w:pPr>
        <w:pStyle w:val="Normal"/>
        <w:ind w:firstLine="360"/>
        <w:jc w:val="both"/>
        <w:rPr/>
      </w:pPr>
      <w:r>
        <w:rPr/>
        <w:t xml:space="preserve">11-я СД и 6-я ОМСБ отошли в районе полян «Сердце» и «Фигурная» с завоеванных накануне позиций. </w:t>
      </w:r>
    </w:p>
    <w:p>
      <w:pPr>
        <w:pStyle w:val="Normal"/>
        <w:ind w:firstLine="360"/>
        <w:jc w:val="both"/>
        <w:rPr/>
      </w:pPr>
      <w:r>
        <w:rPr/>
      </w:r>
    </w:p>
    <w:p>
      <w:pPr>
        <w:pStyle w:val="Normal"/>
        <w:ind w:firstLine="360"/>
        <w:jc w:val="both"/>
        <w:rPr>
          <w:b/>
          <w:b/>
        </w:rPr>
      </w:pPr>
      <w:r>
        <w:rPr>
          <w:b/>
        </w:rPr>
        <w:t>28-го февраля</w:t>
      </w:r>
    </w:p>
    <w:p>
      <w:pPr>
        <w:pStyle w:val="Normal"/>
        <w:ind w:firstLine="360"/>
        <w:jc w:val="both"/>
        <w:rPr/>
      </w:pPr>
      <w:r>
        <w:rPr/>
        <w:t xml:space="preserve">Войска 54-й армии вновь перешли в наступление. В район Погостья была выдвинута 80-я сд, которая после ночного марша вступила в бой вместе с танками 16-й тбр правее 11-й сд, но продвижения не имела. </w:t>
      </w:r>
    </w:p>
    <w:p>
      <w:pPr>
        <w:pStyle w:val="Normal"/>
        <w:ind w:firstLine="360"/>
        <w:jc w:val="both"/>
        <w:rPr/>
      </w:pPr>
      <w:r>
        <w:rPr/>
        <w:t xml:space="preserve">В 6-й ОМСБ осталось 30 активных штыков. </w:t>
      </w:r>
    </w:p>
    <w:p>
      <w:pPr>
        <w:pStyle w:val="Normal"/>
        <w:ind w:firstLine="360"/>
        <w:jc w:val="both"/>
        <w:rPr/>
      </w:pPr>
      <w:r>
        <w:rPr/>
        <w:t xml:space="preserve">В начале марта Ставка усилила 54-ю армию 4-м гвардейским стрелковым корпусом, в состав которого входили одна стрелковая дивизия, четыре стрелковые и одна танковая бригады, три лыжных батальона и дивизион реактивной артиллерии (3 гв.сд, 32, 33, 137, 140 сбр; 98 тбр, 241, 242, 243 олыжб, 115 отд. гв.минд). Перед ними поставили задачу наступать в общем направлении на Любань. </w:t>
      </w:r>
    </w:p>
    <w:p>
      <w:pPr>
        <w:pStyle w:val="Normal"/>
        <w:ind w:firstLine="360"/>
        <w:jc w:val="both"/>
        <w:rPr/>
      </w:pPr>
      <w:r>
        <w:rPr/>
        <w:t>В феврале генеральное наступление провалилось. Хотели сделать боевой подарок к 23 февраля – Дню Красной Армии - разгромить Любанскую группировку противника, но продвинулись вперед всего на несколько сот метров. Глубина обороны немецкой дивизии, оборонявшей Погостье, доходила до семи километров.</w:t>
      </w:r>
    </w:p>
    <w:p>
      <w:pPr>
        <w:pStyle w:val="Normal"/>
        <w:ind w:firstLine="360"/>
        <w:jc w:val="both"/>
        <w:rPr>
          <w:i/>
          <w:i/>
        </w:rPr>
      </w:pPr>
      <w:r>
        <w:rPr>
          <w:i/>
        </w:rPr>
      </w:r>
    </w:p>
    <w:p>
      <w:pPr>
        <w:pStyle w:val="Normal"/>
        <w:ind w:firstLine="360"/>
        <w:jc w:val="both"/>
        <w:rPr>
          <w:i/>
          <w:i/>
        </w:rPr>
      </w:pPr>
      <w:r>
        <w:rPr>
          <w:i/>
        </w:rPr>
        <w:t xml:space="preserve">Александр Яковлев: </w:t>
      </w:r>
    </w:p>
    <w:p>
      <w:pPr>
        <w:pStyle w:val="Normal"/>
        <w:ind w:firstLine="360"/>
        <w:jc w:val="both"/>
        <w:rPr>
          <w:i/>
          <w:i/>
        </w:rPr>
      </w:pPr>
      <w:r>
        <w:rPr>
          <w:i/>
        </w:rPr>
        <w:t xml:space="preserve">Меня сначала за командира не считали, все моряки, балтийцы, старше меня, да еще с элементами бравады. Считали позором ползать по пласту, только чтобы тельняга была видна, каски снимали с презрением - давай бескозырку. У них было железное правило, которое всеми свято выполнялось - не оставлять ни раненого, ни убитого у немца. Хотя приказы отдавали прекратить дополнительные жертвы, ничего не помогало. </w:t>
      </w:r>
    </w:p>
    <w:p>
      <w:pPr>
        <w:pStyle w:val="Normal"/>
        <w:ind w:firstLine="360"/>
        <w:jc w:val="both"/>
        <w:rPr/>
      </w:pPr>
      <w:r>
        <w:rPr>
          <w:i/>
        </w:rPr>
        <w:t xml:space="preserve">Я ни разу не слышал в нашей бригаде, что произносилось имя Сталин ни в отрицательном, ни в положительном, как будто его нет. Есть главнокомандующий Сталин, - читали приказы. У нас был политрук, он морской офицер, разжалованный, он был капитан второго ранга. Его разжаловали до капитан-лейтенанта за что-то в Питере еще, какие-то грехи. Он проводил беседы информационные. Он все время строил беседы, что мы защищаем свою страну, свою землю. Какой-то был убедительный. </w:t>
      </w:r>
    </w:p>
    <w:p>
      <w:pPr>
        <w:pStyle w:val="Normal"/>
        <w:ind w:firstLine="360"/>
        <w:jc w:val="both"/>
        <w:rPr>
          <w:i/>
          <w:i/>
        </w:rPr>
      </w:pPr>
      <w:r>
        <w:rPr>
          <w:i/>
        </w:rPr>
      </w:r>
    </w:p>
    <w:p>
      <w:pPr>
        <w:pStyle w:val="Normal"/>
        <w:ind w:firstLine="360"/>
        <w:jc w:val="both"/>
        <w:rPr>
          <w:i/>
          <w:i/>
        </w:rPr>
      </w:pPr>
      <w:r>
        <w:rPr>
          <w:i/>
        </w:rPr>
        <w:t>Хассо Стахов</w:t>
      </w:r>
    </w:p>
    <w:p>
      <w:pPr>
        <w:pStyle w:val="Normal"/>
        <w:ind w:firstLine="360"/>
        <w:jc w:val="both"/>
        <w:rPr/>
      </w:pPr>
      <w:r>
        <w:rPr>
          <w:i/>
        </w:rPr>
        <w:t>На всех участках фронта под Ленинградом сохраняется нервозная обстановка. Нет никаких свидетельств того, что сытые оккупанты чувствовали себя в то время безмятежно и лишь ждали, когда мертвый огромный город сам упадет им в руки, как созревший плод. Кажется, нет конца перестрелкам из окопов, на открытых пространствах и на выдвинутых к переднему краю участках передовой линии фронта.</w:t>
      </w:r>
    </w:p>
    <w:p>
      <w:pPr>
        <w:pStyle w:val="Normal"/>
        <w:ind w:firstLine="360"/>
        <w:jc w:val="both"/>
        <w:rPr/>
      </w:pPr>
      <w:r>
        <w:rPr>
          <w:i/>
        </w:rPr>
        <w:t>На узком пространстве одновременно разыгрываются отдельные эпизоды, которые ранее ни один из участников с обеих сторон не смог бы себе вообразить. Они сопровождаются диким упоением триумфа, ужасной смертью, безумием и сильнейшим измождением. Происходит все это на местности закрытой со всех сторон лесом, где новичок совершенно не может ориентироваться, и где большие участки, помечены на карте как поля и лужайки, а на самом деле представляют собой труднопроходимые места и дремучие заросли.</w:t>
      </w:r>
    </w:p>
    <w:p>
      <w:pPr>
        <w:pStyle w:val="Normal"/>
        <w:ind w:firstLine="360"/>
        <w:jc w:val="both"/>
        <w:rPr/>
      </w:pPr>
      <w:r>
        <w:rPr>
          <w:i/>
        </w:rPr>
        <w:t>Считалось нормой то, что солдаты с обеих сторон сутками не получали горячей еды, и то, что суп насквозь промерзал в контейнерах. А как вообще спали тогда солдаты? Землистого цвета лица, вялые, неестественные движения, лихорадочно блестевшие глаза – все это свидетельствовало о недостатке сна. Некоторые дремлют на ходу. Шатаясь, идут по открытой местности, а в лесу натыкаются на деревья. В блиндажах, где нет никаких предметов, и которые выглядят как один большой пустой ящик, 15-20 человек спят стоя, как в переполненном вагоне метро. Те, кто засыпают на посту, подвергают опасности не только свою жизнь, но и других солдат. Если бы за это их всех стали наказывать, то количество дисциплинарных частей превысило бы регулярные войска. Поэтому патрульные все время бегают по цепочке от поста к посту и ударами под ребра будят спящих.</w:t>
      </w:r>
    </w:p>
    <w:p>
      <w:pPr>
        <w:pStyle w:val="Normal"/>
        <w:ind w:firstLine="360"/>
        <w:jc w:val="both"/>
        <w:rPr>
          <w:i/>
          <w:i/>
        </w:rPr>
      </w:pPr>
      <w:r>
        <w:rPr>
          <w:i/>
        </w:rPr>
        <w:t xml:space="preserve">Возможно ли в таких условиях содержать в чистоте свое тело? Пока солдаты пребывают на морозе, они не чувствуют вшей на своем теле. Но через пятнадцать минут нахождения в теплом блиндаже начинается пытка: не обращая внимания на воинские звания, все начинают чесаться самым нещадным образом. Временами солдаты пытаются бриться. Куска березовой коры хватает, чтобы разогреть снег в полевом котелке. Но для этого нужно вначале найти свободное место в блиндаже. А его, как правило, нет. </w:t>
      </w:r>
    </w:p>
    <w:p>
      <w:pPr>
        <w:pStyle w:val="Normal"/>
        <w:ind w:firstLine="360"/>
        <w:jc w:val="both"/>
        <w:rPr>
          <w:i/>
          <w:i/>
        </w:rPr>
      </w:pPr>
      <w:r>
        <w:rPr>
          <w:i/>
        </w:rPr>
      </w:r>
    </w:p>
    <w:p>
      <w:pPr>
        <w:pStyle w:val="Normal"/>
        <w:ind w:firstLine="360"/>
        <w:jc w:val="both"/>
        <w:rPr/>
      </w:pPr>
      <w:r>
        <w:rPr/>
        <w:t xml:space="preserve">Получив отпор наступлению, начатому 28 февраля, оно проводилось без всякой подготовки, генерал Федюнинский прекратил атаки и всерьез принялся готовиться к новой операции. </w:t>
      </w:r>
    </w:p>
    <w:p>
      <w:pPr>
        <w:pStyle w:val="Normal"/>
        <w:ind w:firstLine="360"/>
        <w:jc w:val="both"/>
        <w:rPr>
          <w:b/>
          <w:b/>
        </w:rPr>
      </w:pPr>
      <w:r>
        <w:rPr>
          <w:b/>
        </w:rPr>
      </w:r>
    </w:p>
    <w:p>
      <w:pPr>
        <w:pStyle w:val="Normal"/>
        <w:ind w:firstLine="360"/>
        <w:jc w:val="both"/>
        <w:rPr>
          <w:b/>
          <w:b/>
        </w:rPr>
      </w:pPr>
      <w:r>
        <w:rPr>
          <w:b/>
        </w:rPr>
        <w:t>4 марта.</w:t>
      </w:r>
    </w:p>
    <w:p>
      <w:pPr>
        <w:pStyle w:val="Normal"/>
        <w:ind w:firstLine="360"/>
        <w:jc w:val="both"/>
        <w:rPr/>
      </w:pPr>
      <w:r>
        <w:rPr>
          <w:i/>
        </w:rPr>
        <w:t>Василий Чуркин, артиллерист 88 артполка 80 СД</w:t>
      </w:r>
    </w:p>
    <w:p>
      <w:pPr>
        <w:pStyle w:val="Normal"/>
        <w:ind w:firstLine="360"/>
        <w:jc w:val="both"/>
        <w:rPr/>
      </w:pPr>
      <w:r>
        <w:rPr>
          <w:i/>
        </w:rPr>
        <w:t xml:space="preserve">По сторонам стоял густо запорошенный снегом хвойный лес. Навстречу мне попался солдат. Правая рука у него была перевязана, сквозь бинт просачивалась кровь, капала прямо на снег. Солдат был похож на узбека или казаха. Через некоторое время навстречу мне шел санитар, он тянул за веревку лодку, она скользила по утоптанному снегу. В лодке лежал раненый. Санитар спросил меня, где найти ПМП (пункт медицинской помощи). Но ответить было не просто. На расставленных по сторонам дороги указателях значилось: «ПМП Семенова, Петрова, Иванова и т. д.», а какой части, указано не было. Я подходил к железной дороге, к станции Погостье. С левой стороны, не очень далеко от дороги и недалеко от насыпи, стояла батарея. Вокруг нее земля всюду изрыта, воронка на воронке. Пушки покрыты сетками, как неводом, это была маскировка от самолетов. Когда я подошел близко к насыпи, меня предупредили, чтобы я шел не в полный рост, а пригибаясь. Немцы были недалеко, они это место простреливали даже из автоматов. Железной дороги я не увидел, была только насыпь, песок, да железная труба около трех метров высотой торчала в песке. Полуразрушенный мост через небольшую речку. А станции не было. Не было видно каких-либо признаков, что тут были постройки. Около железной дороги и у самой станции когда-то стоял плотной стеной лес. Теперь вокруг на большом расстоянии торчали рваные пни разной длины. Деревья были срезаны осколками снарядов, а земля вспахана так, что не было места, где бы не было воронки. С нашей стороны в насыпи были вырыты углубления, небольшие пещеры, в них сидели наши солдаты. </w:t>
      </w:r>
    </w:p>
    <w:p>
      <w:pPr>
        <w:pStyle w:val="Normal"/>
        <w:ind w:firstLine="360"/>
        <w:jc w:val="both"/>
        <w:rPr>
          <w:b/>
          <w:b/>
          <w:i/>
          <w:i/>
        </w:rPr>
      </w:pPr>
      <w:r>
        <w:rPr>
          <w:b/>
          <w:i/>
        </w:rPr>
      </w:r>
    </w:p>
    <w:p>
      <w:pPr>
        <w:pStyle w:val="Normal"/>
        <w:ind w:firstLine="360"/>
        <w:jc w:val="both"/>
        <w:rPr>
          <w:b/>
          <w:b/>
        </w:rPr>
      </w:pPr>
      <w:r>
        <w:rPr>
          <w:b/>
        </w:rPr>
        <w:t>5 марта 1942</w:t>
      </w:r>
    </w:p>
    <w:p>
      <w:pPr>
        <w:pStyle w:val="Normal"/>
        <w:ind w:firstLine="360"/>
        <w:jc w:val="both"/>
        <w:rPr/>
      </w:pPr>
      <w:r>
        <w:rPr/>
        <w:t>Командиром 6 ОМСБ назначен Иван Степанович Прытков.</w:t>
      </w:r>
    </w:p>
    <w:p>
      <w:pPr>
        <w:pStyle w:val="Normal"/>
        <w:ind w:firstLine="360"/>
        <w:jc w:val="both"/>
        <w:rPr>
          <w:b/>
          <w:b/>
        </w:rPr>
      </w:pPr>
      <w:r>
        <w:rPr>
          <w:b/>
        </w:rPr>
      </w:r>
    </w:p>
    <w:p>
      <w:pPr>
        <w:pStyle w:val="Normal"/>
        <w:ind w:firstLine="360"/>
        <w:jc w:val="both"/>
        <w:rPr>
          <w:b/>
          <w:b/>
        </w:rPr>
      </w:pPr>
      <w:r>
        <w:rPr>
          <w:b/>
        </w:rPr>
        <w:t>9 марта</w:t>
      </w:r>
    </w:p>
    <w:p>
      <w:pPr>
        <w:pStyle w:val="Normal"/>
        <w:ind w:firstLine="360"/>
        <w:jc w:val="both"/>
        <w:rPr/>
      </w:pPr>
      <w:r>
        <w:rPr/>
        <w:t xml:space="preserve">К девятому марта, когда 2-я ударная замедлила наступательное движение, группировка 54-й армии, состоящая из пяти стрелковых дивизий, одной стрелковой и трех танковых бригад, развернулась на участке разъезда Жарок - Погостье. </w:t>
      </w:r>
    </w:p>
    <w:p>
      <w:pPr>
        <w:pStyle w:val="Normal"/>
        <w:ind w:firstLine="360"/>
        <w:jc w:val="both"/>
        <w:rPr/>
      </w:pPr>
      <w:r>
        <w:rPr/>
        <w:t xml:space="preserve">Новый план наступления разработали генерал-майор Березинский и полковник Семенов, начальник оперативного отдела. </w:t>
      </w:r>
    </w:p>
    <w:p>
      <w:pPr>
        <w:pStyle w:val="Normal"/>
        <w:ind w:firstLine="360"/>
        <w:jc w:val="both"/>
        <w:rPr/>
      </w:pPr>
      <w:r>
        <w:rPr/>
        <w:t xml:space="preserve">Атакующая группировка состояла из двух эшелонов и резерва, имела глубокие построения. На первой линии в исходном положении изготовились 193, 281 и 11-я стрелковые дивизии, 122-я и 124-я танковые бригады. За ними стояли 80-я и 294-я стрелковые дивизии с 16-й танковой бригадой. </w:t>
      </w:r>
    </w:p>
    <w:p>
      <w:pPr>
        <w:pStyle w:val="Normal"/>
        <w:ind w:firstLine="360"/>
        <w:jc w:val="both"/>
        <w:rPr/>
      </w:pPr>
      <w:r>
        <w:rPr/>
        <w:t xml:space="preserve">В резерв Федюнинский определил 6-ю бригаду морской пехоты, правый фланг укрепил 177-й стрелковой дивизией, а на левый, кроме того, поставил 115-ю стрелковую дивизию. </w:t>
      </w:r>
    </w:p>
    <w:p>
      <w:pPr>
        <w:pStyle w:val="Normal"/>
        <w:ind w:firstLine="360"/>
        <w:jc w:val="both"/>
        <w:rPr/>
      </w:pPr>
      <w:r>
        <w:rPr/>
        <w:t xml:space="preserve">Все было четко продумано, взаимодействие подразделений оговорено заранее, роли командиров распределены, каждый знал предписанную ему задачу. Но толку от этого не случилось вовсе. Дело в том, что 54-я армия, подчиненная Ленинградскому фронту, действовала сама по себе, а 2-я ударная Волховского фронта никак не связывала собственные планы с дальнейшими намерениями Федюнинского. </w:t>
      </w:r>
    </w:p>
    <w:p>
      <w:pPr>
        <w:pStyle w:val="Normal"/>
        <w:ind w:firstLine="360"/>
        <w:jc w:val="both"/>
        <w:rPr/>
      </w:pPr>
      <w:r>
        <w:rPr/>
        <w:t xml:space="preserve">Удары двух армий по врагу мог и должен был координировать генерал армии Мерецков, но командующий Волховским фронтом был для Федюнинского посторонним человеком, у него имелось собственное начальство - генерал Хозин, человек, который болезненно относился даже к малейшему посягательству на его власть. Федюнинский сообщил Хозину о том, что главный удар наносит в направлении Кондуя, Смердыня, Любань, в двух километрах западнее Шалы. </w:t>
      </w:r>
    </w:p>
    <w:p>
      <w:pPr>
        <w:pStyle w:val="Normal"/>
        <w:ind w:firstLine="360"/>
        <w:jc w:val="both"/>
        <w:rPr/>
      </w:pPr>
      <w:r>
        <w:rPr/>
        <w:t xml:space="preserve">Соседи о том ничего не знали. </w:t>
      </w:r>
    </w:p>
    <w:p>
      <w:pPr>
        <w:pStyle w:val="Normal"/>
        <w:ind w:firstLine="360"/>
        <w:jc w:val="both"/>
        <w:rPr/>
      </w:pPr>
      <w:r>
        <w:rPr/>
        <w:t xml:space="preserve">На этот раз мощная, хотя и непродолжительная - опять сказался недостаток снарядов - артподготовка была для противника неожиданной. Гитлеровские артиллеристы начали вести ответный огонь, но было уже поздно. Русские танки и пехота, которая шла вслед за машинами, ворвались на переднюю линию оборонительных сооружений, принялись сокрушать батареи и выбивать фашистов из дзотов и блиндажей. </w:t>
      </w:r>
    </w:p>
    <w:p>
      <w:pPr>
        <w:pStyle w:val="Normal"/>
        <w:ind w:firstLine="360"/>
        <w:jc w:val="both"/>
        <w:rPr/>
      </w:pPr>
      <w:r>
        <w:rPr/>
        <w:t xml:space="preserve">Дальше всех продвинулся вперед на правом фланге полковник И.К. Кривцов, его 281-я дивизия сражалась грамотно и умело, и потерь в ней было относительно немного. Медленнее, чем Кривцов, но упорно давили немцев генерал-майор М.Н. Клешнин, комдив-188, и полковник И.В. Грибов со своей 11-й дивизией. Немцы ввели было в бой резервы, которые были под рукой, но перелом уже свершился, остановить собравшихся в единый кулак русских было трудно, да кое-где и невозможно. Враг дрогнул и стал отходить, срываясь временами в неуправляемое бегство, бросая пушки, минометы, автомобили. Часть тяжелой техники и снарядов с боеприпасами противник успел при отходе взорвать. </w:t>
      </w:r>
    </w:p>
    <w:p>
      <w:pPr>
        <w:pStyle w:val="Normal"/>
        <w:ind w:firstLine="360"/>
        <w:jc w:val="both"/>
        <w:rPr/>
      </w:pPr>
      <w:r>
        <w:rPr/>
        <w:t xml:space="preserve">На второй день наступления три дивизии первого эшелона вышли на линию артиллерийских позиций немцев. Федюнинский, окрыленный первым успехом, приказал расширить полосу прорыва и поручил 288-й дивизии и 16-й танковой бригаде захватить Шалу, опорный пункт противника. Тут комдив полковник Кичкайлов и доказал, что умеет воевать, дай только возможность для творческого маневра. План захвата Шалы он сочинял вместе с танкистами. И вот танковый батальон майора Кудрявцева посадил на броню пехоту и пошел в обход опорного пункта с востока. Другой батальон танков, им командовал майор Калинин, со стрелками на броне рванулся в обход Шалы с запада. А сам Кичкайлов силами пехоты нанес фронтальный удар. </w:t>
      </w:r>
    </w:p>
    <w:p>
      <w:pPr>
        <w:pStyle w:val="Normal"/>
        <w:ind w:firstLine="360"/>
        <w:jc w:val="both"/>
        <w:rPr/>
      </w:pPr>
      <w:r>
        <w:rPr/>
        <w:t>Взяв Шалу, комдив повернул боевые порядки на юг, в сторону Кондуи.</w:t>
      </w:r>
    </w:p>
    <w:p>
      <w:pPr>
        <w:pStyle w:val="Normal"/>
        <w:ind w:firstLine="360"/>
        <w:jc w:val="both"/>
        <w:rPr/>
      </w:pPr>
      <w:r>
        <w:rPr/>
        <w:t xml:space="preserve">До Любани 59-я стрелковая бригада не дошла километров пятнадцать. Примерно столько же осталось пройти до этого города частям 54-й армии генерала Федюнинского, которые перешли в решительное наступление в районе Погостья 9 марта, когда 2-я ударная активные наступательные операции прекратила и находилась в неведении относительно грядущего. </w:t>
      </w:r>
    </w:p>
    <w:p>
      <w:pPr>
        <w:pStyle w:val="Normal"/>
        <w:ind w:firstLine="360"/>
        <w:jc w:val="both"/>
        <w:rPr>
          <w:i/>
          <w:i/>
        </w:rPr>
      </w:pPr>
      <w:r>
        <w:rPr>
          <w:i/>
        </w:rPr>
      </w:r>
    </w:p>
    <w:p>
      <w:pPr>
        <w:pStyle w:val="Normal"/>
        <w:ind w:firstLine="360"/>
        <w:jc w:val="both"/>
        <w:rPr>
          <w:i/>
          <w:i/>
        </w:rPr>
      </w:pPr>
      <w:r>
        <w:rPr>
          <w:i/>
        </w:rPr>
        <w:t xml:space="preserve">Василий Чуркин </w:t>
      </w:r>
    </w:p>
    <w:p>
      <w:pPr>
        <w:pStyle w:val="Normal"/>
        <w:ind w:firstLine="360"/>
        <w:jc w:val="both"/>
        <w:rPr/>
      </w:pPr>
      <w:r>
        <w:rPr>
          <w:i/>
        </w:rPr>
        <w:t xml:space="preserve">9 марта 80-я дивизия ушла на отдых, а наш артиллерийский полк вошел в 198-ю дивизию, в поддержку третьему стрелковому полку. Штаб второго дивизиона находится недалеко, метров 400 от железной дороги от станции Погостье. </w:t>
      </w:r>
    </w:p>
    <w:p>
      <w:pPr>
        <w:pStyle w:val="Normal"/>
        <w:ind w:firstLine="360"/>
        <w:jc w:val="both"/>
        <w:rPr>
          <w:i/>
          <w:i/>
        </w:rPr>
      </w:pPr>
      <w:r>
        <w:rPr>
          <w:i/>
        </w:rPr>
        <w:t>9 марта с утра наши войска вели наступление. От станции Погостье продвинулись на 7 км. Немцы отступили почти без сопротивления. От моста по льду речки пришлось ползти. В лесу по обе стороны близко были немцы, они простреливали это узкое место. Дальше занятая нашими войсками территория значительно расширялась. По другую сторону железнодорожной насыпи, недалеко от моста, стояло около десяти наших подбитых танков. Среди них были маленькие, средние и даже большие танки «КВ». Их экипажи находились внутри танков мертвыми.</w:t>
      </w:r>
    </w:p>
    <w:p>
      <w:pPr>
        <w:pStyle w:val="Normal"/>
        <w:ind w:firstLine="360"/>
        <w:jc w:val="both"/>
        <w:rPr/>
      </w:pPr>
      <w:r>
        <w:rPr>
          <w:i/>
        </w:rPr>
        <w:t xml:space="preserve">Метрах в четырехстах по ту сторону моста, на обочине дороги стояла небольшая сорокапятимиллиметровая немецкая пушка, разбитая нашим снарядом. Она и подбила наши танки. Пушка стреляла термитными снарядами на таком близком расстоянии прямой наводкой без промаха. Снаряд, ударившись о броню танка, не отскакивал от нее, а мгновенно воспламенялся, развивая температуру до двух тысяч градусов, и металл в этом месте плавился. У танка заклинивало башню или же он загорался. У наших подбитых танков в броне были выжжены термитом ямы. Около подбитой немецкой пушки лежали убитые четыре рыжих немца. Как новинку военной техники, пушку эту разобрали и увезли в Ленинград. </w:t>
      </w:r>
    </w:p>
    <w:p>
      <w:pPr>
        <w:pStyle w:val="Normal"/>
        <w:ind w:firstLine="360"/>
        <w:jc w:val="both"/>
        <w:rPr/>
      </w:pPr>
      <w:r>
        <w:rPr>
          <w:i/>
        </w:rPr>
        <w:t xml:space="preserve">Станция Погостье, вероятно, имела большое стратегическое значение. Говорили, что были даже рукопашные бои: она семь раз переходила из рук в руки. Большой ценой досталось нам это Погостье, тысячами трупов была усеяна изрытая снарядами земля. Трупы, всюду трупы. Куда ни пойди, везде лежали убитые. Я уже не новичок, мне приходилось видеть страшные картины войны, но здесь, увидев устланную в таком огромном количестве трупами землю, я был потрясен до глубины души. Среди убитых много было и вражеских солдат. Ни словами, ни на бумаге не передать, как сам видел и ощутил эти страшные картины. </w:t>
      </w:r>
    </w:p>
    <w:p>
      <w:pPr>
        <w:pStyle w:val="Normal"/>
        <w:ind w:firstLine="360"/>
        <w:jc w:val="both"/>
        <w:rPr/>
      </w:pPr>
      <w:r>
        <w:rPr>
          <w:i/>
        </w:rPr>
        <w:t xml:space="preserve">В наступлении принимали участие наши самолеты и около пятидесяти танков. Активно била по немцам наша артиллерия. </w:t>
      </w:r>
    </w:p>
    <w:p>
      <w:pPr>
        <w:pStyle w:val="Normal"/>
        <w:ind w:firstLine="360"/>
        <w:jc w:val="both"/>
        <w:rPr>
          <w:i/>
          <w:i/>
        </w:rPr>
      </w:pPr>
      <w:r>
        <w:rPr>
          <w:i/>
        </w:rPr>
      </w:r>
    </w:p>
    <w:p>
      <w:pPr>
        <w:pStyle w:val="Normal"/>
        <w:ind w:firstLine="360"/>
        <w:jc w:val="both"/>
        <w:rPr>
          <w:i/>
          <w:i/>
        </w:rPr>
      </w:pPr>
      <w:r>
        <w:rPr>
          <w:i/>
        </w:rPr>
        <w:t xml:space="preserve">Николай Никулин: </w:t>
      </w:r>
    </w:p>
    <w:p>
      <w:pPr>
        <w:pStyle w:val="Normal"/>
        <w:ind w:firstLine="360"/>
        <w:jc w:val="both"/>
        <w:rPr/>
      </w:pPr>
      <w:r>
        <w:rPr>
          <w:i/>
        </w:rPr>
        <w:t>И все-таки Погостье мы взяли - сперва станцию, потом деревню. Вернее места, где это все когда-то было. Пришла дивизия вятских мужичков. Полезли они на немецкие дзоты, выкурили фрицев и продвинулись метров на пятьсот. По их телам в прорыв бросили стрелковый корпус. Но перед ними встали новые немецкие укрепления.</w:t>
      </w:r>
    </w:p>
    <w:p>
      <w:pPr>
        <w:pStyle w:val="Normal"/>
        <w:ind w:firstLine="360"/>
        <w:jc w:val="both"/>
        <w:rPr/>
      </w:pPr>
      <w:r>
        <w:rPr>
          <w:i/>
        </w:rPr>
        <w:t>Много убитых видел я на войне, но такого зрелища, как в Погостье зимой 1942 года, видеть больше не довелось. Мертвыми телами был забит не только переезд. Они валялись повсюду. Морской пехотинец был сражен в момент броска гранаты. Он так и замерз, и, как памятник, возвышался со вскинутой рукой над заснеженным полем боя. Медные пуговицы сияли под лучами зимнего солнца. Другой боец, уже раненый, стал перевязывать себе ногу, и был убит. Так и застыл навсегда. Бинт в его руках всю зиму трепетал на ветру.</w:t>
      </w:r>
    </w:p>
    <w:p>
      <w:pPr>
        <w:pStyle w:val="Normal"/>
        <w:ind w:firstLine="360"/>
        <w:jc w:val="both"/>
        <w:rPr>
          <w:i/>
          <w:i/>
        </w:rPr>
      </w:pPr>
      <w:r>
        <w:rPr>
          <w:i/>
        </w:rPr>
        <w:t xml:space="preserve">Штабеля трупов у железной дороги выглядели зимой как заснеженные холмы, и были видны лишь тела, лежащие сверху. Позже, весной, когда снег стаял, открылось все, что было внизу. У самой земли лежали убитые в летнем обмундировании, в гимнастерках и ботинках. Это были жертвы осенних боев 1941 года. На них рядами лежали морские пехотинцы в бушлатах и широких брюках «клеш». Еще выше – сибиряки в полушубках и валенках, шедшие в атаку в январе-феврале 1942 года. Потом - политбойцы в ватниках и тряпичных шапках (такие шапки выдавали в блокадном Ленинграде). Здесь смешались трупы солдат многих дивизий, атаковавших железнодорожное полотно в первые месяцы 1942 года. «Диаграмма наших успехов». Эта картина отпечаталась в моем сознании навсегда. Всю жизнь меня преследует один сон: горы трупов у железнодорожной насыпи. </w:t>
      </w:r>
    </w:p>
    <w:p>
      <w:pPr>
        <w:pStyle w:val="Normal"/>
        <w:ind w:firstLine="360"/>
        <w:jc w:val="both"/>
        <w:rPr>
          <w:i/>
          <w:i/>
        </w:rPr>
      </w:pPr>
      <w:r>
        <w:rPr>
          <w:i/>
        </w:rPr>
      </w:r>
    </w:p>
    <w:p>
      <w:pPr>
        <w:pStyle w:val="Normal"/>
        <w:ind w:firstLine="360"/>
        <w:jc w:val="both"/>
        <w:rPr>
          <w:i/>
          <w:i/>
        </w:rPr>
      </w:pPr>
      <w:r>
        <w:rPr>
          <w:i/>
        </w:rPr>
        <w:t>Иван Федюнинский</w:t>
      </w:r>
    </w:p>
    <w:p>
      <w:pPr>
        <w:pStyle w:val="Normal"/>
        <w:ind w:firstLine="360"/>
        <w:jc w:val="both"/>
        <w:rPr/>
      </w:pPr>
      <w:r>
        <w:rPr>
          <w:i/>
        </w:rPr>
        <w:t xml:space="preserve">Анализируя наступление 54-й армии, должен признать, что я как командующий, командиры дивизий и бригад допустили тогда немало ошибок. Если бы их не было, операция привела бы к иным результатам. Это убедительно подтвердилось год спустя, когда советские войска успешно прорвали блокаду Ленинграда. </w:t>
      </w:r>
    </w:p>
    <w:p>
      <w:pPr>
        <w:pStyle w:val="Normal"/>
        <w:ind w:firstLine="360"/>
        <w:jc w:val="both"/>
        <w:rPr/>
      </w:pPr>
      <w:r>
        <w:rPr>
          <w:i/>
        </w:rPr>
        <w:t xml:space="preserve">В чем же заключались основные причины, которые привели к тому, что попытка деблокировать Ленинград в 1942 году окончилась неудачей? </w:t>
      </w:r>
    </w:p>
    <w:p>
      <w:pPr>
        <w:pStyle w:val="Normal"/>
        <w:ind w:firstLine="360"/>
        <w:jc w:val="both"/>
        <w:rPr/>
      </w:pPr>
      <w:r>
        <w:rPr>
          <w:i/>
        </w:rPr>
        <w:t xml:space="preserve">На мой взгляд, одна из главных причин состояла в том, что в ходе операции мы не сумели организовать тесного взаимодействия не только между фронтами, но и между наступающими армиями. Связь с 4-й армией Волховского фронта я поддерживал через штаб Ленинградского фронта. Непосредственная связь, а стало быть, и четкая координация действий отсутствовали. </w:t>
      </w:r>
    </w:p>
    <w:p>
      <w:pPr>
        <w:pStyle w:val="Normal"/>
        <w:ind w:firstLine="360"/>
        <w:jc w:val="both"/>
        <w:rPr/>
      </w:pPr>
      <w:r>
        <w:rPr>
          <w:i/>
        </w:rPr>
        <w:t xml:space="preserve">Да и внутри армии — между дивизиями, а в дивизиях — между полками взаимодействие нередко нарушалось. Удары наносились неодновременно и в разных направлениях, как бы растопыренными пальцами, что позволяло противнику маневрировать резервами. Наступление в ряде случаев готовилось наспех, без учета реальной обстановки, без сосредоточения сил на главных направлениях. </w:t>
      </w:r>
    </w:p>
    <w:p>
      <w:pPr>
        <w:pStyle w:val="Normal"/>
        <w:ind w:firstLine="360"/>
        <w:jc w:val="both"/>
        <w:rPr/>
      </w:pPr>
      <w:r>
        <w:rPr>
          <w:i/>
        </w:rPr>
        <w:t xml:space="preserve">Происходило так, во-первых, из-за недостатка у штаба армии и штабов дивизий опыта организации непрерывного и устойчивого управления частями в наступлении, а во-вторых, в силу настойчивых требований штаба фронта продолжать активные действия даже тогда, когда это было не вполне целесообразно. </w:t>
      </w:r>
    </w:p>
    <w:p>
      <w:pPr>
        <w:pStyle w:val="Normal"/>
        <w:ind w:firstLine="360"/>
        <w:jc w:val="both"/>
        <w:rPr/>
      </w:pPr>
      <w:r>
        <w:rPr>
          <w:i/>
        </w:rPr>
        <w:t xml:space="preserve">Из дивизий подчас поступали неточные доклады и не потому, что люди хотели приукрасить истинное положение, а главным образом из-за незнания обстановки. Получив такие доклады, штаб армии ставил дивизиям непосильные задачи. На горьком опыте постигли мы непреложный закон наступления, который гласит: умей своевременно остановиться, чтобы подтянуть резервы и не попасть под удар резервов противника, умей всегда доложить правду о состоянии соединений или частей, как бы горька ни была эта правда. </w:t>
      </w:r>
    </w:p>
    <w:p>
      <w:pPr>
        <w:pStyle w:val="Normal"/>
        <w:ind w:firstLine="360"/>
        <w:jc w:val="both"/>
        <w:rPr/>
      </w:pPr>
      <w:r>
        <w:rPr>
          <w:i/>
        </w:rPr>
        <w:t xml:space="preserve">Мы редко прибегали к охватывающим действиям, почти не применяли маневра силами и средствами, а наносили преимущественно фронтальные удары, причем чаще всего на одних и тех же направлениях, не используя элемента внезапности. </w:t>
      </w:r>
    </w:p>
    <w:p>
      <w:pPr>
        <w:pStyle w:val="Normal"/>
        <w:ind w:firstLine="360"/>
        <w:jc w:val="both"/>
        <w:rPr/>
      </w:pPr>
      <w:r>
        <w:rPr>
          <w:i/>
        </w:rPr>
        <w:t xml:space="preserve">Слабо велась разведка, особенно танковая и инженерная. Танки натыкались на противотанковые орудия и минные поля, скрытые в глубоком снегу. </w:t>
      </w:r>
    </w:p>
    <w:p>
      <w:pPr>
        <w:pStyle w:val="Normal"/>
        <w:ind w:firstLine="360"/>
        <w:jc w:val="both"/>
        <w:rPr/>
      </w:pPr>
      <w:r>
        <w:rPr>
          <w:i/>
        </w:rPr>
        <w:t xml:space="preserve">Артиллерийской подготовке, и особенно артиллерийскому сопровождению наступающих подразделений, уделялось мало внимания, недоставало тесного взаимодействия артиллерии с пехотой. </w:t>
      </w:r>
    </w:p>
    <w:p>
      <w:pPr>
        <w:pStyle w:val="Normal"/>
        <w:ind w:firstLine="360"/>
        <w:jc w:val="both"/>
        <w:rPr/>
      </w:pPr>
      <w:r>
        <w:rPr>
          <w:i/>
        </w:rPr>
        <w:t xml:space="preserve">Отсутствовали четкое планирование и организация подвоза материально-технических средств. Тылы, несмотря на медленное продвижение частей, порой отставали, особенно весной, во время распутицы. </w:t>
      </w:r>
    </w:p>
    <w:p>
      <w:pPr>
        <w:pStyle w:val="Normal"/>
        <w:ind w:firstLine="360"/>
        <w:jc w:val="both"/>
        <w:rPr>
          <w:i/>
          <w:i/>
        </w:rPr>
      </w:pPr>
      <w:r>
        <w:rPr>
          <w:i/>
        </w:rPr>
        <w:t xml:space="preserve">Таковы основные недостатки, которые выявились в ходе операции. Они-то и явились причинами наших неудач. И вот теперь, подводя итог тех тяжелых боев, с горечью приходится признать: этого могло не случиться. </w:t>
      </w:r>
    </w:p>
    <w:p>
      <w:pPr>
        <w:pStyle w:val="Normal"/>
        <w:ind w:firstLine="360"/>
        <w:jc w:val="both"/>
        <w:rPr>
          <w:i/>
          <w:i/>
        </w:rPr>
      </w:pPr>
      <w:r>
        <w:rPr>
          <w:i/>
        </w:rPr>
      </w:r>
    </w:p>
    <w:p>
      <w:pPr>
        <w:pStyle w:val="Normal"/>
        <w:ind w:firstLine="360"/>
        <w:jc w:val="both"/>
        <w:rPr/>
      </w:pPr>
      <w:r>
        <w:rPr/>
        <w:t>На бестолковое руководство войсками Ставка ВГК постоянно указывала командующим всех рангов. Однако же раз за разом продолжали действовать по принципу «Не испортив дела, мастером не станешь». На совести всех этих Хозиных и Федюнинских сотни тысяч бездарно загубленных солдатских жизней, в чем они, в общем-то, и не стеснялись признаваться впоследствии в своих мемуарах.</w:t>
      </w:r>
    </w:p>
    <w:p>
      <w:pPr>
        <w:pStyle w:val="Normal"/>
        <w:ind w:firstLine="360"/>
        <w:jc w:val="both"/>
        <w:rPr>
          <w:i/>
          <w:i/>
        </w:rPr>
      </w:pPr>
      <w:r>
        <w:rPr>
          <w:i/>
        </w:rPr>
      </w:r>
    </w:p>
    <w:p>
      <w:pPr>
        <w:pStyle w:val="Normal"/>
        <w:ind w:firstLine="360"/>
        <w:jc w:val="both"/>
        <w:rPr>
          <w:b/>
          <w:b/>
        </w:rPr>
      </w:pPr>
      <w:r>
        <w:rPr>
          <w:b/>
        </w:rPr>
        <w:t>12 марта</w:t>
      </w:r>
    </w:p>
    <w:p>
      <w:pPr>
        <w:pStyle w:val="Normal"/>
        <w:ind w:firstLine="360"/>
        <w:jc w:val="both"/>
        <w:rPr/>
      </w:pPr>
      <w:r>
        <w:rPr/>
        <w:t>- 28 градусов и ниже.</w:t>
      </w:r>
    </w:p>
    <w:p>
      <w:pPr>
        <w:pStyle w:val="Normal"/>
        <w:ind w:firstLine="360"/>
        <w:jc w:val="both"/>
        <w:rPr>
          <w:i/>
          <w:i/>
        </w:rPr>
      </w:pPr>
      <w:r>
        <w:rPr>
          <w:i/>
        </w:rPr>
        <w:t>Василий Чуркин</w:t>
      </w:r>
    </w:p>
    <w:p>
      <w:pPr>
        <w:pStyle w:val="Normal"/>
        <w:ind w:firstLine="360"/>
        <w:jc w:val="both"/>
        <w:rPr/>
      </w:pPr>
      <w:r>
        <w:rPr>
          <w:i/>
        </w:rPr>
        <w:t>12 марта вместе со штабом второго дивизиона переехали за станцию Погостье. Но слева и справа около железной дороги еще были немецкие части. С обеих сторон они обстреливали нас из минометов и орудий. Мы врезались в середину, вглубь.</w:t>
      </w:r>
    </w:p>
    <w:p>
      <w:pPr>
        <w:pStyle w:val="Normal"/>
        <w:ind w:firstLine="360"/>
        <w:jc w:val="both"/>
        <w:rPr/>
      </w:pPr>
      <w:r>
        <w:rPr/>
        <w:br/>
        <w:t xml:space="preserve">294-я стрелковая дивизия во взаимодействии с 16-й танковой бригадой овладела опорным пунктом Шала и закрепила его за собой. </w:t>
      </w:r>
    </w:p>
    <w:p>
      <w:pPr>
        <w:pStyle w:val="Normal"/>
        <w:ind w:firstLine="360"/>
        <w:jc w:val="both"/>
        <w:rPr>
          <w:b/>
          <w:b/>
        </w:rPr>
      </w:pPr>
      <w:r>
        <w:rPr>
          <w:b/>
        </w:rPr>
      </w:r>
    </w:p>
    <w:p>
      <w:pPr>
        <w:pStyle w:val="Normal"/>
        <w:ind w:firstLine="360"/>
        <w:jc w:val="both"/>
        <w:rPr>
          <w:b/>
          <w:b/>
        </w:rPr>
      </w:pPr>
      <w:r>
        <w:rPr>
          <w:b/>
        </w:rPr>
        <w:t>13 марта</w:t>
      </w:r>
    </w:p>
    <w:p>
      <w:pPr>
        <w:pStyle w:val="Normal"/>
        <w:ind w:firstLine="360"/>
        <w:jc w:val="both"/>
        <w:rPr/>
      </w:pPr>
      <w:r>
        <w:rPr/>
        <w:t xml:space="preserve">285-я стрелковая дивизия взяла разъезд Жарок. </w:t>
      </w:r>
    </w:p>
    <w:p>
      <w:pPr>
        <w:pStyle w:val="Normal"/>
        <w:ind w:firstLine="360"/>
        <w:jc w:val="both"/>
        <w:rPr>
          <w:b/>
          <w:b/>
        </w:rPr>
      </w:pPr>
      <w:r>
        <w:rPr>
          <w:b/>
        </w:rPr>
      </w:r>
    </w:p>
    <w:p>
      <w:pPr>
        <w:pStyle w:val="Normal"/>
        <w:ind w:firstLine="360"/>
        <w:jc w:val="both"/>
        <w:rPr>
          <w:b/>
          <w:b/>
        </w:rPr>
      </w:pPr>
      <w:r>
        <w:rPr>
          <w:b/>
        </w:rPr>
        <w:t>15 марта</w:t>
      </w:r>
    </w:p>
    <w:p>
      <w:pPr>
        <w:pStyle w:val="Normal"/>
        <w:ind w:firstLine="360"/>
        <w:jc w:val="both"/>
        <w:rPr/>
      </w:pPr>
      <w:r>
        <w:rPr/>
        <w:t>Температура - 26 градусов. Ледяной ветер.</w:t>
      </w:r>
    </w:p>
    <w:p>
      <w:pPr>
        <w:pStyle w:val="Normal"/>
        <w:ind w:firstLine="360"/>
        <w:jc w:val="both"/>
        <w:rPr/>
      </w:pPr>
      <w:r>
        <w:rPr/>
        <w:t xml:space="preserve">4-й гвардейский корпус получил задачу развивать наступление от участка Жарок-Шала в направлении Зенино-Смердыня. </w:t>
      </w:r>
    </w:p>
    <w:p>
      <w:pPr>
        <w:pStyle w:val="Normal"/>
        <w:ind w:firstLine="360"/>
        <w:jc w:val="both"/>
        <w:rPr>
          <w:b/>
          <w:b/>
        </w:rPr>
      </w:pPr>
      <w:r>
        <w:rPr>
          <w:b/>
        </w:rPr>
      </w:r>
    </w:p>
    <w:p>
      <w:pPr>
        <w:pStyle w:val="Normal"/>
        <w:ind w:firstLine="360"/>
        <w:jc w:val="both"/>
        <w:rPr>
          <w:b/>
          <w:b/>
        </w:rPr>
      </w:pPr>
      <w:r>
        <w:rPr>
          <w:b/>
        </w:rPr>
        <w:t>20 марта</w:t>
      </w:r>
    </w:p>
    <w:p>
      <w:pPr>
        <w:pStyle w:val="Normal"/>
        <w:ind w:firstLine="360"/>
        <w:jc w:val="both"/>
        <w:rPr/>
      </w:pPr>
      <w:r>
        <w:rPr/>
        <w:t>3-я гвардейская стрелковая дивизия овладела населенным пунктом Зенино.</w:t>
      </w:r>
    </w:p>
    <w:p>
      <w:pPr>
        <w:pStyle w:val="Normal"/>
        <w:ind w:firstLine="360"/>
        <w:jc w:val="both"/>
        <w:rPr/>
      </w:pPr>
      <w:r>
        <w:rPr/>
      </w:r>
    </w:p>
    <w:p>
      <w:pPr>
        <w:pStyle w:val="Normal"/>
        <w:ind w:firstLine="360"/>
        <w:jc w:val="both"/>
        <w:rPr>
          <w:b/>
          <w:b/>
        </w:rPr>
      </w:pPr>
      <w:r>
        <w:rPr>
          <w:b/>
        </w:rPr>
        <w:t xml:space="preserve">22 марта </w:t>
      </w:r>
    </w:p>
    <w:p>
      <w:pPr>
        <w:pStyle w:val="Normal"/>
        <w:ind w:firstLine="360"/>
        <w:jc w:val="both"/>
        <w:rPr>
          <w:b/>
          <w:b/>
        </w:rPr>
      </w:pPr>
      <w:r>
        <w:rPr/>
        <w:t xml:space="preserve">В результате очень трудных боев бригада вышла в район деревни Виняголово. </w:t>
      </w:r>
    </w:p>
    <w:p>
      <w:pPr>
        <w:pStyle w:val="Normal"/>
        <w:ind w:firstLine="360"/>
        <w:jc w:val="both"/>
        <w:rPr>
          <w:b/>
          <w:b/>
        </w:rPr>
      </w:pPr>
      <w:r>
        <w:rPr>
          <w:b/>
        </w:rPr>
      </w:r>
    </w:p>
    <w:p>
      <w:pPr>
        <w:pStyle w:val="Normal"/>
        <w:ind w:firstLine="360"/>
        <w:jc w:val="both"/>
        <w:rPr>
          <w:b/>
          <w:b/>
        </w:rPr>
      </w:pPr>
      <w:r>
        <w:rPr>
          <w:b/>
        </w:rPr>
        <w:t>23 марта</w:t>
      </w:r>
    </w:p>
    <w:p>
      <w:pPr>
        <w:pStyle w:val="Normal"/>
        <w:ind w:firstLine="360"/>
        <w:jc w:val="both"/>
        <w:rPr/>
      </w:pPr>
      <w:r>
        <w:rPr/>
        <w:t>Термометр показывает + 2 градуса. Снег постепенно начинает таять. 3-я гвардейская сд взяла населенный пункт Доброе.</w:t>
      </w:r>
    </w:p>
    <w:p>
      <w:pPr>
        <w:pStyle w:val="Normal"/>
        <w:ind w:firstLine="360"/>
        <w:jc w:val="both"/>
        <w:rPr>
          <w:b/>
          <w:b/>
        </w:rPr>
      </w:pPr>
      <w:r>
        <w:rPr>
          <w:b/>
        </w:rPr>
      </w:r>
    </w:p>
    <w:p>
      <w:pPr>
        <w:pStyle w:val="Normal"/>
        <w:ind w:firstLine="360"/>
        <w:jc w:val="both"/>
        <w:rPr>
          <w:b/>
          <w:b/>
        </w:rPr>
      </w:pPr>
      <w:r>
        <w:rPr>
          <w:b/>
        </w:rPr>
        <w:t>29 марта</w:t>
      </w:r>
    </w:p>
    <w:p>
      <w:pPr>
        <w:pStyle w:val="Normal"/>
        <w:ind w:firstLine="360"/>
        <w:jc w:val="both"/>
        <w:rPr/>
      </w:pPr>
      <w:r>
        <w:rPr/>
        <w:t>Утром - 24, к полудню лишь - 5 градусов.</w:t>
      </w:r>
    </w:p>
    <w:p>
      <w:pPr>
        <w:pStyle w:val="Normal"/>
        <w:ind w:firstLine="360"/>
        <w:jc w:val="both"/>
        <w:rPr>
          <w:i/>
          <w:i/>
        </w:rPr>
      </w:pPr>
      <w:r>
        <w:rPr/>
        <w:t>Взята Кондуя - важный опорный пункт.</w:t>
      </w:r>
    </w:p>
    <w:p>
      <w:pPr>
        <w:pStyle w:val="Normal"/>
        <w:ind w:firstLine="360"/>
        <w:jc w:val="both"/>
        <w:rPr>
          <w:i/>
          <w:i/>
        </w:rPr>
      </w:pPr>
      <w:r>
        <w:rPr>
          <w:i/>
        </w:rPr>
      </w:r>
    </w:p>
    <w:p>
      <w:pPr>
        <w:pStyle w:val="Normal"/>
        <w:ind w:firstLine="360"/>
        <w:jc w:val="both"/>
        <w:rPr>
          <w:i/>
          <w:i/>
        </w:rPr>
      </w:pPr>
      <w:r>
        <w:rPr>
          <w:i/>
        </w:rPr>
        <w:t>Александр Яковлев</w:t>
      </w:r>
    </w:p>
    <w:p>
      <w:pPr>
        <w:pStyle w:val="Normal"/>
        <w:ind w:firstLine="360"/>
        <w:jc w:val="both"/>
        <w:rPr/>
      </w:pPr>
      <w:r>
        <w:rPr>
          <w:i/>
        </w:rPr>
        <w:t>Солдаты отдавали свою жизнь, не задумываясь над тем, что ради чего они это делают. Для них цель была внушена, и они в нее верили, что против фашизма боремся за свободу. Но как война велась - так бездарно и безответственно. А, главное, ни капли не жалели людей. Надо взять деревню.- В атаку! Это потом научились лучше окружить, ползком, разведку. - В атаку! Вперед, под пулеметы! Вот эта безжалостность, неумение воевать. Да еще сама психология. Я помню, что если кто-то взял хитростью, сумел окружить, как-то подготовить и у него один погиб, один раненый - это трусовато. А кто напился до чертиков, "ура!", "в атаку!", положил половину роты - храбрый, надо награждать, он жизни не жалеет. Вот эта похвальба людям, что жизни не жалеет, проклятая - это преступный лозунг. - Побеждай и жизнь жалей! Нет, такого никто не говорил, что вы жалейте людей и награждать тех, кто выполнил задачи с наименьшими потерями.</w:t>
      </w:r>
    </w:p>
    <w:p>
      <w:pPr>
        <w:pStyle w:val="Normal"/>
        <w:ind w:firstLine="360"/>
        <w:jc w:val="both"/>
        <w:rPr/>
      </w:pPr>
      <w:r>
        <w:rPr>
          <w:i/>
        </w:rPr>
        <w:t xml:space="preserve">Тогда, когда я воевал, 42 год, психология была дикая. Сколько ребят погибло... Было относительное затишье. Артиллерийские обстрелы взаимные. Весна, май. Я в лес пошел и вдруг увидел поляну и оттаявшие солдаты наши. Еще снег между ними лежит, а лица оттаяли. Это ужасно было! Молодые лица. Даже тогда, будучи мальчишкой, у меня такое ощущение было, что они у меня чего-то спросить хотят, поговорить. Мне было так страшно, буквально страшно. Я посмотрел и потихоньку, пятясь, пошел оттуда. До сих пор много не похоронено, до сих пор количество жертв на Волховском фронте в этих краях преуменьшают. А на самом деле, оказывается, там сотни тысяч людей погибло. </w:t>
      </w:r>
    </w:p>
    <w:p>
      <w:pPr>
        <w:pStyle w:val="Normal"/>
        <w:ind w:firstLine="360"/>
        <w:jc w:val="both"/>
        <w:rPr>
          <w:i/>
          <w:i/>
        </w:rPr>
      </w:pPr>
      <w:r>
        <w:rPr>
          <w:i/>
        </w:rPr>
        <w:t xml:space="preserve">Был случай, нашу бригаду однажды ночью перебросили с одного участка на другой, целую ночь мы шли. Оказывается, там дивизия СС перешла в наступление. Немцы пошли нахально, в рост. Командовал у нас не командир дивизии, а комиссар бригады, который нас встретил "сопли вытереть". Еврей, Ксёндз фамилия. Удивительной храбрости человек. Уже лет 50 ему было, но любил два пистолета, немножко театральность такую, а это нравилось ребятам. Он вышел метров за сто до немцев и запел, смешно сказать, "Интернационал". И это действительность, иногда очень трагическая, страшная, кровавая, а иногда такие моменты киношные, театральные. </w:t>
      </w:r>
    </w:p>
    <w:p>
      <w:pPr>
        <w:pStyle w:val="Normal"/>
        <w:ind w:firstLine="360"/>
        <w:jc w:val="both"/>
        <w:rPr/>
      </w:pPr>
      <w:r>
        <w:rPr>
          <w:i/>
        </w:rPr>
        <w:t xml:space="preserve">Немцы были так удивлены, растеряны. Они знали по их разведке вчерашней, что тут стоит воинская часть, обыкновенная, нормальная пехотная. И вдруг выкатывается волна матросов в матросской одежде, бушлат, "полундра!". И пошло дальше, рассказывать нечего. У нас процентов 50 погибло и у них... </w:t>
      </w:r>
    </w:p>
    <w:p>
      <w:pPr>
        <w:pStyle w:val="Normal"/>
        <w:ind w:firstLine="360"/>
        <w:jc w:val="both"/>
        <w:rPr>
          <w:i/>
          <w:i/>
        </w:rPr>
      </w:pPr>
      <w:r>
        <w:rPr>
          <w:i/>
        </w:rPr>
        <w:t xml:space="preserve">В плен немцы не брали, мы тоже не брали. Кроме случаев, когда уж очень настаивал начальник особого отдела бригады. И то он действовал через начальника политотдела, с угрозами: "Надо, ребята. Вы поймите, надо взять пленного". А капитан, который курировал наш батальон, человек приличный. Если приведем пленного, он нам котелка два спирта. </w:t>
      </w:r>
    </w:p>
    <w:p>
      <w:pPr>
        <w:pStyle w:val="Normal"/>
        <w:ind w:firstLine="360"/>
        <w:jc w:val="both"/>
        <w:rPr>
          <w:i/>
          <w:i/>
        </w:rPr>
      </w:pPr>
      <w:r>
        <w:rPr>
          <w:i/>
        </w:rPr>
        <w:t xml:space="preserve">Я не помню ни одного выступления, атаки, чтобы не выпивши. Причем не по сто грамм наркомовских, а грамм двести, стаканчик. А почему двести? Потому что это зависело от старшины. Просто на день опаздывала отчетность. Получит на тех, кого уже нет, а потом отчет пишет. </w:t>
      </w:r>
    </w:p>
    <w:p>
      <w:pPr>
        <w:pStyle w:val="Normal"/>
        <w:ind w:firstLine="360"/>
        <w:jc w:val="both"/>
        <w:rPr>
          <w:i/>
          <w:i/>
        </w:rPr>
      </w:pPr>
      <w:r>
        <w:rPr>
          <w:i/>
        </w:rPr>
      </w:r>
    </w:p>
    <w:p>
      <w:pPr>
        <w:pStyle w:val="Normal"/>
        <w:ind w:firstLine="360"/>
        <w:jc w:val="both"/>
        <w:rPr>
          <w:iCs/>
        </w:rPr>
      </w:pPr>
      <w:r>
        <w:rPr>
          <w:iCs/>
        </w:rPr>
        <w:t>Ко второй половине марта для нанесения вспомогательного удара несколько переданных из 54-й в 8-ю армию соединений и частей были вновь брошены навстречу 2-й Ударной — на Веняголово со стороны Погостья. Если б им удалось сомкнуться с частями 2-й Ударной армии, то крупная приволховская группировка немцев была бы полностью окружена и уничтожена. Понимая эту угрозу, немцы, в свою очередь, несколько раз пытались подсечь в основании клин, созданный 2-й Ударной армией, и перерезать ее коммуникации.</w:t>
      </w:r>
      <w:r>
        <w:rPr/>
        <w:br/>
      </w:r>
      <w:r>
        <w:rPr>
          <w:iCs/>
        </w:rPr>
        <w:t xml:space="preserve">В апреле 1942 года большинство командиров в 8-й и 54-й армиях о действиях 2-й Ударной армии и о ее положении официально не были информированы. </w:t>
      </w:r>
    </w:p>
    <w:p>
      <w:pPr>
        <w:pStyle w:val="Normal"/>
        <w:ind w:firstLine="360"/>
        <w:jc w:val="both"/>
        <w:rPr/>
      </w:pPr>
      <w:r>
        <w:rPr>
          <w:iCs/>
        </w:rPr>
        <w:t xml:space="preserve">В такой обстановке с 5 по 8 апреля начался новый этап боев в районе Погостья — Веняголова. </w:t>
      </w:r>
      <w:r>
        <w:rPr/>
        <w:t xml:space="preserve">В начале апреля 1942 г. А.В. Сухомлин возвратился в 54-ю армию на должность командующего. В это время армия находилась уже в составе Волховского фронта. </w:t>
      </w:r>
    </w:p>
    <w:p>
      <w:pPr>
        <w:pStyle w:val="Normal"/>
        <w:ind w:firstLine="360"/>
        <w:jc w:val="both"/>
        <w:rPr/>
      </w:pPr>
      <w:r>
        <w:rPr/>
        <w:t>Весь апрель 54-армия в условиях весенней распутицы и бездорожья вела активные</w:t>
      </w:r>
      <w:r>
        <w:rPr>
          <w:b/>
        </w:rPr>
        <w:t xml:space="preserve"> </w:t>
      </w:r>
      <w:r>
        <w:rPr/>
        <w:t xml:space="preserve">наступательные действия. </w:t>
      </w:r>
    </w:p>
    <w:p>
      <w:pPr>
        <w:pStyle w:val="Normal"/>
        <w:ind w:firstLine="360"/>
        <w:jc w:val="both"/>
        <w:rPr/>
      </w:pPr>
      <w:r>
        <w:rPr/>
      </w:r>
    </w:p>
    <w:p>
      <w:pPr>
        <w:pStyle w:val="Normal"/>
        <w:ind w:firstLine="360"/>
        <w:jc w:val="both"/>
        <w:rPr>
          <w:i/>
          <w:i/>
        </w:rPr>
      </w:pPr>
      <w:r>
        <w:rPr>
          <w:i/>
        </w:rPr>
        <w:t>Борис Лившиц, красноармеец 59 ОЛБ</w:t>
      </w:r>
    </w:p>
    <w:p>
      <w:pPr>
        <w:pStyle w:val="Normal"/>
        <w:ind w:firstLine="360"/>
        <w:jc w:val="both"/>
        <w:rPr/>
      </w:pPr>
      <w:r>
        <w:rPr>
          <w:i/>
        </w:rPr>
        <w:t>На второй линии обороны, где нас разместили, было несколько старых разбитых землянок, которых хватило для размещения четверти личного состава. Остальные спали на снегу в зимнем лесу.</w:t>
      </w:r>
    </w:p>
    <w:p>
      <w:pPr>
        <w:pStyle w:val="Normal"/>
        <w:ind w:firstLine="360"/>
        <w:jc w:val="both"/>
        <w:rPr/>
      </w:pPr>
      <w:r>
        <w:rPr>
          <w:i/>
        </w:rPr>
        <w:t>В снегу, еще с предыдущих боев в этом районе, лежали трупы краснофлотцев, валялись обрывки матросской формы, флотские ремни с бляхами…</w:t>
      </w:r>
    </w:p>
    <w:p>
      <w:pPr>
        <w:pStyle w:val="Normal"/>
        <w:ind w:firstLine="360"/>
        <w:jc w:val="both"/>
        <w:rPr>
          <w:b/>
          <w:b/>
          <w:i/>
          <w:i/>
          <w:iCs/>
        </w:rPr>
      </w:pPr>
      <w:r>
        <w:rPr>
          <w:b/>
          <w:i/>
          <w:iCs/>
        </w:rPr>
      </w:r>
    </w:p>
    <w:p>
      <w:pPr>
        <w:pStyle w:val="Normal"/>
        <w:ind w:firstLine="360"/>
        <w:jc w:val="both"/>
        <w:rPr>
          <w:b/>
          <w:b/>
          <w:iCs/>
        </w:rPr>
      </w:pPr>
      <w:r>
        <w:rPr>
          <w:b/>
          <w:iCs/>
        </w:rPr>
        <w:t>1 апреля</w:t>
      </w:r>
    </w:p>
    <w:p>
      <w:pPr>
        <w:pStyle w:val="Normal"/>
        <w:ind w:firstLine="360"/>
        <w:jc w:val="both"/>
        <w:rPr/>
      </w:pPr>
      <w:r>
        <w:rPr>
          <w:iCs/>
        </w:rPr>
        <w:t>Приказ комадующего ЛФ: провести операцию по овладению Виняголово, болота Малуксинский Мох в составе 177, 80-й сд, 1-й огсбр, 6-й отдельной морской бригады, 107-го танкового батальона.</w:t>
      </w:r>
    </w:p>
    <w:p>
      <w:pPr>
        <w:pStyle w:val="Normal"/>
        <w:ind w:firstLine="360"/>
        <w:jc w:val="both"/>
        <w:rPr>
          <w:iCs/>
        </w:rPr>
      </w:pPr>
      <w:r>
        <w:rPr>
          <w:iCs/>
        </w:rPr>
      </w:r>
    </w:p>
    <w:p>
      <w:pPr>
        <w:pStyle w:val="Normal"/>
        <w:ind w:firstLine="360"/>
        <w:jc w:val="both"/>
        <w:rPr/>
      </w:pPr>
      <w:r>
        <w:rPr>
          <w:b/>
          <w:iCs/>
        </w:rPr>
        <w:t>8 апреля</w:t>
      </w:r>
    </w:p>
    <w:p>
      <w:pPr>
        <w:pStyle w:val="Normal"/>
        <w:ind w:firstLine="360"/>
        <w:jc w:val="both"/>
        <w:rPr/>
      </w:pPr>
      <w:r>
        <w:rPr>
          <w:iCs/>
        </w:rPr>
        <w:t xml:space="preserve">Ничего более неприятного в тот день погода не могла бы придумать: с утра — яркое солнце, оттепель. Снег на болотных прогалинах и даже в лесу взялся дружно таять, исковерканные бревенчатые дороги кое-где встали дыбом на придавленном грязью мху, а по широким полянам открылись чавкающие трясины, и посиневший снег на них, прикрывавший травы, превратился за какие-нибудь полтора-два часа в утыканные хилым кустарником, предательски заманчивые озера. </w:t>
      </w:r>
    </w:p>
    <w:p>
      <w:pPr>
        <w:pStyle w:val="Normal"/>
        <w:ind w:firstLine="360"/>
        <w:jc w:val="both"/>
        <w:rPr>
          <w:iCs/>
        </w:rPr>
      </w:pPr>
      <w:r>
        <w:rPr>
          <w:iCs/>
        </w:rPr>
        <w:t>Но отменять наступление командование армией не решилось, и наступление началось. На правом фланге у Погостья —6-я бригада морской пехоты, на левом фланге, в низине Корыганского мха, —1-я отдельная горнострелковая бригада и 59-й отдельный лыжный</w:t>
      </w:r>
      <w:r>
        <w:rPr>
          <w:i/>
          <w:iCs/>
          <w:color w:val="FF0000"/>
        </w:rPr>
        <w:t xml:space="preserve"> </w:t>
      </w:r>
      <w:r>
        <w:rPr>
          <w:iCs/>
        </w:rPr>
        <w:t xml:space="preserve">батальон, в центре, против села Веняголово, — части 80-й стрелковой дивизии. Так протянулся вдоль текущей с северо-востока на юго-запад немноговодной здесь речки Мги десятикилометровый фронт наступления 8-й армии. В обход с левого фланга, устремляясь сначала к юго-западу вдоль дороги на Монастырскую Пустынь, двинулись с исходных позиций три десятка КВ 124-й танковой бригады полковника А.Г. Родина. </w:t>
      </w:r>
    </w:p>
    <w:p>
      <w:pPr>
        <w:pStyle w:val="Normal"/>
        <w:ind w:firstLine="360"/>
        <w:jc w:val="both"/>
        <w:rPr>
          <w:iCs/>
        </w:rPr>
      </w:pPr>
      <w:r>
        <w:rPr>
          <w:iCs/>
        </w:rPr>
        <w:t xml:space="preserve">Поддерживала пехоту рота трофейных танков 107-го отдельного танкового батальона. Было много артиллерии, был пушечный 882-й </w:t>
      </w:r>
      <w:bookmarkStart w:id="0" w:name="nazad64"/>
      <w:bookmarkEnd w:id="0"/>
      <w:r>
        <w:rPr>
          <w:iCs/>
        </w:rPr>
        <w:t>полк. В состав 8-й армии на 08.04.42 из частей усиления входили только 12-й и 112-й отдельные инженерные батальоны, 24-й и 882-й пушечные артполки – «катюш» не было, а из ВВС имелось 3 истребительных авиаполка – 154, 159, 196-й. Во втором эшелоне, в резерве, как и все последние месяцы в здешнем районе, не было почти ничего. Сил для замены обескровленных частей, для развития наступления в случае успешного прорыва, по-прежнему не хватало.</w:t>
      </w:r>
    </w:p>
    <w:p>
      <w:pPr>
        <w:pStyle w:val="Normal"/>
        <w:ind w:firstLine="360"/>
        <w:jc w:val="both"/>
        <w:rPr>
          <w:iCs/>
        </w:rPr>
      </w:pPr>
      <w:r>
        <w:rPr>
          <w:iCs/>
        </w:rPr>
        <w:t>Всем, однако, казалось, что на этот раз наступающие войска 8-й армии прорвутся к Шапкам и Тосно и совместно с левым соседом — 54-й армией — выйдут к Октябрьской железной дороге по всему фронту, сомкнутся где-нибудь между Любанью и Тосно с частями 2-й Ударной. А затем, раздавив в образовавшемся “котле” всю волховскую немецкую группировку, двинутся единым фронтом на освобождение Ленинграда от опостылевшей всем блокады.</w:t>
      </w:r>
    </w:p>
    <w:p>
      <w:pPr>
        <w:pStyle w:val="Normal"/>
        <w:ind w:firstLine="360"/>
        <w:jc w:val="both"/>
        <w:rPr>
          <w:i/>
          <w:i/>
          <w:iCs/>
        </w:rPr>
      </w:pPr>
      <w:r>
        <w:rPr>
          <w:i/>
          <w:iCs/>
        </w:rPr>
      </w:r>
    </w:p>
    <w:p>
      <w:pPr>
        <w:pStyle w:val="Normal"/>
        <w:ind w:firstLine="360"/>
        <w:jc w:val="both"/>
        <w:rPr>
          <w:b/>
          <w:b/>
          <w:iCs/>
        </w:rPr>
      </w:pPr>
      <w:r>
        <w:rPr>
          <w:b/>
          <w:iCs/>
        </w:rPr>
        <w:t>9 апреля</w:t>
      </w:r>
    </w:p>
    <w:p>
      <w:pPr>
        <w:pStyle w:val="Normal"/>
        <w:ind w:firstLine="360"/>
        <w:jc w:val="both"/>
        <w:rPr>
          <w:i/>
          <w:i/>
        </w:rPr>
      </w:pPr>
      <w:r>
        <w:rPr>
          <w:i/>
        </w:rPr>
        <w:t>Хассо Стахов</w:t>
      </w:r>
    </w:p>
    <w:p>
      <w:pPr>
        <w:pStyle w:val="Normal"/>
        <w:ind w:firstLine="360"/>
        <w:jc w:val="both"/>
        <w:rPr/>
      </w:pPr>
      <w:r>
        <w:rPr>
          <w:i/>
        </w:rPr>
        <w:t>269-я пехотная дивизия докладывает, что ее солдаты уже почти четыре месяца не имеют крыши над головой, страдают от недосыпания и отсутствия условий для умывания. Их внешний вид абсолютно неприемлем.</w:t>
      </w:r>
    </w:p>
    <w:p>
      <w:pPr>
        <w:pStyle w:val="Normal"/>
        <w:ind w:firstLine="360"/>
        <w:jc w:val="both"/>
        <w:rPr/>
      </w:pPr>
      <w:r>
        <w:rPr>
          <w:i/>
        </w:rPr>
        <w:t>К эпизодам военного времени, остающимся в памяти навечно, относится ужас танковой атаки, которой солдаты сами ничего не могут противопоставить. И если даже в данный момент им приданы противотанковые пушки и самоходные штурмовые орудия, или, так называемые подразделения истребителей танков, то даже они не в силах устранить опасность.</w:t>
      </w:r>
    </w:p>
    <w:p>
      <w:pPr>
        <w:pStyle w:val="Normal"/>
        <w:ind w:firstLine="360"/>
        <w:jc w:val="both"/>
        <w:rPr/>
      </w:pPr>
      <w:r>
        <w:rPr>
          <w:i/>
        </w:rPr>
        <w:t>Чем больше задумываешься над такими подробностями, тем явственнее представляешь себе сущность ремесла, которым владеют люди по обеим сторонам Ленинграда. Здесь они все стали профессионалами военного дела. Неделями напролет они стреляют из винтовок и пистолетов в себе подобных людей зачастую с расстояния в несколько метров. А те люди отличаются от них лишь тем, что говорят на другом языке и носят другую военную форму. Они вонзают друг в друга штыки, душат друг друга, бьют саперными лопатками, бросают ручные гранаты в укрытия противника. В боевых донесениях немецких рот можно прочитать о солдатах, которые всего лишь за несколько дней уже убили десятки человек. В своих личных документах они зарегистрированы, как люди самых безобидных профессий, таких, как: садовник, маляр, почтальон, студент, складской рабочий. А в окопах напротив них сидят: трактористы, заготовщики сена, литейщики, бухгалтеры и киномеханики. Их боевые заслуги ничем не отличаются от немецких. Солдаты, разделенные линией фронта, носят в карманах фотографии своих жен, детей, родителей, истрепанные клочки бумаги с записями о том, кого следует оповещать об их гибели. Там лежат также письма от самых близких им людей, которые обращаются к ним: «Мой маленький», «Бедный мальчик», «Ты самый ненаглядный». Их просят всегда потеплее одеваться, носить шерстяные носки: («Ты ведь сам знаешь, как легко подвержен простуде»), не совершать легкомысленных поступков. Пусть это делают забияки и те, кто поздоровее.</w:t>
      </w:r>
    </w:p>
    <w:p>
      <w:pPr>
        <w:pStyle w:val="Normal"/>
        <w:ind w:firstLine="360"/>
        <w:jc w:val="both"/>
        <w:rPr/>
      </w:pPr>
      <w:r>
        <w:rPr>
          <w:i/>
        </w:rPr>
        <w:t>Немецкая пропаганда создает новый тип человека – Волховского бойца. Под ним понимается стойкий, как сталь лесной человек – Тарзан с камнедробильным подбородком, не теряющий никогда чувства мрачного юмора, готовый броситься за фюрера хоть в огонь. В действительности, все это выглядит, разумеется, иначе. Это доведенное почти до последней степени измождение, которое отчетливо отражается на застывших как маска лицах специалистов по ведению лесных боев. Отсутствующий взгляд, настороженно прищуренные веки при возникновении необычных звуков, осмотрительные движения, автоматический поиск пачки сигарет, затем окурок в углу рта, холодный взгляд и вдруг внезапный приступ ярости, раздражительная реакция на уставные команды, на бессмысленную сумятицу служебного распорядка в тыловых подразделениях. Эти люди ведут себя в странной степени отчужденно, как будто находятся где-то на удаленном расстоянии. Они доступны лишь частично. Это уже не те юнцы, которые несколько месяцев назад, смеясь, прощались со своими девушками. Они уже повстречались со смертью, сами убивали и дрожали от страха. Они теперь знают, как выглядят люди, побывавшие в мясорубке войны. Никогда им не избавиться от восприятия запаха и дыма пороха, машинного масла, паленой резины и горелого мяса, которые из обугленного скелета танка тянутся на весь лес, где каждое дерево сочится от ран, нанесенных осколками.</w:t>
      </w:r>
    </w:p>
    <w:p>
      <w:pPr>
        <w:pStyle w:val="Normal"/>
        <w:ind w:firstLine="360"/>
        <w:jc w:val="both"/>
        <w:rPr/>
      </w:pPr>
      <w:r>
        <w:rPr>
          <w:i/>
        </w:rPr>
        <w:t>Часто солдаты устраивают свои стрелковые ячейки и укрытия из снежного наста между горами из трупов, носящих немецкую и русскую форму, лежащих вперемежку и застывших как лед. Их никто не собирается закапывать, даже если бы для этого нашлись бы время, силы и инструменты. Солдаты просто перешагивают через них, как через спящих людей. Они смотрят на них так, как будто это их братья: все они жертвы среди жертв, не принадлежащие уже окружающему их миру.</w:t>
      </w:r>
    </w:p>
    <w:p>
      <w:pPr>
        <w:pStyle w:val="Normal"/>
        <w:ind w:firstLine="360"/>
        <w:jc w:val="both"/>
        <w:rPr>
          <w:i/>
          <w:i/>
        </w:rPr>
      </w:pPr>
      <w:r>
        <w:rPr>
          <w:i/>
        </w:rPr>
        <w:t xml:space="preserve">Десятки тысяч немцев и русских остаются непогребенными, частью после атак в проволочных заграждениях и минных полях, частично при поспешном отступлении. Ни русским, ни немцам не удается хотя бы немного перевести дух. В одинаковой степени страдают они в том мире ужаса, который сами создают друг другу. </w:t>
      </w:r>
    </w:p>
    <w:p>
      <w:pPr>
        <w:pStyle w:val="Normal"/>
        <w:ind w:firstLine="360"/>
        <w:jc w:val="both"/>
        <w:rPr>
          <w:i/>
          <w:i/>
        </w:rPr>
      </w:pPr>
      <w:r>
        <w:rPr>
          <w:i/>
        </w:rPr>
        <w:t>Иногда случаются дни, когда в передовой полосе действуют одни лишь разведывательные дозоры. Там они стреляют и захватывают часовых. Зато борьба с природой ведется постоянно. У солдат вырабатывается утонченное восприятие на изменения, происходящие на окружающей местности</w:t>
      </w:r>
    </w:p>
    <w:p>
      <w:pPr>
        <w:pStyle w:val="Normal"/>
        <w:ind w:firstLine="360"/>
        <w:jc w:val="both"/>
        <w:rPr/>
      </w:pPr>
      <w:r>
        <w:rPr>
          <w:i/>
        </w:rPr>
        <w:t>Здесь, также как и в других местах, солдаты переживают те же самые мучения. Каждый топор, лопату, ящик с боеприпасами, карбидную лампу, переносную печку для блиндажа – одним словом все, что нужно солдатам, приходится нести на себе на многокилометровые расстояния, чтобы не погибнуть в удаленном опорном пункте среди снега и льда. Когда противнику удается подойти на расстояние прямой видимости к дороге, связывающей опорные пункты, то раненых приходится спешно обеспечивать самым для них необходимым. Они должны лежать замаскированными до тех пор, пока не удастся под покровом ночи оттащить их назад. По обеим сторонам фронта солдаты со злорадством наблюдают, как у противника исчезают в печках бревна из хат разбитых снарядами. Целыми днями напролет ведутся огневые дуэли между пехотинцами и пулеметными расчетами. Для этих целей противники используют также и компас. Его деревянная часть укладывается на твердую поверхность таким образом, чтобы подвижная стрелка пеленговала скопление металла, как направление, откуда ведется вражеский огонь. От холода слезятся глаза и расплываются ориентиры. Местность, где разыгрываются стрелковые дуэли, производит зловещее впечатление: изуродованные участки леса, обезображенные деревья-великаны, лужайки с разбитыми танками и печными трубами сгоревших домов, проволочные заграждения, которые ветер то заносит снегом, то сдувает с них этот снег. На заграждениях застывшие как лед, трупы. Днем и ночью сохраняется опасность, днем и ночью наносятся друг другу булавочные уколы. На Восточном фронте без перемен.</w:t>
      </w:r>
    </w:p>
    <w:p>
      <w:pPr>
        <w:pStyle w:val="Normal"/>
        <w:ind w:firstLine="360"/>
        <w:jc w:val="both"/>
        <w:rPr>
          <w:b/>
          <w:b/>
          <w:bCs/>
          <w:i/>
          <w:i/>
          <w:iCs/>
        </w:rPr>
      </w:pPr>
      <w:r>
        <w:rPr>
          <w:b/>
          <w:bCs/>
          <w:i/>
          <w:iCs/>
        </w:rPr>
      </w:r>
    </w:p>
    <w:p>
      <w:pPr>
        <w:pStyle w:val="Normal"/>
        <w:ind w:firstLine="360"/>
        <w:jc w:val="both"/>
        <w:rPr/>
      </w:pPr>
      <w:r>
        <w:rPr>
          <w:b/>
          <w:bCs/>
          <w:iCs/>
        </w:rPr>
        <w:t xml:space="preserve">11 </w:t>
      </w:r>
      <w:r>
        <w:rPr>
          <w:b/>
          <w:iCs/>
        </w:rPr>
        <w:t>апреля</w:t>
      </w:r>
    </w:p>
    <w:p>
      <w:pPr>
        <w:pStyle w:val="Normal"/>
        <w:ind w:firstLine="360"/>
        <w:jc w:val="both"/>
        <w:rPr/>
      </w:pPr>
      <w:r>
        <w:rPr>
          <w:iCs/>
        </w:rPr>
        <w:t>Трофейный танк Т-III под командой ст. сержанта Н.И.Барышева из 107 ОТБ, первый и третий батальоны 1 ОГСБр и 59-й ОСБ блуждают в лесах и болотах между Венягловом и Березовкой в квадрате размерами 5х5 км.</w:t>
      </w:r>
    </w:p>
    <w:p>
      <w:pPr>
        <w:pStyle w:val="Normal"/>
        <w:ind w:firstLine="360"/>
        <w:jc w:val="both"/>
        <w:rPr>
          <w:iCs/>
        </w:rPr>
      </w:pPr>
      <w:r>
        <w:rPr>
          <w:iCs/>
        </w:rPr>
      </w:r>
    </w:p>
    <w:p>
      <w:pPr>
        <w:pStyle w:val="Normal"/>
        <w:ind w:firstLine="360"/>
        <w:jc w:val="both"/>
        <w:rPr>
          <w:b/>
          <w:b/>
          <w:iCs/>
        </w:rPr>
      </w:pPr>
      <w:r>
        <w:rPr>
          <w:b/>
          <w:iCs/>
        </w:rPr>
        <w:t>12 апреля</w:t>
      </w:r>
    </w:p>
    <w:p>
      <w:pPr>
        <w:pStyle w:val="Normal"/>
        <w:ind w:firstLine="360"/>
        <w:jc w:val="both"/>
        <w:rPr>
          <w:iCs/>
        </w:rPr>
      </w:pPr>
      <w:r>
        <w:rPr>
          <w:iCs/>
        </w:rPr>
        <w:t>Около шести часов вечера завершился рейд танка Барышева, начатый 8-го апреля, по немецким тылам. Из трех стрелковых батальонов уцелело 20 человек.</w:t>
      </w:r>
    </w:p>
    <w:p>
      <w:pPr>
        <w:pStyle w:val="Normal"/>
        <w:ind w:firstLine="360"/>
        <w:jc w:val="both"/>
        <w:rPr>
          <w:iCs/>
        </w:rPr>
      </w:pPr>
      <w:r>
        <w:rPr>
          <w:iCs/>
        </w:rPr>
        <w:t>Танком Барышева и пехотой, сопровождавшей его, уничтожено двести тридцать солдат и пять офицеров противника. Разбита одна батарея ПТО, состоявшая из четырех пушек. Уничтожена двадцать одна пулеметная точка. Захвачены на складе боеприпасов десять танковых пулеметов. Сожжено три пулеметных дзота, уничтожен десяток землянок и блиндажей. Подбит один немецкий танк. Трофейный склад боеприпасов, из которого танк Барышева пополнялся трижды, был взорван при отходе пехотой. Танк Барышева дошел по дороге Веняглово-Шапки до Березовки, где был остановлен шестью танками противника и пехотой. Уйдя по лесу на северо-восток танк приблизился к линии фронта, пересек позиции немцев и реку Мга, уйдя к своим и обеспечив переход линии фронта сопровождавшей пехотой. За эти бои Барышев и его механик-водитель Беляев были представлены к званиям Героев Советского Союза.</w:t>
      </w:r>
    </w:p>
    <w:p>
      <w:pPr>
        <w:pStyle w:val="Normal"/>
        <w:ind w:firstLine="360"/>
        <w:jc w:val="both"/>
        <w:rPr>
          <w:iCs/>
        </w:rPr>
      </w:pPr>
      <w:r>
        <w:rPr>
          <w:iCs/>
        </w:rPr>
        <w:t xml:space="preserve">Наступавшие части 8-й армии отброшены немцами за реку Мга на исходные позиции. </w:t>
      </w:r>
    </w:p>
    <w:p>
      <w:pPr>
        <w:pStyle w:val="Normal"/>
        <w:ind w:firstLine="360"/>
        <w:jc w:val="both"/>
        <w:rPr/>
      </w:pPr>
      <w:r>
        <w:rPr/>
        <w:t xml:space="preserve">После неудачного апрельского наступления территория в районе Погостье — Виняголово вновь передается частям 54-й армии. По ручью Дубок обороняется на протяжении 8 км 177-я сд. Участок Виняголово — отметка 45,5 (6 км) обороняет 6-я ОСМБ. За ней по берегу Мги в сторону Макарьевской Пустыни стоит 80-я сд. </w:t>
      </w:r>
    </w:p>
    <w:p>
      <w:pPr>
        <w:pStyle w:val="Normal"/>
        <w:ind w:firstLine="360"/>
        <w:jc w:val="both"/>
        <w:rPr/>
      </w:pPr>
      <w:r>
        <w:rPr/>
      </w:r>
    </w:p>
    <w:p>
      <w:pPr>
        <w:pStyle w:val="Normal"/>
        <w:ind w:firstLine="360"/>
        <w:jc w:val="both"/>
        <w:rPr/>
      </w:pPr>
      <w:r>
        <w:rPr>
          <w:b/>
        </w:rPr>
        <w:t>14 апреля</w:t>
      </w:r>
    </w:p>
    <w:p>
      <w:pPr>
        <w:pStyle w:val="Normal"/>
        <w:ind w:firstLine="360"/>
        <w:jc w:val="both"/>
        <w:rPr/>
      </w:pPr>
      <w:r>
        <w:rPr/>
        <w:t>6-я морская бригада на достигнутом рубеже перешла к активной обороне, получив задачу: прочно удерживать участок местности, сковывая противника своими действиями.</w:t>
      </w:r>
    </w:p>
    <w:p>
      <w:pPr>
        <w:pStyle w:val="Normal"/>
        <w:ind w:firstLine="360"/>
        <w:jc w:val="both"/>
        <w:rPr>
          <w:b/>
          <w:b/>
        </w:rPr>
      </w:pPr>
      <w:r>
        <w:rPr>
          <w:b/>
        </w:rPr>
      </w:r>
    </w:p>
    <w:p>
      <w:pPr>
        <w:pStyle w:val="Normal"/>
        <w:ind w:firstLine="360"/>
        <w:jc w:val="both"/>
        <w:rPr/>
      </w:pPr>
      <w:r>
        <w:rPr>
          <w:b/>
        </w:rPr>
        <w:t>20 апреля</w:t>
      </w:r>
    </w:p>
    <w:p>
      <w:pPr>
        <w:pStyle w:val="Normal"/>
        <w:ind w:firstLine="360"/>
        <w:jc w:val="both"/>
        <w:rPr/>
      </w:pPr>
      <w:r>
        <w:rPr/>
        <w:t>Директива Ставки ВГК №170301. С 23 апреля объединить Ленинградский и Волховский фронты в единый Ленинградский фронт в составе двух групп – ленинградского и воховского направления (в т.ч. и 54-я армия). Командующим фронтом и волховским направлением назначить генерал-лейтенанта Хозина. Командующим войсками ленинградского направления – генерал-лейтенанта Говорова.</w:t>
      </w:r>
    </w:p>
    <w:p>
      <w:pPr>
        <w:pStyle w:val="Normal"/>
        <w:ind w:firstLine="360"/>
        <w:jc w:val="both"/>
        <w:rPr/>
      </w:pPr>
      <w:r>
        <w:rPr/>
      </w:r>
    </w:p>
    <w:p>
      <w:pPr>
        <w:pStyle w:val="Normal"/>
        <w:ind w:firstLine="360"/>
        <w:jc w:val="both"/>
        <w:rPr/>
      </w:pPr>
      <w:r>
        <w:rPr/>
        <w:t>Ставка Верховного Главнокомандования решила объединить Ленинградский и Волховский фронты в единый Ленинградский под командованием генерал-лейтенанта М.С. Хозина. Было создано две группы войск ленинградского и волховского направлений.</w:t>
      </w:r>
    </w:p>
    <w:p>
      <w:pPr>
        <w:pStyle w:val="Normal"/>
        <w:ind w:firstLine="360"/>
        <w:jc w:val="both"/>
        <w:rPr/>
      </w:pPr>
      <w:r>
        <w:rPr/>
        <w:t>Командующий фронтом генерал Хозин, ознакомившись с обстановкой, пришел к выводу, что ни о каком наступлении не может быть речи. Требовалось срочное пополнение обессиленных дивизий людьми, усиление войск средствами противовоздушной обороны. Катастрофически не хватало авиации, танков, артиллерии. Штык и граната оставались основными средствами, которыми пытались прорвать оборону противника. Генерала армии К.А. Мерецкова назначили заместителем главнокомандующего войсками западного направления.</w:t>
      </w:r>
    </w:p>
    <w:p>
      <w:pPr>
        <w:pStyle w:val="Normal"/>
        <w:ind w:firstLine="360"/>
        <w:jc w:val="both"/>
        <w:rPr/>
      </w:pPr>
      <w:r>
        <w:rPr/>
      </w:r>
    </w:p>
    <w:p>
      <w:pPr>
        <w:pStyle w:val="Normal"/>
        <w:ind w:firstLine="360"/>
        <w:jc w:val="both"/>
        <w:rPr>
          <w:i/>
          <w:i/>
        </w:rPr>
      </w:pPr>
      <w:r>
        <w:rPr>
          <w:i/>
        </w:rPr>
        <w:t>Илья Френклах, взвод разведки 952-го стрелкового полка 268-й СД</w:t>
      </w:r>
    </w:p>
    <w:p>
      <w:pPr>
        <w:pStyle w:val="Normal"/>
        <w:ind w:firstLine="360"/>
        <w:jc w:val="both"/>
        <w:rPr>
          <w:i/>
          <w:i/>
        </w:rPr>
      </w:pPr>
      <w:r>
        <w:rPr>
          <w:i/>
        </w:rPr>
        <w:t>Штрафных частей на Ленфронте официально в тот период не существовало. Всех тыловиков, в чем-то провинившихся перед Родиной и начальством, направляли искупать вину в морскую пехоту или на Дубровку.</w:t>
      </w:r>
    </w:p>
    <w:p>
      <w:pPr>
        <w:pStyle w:val="Normal"/>
        <w:ind w:firstLine="360"/>
        <w:jc w:val="both"/>
        <w:rPr/>
      </w:pPr>
      <w:r>
        <w:rPr>
          <w:i/>
        </w:rPr>
        <w:t xml:space="preserve">Приказ идти в атаку мы выполняли всегда, даже когда не очень-то и хотелось из-за чужой тупости помирать... Но.. Сходишь разок в неудачную атаку на мгинском направлении, посмотришь, сколько товарищей в живых после боя осталось, и тебе становится интересно, что это за «Щорс под красным знаменем» нас в эту бойню кинул?.. Что за мать его родила?.. В какой б...... Академии РККА его воевать учили? </w:t>
      </w:r>
    </w:p>
    <w:p>
      <w:pPr>
        <w:pStyle w:val="Normal"/>
        <w:ind w:firstLine="360"/>
        <w:jc w:val="both"/>
        <w:rPr>
          <w:i/>
          <w:i/>
        </w:rPr>
      </w:pPr>
      <w:r>
        <w:rPr>
          <w:i/>
        </w:rPr>
        <w:t xml:space="preserve">В разведке часто приходилось лежать сутками на нейтральной полосе без движения и наблюдать за немецкой линией обороны. А вокруг тебя только трупы красноармейцев. Много трупов... По тому, как внешне труп выглядит, можно сразу определить - кто в феврале убит, а кто из «весеннего призыва на тот свет»... И разные мысли лезли в голову. Почему немцы умеют воевать, а мы только людской массой, «в штыки» их пытаемся задавить?.. Почему у нас в каждой атаке реки крови льются и горы трупов лежат?.. Почему немцы воюют техникой и мозгами, почему они «в штыки» не идут?.. Почему напролом не лезут, как мы? Где наши танки? Где?... А кому нужна эта проклятая Богом и солдатами Дубровка? И много других вопросов, оставшихся без ответа... И становилось от таких сравнений на душе погано... Меня смогут понять только те люди, кто воевал на Ленфронте и на Волховском фронте в первые два года войны. В той части войны, в которой я успел принять участие -75% потерь были неоправданными и напрасными. </w:t>
        <w:br/>
        <w:t>И все равно, я верил, что мы обязательно, непременно победим, и вся эта грязь в верхах мою веру в наше правое дело не поколебала...</w:t>
      </w:r>
    </w:p>
    <w:p>
      <w:pPr>
        <w:pStyle w:val="Normal"/>
        <w:ind w:firstLine="360"/>
        <w:jc w:val="both"/>
        <w:rPr>
          <w:i/>
          <w:i/>
        </w:rPr>
      </w:pPr>
      <w:r>
        <w:rPr>
          <w:i/>
        </w:rPr>
      </w:r>
    </w:p>
    <w:p>
      <w:pPr>
        <w:pStyle w:val="Normal"/>
        <w:ind w:firstLine="360"/>
        <w:jc w:val="both"/>
        <w:rPr/>
      </w:pPr>
      <w:r>
        <w:rPr/>
        <w:t>Итогом наступления русских под Погостьем стал завоеванный ими выступ, упирающийся в немецкую линию обороны, шириной 15 километров и в глубину 20 километров. Его так и не удастся ликвидировать. Намерение Гитлера уничтожить его в ходе операции "Моорбранд" ("Болотный пожар") так и осталось иллюзией. 18-я армия не в состоянии больше выделять солдат для новых атак. Фронт вновь застыл в напряженном ожидании. Поэтому об отдыхе пока не может быть и речи. "Не затевает ли Фриц опять чего-нибудь, не планирует ли новое контрнаступление?" Такие вопросы задают себе русские. "Правда ли, что Иван перешел к обороне, или это только небольшая передышка?" - спрашивают себя немцы.</w:t>
      </w:r>
    </w:p>
    <w:p>
      <w:pPr>
        <w:pStyle w:val="Normal"/>
        <w:ind w:firstLine="360"/>
        <w:jc w:val="both"/>
        <w:rPr>
          <w:b/>
          <w:b/>
        </w:rPr>
      </w:pPr>
      <w:r>
        <w:rPr>
          <w:b/>
        </w:rPr>
      </w:r>
    </w:p>
    <w:p>
      <w:pPr>
        <w:pStyle w:val="Normal"/>
        <w:ind w:firstLine="360"/>
        <w:jc w:val="both"/>
        <w:rPr>
          <w:b/>
          <w:b/>
        </w:rPr>
      </w:pPr>
      <w:r>
        <w:rPr>
          <w:b/>
        </w:rPr>
        <w:t>22 апреля</w:t>
      </w:r>
    </w:p>
    <w:p>
      <w:pPr>
        <w:pStyle w:val="Normal"/>
        <w:ind w:firstLine="360"/>
        <w:jc w:val="both"/>
        <w:rPr/>
      </w:pPr>
      <w:r>
        <w:rPr/>
        <w:t>Директива Ставки ВГК №170299. Федюнинского освободить от командования 54-й армией. Сухомлина – назначить.</w:t>
      </w:r>
    </w:p>
    <w:p>
      <w:pPr>
        <w:pStyle w:val="Normal"/>
        <w:ind w:firstLine="360"/>
        <w:jc w:val="both"/>
        <w:rPr>
          <w:b/>
          <w:b/>
        </w:rPr>
      </w:pPr>
      <w:r>
        <w:rPr>
          <w:b/>
        </w:rPr>
      </w:r>
    </w:p>
    <w:p>
      <w:pPr>
        <w:pStyle w:val="Normal"/>
        <w:ind w:firstLine="360"/>
        <w:jc w:val="both"/>
        <w:rPr/>
      </w:pPr>
      <w:r>
        <w:rPr>
          <w:b/>
        </w:rPr>
        <w:t>30 апреля</w:t>
      </w:r>
      <w:r>
        <w:rPr/>
        <w:t xml:space="preserve"> 1942 г. </w:t>
      </w:r>
    </w:p>
    <w:p>
      <w:pPr>
        <w:pStyle w:val="Normal"/>
        <w:ind w:firstLine="360"/>
        <w:jc w:val="both"/>
        <w:rPr>
          <w:b/>
          <w:b/>
        </w:rPr>
      </w:pPr>
      <w:r>
        <w:rPr/>
        <w:t>Закончена Любанская операция</w:t>
      </w:r>
    </w:p>
    <w:p>
      <w:pPr>
        <w:pStyle w:val="Normal"/>
        <w:ind w:firstLine="360"/>
        <w:jc w:val="both"/>
        <w:rPr/>
      </w:pPr>
      <w:r>
        <w:rPr/>
        <w:t xml:space="preserve">Проводилась войсками Волховского фронта и 54-й армией Ленинградского фронта. Продолжительность - 114 суток. </w:t>
      </w:r>
    </w:p>
    <w:p>
      <w:pPr>
        <w:pStyle w:val="Normal"/>
        <w:ind w:firstLine="360"/>
        <w:jc w:val="both"/>
        <w:rPr/>
      </w:pPr>
      <w:r>
        <w:rPr/>
      </w:r>
    </w:p>
    <w:p>
      <w:pPr>
        <w:pStyle w:val="Normal"/>
        <w:ind w:firstLine="360"/>
        <w:jc w:val="both"/>
        <w:rPr/>
      </w:pPr>
      <w:r>
        <w:rPr/>
        <w:t>Численность войск и людские потери</w:t>
      </w:r>
    </w:p>
    <w:tbl>
      <w:tblPr>
        <w:tblW w:w="9000" w:type="dxa"/>
        <w:jc w:val="center"/>
        <w:tblInd w:w="0" w:type="dxa"/>
        <w:tblLayout w:type="fixed"/>
        <w:tblCellMar>
          <w:top w:w="30" w:type="dxa"/>
          <w:left w:w="30" w:type="dxa"/>
          <w:bottom w:w="30" w:type="dxa"/>
          <w:right w:w="30" w:type="dxa"/>
        </w:tblCellMar>
      </w:tblPr>
      <w:tblGrid>
        <w:gridCol w:w="4671"/>
        <w:gridCol w:w="2306"/>
        <w:gridCol w:w="2023"/>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Численность войск к началу операци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25700</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Потери</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Безвозвратны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5064 (29,2%)</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анитарны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3303</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08367</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реднесуточны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705</w:t>
            </w:r>
          </w:p>
        </w:tc>
      </w:tr>
    </w:tbl>
    <w:p>
      <w:pPr>
        <w:pStyle w:val="Normal"/>
        <w:ind w:firstLine="360"/>
        <w:jc w:val="both"/>
        <w:rPr/>
      </w:pPr>
      <w:r>
        <w:rPr/>
      </w:r>
    </w:p>
    <w:p>
      <w:pPr>
        <w:pStyle w:val="Normal"/>
        <w:ind w:firstLine="360"/>
        <w:jc w:val="both"/>
        <w:rPr/>
      </w:pPr>
      <w:r>
        <w:rPr/>
        <w:t>В 6-й морской бригаде действовал трибунал. Басалаев Макар Иванович, 1915 г. р., русский, б/п, из крестьян, краснофлотец 6-й отдельной бригады морской пехоты. Арестован 30.04.1942, обв.: ст. 58, п. 10 ч. 2 УК РСФСР. Приговорен Военным трибуналом 6-й отдельной бригады морской пехоты 22.05.1942 к 5 г. ИТЛ и лишению избирательных прав на 3 г.</w:t>
      </w:r>
    </w:p>
    <w:p>
      <w:pPr>
        <w:pStyle w:val="Normal"/>
        <w:ind w:firstLine="360"/>
        <w:jc w:val="both"/>
        <w:rPr>
          <w:b/>
          <w:b/>
        </w:rPr>
      </w:pPr>
      <w:r>
        <w:rPr>
          <w:b/>
        </w:rPr>
      </w:r>
    </w:p>
    <w:p>
      <w:pPr>
        <w:pStyle w:val="Normal"/>
        <w:ind w:firstLine="360"/>
        <w:jc w:val="both"/>
        <w:rPr>
          <w:b/>
          <w:b/>
        </w:rPr>
      </w:pPr>
      <w:r>
        <w:rPr>
          <w:b/>
        </w:rPr>
        <w:t>3 мая</w:t>
      </w:r>
    </w:p>
    <w:p>
      <w:pPr>
        <w:pStyle w:val="Normal"/>
        <w:ind w:firstLine="360"/>
        <w:jc w:val="both"/>
        <w:rPr/>
      </w:pPr>
      <w:r>
        <w:rPr/>
        <w:t>Директива Ставки ВГК №170351. Впредь группу войск Волховского направления именовать Волховской группой войск Ленфронта.</w:t>
      </w:r>
    </w:p>
    <w:p>
      <w:pPr>
        <w:pStyle w:val="Normal"/>
        <w:ind w:firstLine="360"/>
        <w:jc w:val="both"/>
        <w:rPr/>
      </w:pPr>
      <w:r>
        <w:rPr/>
      </w:r>
    </w:p>
    <w:p>
      <w:pPr>
        <w:pStyle w:val="Normal"/>
        <w:ind w:firstLine="360"/>
        <w:jc w:val="both"/>
        <w:rPr/>
      </w:pPr>
      <w:r>
        <w:rPr>
          <w:b/>
        </w:rPr>
        <w:t>6 мая</w:t>
      </w:r>
      <w:r>
        <w:rPr/>
        <w:t xml:space="preserve"> выпал обильный снег, который пролежал до 10 мая. </w:t>
      </w:r>
    </w:p>
    <w:p>
      <w:pPr>
        <w:pStyle w:val="Normal"/>
        <w:ind w:firstLine="360"/>
        <w:jc w:val="both"/>
        <w:rPr/>
      </w:pPr>
      <w:r>
        <w:rPr/>
      </w:r>
    </w:p>
    <w:p>
      <w:pPr>
        <w:pStyle w:val="Normal"/>
        <w:ind w:firstLine="360"/>
        <w:jc w:val="both"/>
        <w:rPr/>
      </w:pPr>
      <w:r>
        <w:rPr>
          <w:b/>
        </w:rPr>
        <w:t>19 мая 1942 г.</w:t>
      </w:r>
      <w:r>
        <w:rPr/>
        <w:t xml:space="preserve"> </w:t>
      </w:r>
    </w:p>
    <w:p>
      <w:pPr>
        <w:pStyle w:val="Normal"/>
        <w:ind w:firstLine="360"/>
        <w:jc w:val="both"/>
        <w:rPr/>
      </w:pPr>
      <w:r>
        <w:rPr/>
        <w:t xml:space="preserve">4-й гвардейский корпус выведен для укомплектования, а остальные соединения перешли к обороне на рубеже, проходящем через болото Малуксинский Мох, руч. Дубок, восточный берег р. Тигода, Кородыня и далее на юго-восток до р. Кусинка у железной дороги. </w:t>
      </w:r>
    </w:p>
    <w:p>
      <w:pPr>
        <w:pStyle w:val="Normal"/>
        <w:ind w:firstLine="360"/>
        <w:jc w:val="both"/>
        <w:rPr>
          <w:b/>
          <w:b/>
        </w:rPr>
      </w:pPr>
      <w:r>
        <w:rPr>
          <w:b/>
        </w:rPr>
      </w:r>
    </w:p>
    <w:p>
      <w:pPr>
        <w:pStyle w:val="Normal"/>
        <w:ind w:firstLine="360"/>
        <w:jc w:val="both"/>
        <w:rPr>
          <w:b/>
          <w:b/>
        </w:rPr>
      </w:pPr>
      <w:r>
        <w:rPr>
          <w:b/>
        </w:rPr>
        <w:t>21 мая</w:t>
      </w:r>
    </w:p>
    <w:p>
      <w:pPr>
        <w:pStyle w:val="Normal"/>
        <w:ind w:firstLine="360"/>
        <w:jc w:val="both"/>
        <w:rPr/>
      </w:pPr>
      <w:r>
        <w:rPr/>
        <w:t>Директива Ставки ВГК №170406. Силами 54-й и 8-й армий – прочное прикрытие мгинского и любанского направлений, не допустить удара противника на Волхов и далее на Лодейное Поле.</w:t>
      </w:r>
    </w:p>
    <w:p>
      <w:pPr>
        <w:pStyle w:val="Normal"/>
        <w:ind w:firstLine="360"/>
        <w:jc w:val="both"/>
        <w:rPr/>
      </w:pPr>
      <w:r>
        <w:rPr/>
        <w:t>Реорганизовать Волховскую группу войск, выделив из нее Ладожскую группу в составе 54-й и 8-й армий.</w:t>
      </w:r>
    </w:p>
    <w:p>
      <w:pPr>
        <w:pStyle w:val="Normal"/>
        <w:ind w:firstLine="360"/>
        <w:jc w:val="both"/>
        <w:rPr>
          <w:b/>
          <w:b/>
        </w:rPr>
      </w:pPr>
      <w:r>
        <w:rPr>
          <w:b/>
        </w:rPr>
      </w:r>
    </w:p>
    <w:p>
      <w:pPr>
        <w:pStyle w:val="Normal"/>
        <w:ind w:firstLine="360"/>
        <w:jc w:val="both"/>
        <w:rPr/>
      </w:pPr>
      <w:r>
        <w:rPr>
          <w:b/>
        </w:rPr>
        <w:t>8 июня</w:t>
      </w:r>
    </w:p>
    <w:p>
      <w:pPr>
        <w:pStyle w:val="Normal"/>
        <w:ind w:firstLine="360"/>
        <w:jc w:val="both"/>
        <w:rPr/>
      </w:pPr>
      <w:r>
        <w:rPr/>
        <w:t>Директива Ставки ВГК №170406. Разделить войска Ленинградского фронта на Ленинградский и Волховский фронт.</w:t>
      </w:r>
    </w:p>
    <w:p>
      <w:pPr>
        <w:pStyle w:val="Normal"/>
        <w:ind w:firstLine="360"/>
        <w:jc w:val="both"/>
        <w:rPr/>
      </w:pPr>
      <w:r>
        <w:rPr/>
        <w:t>Снять Хозина с должности командующего Ленфронтом, назначив командующим 33-й армией Западного фронта.</w:t>
      </w:r>
    </w:p>
    <w:p>
      <w:pPr>
        <w:pStyle w:val="Normal"/>
        <w:ind w:firstLine="360"/>
        <w:jc w:val="both"/>
        <w:rPr/>
      </w:pPr>
      <w:r>
        <w:rPr/>
        <w:t>Назначить командующим Ленфронтом генерал-лейтенанта Говорова Л.А., Волховским фронтом – генерала армии Мерецкова.</w:t>
      </w:r>
    </w:p>
    <w:p>
      <w:pPr>
        <w:pStyle w:val="Normal"/>
        <w:ind w:firstLine="360"/>
        <w:jc w:val="both"/>
        <w:rPr/>
      </w:pPr>
      <w:r>
        <w:rPr/>
        <w:t>Стало ясно, что объединение двух фронтов не оправдало себя.</w:t>
      </w:r>
    </w:p>
    <w:p>
      <w:pPr>
        <w:pStyle w:val="Normal"/>
        <w:ind w:firstLine="360"/>
        <w:jc w:val="both"/>
        <w:rPr/>
      </w:pPr>
      <w:r>
        <w:rPr/>
        <w:t>Сталин признал, что была допущена большая ошибка, и отдал приказ с 8 июня восстановить Волховский фронт. В него были включены 8-я и 54-я армии Ленинградского фронта. Рубеж Волховского фронта теперь начинался на берегу Ладожского озера и уходил на юг за Кириши. В командование Волховским фронтом вновь вступил генерал армии К.А. Мерецков.</w:t>
      </w:r>
    </w:p>
    <w:p>
      <w:pPr>
        <w:pStyle w:val="Normal"/>
        <w:ind w:firstLine="360"/>
        <w:jc w:val="both"/>
        <w:rPr/>
      </w:pPr>
      <w:r>
        <w:rPr/>
      </w:r>
    </w:p>
    <w:p>
      <w:pPr>
        <w:pStyle w:val="Normal"/>
        <w:ind w:firstLine="360"/>
        <w:jc w:val="both"/>
        <w:rPr/>
      </w:pPr>
      <w:r>
        <w:rPr>
          <w:i/>
        </w:rPr>
        <w:t xml:space="preserve">Александр Яковлев </w:t>
      </w:r>
    </w:p>
    <w:p>
      <w:pPr>
        <w:pStyle w:val="Normal"/>
        <w:ind w:firstLine="360"/>
        <w:jc w:val="both"/>
        <w:rPr/>
      </w:pPr>
      <w:r>
        <w:rPr>
          <w:i/>
        </w:rPr>
        <w:t xml:space="preserve">Вы знаете, я увидел первых живых пленных в июне-июле 42 года. 16 человек, как сейчас помню. Почему помню? Был у меня во взводе такой матрос Проселков Иван из Воронежской области. Как уж он получил весточку? Ему брат старший написал письмо, что его семью немцы, отца, мать повесили, а его отец был секретарь партийной организации, а детей на огороде прямо, они спрятались между грядками, как-то не выдержали, шум, всех застрелили. Мы не знали об этом. Сказали, что надо пленных в штаб отвести в особый отдел, такой порядок был. Пленные смирные, они не будут убегать, он их повел. </w:t>
      </w:r>
    </w:p>
    <w:p>
      <w:pPr>
        <w:pStyle w:val="Normal"/>
        <w:ind w:firstLine="360"/>
        <w:jc w:val="both"/>
        <w:rPr>
          <w:i/>
          <w:i/>
        </w:rPr>
      </w:pPr>
      <w:r>
        <w:rPr>
          <w:i/>
        </w:rPr>
        <w:t xml:space="preserve">А рота наша была автоматчиков. Он их повел и всех перестрелял. </w:t>
      </w:r>
    </w:p>
    <w:p>
      <w:pPr>
        <w:pStyle w:val="Normal"/>
        <w:ind w:firstLine="360"/>
        <w:jc w:val="both"/>
        <w:rPr/>
      </w:pPr>
      <w:r>
        <w:rPr>
          <w:i/>
        </w:rPr>
        <w:t xml:space="preserve">Трибунал, стали разбираться. И вот тогда он эту историю рассказал. Собралась тройка. Обычно собиралась тройка как на гражданке, прокурор приезжал, кто-то из офицеров и кто-то из рядовых. Прокурор настаивал, что нужен расстрел, а офицер и матрос против. Жизнь ему спасли. Он погиб все равно, он искал смерти... </w:t>
      </w:r>
    </w:p>
    <w:p>
      <w:pPr>
        <w:pStyle w:val="Normal"/>
        <w:ind w:firstLine="360"/>
        <w:jc w:val="both"/>
        <w:rPr/>
      </w:pPr>
      <w:r>
        <w:rPr>
          <w:i/>
        </w:rPr>
        <w:t xml:space="preserve">Потом в задачу нашей роты входило таскать "языков". Это было дело тяжелое. Я стал тогда удивляться характеру немцев. Он воевал, прекрасно воюет, отстреливается до последнего. Взяли в плен, руки скрутили или по голове шарахнули. Он лег, оружия нет. Становится совершенно дисциплинированным и идет туда, куда ему скажут. Меня все время это удивляло. Бог его знает, так получалось. </w:t>
      </w:r>
    </w:p>
    <w:p>
      <w:pPr>
        <w:pStyle w:val="Normal"/>
        <w:ind w:firstLine="360"/>
        <w:jc w:val="both"/>
        <w:rPr>
          <w:b/>
          <w:b/>
          <w:i/>
          <w:i/>
        </w:rPr>
      </w:pPr>
      <w:r>
        <w:rPr>
          <w:b/>
          <w:i/>
        </w:rPr>
      </w:r>
    </w:p>
    <w:p>
      <w:pPr>
        <w:pStyle w:val="Normal"/>
        <w:ind w:firstLine="360"/>
        <w:jc w:val="both"/>
        <w:rPr>
          <w:b/>
          <w:b/>
        </w:rPr>
      </w:pPr>
      <w:r>
        <w:rPr>
          <w:b/>
        </w:rPr>
        <w:t>22 июля 1942 года</w:t>
      </w:r>
    </w:p>
    <w:p>
      <w:pPr>
        <w:pStyle w:val="Normal"/>
        <w:ind w:firstLine="360"/>
        <w:jc w:val="both"/>
        <w:rPr/>
      </w:pPr>
      <w:r>
        <w:rPr/>
        <w:t xml:space="preserve">На участке 6 ОМСБр перешли линию фронта со стороны противника 38 бойцов и командиров 2-й Ударной армии, находившихся в окружении. </w:t>
      </w:r>
    </w:p>
    <w:p>
      <w:pPr>
        <w:pStyle w:val="Text"/>
        <w:ind w:left="56" w:right="56" w:firstLine="360"/>
        <w:rPr>
          <w:b/>
          <w:b/>
          <w:sz w:val="24"/>
          <w:szCs w:val="24"/>
        </w:rPr>
      </w:pPr>
      <w:r>
        <w:rPr>
          <w:b/>
          <w:sz w:val="24"/>
          <w:szCs w:val="24"/>
        </w:rPr>
      </w:r>
    </w:p>
    <w:p>
      <w:pPr>
        <w:pStyle w:val="Text"/>
        <w:ind w:left="56" w:right="56" w:firstLine="360"/>
        <w:rPr>
          <w:b/>
          <w:b/>
          <w:sz w:val="24"/>
          <w:szCs w:val="24"/>
        </w:rPr>
      </w:pPr>
      <w:r>
        <w:rPr>
          <w:b/>
          <w:sz w:val="24"/>
          <w:szCs w:val="24"/>
        </w:rPr>
        <w:t>6 августа 1942 года</w:t>
      </w:r>
    </w:p>
    <w:p>
      <w:pPr>
        <w:pStyle w:val="Text"/>
        <w:ind w:left="56" w:right="56" w:firstLine="360"/>
        <w:rPr>
          <w:sz w:val="24"/>
          <w:szCs w:val="24"/>
        </w:rPr>
      </w:pPr>
      <w:r>
        <w:rPr>
          <w:sz w:val="24"/>
          <w:szCs w:val="24"/>
        </w:rPr>
        <w:t>Донесение начальника политотдела Волховского фронта: Военный совет фронта 31 июля принял постановление о случаях измены Родине отдельными военнослужащими в 54-й армии и фактах преступно-беспечной организации службы боевого охранения и разведки. Военному совету 54-й армии приказано отстранить от занимаемых должностей и предать суду с направлением в штрафной батальон: командира 3-го взвода 3-й роты 6-й отдельной бригады морской пехоты сержанта Бойкова П.П., командира 3-й роты лейтенанта Соболева И.М., политрука 3-й роты сержанта Смердова Г.И., командира 1-го батальона ст. лейтенанта Одинцова Г.Ф. и комиссара 1-го батальона Ульянина А.Ф. как не принявших достаточных мер и не предотвративших перехода к врагу изменников Родины, бывших бойцов 3-й роты.</w:t>
      </w:r>
    </w:p>
    <w:p>
      <w:pPr>
        <w:pStyle w:val="Text"/>
        <w:ind w:left="56" w:right="56" w:firstLine="360"/>
        <w:rPr>
          <w:sz w:val="24"/>
          <w:szCs w:val="24"/>
        </w:rPr>
      </w:pPr>
      <w:r>
        <w:rPr>
          <w:sz w:val="24"/>
          <w:szCs w:val="24"/>
        </w:rPr>
      </w:r>
    </w:p>
    <w:p>
      <w:pPr>
        <w:pStyle w:val="Text"/>
        <w:ind w:left="56" w:right="56" w:firstLine="360"/>
        <w:rPr>
          <w:sz w:val="24"/>
          <w:szCs w:val="24"/>
        </w:rPr>
      </w:pPr>
      <w:r>
        <w:rPr>
          <w:sz w:val="24"/>
          <w:szCs w:val="24"/>
        </w:rPr>
        <w:t>В августе 1942 года И.С.Прыткова на должности командира бригады сменил Моисей Яковлевич Катков.</w:t>
      </w:r>
    </w:p>
    <w:p>
      <w:pPr>
        <w:pStyle w:val="Text"/>
        <w:ind w:left="56" w:right="56" w:firstLine="360"/>
        <w:rPr>
          <w:b/>
          <w:b/>
          <w:sz w:val="24"/>
          <w:szCs w:val="24"/>
        </w:rPr>
      </w:pPr>
      <w:r>
        <w:rPr>
          <w:b/>
          <w:sz w:val="24"/>
          <w:szCs w:val="24"/>
        </w:rPr>
      </w:r>
    </w:p>
    <w:p>
      <w:pPr>
        <w:pStyle w:val="Text"/>
        <w:ind w:left="56" w:right="56" w:firstLine="360"/>
        <w:rPr>
          <w:sz w:val="24"/>
          <w:szCs w:val="24"/>
        </w:rPr>
      </w:pPr>
      <w:r>
        <w:rPr>
          <w:b/>
          <w:sz w:val="24"/>
          <w:szCs w:val="24"/>
        </w:rPr>
        <w:t>15 сентября 1942 года</w:t>
      </w:r>
    </w:p>
    <w:p>
      <w:pPr>
        <w:pStyle w:val="Text"/>
        <w:ind w:left="56" w:right="56" w:firstLine="360"/>
        <w:rPr/>
      </w:pPr>
      <w:r>
        <w:rPr>
          <w:sz w:val="24"/>
          <w:szCs w:val="24"/>
        </w:rPr>
        <w:t xml:space="preserve">Взвод яковлевских автоматчиков, при поддержке пехотной роты капитана Болотова первым начал выдвигаться, прорезав дыры в проволочном заграждении. Ни свиста пуль, ни шипения мин. Яковлеву не нравилась эта тишина. Но они продолжали движение - вполроста, короткими перебежками. </w:t>
      </w:r>
    </w:p>
    <w:p>
      <w:pPr>
        <w:pStyle w:val="Txt0b"/>
        <w:ind w:firstLine="360"/>
        <w:jc w:val="both"/>
        <w:rPr/>
      </w:pPr>
      <w:r>
        <w:rPr>
          <w:b w:val="false"/>
          <w:bCs w:val="false"/>
          <w:sz w:val="24"/>
          <w:szCs w:val="24"/>
        </w:rPr>
        <w:t xml:space="preserve">У заболоченного кустарника тишина взорвалась. Это был первый пристреленный ориентир. И сразу же три разрывные пули - от бедра до голени. Четвертая, к счастью, обычная, - в грудь навылет. Он упал, успев выкрикнуть: "Продолжайте движение!" </w:t>
      </w:r>
    </w:p>
    <w:p>
      <w:pPr>
        <w:pStyle w:val="Txt0b"/>
        <w:ind w:firstLine="360"/>
        <w:jc w:val="both"/>
        <w:rPr>
          <w:b w:val="false"/>
          <w:b w:val="false"/>
          <w:bCs w:val="false"/>
          <w:sz w:val="24"/>
          <w:szCs w:val="24"/>
        </w:rPr>
      </w:pPr>
      <w:r>
        <w:rPr>
          <w:b w:val="false"/>
          <w:bCs w:val="false"/>
          <w:sz w:val="24"/>
          <w:szCs w:val="24"/>
        </w:rPr>
        <w:t>Те, кто бросился его вытаскивать из-под огня, упали замертво. Одному из моряков удалось все же вытащить истекающего кровью комвзвода и столкнуть его в воронку.</w:t>
      </w:r>
    </w:p>
    <w:p>
      <w:pPr>
        <w:pStyle w:val="Normal"/>
        <w:ind w:firstLine="360"/>
        <w:jc w:val="both"/>
        <w:rPr>
          <w:b/>
          <w:b/>
          <w:bCs/>
          <w:i/>
          <w:i/>
          <w:sz w:val="24"/>
          <w:szCs w:val="24"/>
        </w:rPr>
      </w:pPr>
      <w:r>
        <w:rPr>
          <w:b/>
          <w:bCs/>
          <w:i/>
          <w:sz w:val="24"/>
          <w:szCs w:val="24"/>
        </w:rPr>
      </w:r>
    </w:p>
    <w:p>
      <w:pPr>
        <w:pStyle w:val="Normal"/>
        <w:ind w:firstLine="360"/>
        <w:jc w:val="both"/>
        <w:rPr>
          <w:i/>
          <w:i/>
        </w:rPr>
      </w:pPr>
      <w:r>
        <w:rPr>
          <w:i/>
        </w:rPr>
        <w:t>Александр Яковлев</w:t>
      </w:r>
    </w:p>
    <w:p>
      <w:pPr>
        <w:pStyle w:val="Normal"/>
        <w:ind w:firstLine="360"/>
        <w:jc w:val="both"/>
        <w:rPr/>
      </w:pPr>
      <w:r>
        <w:rPr>
          <w:i/>
        </w:rPr>
        <w:t xml:space="preserve">Я недолго воевал. Мой взвод раза три сменился. Мне тоже досталось, я получил четыре пули. В грудь навылет, в ногу. С раздроблением кости, мне вытягивали потом и еще ниже колена. До сих пор два осколка в легких и в ноге, в кости. Одну пулю получил рядом с сердцем. </w:t>
      </w:r>
    </w:p>
    <w:p>
      <w:pPr>
        <w:pStyle w:val="Normal"/>
        <w:ind w:firstLine="360"/>
        <w:jc w:val="both"/>
        <w:rPr>
          <w:b/>
          <w:b/>
          <w:i/>
          <w:i/>
        </w:rPr>
      </w:pPr>
      <w:r>
        <w:rPr>
          <w:b/>
          <w:i/>
        </w:rPr>
      </w:r>
    </w:p>
    <w:p>
      <w:pPr>
        <w:pStyle w:val="Txt0b"/>
        <w:ind w:firstLine="360"/>
        <w:jc w:val="both"/>
        <w:rPr>
          <w:bCs w:val="false"/>
          <w:sz w:val="24"/>
          <w:szCs w:val="24"/>
        </w:rPr>
      </w:pPr>
      <w:r>
        <w:rPr>
          <w:bCs w:val="false"/>
          <w:sz w:val="24"/>
          <w:szCs w:val="24"/>
        </w:rPr>
        <w:t>16 сентября 1942 года</w:t>
      </w:r>
    </w:p>
    <w:p>
      <w:pPr>
        <w:pStyle w:val="Txt0b"/>
        <w:ind w:firstLine="360"/>
        <w:jc w:val="both"/>
        <w:rPr/>
      </w:pPr>
      <w:r>
        <w:rPr>
          <w:b w:val="false"/>
          <w:bCs w:val="false"/>
          <w:sz w:val="24"/>
          <w:szCs w:val="24"/>
        </w:rPr>
        <w:t xml:space="preserve">Наступление 54-й армии возобновилось. 198, 80, 281 сд, 6 ОСМБ и 124 тбр наступали от Погостья к р. Лезна и д. Смердыня, но, не достигнув успеха, перешли к обороне. </w:t>
      </w:r>
    </w:p>
    <w:p>
      <w:pPr>
        <w:pStyle w:val="Normal"/>
        <w:ind w:firstLine="360"/>
        <w:jc w:val="both"/>
        <w:rPr>
          <w:b/>
          <w:b/>
          <w:bCs/>
          <w:sz w:val="24"/>
          <w:szCs w:val="24"/>
        </w:rPr>
      </w:pPr>
      <w:r>
        <w:rPr>
          <w:b/>
          <w:bCs/>
          <w:sz w:val="24"/>
          <w:szCs w:val="24"/>
        </w:rPr>
      </w:r>
    </w:p>
    <w:p>
      <w:pPr>
        <w:pStyle w:val="Txt0b"/>
        <w:ind w:firstLine="360"/>
        <w:jc w:val="both"/>
        <w:rPr/>
      </w:pPr>
      <w:r>
        <w:rPr>
          <w:b w:val="false"/>
          <w:bCs w:val="false"/>
          <w:sz w:val="24"/>
          <w:szCs w:val="24"/>
        </w:rPr>
        <w:t>В октябре 1942 в бригаде произошла смена комиссара – назначен Андрей Игнатьевич Вишняк.</w:t>
      </w:r>
    </w:p>
    <w:p>
      <w:pPr>
        <w:pStyle w:val="Txt0b"/>
        <w:ind w:firstLine="360"/>
        <w:jc w:val="both"/>
        <w:rPr>
          <w:b w:val="false"/>
          <w:b w:val="false"/>
          <w:bCs w:val="false"/>
          <w:sz w:val="24"/>
          <w:szCs w:val="24"/>
        </w:rPr>
      </w:pPr>
      <w:r>
        <w:rPr>
          <w:b w:val="false"/>
          <w:bCs w:val="false"/>
          <w:sz w:val="24"/>
          <w:szCs w:val="24"/>
        </w:rPr>
      </w:r>
    </w:p>
    <w:p>
      <w:pPr>
        <w:pStyle w:val="Txt0b"/>
        <w:ind w:firstLine="360"/>
        <w:jc w:val="both"/>
        <w:rPr>
          <w:bCs w:val="false"/>
          <w:sz w:val="24"/>
          <w:szCs w:val="24"/>
        </w:rPr>
      </w:pPr>
      <w:r>
        <w:rPr>
          <w:bCs w:val="false"/>
          <w:sz w:val="24"/>
          <w:szCs w:val="24"/>
        </w:rPr>
        <w:t>9 октября 1942 года</w:t>
      </w:r>
    </w:p>
    <w:p>
      <w:pPr>
        <w:pStyle w:val="Txt0b"/>
        <w:ind w:firstLine="360"/>
        <w:jc w:val="both"/>
        <w:rPr/>
      </w:pPr>
      <w:r>
        <w:rPr>
          <w:b w:val="false"/>
          <w:bCs w:val="false"/>
          <w:sz w:val="24"/>
          <w:szCs w:val="24"/>
        </w:rPr>
        <w:t>В ночь на 9 октября 1942г. разведгруппа бригады в составе 17 разведчиков и двух саперов под руководством лейтенанта И.А.Морденко и старшего политрука А.Н.Румянцева вышла в разведку с задачей захвата контрольного пленного. На подступах к дороге, проходившей через Макарьевское болото, головной дозор наткнулся на минное поле противника. Одна мина взорвалась. Вскоре к месту взрыва мина подошел патруль противника в количестве 6 солдат. Подпустив патруль на близкое расстояние, разведгруппа в рукопашном бою уничтожила пятерых немцев, одного захватила в плен. Пришедшие на помощь патрулю 5 фашистов также были уничтожены. В операции отличились лейтенант Коробков, старшина 1-й статьи Гурдюм, старшина 2-й статьи Дмитриенко, младший сержант Алещенков и краснофлотец С.Я.Белов.</w:t>
      </w:r>
    </w:p>
    <w:p>
      <w:pPr>
        <w:pStyle w:val="Txt0b"/>
        <w:ind w:firstLine="360"/>
        <w:jc w:val="both"/>
        <w:rPr>
          <w:b w:val="false"/>
          <w:b w:val="false"/>
          <w:bCs w:val="false"/>
          <w:sz w:val="24"/>
          <w:szCs w:val="24"/>
        </w:rPr>
      </w:pPr>
      <w:r>
        <w:rPr>
          <w:b w:val="false"/>
          <w:bCs w:val="false"/>
          <w:sz w:val="24"/>
          <w:szCs w:val="24"/>
        </w:rPr>
      </w:r>
    </w:p>
    <w:p>
      <w:pPr>
        <w:pStyle w:val="Normal"/>
        <w:ind w:firstLine="360"/>
        <w:jc w:val="both"/>
        <w:rPr>
          <w:b/>
          <w:b/>
        </w:rPr>
      </w:pPr>
      <w:r>
        <w:rPr>
          <w:b/>
        </w:rPr>
        <w:t>2 декабря 1942 года</w:t>
      </w:r>
    </w:p>
    <w:p>
      <w:pPr>
        <w:pStyle w:val="Normal"/>
        <w:ind w:firstLine="360"/>
        <w:jc w:val="both"/>
        <w:rPr/>
      </w:pPr>
      <w:r>
        <w:rPr/>
        <w:t>Ставка Верховного Главнокомандования утвердила план боевых действий под Ленинградом на зимний период. Ленинградскому и Волховскому фронтам ставилась</w:t>
      </w:r>
      <w:r>
        <w:rPr>
          <w:b/>
        </w:rPr>
        <w:t xml:space="preserve"> </w:t>
      </w:r>
      <w:r>
        <w:rPr/>
        <w:t>задача подготовить к 1 января 1943 года наступательную операцию под кодовым названием "Искра". В директиве, подписанной И.В. Сталиным и Г.К. Жуковым, говорилось: Совместными усилиями Волховского и Ленинградского фронтов разгромить группировку противника в районе Липка, Гайтолово, Московская Дубровка, Шлиссельбург, таким образом разбить осаду города Ленинграда, к исходу января 1943 года операцию закончить. Закрепившись прочной обороной на линии р. Мойка, поселок Михайловское, Тортолово, обеспечить коммуникацию Ленинградского фронта, после чего войскам дать 10-дневный отдых.</w:t>
      </w:r>
    </w:p>
    <w:p>
      <w:pPr>
        <w:pStyle w:val="Normal"/>
        <w:ind w:firstLine="360"/>
        <w:jc w:val="both"/>
        <w:rPr/>
      </w:pPr>
      <w:r>
        <w:rPr/>
        <w:t>В первой половине февраля 1943 года подготовить и провести операцию по разгрому противника в районе Мги и очищению Кировской железной дороги с выходом на линию Вороново, Сиголово, Войтолово, Воскресенск. По окончании Мгинской операции войска перевести на зимние квартиры.</w:t>
      </w:r>
    </w:p>
    <w:p>
      <w:pPr>
        <w:pStyle w:val="Normal"/>
        <w:ind w:firstLine="360"/>
        <w:jc w:val="both"/>
        <w:rPr>
          <w:i/>
          <w:i/>
        </w:rPr>
      </w:pPr>
      <w:r>
        <w:rPr>
          <w:i/>
        </w:rPr>
      </w:r>
    </w:p>
    <w:p>
      <w:pPr>
        <w:pStyle w:val="Normal"/>
        <w:ind w:firstLine="360"/>
        <w:jc w:val="both"/>
        <w:rPr/>
      </w:pPr>
      <w:r>
        <w:rPr>
          <w:i/>
        </w:rPr>
        <w:t>П.Я. Егоров, начальник оперативного отдела штаба Ленинградского фронта</w:t>
      </w:r>
    </w:p>
    <w:p>
      <w:pPr>
        <w:pStyle w:val="Normal"/>
        <w:ind w:firstLine="360"/>
        <w:jc w:val="both"/>
        <w:rPr/>
      </w:pPr>
      <w:r>
        <w:rPr>
          <w:i/>
        </w:rPr>
        <w:t>В конце 42-го года штаб фронта приступил к подготовке операции по прорыву блокады Ленинграда. Передовой командный пункт фронта переместился в район предполагаемого направления главного удара и находился недалеко от населенного пункта Горка. Для офицеров штаба наступили горячие дни. Особенно был занят командующий. Правда, в помощь ему Ставка назначила генерал-лейтенанта И.И. Федюнинского, хорошо знавшего здешний театр военных действий.</w:t>
      </w:r>
    </w:p>
    <w:p>
      <w:pPr>
        <w:pStyle w:val="Normal"/>
        <w:ind w:firstLine="360"/>
        <w:jc w:val="both"/>
        <w:rPr>
          <w:i/>
          <w:i/>
        </w:rPr>
      </w:pPr>
      <w:r>
        <w:rPr>
          <w:i/>
        </w:rPr>
      </w:r>
    </w:p>
    <w:p>
      <w:pPr>
        <w:pStyle w:val="Normal"/>
        <w:ind w:firstLine="360"/>
        <w:jc w:val="both"/>
        <w:rPr>
          <w:b/>
          <w:b/>
        </w:rPr>
      </w:pPr>
      <w:r>
        <w:rPr>
          <w:b/>
        </w:rPr>
        <w:t>15 декабря 1942 года</w:t>
      </w:r>
    </w:p>
    <w:p>
      <w:pPr>
        <w:pStyle w:val="Normal"/>
        <w:ind w:firstLine="360"/>
        <w:jc w:val="both"/>
        <w:rPr/>
      </w:pPr>
      <w:r>
        <w:rPr/>
        <w:t>Разведгруппа 2-го стрелкового батальона провела операцию по захвату "языков". Группа разведчиков внезапно ворвалась в землянку противника, захватила, двух офицеров, а остальных уничтожила. В операции отличились командир группы лейтенант В.А.Ерастов, старшие сержанты К.А.Горелов и П.Г.Корж, младшие сержанты Н.И.Шишкин, М.В.Канев и А.М.Ефимов и ефрейторы П.Е.Кутихин и А.М.Скобелев.</w:t>
      </w:r>
    </w:p>
    <w:p>
      <w:pPr>
        <w:pStyle w:val="Normal"/>
        <w:ind w:firstLine="360"/>
        <w:jc w:val="both"/>
        <w:rPr>
          <w:i/>
          <w:i/>
        </w:rPr>
      </w:pPr>
      <w:r>
        <w:rPr>
          <w:i/>
        </w:rPr>
      </w:r>
    </w:p>
    <w:p>
      <w:pPr>
        <w:pStyle w:val="Normal"/>
        <w:ind w:firstLine="360"/>
        <w:jc w:val="both"/>
        <w:rPr/>
      </w:pPr>
      <w:r>
        <w:rPr>
          <w:i/>
        </w:rPr>
        <w:t>Артиллерист (фамилия устанавливается), 2-я батарея 608 артполка 165-й стрелковой дивизии</w:t>
      </w:r>
    </w:p>
    <w:p>
      <w:pPr>
        <w:pStyle w:val="Normal"/>
        <w:ind w:firstLine="360"/>
        <w:jc w:val="both"/>
        <w:rPr/>
      </w:pPr>
      <w:r>
        <w:rPr>
          <w:i/>
        </w:rPr>
        <w:t>В конце декабря месяца 1942 года мы прибыли в район Смердыня-Шапки и с ходу вступили в бой. Первый край обороны гитлеровцев был сильно укреплен. ДЗОТы располагались так, что из них перекрестным огнем простреливалась наша оборона. По переднему краю проходила глубокая траншея с ходами сообщения, местами залитыми почвенной водой. Местность лесная, заболоченная.</w:t>
      </w:r>
    </w:p>
    <w:p>
      <w:pPr>
        <w:pStyle w:val="Normal"/>
        <w:ind w:firstLine="360"/>
        <w:jc w:val="both"/>
        <w:rPr>
          <w:i/>
          <w:i/>
        </w:rPr>
      </w:pPr>
      <w:r>
        <w:rPr>
          <w:i/>
        </w:rPr>
        <w:t>Моя батарея заняла огневые позиции в 1.5-2 км от переднего края, и почти прямой наводкой вела огонь по противнику. Я находился в боевых порядках пехоты, поддерживал артогнем бойцов-моряков шестой морской бригады. Боевая задача: прорвать оборону противника и оседлать дорогу Любань-Шапки, лишить противника важнейших коммуникаций.</w:t>
      </w:r>
    </w:p>
    <w:p>
      <w:pPr>
        <w:pStyle w:val="Normal"/>
        <w:ind w:firstLine="360"/>
        <w:jc w:val="both"/>
        <w:rPr/>
      </w:pPr>
      <w:r>
        <w:rPr>
          <w:i/>
        </w:rPr>
        <w:t xml:space="preserve">Век проживу и не забуду безудержную удаль моряков в наступлении! Шли в бой они - отбросив бушлаты и каски, в одних полосатых тельняшках, в бескозырках с развевающимися ленточками как на ветру - дружно, напористо, ведя интенсивный ружейно-автоматный огонь, с криком Ур-а-а, Ур-а-а! </w:t>
      </w:r>
    </w:p>
    <w:p>
      <w:pPr>
        <w:pStyle w:val="Heading1"/>
        <w:ind w:firstLine="360"/>
        <w:rPr/>
      </w:pPr>
      <w:r>
        <w:rPr/>
        <w:t>1943 год</w:t>
      </w:r>
    </w:p>
    <w:p>
      <w:pPr>
        <w:pStyle w:val="Normal"/>
        <w:ind w:firstLine="360"/>
        <w:jc w:val="both"/>
        <w:rPr/>
      </w:pPr>
      <w:r>
        <w:rPr/>
        <w:t>Была надежда, что операция "Искра" по прорыву блокады Ленинграда разгорится в пламя большой победы, которая станет прологом полного разгрома немецких войск группы армий "Север". В это хотелось верить. Этого ждали.</w:t>
      </w:r>
    </w:p>
    <w:p>
      <w:pPr>
        <w:pStyle w:val="Normal"/>
        <w:ind w:firstLine="360"/>
        <w:jc w:val="both"/>
        <w:rPr/>
      </w:pPr>
      <w:r>
        <w:rPr/>
        <w:t xml:space="preserve">Со стороны Ленинграда прорывать сильно укрепленную оборону немцев должна была 67-я армия. Общая численность соединений и частей армии составляла 127 тысяч человек. Ей ставилась задача, форсировав Неву между Шлиссельбургом и 8-й ГРЭС, наступать на Синявино и Рабочий поселок №5. Навстречу ленинградцам наносила удар по врагу 2-я Ударная армия Волховского фронта. Ей предстояло прорвать оборону противника на участке Липка, Гайтолово и, овладев Рабочими поселками №1 и №5, а также Синявино, соединиться с войсками Ленинградского фронта. Общая численность соединений и частей прорыва составляла 145 тысяч человек. К тому же левый фланг 2-й Ударной армии прикрывала 8-я армия численностью 52 тысячи человек, которая наносила вспомогательные удары. </w:t>
      </w:r>
    </w:p>
    <w:p>
      <w:pPr>
        <w:pStyle w:val="Normal"/>
        <w:ind w:firstLine="360"/>
        <w:jc w:val="both"/>
        <w:rPr/>
      </w:pPr>
      <w:r>
        <w:rPr/>
        <w:t>К началу операции "Искра" советские войска превосходили противника на участке прорыва по численности пехоты в 4,5 раза, артиллерии - в 7 раз, танков - в 10 раз, самолетов - в 4 раза.</w:t>
      </w:r>
    </w:p>
    <w:p>
      <w:pPr>
        <w:pStyle w:val="Normal"/>
        <w:ind w:firstLine="360"/>
        <w:jc w:val="both"/>
        <w:rPr>
          <w:i/>
          <w:i/>
        </w:rPr>
      </w:pPr>
      <w:r>
        <w:rPr>
          <w:i/>
        </w:rPr>
      </w:r>
    </w:p>
    <w:p>
      <w:pPr>
        <w:pStyle w:val="Normal"/>
        <w:ind w:firstLine="360"/>
        <w:jc w:val="both"/>
        <w:rPr>
          <w:b/>
          <w:b/>
        </w:rPr>
      </w:pPr>
      <w:r>
        <w:rPr>
          <w:b/>
        </w:rPr>
        <w:t>10 января 1943 года</w:t>
      </w:r>
    </w:p>
    <w:p>
      <w:pPr>
        <w:pStyle w:val="Normal"/>
        <w:ind w:firstLine="360"/>
        <w:jc w:val="both"/>
        <w:rPr/>
      </w:pPr>
      <w:r>
        <w:rPr/>
        <w:t>На командный пункт фронта прибыли представители Ставки маршал К.Е. Ворошилов и генерал армии Г.К. Жуков. Командующий фронтом К.А Мерецков доложил им о ходе подготовки наступления, а затем ознакомил с окончательно отработанным планом операции.</w:t>
      </w:r>
    </w:p>
    <w:p>
      <w:pPr>
        <w:pStyle w:val="Normal"/>
        <w:ind w:firstLine="360"/>
        <w:jc w:val="both"/>
        <w:rPr/>
      </w:pPr>
      <w:r>
        <w:rPr/>
        <w:t>Из-за неблагоприятных погодных условий - неожиданно наступила оттепель - начало операции было перенесено на 12 января.</w:t>
      </w:r>
    </w:p>
    <w:p>
      <w:pPr>
        <w:pStyle w:val="Normal"/>
        <w:ind w:firstLine="360"/>
        <w:jc w:val="both"/>
        <w:rPr/>
      </w:pPr>
      <w:r>
        <w:rPr/>
      </w:r>
    </w:p>
    <w:p>
      <w:pPr>
        <w:pStyle w:val="Normal"/>
        <w:ind w:firstLine="360"/>
        <w:jc w:val="both"/>
        <w:rPr>
          <w:b/>
          <w:b/>
        </w:rPr>
      </w:pPr>
      <w:r>
        <w:rPr>
          <w:b/>
        </w:rPr>
        <w:t>12 января 1943 года</w:t>
      </w:r>
    </w:p>
    <w:p>
      <w:pPr>
        <w:pStyle w:val="Normal"/>
        <w:ind w:firstLine="360"/>
        <w:jc w:val="both"/>
        <w:rPr/>
      </w:pPr>
      <w:r>
        <w:rPr/>
        <w:t xml:space="preserve">В карьер у деревни Горка, где располагался командный пункт, были проложены железнодорожные пути и загнан комфортабельный вагон командующего Волховским фронтом К.А. Мерецкова. В нем находились Г.К. Жуков, К.Е. Ворошилов и Л.З. Мехлис. </w:t>
      </w:r>
    </w:p>
    <w:p>
      <w:pPr>
        <w:pStyle w:val="Normal"/>
        <w:ind w:firstLine="360"/>
        <w:jc w:val="both"/>
        <w:rPr/>
      </w:pPr>
      <w:r>
        <w:rPr/>
        <w:t>Немцы не выдержали первого удара. На участке 67-й армии советские части преодолели передний край обороны противника и захватили плацдарм у Марьино протяженностью 5 километров по фронту и 3 километра в глубину. В районе Шлиссельбурга и Московской Дубровки наши части постигла неудача. Враг отбил атаку. Только отдельным батальонам удалось зацепиться за берег.</w:t>
      </w:r>
    </w:p>
    <w:p>
      <w:pPr>
        <w:pStyle w:val="Normal"/>
        <w:ind w:firstLine="360"/>
        <w:jc w:val="both"/>
        <w:rPr>
          <w:b/>
          <w:b/>
        </w:rPr>
      </w:pPr>
      <w:r>
        <w:rPr>
          <w:b/>
        </w:rPr>
      </w:r>
    </w:p>
    <w:p>
      <w:pPr>
        <w:pStyle w:val="Normal"/>
        <w:ind w:firstLine="360"/>
        <w:jc w:val="both"/>
        <w:rPr>
          <w:b/>
          <w:b/>
        </w:rPr>
      </w:pPr>
      <w:r>
        <w:rPr>
          <w:b/>
        </w:rPr>
        <w:t>14 января 1943 года</w:t>
      </w:r>
    </w:p>
    <w:p>
      <w:pPr>
        <w:pStyle w:val="Normal"/>
        <w:ind w:firstLine="360"/>
        <w:jc w:val="both"/>
        <w:rPr/>
      </w:pPr>
      <w:r>
        <w:rPr/>
        <w:t>Всего два километра разделяли два фронта. 2 тысячи метров по трупам шли почти четыре дня. Немцы непрерывно контратаковали, бросали в бой свежие силы.</w:t>
      </w:r>
    </w:p>
    <w:p>
      <w:pPr>
        <w:pStyle w:val="Normal"/>
        <w:ind w:firstLine="360"/>
        <w:jc w:val="both"/>
        <w:rPr/>
      </w:pPr>
      <w:r>
        <w:rPr/>
        <w:t>Капитан первого ранга Ксенз Петр Яковлевич в этот день был назначен командиром 260-й (до июля 1942-го - 4-й) отдельной бригады морской пехоты. В этой должности он пробыл менее двух недель - до 26.01.43.</w:t>
      </w:r>
    </w:p>
    <w:p>
      <w:pPr>
        <w:pStyle w:val="Normal"/>
        <w:ind w:firstLine="360"/>
        <w:jc w:val="both"/>
        <w:rPr/>
      </w:pPr>
      <w:r>
        <w:rPr/>
        <w:t>6-я бригада морской пехоты вела наступательные бои в районе ст. Погостье, деревень Виняголово и Макарьевская Пустынь, сковывая части противника, не давая перебросить их на другие участки.</w:t>
      </w:r>
    </w:p>
    <w:p>
      <w:pPr>
        <w:pStyle w:val="Normal"/>
        <w:ind w:firstLine="360"/>
        <w:jc w:val="both"/>
        <w:rPr>
          <w:b/>
          <w:b/>
        </w:rPr>
      </w:pPr>
      <w:r>
        <w:rPr>
          <w:b/>
        </w:rPr>
      </w:r>
    </w:p>
    <w:p>
      <w:pPr>
        <w:pStyle w:val="Normal"/>
        <w:ind w:firstLine="360"/>
        <w:jc w:val="both"/>
        <w:rPr>
          <w:b/>
          <w:b/>
        </w:rPr>
      </w:pPr>
      <w:r>
        <w:rPr>
          <w:b/>
        </w:rPr>
        <w:t>18 января 1943 года</w:t>
      </w:r>
    </w:p>
    <w:p>
      <w:pPr>
        <w:pStyle w:val="Normal"/>
        <w:ind w:firstLine="360"/>
        <w:jc w:val="both"/>
        <w:rPr/>
      </w:pPr>
      <w:r>
        <w:rPr/>
        <w:t>В 9 часов 30 минут на восточной окраине Рабочего поселка №1 произошла встреча частей 2-й Ударной и 67-й армий. Спустя два часа подобная же встреча произошла в районе Рабочего поселка №5. В 16 часов в руки советских войск перешел Шлиссельбург. К концу дня от врага была полностью очищена вся территория южнее Ладожского озера шириной... 8-10 километров.</w:t>
      </w:r>
    </w:p>
    <w:p>
      <w:pPr>
        <w:pStyle w:val="Normal"/>
        <w:ind w:firstLine="360"/>
        <w:jc w:val="both"/>
        <w:rPr/>
      </w:pPr>
      <w:r>
        <w:rPr/>
        <w:t>Блокада была прорвана, но бои продолжались. Директива Ставки требовала разгрома немцев под Ленинградом. Только после этого войска следовало отвести на зимние квартиры.</w:t>
      </w:r>
    </w:p>
    <w:p>
      <w:pPr>
        <w:pStyle w:val="Normal"/>
        <w:ind w:firstLine="360"/>
        <w:jc w:val="both"/>
        <w:rPr/>
      </w:pPr>
      <w:r>
        <w:rPr/>
        <w:t>Около полуночи диктор торжественным голосом передал по радио сообщение Совинформбюро: " Прорвав долговременную укрепленную полосу противника глубиной до 14 километров и форсировав реку Неву, наши войска в течение семи дней напряженных боев, преодолевая исключительно упорное сопротивление противника, заняли: город Шлиссельбург, крупные укрепленные пункты Марьино, Московская Дубровка, Липки, рабочие поселки № 1, 2, 3, 4, 5, 6, 7, 8, станцию Синявино и станцию Подгорная. Таким образом, после семидневных боев войска Волховского и Ленинградского фронтов 18 января соединились и тем самым прорвали блокаду Ленинграда!"</w:t>
      </w:r>
    </w:p>
    <w:p>
      <w:pPr>
        <w:pStyle w:val="Normal"/>
        <w:ind w:firstLine="360"/>
        <w:jc w:val="both"/>
        <w:rPr/>
      </w:pPr>
      <w:r>
        <w:rPr/>
      </w:r>
    </w:p>
    <w:p>
      <w:pPr>
        <w:pStyle w:val="Normal"/>
        <w:ind w:firstLine="360"/>
        <w:jc w:val="both"/>
        <w:rPr>
          <w:b/>
          <w:b/>
        </w:rPr>
      </w:pPr>
      <w:r>
        <w:rPr>
          <w:b/>
        </w:rPr>
        <w:t>26 января 1943 года</w:t>
      </w:r>
    </w:p>
    <w:p>
      <w:pPr>
        <w:pStyle w:val="Normal"/>
        <w:ind w:firstLine="360"/>
        <w:jc w:val="both"/>
        <w:rPr/>
      </w:pPr>
      <w:r>
        <w:rPr/>
        <w:t>К 26 января силы советских армий были исчерпаны. Разгром врага опять не получился.</w:t>
      </w:r>
    </w:p>
    <w:p>
      <w:pPr>
        <w:pStyle w:val="Normal"/>
        <w:ind w:firstLine="360"/>
        <w:jc w:val="both"/>
        <w:rPr/>
      </w:pPr>
      <w:r>
        <w:rPr/>
        <w:t>2-я Ударная армия ценой огромных жертв овладела Рабочим поселком №6, вышла на железнодорожную ветку, идущую от 1-го Городка на юго-восток. Дальше ей продвинуться не дали. Она не выполнила поставленную задачу. За десять дней боев армия потеряла 43 тысячи человек убитыми, ранеными и пропавшими без вести.</w:t>
      </w:r>
    </w:p>
    <w:p>
      <w:pPr>
        <w:pStyle w:val="Normal"/>
        <w:ind w:firstLine="360"/>
        <w:jc w:val="both"/>
        <w:rPr/>
      </w:pPr>
      <w:r>
        <w:rPr/>
        <w:t>67-я армия потеряла за неделю боев 32 тысячи человек. Она тоже не вышла на обозначенные в директиве Ставки рубежи. Немецкие соединения, которые противостояли 67-й армии, потеряли в боях 16 тысяч человек убитыми и ранеными. Почти в три раза были меньше потери противника и в полосе наступления 2-й Ударной армии.</w:t>
      </w:r>
    </w:p>
    <w:p>
      <w:pPr>
        <w:pStyle w:val="Normal"/>
        <w:ind w:firstLine="360"/>
        <w:jc w:val="both"/>
        <w:rPr/>
      </w:pPr>
      <w:r>
        <w:rPr/>
      </w:r>
    </w:p>
    <w:p>
      <w:pPr>
        <w:pStyle w:val="Normal"/>
        <w:ind w:firstLine="360"/>
        <w:jc w:val="both"/>
        <w:rPr>
          <w:b/>
          <w:b/>
        </w:rPr>
      </w:pPr>
      <w:r>
        <w:rPr>
          <w:b/>
        </w:rPr>
        <w:t>1 февраля 1943 года</w:t>
      </w:r>
    </w:p>
    <w:p>
      <w:pPr>
        <w:pStyle w:val="Normal"/>
        <w:ind w:firstLine="360"/>
        <w:jc w:val="both"/>
        <w:rPr/>
      </w:pPr>
      <w:r>
        <w:rPr/>
        <w:t>Ставка уточняет план операции "Искра" и требует от командования Ленинградского и Волховского фронтов нанесения новых ударов по противнику. Опять указывается на необходимость выхода в тыл Синявинской группировки противника, прорвав фронт в районе Макарьевской пустыни - в том самом месте, где весной 1942 года 54-я армия проводила Любанскую операцию, пытаясь пробиться навстречу 2-й Ударной армии.</w:t>
      </w:r>
    </w:p>
    <w:p>
      <w:pPr>
        <w:pStyle w:val="Normal"/>
        <w:ind w:firstLine="360"/>
        <w:jc w:val="both"/>
        <w:rPr/>
      </w:pPr>
      <w:r>
        <w:rPr/>
      </w:r>
    </w:p>
    <w:p>
      <w:pPr>
        <w:pStyle w:val="Normal"/>
        <w:ind w:firstLine="360"/>
        <w:jc w:val="both"/>
        <w:rPr>
          <w:b/>
          <w:b/>
        </w:rPr>
      </w:pPr>
      <w:r>
        <w:rPr>
          <w:b/>
        </w:rPr>
        <w:t>10 февраля 1943 года</w:t>
      </w:r>
    </w:p>
    <w:p>
      <w:pPr>
        <w:pStyle w:val="Normal"/>
        <w:ind w:firstLine="360"/>
        <w:jc w:val="both"/>
        <w:rPr/>
      </w:pPr>
      <w:r>
        <w:rPr/>
        <w:t>Пошли в наступление 55-я армия Ленинградского фронта и 54-я армия Волховского фронта. Войска Ленинградского фронта сумели с трудом преодолеть только первую линию обороны противника в глубину на 5 километров и встали. 54-я армия, как под Погостьем, уложив на снег несколько полков, остановилась, продвинувшись вперед на 3-4 километра севернее Смердыни.</w:t>
      </w:r>
    </w:p>
    <w:p>
      <w:pPr>
        <w:pStyle w:val="Normal"/>
        <w:ind w:firstLine="360"/>
        <w:jc w:val="both"/>
        <w:rPr/>
      </w:pPr>
      <w:r>
        <w:rPr/>
        <w:t>Потери наших войск в январско-февральских боях превысили 200 тысяч человек убитыми и ранеными. В волховских госпиталях стоял сплошной стон. А эшелоны с передовой все подходили и подходили. Но эти стоны заглушали радостные крики - блокада прорвана. Народ ликовал.</w:t>
      </w:r>
    </w:p>
    <w:p>
      <w:pPr>
        <w:pStyle w:val="Normal"/>
        <w:ind w:firstLine="360"/>
        <w:jc w:val="both"/>
        <w:rPr/>
      </w:pPr>
      <w:r>
        <w:rPr/>
      </w:r>
    </w:p>
    <w:p>
      <w:pPr>
        <w:pStyle w:val="Normal"/>
        <w:ind w:firstLine="360"/>
        <w:jc w:val="both"/>
        <w:rPr>
          <w:b/>
          <w:b/>
        </w:rPr>
      </w:pPr>
      <w:r>
        <w:rPr>
          <w:b/>
        </w:rPr>
        <w:t>27 февраля 1943 года</w:t>
      </w:r>
    </w:p>
    <w:p>
      <w:pPr>
        <w:pStyle w:val="Normal"/>
        <w:ind w:firstLine="360"/>
        <w:jc w:val="both"/>
        <w:rPr/>
      </w:pPr>
      <w:r>
        <w:rPr/>
        <w:t>Ставка ВГК направила директиву командующим Ленинградским и Волховским фронтами, а также представителям Ставки К.Е. Ворошилову и Г.К. Жукову, в которой говорилось: "Проведенные операции Ленинградского и Волховского фронтов не дали ожидаемых результатов. Основным недочетом наступательных операций Ленинградского и Волховского фронтов явилось то, что 67-я и 2-я Ударная армии действовали порознь и каждая на своем участке обязывалась прорывать сильно укрепленную полосу противника, что привело к распылению сил и средств, к бесцельным большим жертвам в живой силе и технике. С этими недочетами необходимо покончить.</w:t>
      </w:r>
    </w:p>
    <w:p>
      <w:pPr>
        <w:pStyle w:val="Normal"/>
        <w:ind w:firstLine="360"/>
        <w:jc w:val="both"/>
        <w:rPr/>
      </w:pPr>
      <w:r>
        <w:rPr/>
        <w:t xml:space="preserve"> </w:t>
      </w:r>
      <w:r>
        <w:rPr/>
        <w:t>Ставка Верховного Главнокомандования приказывает:</w:t>
      </w:r>
    </w:p>
    <w:p>
      <w:pPr>
        <w:pStyle w:val="Normal"/>
        <w:ind w:firstLine="360"/>
        <w:jc w:val="both"/>
        <w:rPr/>
      </w:pPr>
      <w:r>
        <w:rPr/>
        <w:t xml:space="preserve"> </w:t>
      </w:r>
      <w:r>
        <w:rPr/>
        <w:t>1. Наступление 55-й и 67-й армий Ленинградскою фронта, 2-й Ударной и 54-й армий Волховского фронта прекратить.</w:t>
      </w:r>
    </w:p>
    <w:p>
      <w:pPr>
        <w:pStyle w:val="Normal"/>
        <w:ind w:firstLine="360"/>
        <w:jc w:val="both"/>
        <w:rPr/>
      </w:pPr>
      <w:r>
        <w:rPr/>
        <w:t xml:space="preserve"> </w:t>
      </w:r>
      <w:r>
        <w:rPr/>
        <w:t>2. Войскам Ленинградского и Волховского фронтов закрепиться на занимаемых рубежах, вести активную разведку с целью выявления слабых мест противника..."</w:t>
      </w:r>
    </w:p>
    <w:p>
      <w:pPr>
        <w:pStyle w:val="Normal"/>
        <w:ind w:firstLine="360"/>
        <w:jc w:val="both"/>
        <w:rPr/>
      </w:pPr>
      <w:r>
        <w:rPr/>
      </w:r>
    </w:p>
    <w:p>
      <w:pPr>
        <w:pStyle w:val="Normal"/>
        <w:ind w:firstLine="360"/>
        <w:jc w:val="both"/>
        <w:rPr/>
      </w:pPr>
      <w:r>
        <w:rPr/>
        <w:t xml:space="preserve">В середине марта Ленинградский и Волховский фронты предприняли попытку перейти в наступление, но она тоже оказалась безрезультатной. Линия обороны противника была прорвана в полосе 8-й армии, но немцы подтянули резервы и сумели отбить атаки. Началась распутица, которая опять загнала советские войска в болото. </w:t>
      </w:r>
    </w:p>
    <w:p>
      <w:pPr>
        <w:pStyle w:val="Normal"/>
        <w:ind w:firstLine="360"/>
        <w:jc w:val="both"/>
        <w:rPr/>
      </w:pPr>
      <w:r>
        <w:rPr/>
        <w:t>Что касается немцев, то с помощью гражданского населения оккупированных территорий они за две зимы и лето сумели построить в своем тылу относительно хорошие дороги, которые позволяли им быстро перебрасывать резервы на наиболее опасные участки фронта. Слаженно, грамотно работали штабы 18-й армии и дивизий вермахта. Они умело распределяли силы, своевременно проводили перегруппировку войск, планировали и руководили контрударами, которые наносили большой урон советским войскам. Очень хорошо действовала немецкая разведка, в том числе и агентурная.</w:t>
      </w:r>
    </w:p>
    <w:p>
      <w:pPr>
        <w:pStyle w:val="Normal"/>
        <w:ind w:firstLine="360"/>
        <w:jc w:val="both"/>
        <w:rPr>
          <w:i/>
          <w:i/>
        </w:rPr>
      </w:pPr>
      <w:r>
        <w:rPr>
          <w:i/>
        </w:rPr>
      </w:r>
    </w:p>
    <w:p>
      <w:pPr>
        <w:pStyle w:val="Normal"/>
        <w:ind w:firstLine="360"/>
        <w:jc w:val="both"/>
        <w:rPr>
          <w:i/>
          <w:i/>
        </w:rPr>
      </w:pPr>
      <w:r>
        <w:rPr>
          <w:i/>
        </w:rPr>
        <w:t>Л. А. Тимофеев, в 1943 г. — ст. лейтенант, ПНШ инженерных войск 54-й армии</w:t>
      </w:r>
    </w:p>
    <w:p>
      <w:pPr>
        <w:pStyle w:val="Normal"/>
        <w:ind w:firstLine="360"/>
        <w:jc w:val="both"/>
        <w:rPr/>
      </w:pPr>
      <w:r>
        <w:rPr>
          <w:i/>
        </w:rPr>
        <w:t xml:space="preserve">Работу я начал с правого фланга, где занимала оборону 177-я сд. Передний край здесь проходил по заболоченному участку вдоль полотна ж/д у бывшей ст. Погостье. Ее название хорошо знали на Волховском и Ленинградском фронтах. Здесь зимой и весной 1942-го, а также весной 43-го шли особенно напряженные бои. Перед фронтом дивизии находились деревоземляные заборы, представлявшие собой два ряда забитых в землю кольев, между которыми были уложены рядами стянутые проволокой жерди. Промежуток между ними заполнялся мокрой, плотно утрамбованной землей. Высота забора достигала 1,5 м, ширина колебалась от 1 до 2 м. В заборе имелись многочисленные бойницы для стрелков и автоматчиков, пулеметные площадки, площадки для противотанковых орудий, укрытия для солдат. Перед забором были минные поля и заграждения из колючей проволоки. </w:t>
      </w:r>
    </w:p>
    <w:p>
      <w:pPr>
        <w:pStyle w:val="Normal"/>
        <w:ind w:firstLine="360"/>
        <w:jc w:val="both"/>
        <w:rPr>
          <w:i/>
          <w:i/>
        </w:rPr>
      </w:pPr>
      <w:r>
        <w:rPr>
          <w:i/>
        </w:rPr>
      </w:r>
    </w:p>
    <w:p>
      <w:pPr>
        <w:pStyle w:val="Normal"/>
        <w:ind w:firstLine="360"/>
        <w:jc w:val="both"/>
        <w:rPr/>
      </w:pPr>
      <w:r>
        <w:rPr/>
        <w:t>За десять недель тяжелейших боев начала 1943 года 18-я немецкая армия потеряла 95 тысяч человек, но сохранила за собой стратегически важные Синявинские высоты, которые господствовали над болотистой местностью. И все-таки при всех неудачах, больших потерях, нерешении в полном объеме поставленных стратегических задач, операция "Искра" оказала положительное влияние на все последующие боевые операции в Приладожье. Войска воспряли духом - немцев можно побеждать. После операции "Искра" стратегическая инициатива полностью перешла к советским войскам. С весны 1943 года немецкие войска только оборонялись, нанося незначительные контрудары, которые не меняли положения на фронте.</w:t>
      </w:r>
    </w:p>
    <w:p>
      <w:pPr>
        <w:pStyle w:val="Normal"/>
        <w:ind w:firstLine="360"/>
        <w:jc w:val="both"/>
        <w:rPr>
          <w:b/>
          <w:b/>
        </w:rPr>
      </w:pPr>
      <w:r>
        <w:rPr>
          <w:b/>
        </w:rPr>
      </w:r>
    </w:p>
    <w:p>
      <w:pPr>
        <w:pStyle w:val="Normal"/>
        <w:ind w:firstLine="360"/>
        <w:jc w:val="both"/>
        <w:rPr>
          <w:b/>
          <w:b/>
        </w:rPr>
      </w:pPr>
      <w:r>
        <w:rPr>
          <w:b/>
        </w:rPr>
        <w:t>16 мая 1943 года</w:t>
      </w:r>
    </w:p>
    <w:p>
      <w:pPr>
        <w:pStyle w:val="Normal"/>
        <w:ind w:firstLine="360"/>
        <w:jc w:val="both"/>
        <w:rPr/>
      </w:pPr>
      <w:r>
        <w:rPr/>
        <w:t xml:space="preserve">6-я ОБМП уже в который раз была выведена в резерв на переформирование. </w:t>
      </w:r>
    </w:p>
    <w:p>
      <w:pPr>
        <w:pStyle w:val="Normal"/>
        <w:ind w:firstLine="360"/>
        <w:jc w:val="both"/>
        <w:rPr/>
      </w:pPr>
      <w:r>
        <w:rPr/>
      </w:r>
    </w:p>
    <w:p>
      <w:pPr>
        <w:pStyle w:val="Normal"/>
        <w:ind w:firstLine="360"/>
        <w:jc w:val="both"/>
        <w:rPr>
          <w:b/>
          <w:b/>
        </w:rPr>
      </w:pPr>
      <w:r>
        <w:rPr>
          <w:b/>
        </w:rPr>
        <w:t>20 мая 1943 года</w:t>
      </w:r>
    </w:p>
    <w:p>
      <w:pPr>
        <w:pStyle w:val="Normal"/>
        <w:ind w:firstLine="360"/>
        <w:jc w:val="both"/>
        <w:rPr/>
      </w:pPr>
      <w:r>
        <w:rPr/>
        <w:t xml:space="preserve">На базе 6-й ОБМП сформирована 138-я стрелковая дивизия (2-го формирования). До этого 138-я СД сражалась в Сталинграде и с 7-го февраля 1943-го получила наименование 70-й гвардейской. А номер 138-й СД высвободился. </w:t>
      </w:r>
    </w:p>
    <w:p>
      <w:pPr>
        <w:pStyle w:val="Normal"/>
        <w:ind w:firstLine="360"/>
        <w:jc w:val="both"/>
        <w:rPr/>
      </w:pPr>
      <w:r>
        <w:rPr/>
        <w:t>138 СД 2-го формирования в составе 52-й армии с 25 августа 1943 г. воевала на Воронежском, 2, 1, 4-м Украинских фронтах и к концу войны была удостоена почетного наименования "Карпатская", награждена орденами Красного Знамени и Суворова.</w:t>
      </w:r>
    </w:p>
    <w:p>
      <w:pPr>
        <w:pStyle w:val="Normal"/>
        <w:ind w:firstLine="360"/>
        <w:jc w:val="both"/>
        <w:rPr>
          <w:i/>
          <w:i/>
        </w:rPr>
      </w:pPr>
      <w:r>
        <w:rPr>
          <w:i/>
        </w:rPr>
      </w:r>
    </w:p>
    <w:p>
      <w:pPr>
        <w:pStyle w:val="Normal"/>
        <w:ind w:firstLine="360"/>
        <w:jc w:val="both"/>
        <w:rPr>
          <w:i/>
          <w:i/>
        </w:rPr>
      </w:pPr>
      <w:r>
        <w:rPr>
          <w:i/>
        </w:rPr>
        <w:t>Тамара Овсянникова</w:t>
      </w:r>
    </w:p>
    <w:p>
      <w:pPr>
        <w:pStyle w:val="Normal"/>
        <w:ind w:firstLine="360"/>
        <w:jc w:val="both"/>
        <w:rPr>
          <w:b/>
          <w:b/>
          <w:bCs/>
          <w:i/>
          <w:i/>
          <w:color w:val="00008B"/>
          <w:sz w:val="22"/>
          <w:szCs w:val="22"/>
        </w:rPr>
      </w:pPr>
      <w:r>
        <w:rPr>
          <w:i/>
        </w:rPr>
        <w:t>Мы шли вместе с артиллеристами из дивизии, которая участвовала в битве под Сталинградом. И когда мы шли вместе с артиллеристами, с этими ребятами, они говорят: "мы такого трудного фронта, как у вас, не встречали. Здесь у вас не окопаться, болота кругом.</w:t>
      </w:r>
    </w:p>
    <w:p>
      <w:pPr>
        <w:pStyle w:val="Normal"/>
        <w:ind w:firstLine="360"/>
        <w:rPr>
          <w:b/>
          <w:b/>
          <w:bCs/>
          <w:i/>
          <w:i/>
          <w:color w:val="00008B"/>
          <w:sz w:val="22"/>
          <w:szCs w:val="22"/>
        </w:rPr>
      </w:pPr>
      <w:r>
        <w:rPr>
          <w:b/>
          <w:bCs/>
          <w:i/>
          <w:color w:val="00008B"/>
          <w:sz w:val="22"/>
          <w:szCs w:val="22"/>
        </w:rPr>
      </w:r>
    </w:p>
    <w:p>
      <w:pPr>
        <w:pStyle w:val="Normal"/>
        <w:ind w:firstLine="360"/>
        <w:jc w:val="both"/>
        <w:rPr/>
      </w:pPr>
      <w:r>
        <w:rPr/>
        <w:t xml:space="preserve">В ночь на 3 октября 1943 г. г.-п. Линдеманн приступил к отводу своих войск с Киришского плацдарма и от железной дороги Кириши — Мга на заранее подготовленный рубеж по р. Тигода. Этот отвод немецких войск оказался неожиданным как для командования 4-й армии, так и для командования Волховского фронта. В течение 5 дней, с 3-го по 8 октября, используя мощную службу заграждения и прикрываясь сильными арьергардами, Линдеманн сумел отвести части на р. Тигода без больших для них потерь. Подвижные отряды 4-й и 54-й армий Волховского фронта овладели двадцатью населенными пунктами. </w:t>
      </w:r>
    </w:p>
    <w:p>
      <w:pPr>
        <w:pStyle w:val="Normal"/>
        <w:ind w:firstLine="360"/>
        <w:jc w:val="both"/>
        <w:rPr/>
      </w:pPr>
      <w:r>
        <w:rPr/>
        <w:t xml:space="preserve">Так закончились трехгодичные бои на печально известной ст. Погостье. Они памятны тем, что в неимоверно тяжелых условиях, день за днем, в незнаменитых «боях местного значения» и наступательных операциях на дальних подступах к Ленинграду бойцы и командиры Волховского «болотного» фронта уничтожали врага и приближали нашу Победу. </w:t>
      </w:r>
    </w:p>
    <w:p>
      <w:pPr>
        <w:pStyle w:val="Normal"/>
        <w:ind w:firstLine="360"/>
        <w:rPr>
          <w:i/>
          <w:i/>
        </w:rPr>
      </w:pPr>
      <w:r>
        <w:rPr>
          <w:i/>
        </w:rPr>
      </w:r>
    </w:p>
    <w:p>
      <w:pPr>
        <w:pStyle w:val="Normal"/>
        <w:ind w:firstLine="360"/>
        <w:jc w:val="both"/>
        <w:rPr/>
      </w:pPr>
      <w:r>
        <w:rPr/>
        <w:t xml:space="preserve">В этих боях, командуя взводом в 177 сд, участвовал и будущий министр обороны СССР, тогда — лейтенант Д. Т. Язов. В своих мемуарах он пишет: «Наша 177-я сд перешла в наступление из р-на Погостья в направлении Виняголово 28 августа 1942 года. Во второй половине того же дня я был ранен и контужен». </w:t>
      </w:r>
    </w:p>
    <w:p>
      <w:pPr>
        <w:pStyle w:val="Normal"/>
        <w:ind w:firstLine="360"/>
        <w:jc w:val="both"/>
        <w:rPr/>
      </w:pPr>
      <w:r>
        <w:rPr/>
        <w:t xml:space="preserve">Спустя десятилетия Дмитрий Тимофеевич посетил места своих первых боев. Непонятно, как он, будучи министром обороны, не смог решить по совести вопрос об увековечении памяти павших в боях за Погостье, в числе которых мог оказаться и он. Благодаря его влиянию в поселке Новая Малукса на пустом месте был воздвигнут грандиозный мемориал. Исторически и морально он никак не может быть местом упокоения десятков тысяч советских воинов, погибших под Погостьем. Вплоть до конца 1943 года Н. Малуксу занимали немцы. </w:t>
      </w:r>
    </w:p>
    <w:p>
      <w:pPr>
        <w:pStyle w:val="Normal"/>
        <w:rPr/>
      </w:pPr>
      <w:r>
        <w:rPr/>
      </w:r>
    </w:p>
    <w:p>
      <w:pPr>
        <w:pStyle w:val="Normal"/>
        <w:rPr/>
      </w:pPr>
      <w:r>
        <w:rPr/>
        <w:t>ИСТОЧНИКИ:</w:t>
      </w:r>
    </w:p>
    <w:p>
      <w:pPr>
        <w:pStyle w:val="Normal"/>
        <w:numPr>
          <w:ilvl w:val="0"/>
          <w:numId w:val="2"/>
        </w:numPr>
        <w:ind w:left="720" w:hanging="0"/>
        <w:rPr/>
      </w:pPr>
      <w:hyperlink r:id="rId2">
        <w:r>
          <w:rPr>
            <w:rStyle w:val="InternetLink"/>
            <w:rFonts w:cs="Times New Roman"/>
            <w:sz w:val="24"/>
            <w:szCs w:val="24"/>
          </w:rPr>
          <w:t>http://www.patriot.kurgan.ru/novosty/arh2004/m03/arh_m.htm</w:t>
        </w:r>
      </w:hyperlink>
    </w:p>
    <w:p>
      <w:pPr>
        <w:pStyle w:val="Normal"/>
        <w:numPr>
          <w:ilvl w:val="0"/>
          <w:numId w:val="2"/>
        </w:numPr>
        <w:ind w:left="720" w:hanging="0"/>
        <w:rPr/>
      </w:pPr>
      <w:hyperlink r:id="rId3">
        <w:r>
          <w:rPr>
            <w:rStyle w:val="InternetLink"/>
            <w:rFonts w:cs="Times New Roman"/>
            <w:sz w:val="24"/>
            <w:szCs w:val="24"/>
          </w:rPr>
          <w:t>http://lenfront.narod.ru/habar/luban.htm</w:t>
        </w:r>
      </w:hyperlink>
      <w:r>
        <w:rPr/>
        <w:t xml:space="preserve"> Где лежит хабар</w:t>
      </w:r>
    </w:p>
    <w:p>
      <w:pPr>
        <w:pStyle w:val="Normal"/>
        <w:numPr>
          <w:ilvl w:val="0"/>
          <w:numId w:val="2"/>
        </w:numPr>
        <w:ind w:left="720" w:hanging="0"/>
        <w:rPr/>
      </w:pPr>
      <w:hyperlink r:id="rId4">
        <w:r>
          <w:rPr>
            <w:rStyle w:val="InternetLink"/>
            <w:rFonts w:cs="Times New Roman"/>
            <w:sz w:val="24"/>
            <w:szCs w:val="24"/>
          </w:rPr>
          <w:t>http://samsv.narod.ru/Div/Sd/sd138/main2.html</w:t>
        </w:r>
      </w:hyperlink>
      <w:r>
        <w:rPr/>
        <w:t xml:space="preserve"> формирование 138 СД</w:t>
      </w:r>
    </w:p>
    <w:p>
      <w:pPr>
        <w:pStyle w:val="Normal"/>
        <w:numPr>
          <w:ilvl w:val="0"/>
          <w:numId w:val="2"/>
        </w:numPr>
        <w:ind w:left="720" w:hanging="0"/>
        <w:rPr/>
      </w:pPr>
      <w:hyperlink r:id="rId5">
        <w:r>
          <w:rPr>
            <w:rStyle w:val="InternetLink"/>
            <w:rFonts w:cs="Times New Roman"/>
            <w:sz w:val="24"/>
            <w:szCs w:val="24"/>
          </w:rPr>
          <w:t>http://www.blockade.ru/press/?51</w:t>
        </w:r>
      </w:hyperlink>
      <w:r>
        <w:rPr/>
        <w:t xml:space="preserve"> Хассо Г. Трагедия на Неве</w:t>
      </w:r>
    </w:p>
    <w:p>
      <w:pPr>
        <w:pStyle w:val="Normal"/>
        <w:numPr>
          <w:ilvl w:val="0"/>
          <w:numId w:val="2"/>
        </w:numPr>
        <w:ind w:left="720" w:hanging="0"/>
        <w:rPr/>
      </w:pPr>
      <w:hyperlink r:id="rId6">
        <w:r>
          <w:rPr>
            <w:rStyle w:val="InternetLink"/>
            <w:rFonts w:cs="Times New Roman"/>
            <w:sz w:val="24"/>
            <w:szCs w:val="24"/>
          </w:rPr>
          <w:t>http://rkka.ru/ibibl1.htm</w:t>
        </w:r>
      </w:hyperlink>
      <w:r>
        <w:rPr/>
        <w:t xml:space="preserve"> РККА</w:t>
      </w:r>
    </w:p>
    <w:p>
      <w:pPr>
        <w:pStyle w:val="Normal"/>
        <w:numPr>
          <w:ilvl w:val="0"/>
          <w:numId w:val="2"/>
        </w:numPr>
        <w:ind w:left="720" w:hanging="0"/>
        <w:rPr/>
      </w:pPr>
      <w:hyperlink r:id="rId7">
        <w:r>
          <w:rPr>
            <w:rStyle w:val="InternetLink"/>
            <w:rFonts w:cs="Times New Roman"/>
            <w:sz w:val="24"/>
            <w:szCs w:val="24"/>
          </w:rPr>
          <w:t>http://vesty.spb.ru/modules.php?name=News&amp;file=article&amp;sid=5727</w:t>
        </w:r>
      </w:hyperlink>
      <w:r>
        <w:rPr/>
        <w:t xml:space="preserve"> МП в ЛО</w:t>
      </w:r>
    </w:p>
    <w:p>
      <w:pPr>
        <w:pStyle w:val="Normal"/>
        <w:numPr>
          <w:ilvl w:val="0"/>
          <w:numId w:val="2"/>
        </w:numPr>
        <w:ind w:left="720" w:hanging="0"/>
        <w:rPr/>
      </w:pPr>
      <w:hyperlink r:id="rId8">
        <w:r>
          <w:rPr>
            <w:rStyle w:val="InternetLink"/>
            <w:rFonts w:cs="Times New Roman"/>
            <w:sz w:val="24"/>
            <w:szCs w:val="24"/>
          </w:rPr>
          <w:t>http://blokada.spb.ru/books/luknitsky/volume1/v122?PHPSESSID=c9a175c8e033487b482e54c74c87e219</w:t>
        </w:r>
      </w:hyperlink>
      <w:r>
        <w:rPr/>
        <w:t xml:space="preserve"> Лукницкий П.</w:t>
      </w:r>
    </w:p>
    <w:p>
      <w:pPr>
        <w:pStyle w:val="Normal"/>
        <w:numPr>
          <w:ilvl w:val="0"/>
          <w:numId w:val="2"/>
        </w:numPr>
        <w:ind w:left="720" w:hanging="0"/>
        <w:rPr/>
      </w:pPr>
      <w:hyperlink r:id="rId9">
        <w:r>
          <w:rPr>
            <w:rStyle w:val="InternetLink"/>
            <w:rFonts w:cs="Times New Roman"/>
            <w:sz w:val="24"/>
            <w:szCs w:val="24"/>
          </w:rPr>
          <w:t>http://around.spb.ru/variety/photos/09052004/last.php</w:t>
        </w:r>
      </w:hyperlink>
      <w:r>
        <w:rPr/>
        <w:t xml:space="preserve"> Никулин Н.</w:t>
      </w:r>
    </w:p>
    <w:p>
      <w:pPr>
        <w:pStyle w:val="Normal"/>
        <w:numPr>
          <w:ilvl w:val="0"/>
          <w:numId w:val="2"/>
        </w:numPr>
        <w:ind w:left="720" w:hanging="0"/>
        <w:rPr/>
      </w:pPr>
      <w:hyperlink r:id="rId10">
        <w:r>
          <w:rPr>
            <w:rStyle w:val="InternetLink"/>
            <w:rFonts w:cs="Times New Roman"/>
            <w:sz w:val="24"/>
            <w:szCs w:val="24"/>
          </w:rPr>
          <w:t>http://militera.lib.ru/memo/russian/fedyuninsky/04.html</w:t>
        </w:r>
      </w:hyperlink>
      <w:r>
        <w:rPr/>
        <w:t xml:space="preserve"> Федюнинский И.</w:t>
      </w:r>
    </w:p>
    <w:p>
      <w:pPr>
        <w:pStyle w:val="Normal"/>
        <w:numPr>
          <w:ilvl w:val="0"/>
          <w:numId w:val="2"/>
        </w:numPr>
        <w:ind w:left="720" w:hanging="0"/>
        <w:rPr/>
      </w:pPr>
      <w:hyperlink r:id="rId11">
        <w:r>
          <w:rPr>
            <w:rStyle w:val="InternetLink"/>
            <w:rFonts w:cs="Times New Roman"/>
            <w:sz w:val="24"/>
            <w:szCs w:val="24"/>
          </w:rPr>
          <w:t>http://samsv.narod.ru/Arm/a54/arm.html</w:t>
        </w:r>
      </w:hyperlink>
      <w:r>
        <w:rPr/>
        <w:t xml:space="preserve"> 54 армия</w:t>
      </w:r>
    </w:p>
    <w:p>
      <w:pPr>
        <w:pStyle w:val="Normal"/>
        <w:numPr>
          <w:ilvl w:val="0"/>
          <w:numId w:val="2"/>
        </w:numPr>
        <w:ind w:left="720" w:hanging="0"/>
        <w:rPr/>
      </w:pPr>
      <w:hyperlink r:id="rId12">
        <w:r>
          <w:rPr>
            <w:rStyle w:val="InternetLink"/>
            <w:rFonts w:cs="Times New Roman"/>
            <w:sz w:val="24"/>
            <w:szCs w:val="24"/>
          </w:rPr>
          <w:t>http://dialogdima.narod.ru/vov/vir/13.html</w:t>
        </w:r>
      </w:hyperlink>
      <w:r>
        <w:rPr/>
        <w:t xml:space="preserve"> Жуков Г.</w:t>
      </w:r>
    </w:p>
    <w:p>
      <w:pPr>
        <w:pStyle w:val="Normal"/>
        <w:numPr>
          <w:ilvl w:val="0"/>
          <w:numId w:val="2"/>
        </w:numPr>
        <w:ind w:left="720" w:hanging="0"/>
        <w:rPr/>
      </w:pPr>
      <w:hyperlink r:id="rId13">
        <w:r>
          <w:rPr>
            <w:rStyle w:val="InternetLink"/>
            <w:rFonts w:cs="Times New Roman"/>
            <w:sz w:val="24"/>
            <w:szCs w:val="24"/>
          </w:rPr>
          <w:t>http://victory.mil.ru/lib/books/memo/trifonov_vi/09.html</w:t>
        </w:r>
      </w:hyperlink>
      <w:r>
        <w:rPr/>
        <w:t xml:space="preserve"> Трифонов В.</w:t>
      </w:r>
    </w:p>
    <w:p>
      <w:pPr>
        <w:pStyle w:val="Normal"/>
        <w:numPr>
          <w:ilvl w:val="0"/>
          <w:numId w:val="2"/>
        </w:numPr>
        <w:ind w:left="720" w:hanging="0"/>
        <w:rPr/>
      </w:pPr>
      <w:hyperlink r:id="rId14">
        <w:r>
          <w:rPr>
            <w:rStyle w:val="InternetLink"/>
            <w:rFonts w:cs="Times New Roman"/>
            <w:sz w:val="24"/>
            <w:szCs w:val="24"/>
          </w:rPr>
          <w:t>http://militera.lib.ru/db/churkin_vv/index.html</w:t>
        </w:r>
      </w:hyperlink>
      <w:r>
        <w:rPr/>
        <w:t xml:space="preserve"> Чуркин В.</w:t>
      </w:r>
    </w:p>
    <w:p>
      <w:pPr>
        <w:pStyle w:val="Normal"/>
        <w:numPr>
          <w:ilvl w:val="0"/>
          <w:numId w:val="2"/>
        </w:numPr>
        <w:ind w:left="720" w:hanging="0"/>
        <w:rPr/>
      </w:pPr>
      <w:hyperlink r:id="rId15">
        <w:r>
          <w:rPr>
            <w:rStyle w:val="InternetLink"/>
            <w:rFonts w:cs="Times New Roman"/>
            <w:sz w:val="24"/>
            <w:szCs w:val="24"/>
          </w:rPr>
          <w:t>http://magazines.russ.ru/zvezda/2003/5/seg.html</w:t>
        </w:r>
      </w:hyperlink>
      <w:r>
        <w:rPr/>
        <w:t xml:space="preserve"> Сегаль А. Война как она есть</w:t>
      </w:r>
    </w:p>
    <w:p>
      <w:pPr>
        <w:pStyle w:val="Normal"/>
        <w:numPr>
          <w:ilvl w:val="0"/>
          <w:numId w:val="2"/>
        </w:numPr>
        <w:ind w:left="720" w:hanging="0"/>
        <w:rPr/>
      </w:pPr>
      <w:hyperlink r:id="rId16">
        <w:r>
          <w:rPr>
            <w:rStyle w:val="InternetLink"/>
            <w:rFonts w:cs="Times New Roman"/>
            <w:sz w:val="24"/>
            <w:szCs w:val="24"/>
          </w:rPr>
          <w:t>http://lib.ru/PRIKL/SYAKOW/volhov_v_ogne.txt</w:t>
        </w:r>
      </w:hyperlink>
      <w:r>
        <w:rPr/>
        <w:t xml:space="preserve"> Сяков Ю. Волхов в огне</w:t>
      </w:r>
    </w:p>
    <w:p>
      <w:pPr>
        <w:pStyle w:val="Normal"/>
        <w:numPr>
          <w:ilvl w:val="0"/>
          <w:numId w:val="2"/>
        </w:numPr>
        <w:ind w:left="720" w:hanging="0"/>
        <w:rPr/>
      </w:pPr>
      <w:hyperlink r:id="rId17">
        <w:r>
          <w:rPr>
            <w:rStyle w:val="InternetLink"/>
            <w:rFonts w:cs="Times New Roman"/>
            <w:sz w:val="24"/>
            <w:szCs w:val="24"/>
          </w:rPr>
          <w:t>http://www.bogorodsk-noginsk.ru/voyna/pobedili1.html</w:t>
        </w:r>
      </w:hyperlink>
      <w:r>
        <w:rPr/>
        <w:t xml:space="preserve"> Никулкин Н.</w:t>
      </w:r>
    </w:p>
    <w:p>
      <w:pPr>
        <w:pStyle w:val="Normal"/>
        <w:numPr>
          <w:ilvl w:val="0"/>
          <w:numId w:val="2"/>
        </w:numPr>
        <w:ind w:left="720" w:hanging="0"/>
        <w:rPr/>
      </w:pPr>
      <w:hyperlink r:id="rId18">
        <w:r>
          <w:rPr>
            <w:rStyle w:val="InternetLink"/>
            <w:rFonts w:cs="Times New Roman"/>
            <w:sz w:val="24"/>
            <w:szCs w:val="24"/>
          </w:rPr>
          <w:t>Список 6 ОСМБ.xls</w:t>
        </w:r>
      </w:hyperlink>
      <w:r>
        <w:rPr/>
        <w:t xml:space="preserve"> Список</w:t>
      </w:r>
    </w:p>
    <w:p>
      <w:pPr>
        <w:pStyle w:val="Normal"/>
        <w:rPr/>
      </w:pPr>
      <w:r>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60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544.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rFonts w:ascii="Arial" w:hAnsi="Arial" w:cs="Arial"/>
      <w:color w:val="707F58"/>
      <w:sz w:val="22"/>
      <w:szCs w:val="22"/>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91">
    <w:name w:val="91"/>
    <w:basedOn w:val="Style12"/>
    <w:qFormat/>
    <w:rPr>
      <w:color w:val="666666"/>
    </w:rPr>
  </w:style>
  <w:style w:type="character" w:styleId="111">
    <w:name w:val="111"/>
    <w:basedOn w:val="Style12"/>
    <w:qFormat/>
    <w:rPr>
      <w:color w:val="000000"/>
    </w:rPr>
  </w:style>
  <w:style w:type="character" w:styleId="StrongEmphasis">
    <w:name w:val="Strong"/>
    <w:basedOn w:val="Style12"/>
    <w:qFormat/>
    <w:rPr>
      <w:b/>
      <w:bCs/>
    </w:rPr>
  </w:style>
  <w:style w:type="character" w:styleId="Emphasis">
    <w:name w:val="Emphasis"/>
    <w:basedOn w:val="Style12"/>
    <w:qFormat/>
    <w:rPr>
      <w:i/>
      <w:iCs/>
    </w:rPr>
  </w:style>
  <w:style w:type="character" w:styleId="P1">
    <w:name w:val="p1"/>
    <w:basedOn w:val="Style12"/>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Plain">
    <w:name w:val="plain"/>
    <w:basedOn w:val="Normal"/>
    <w:qFormat/>
    <w:pPr>
      <w:spacing w:before="95" w:after="95"/>
      <w:ind w:left="204" w:hanging="0"/>
      <w:jc w:val="both"/>
    </w:pPr>
    <w:rPr>
      <w:rFonts w:ascii="Arial" w:hAnsi="Arial" w:cs="Arial"/>
      <w:sz w:val="19"/>
      <w:szCs w:val="19"/>
    </w:rPr>
  </w:style>
  <w:style w:type="paragraph" w:styleId="Normal1">
    <w:name w:val="LO-Normal"/>
    <w:qFormat/>
    <w:pPr>
      <w:widowControl w:val="false"/>
      <w:bidi w:val="0"/>
      <w:ind w:firstLine="180"/>
      <w:jc w:val="both"/>
    </w:pPr>
    <w:rPr>
      <w:rFonts w:ascii="Times New Roman" w:hAnsi="Times New Roman" w:eastAsia="Times New Roman" w:cs="Times New Roman"/>
      <w:color w:val="auto"/>
      <w:sz w:val="16"/>
      <w:szCs w:val="20"/>
      <w:lang w:val="ru-RU" w:bidi="ar-SA" w:eastAsia="zh-CN"/>
    </w:rPr>
  </w:style>
  <w:style w:type="paragraph" w:styleId="Text">
    <w:name w:val="text"/>
    <w:basedOn w:val="Normal"/>
    <w:qFormat/>
    <w:pPr>
      <w:ind w:left="56" w:right="56" w:hanging="0"/>
      <w:jc w:val="both"/>
    </w:pPr>
    <w:rPr>
      <w:sz w:val="23"/>
      <w:szCs w:val="23"/>
    </w:rPr>
  </w:style>
  <w:style w:type="paragraph" w:styleId="Txt0b">
    <w:name w:val="txt0b"/>
    <w:basedOn w:val="Normal"/>
    <w:qFormat/>
    <w:pPr/>
    <w:rPr>
      <w:b/>
      <w:bCs/>
      <w:sz w:val="21"/>
      <w:szCs w:val="21"/>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kurgan.ru/novosty/arh2004/m03/arh_m.htm" TargetMode="External"/><Relationship Id="rId3" Type="http://schemas.openxmlformats.org/officeDocument/2006/relationships/hyperlink" Target="http://lenfront.narod.ru/habar/luban.htm" TargetMode="External"/><Relationship Id="rId4" Type="http://schemas.openxmlformats.org/officeDocument/2006/relationships/hyperlink" Target="http://samsv.narod.ru/Div/Sd/sd138/main2.html" TargetMode="External"/><Relationship Id="rId5" Type="http://schemas.openxmlformats.org/officeDocument/2006/relationships/hyperlink" Target="http://www.blockade.ru/press/?51" TargetMode="External"/><Relationship Id="rId6" Type="http://schemas.openxmlformats.org/officeDocument/2006/relationships/hyperlink" Target="http://rkka.ru/ibibl1.htm" TargetMode="External"/><Relationship Id="rId7" Type="http://schemas.openxmlformats.org/officeDocument/2006/relationships/hyperlink" Target="http://vesty.spb.ru/modules.php?name=News&amp;file=article&amp;sid=5727" TargetMode="External"/><Relationship Id="rId8" Type="http://schemas.openxmlformats.org/officeDocument/2006/relationships/hyperlink" Target="http://blokada.spb.ru/books/luknitsky/volume1/v122?PHPSESSID=c9a175c8e033487b482e54c74c87e219" TargetMode="External"/><Relationship Id="rId9" Type="http://schemas.openxmlformats.org/officeDocument/2006/relationships/hyperlink" Target="http://around.spb.ru/variety/photos/09052004/last.php" TargetMode="External"/><Relationship Id="rId10" Type="http://schemas.openxmlformats.org/officeDocument/2006/relationships/hyperlink" Target="http://militera.lib.ru/memo/russian/fedyuninsky/04.html" TargetMode="External"/><Relationship Id="rId11" Type="http://schemas.openxmlformats.org/officeDocument/2006/relationships/hyperlink" Target="http://samsv.narod.ru/Arm/a54/arm.html" TargetMode="External"/><Relationship Id="rId12" Type="http://schemas.openxmlformats.org/officeDocument/2006/relationships/hyperlink" Target="http://dialogdima.narod.ru/vov/vir/13.html" TargetMode="External"/><Relationship Id="rId13" Type="http://schemas.openxmlformats.org/officeDocument/2006/relationships/hyperlink" Target="http://victory.mil.ru/lib/books/memo/trifonov_vi/09.html" TargetMode="External"/><Relationship Id="rId14" Type="http://schemas.openxmlformats.org/officeDocument/2006/relationships/hyperlink" Target="http://militera.lib.ru/db/churkin_vv/index.html" TargetMode="External"/><Relationship Id="rId15" Type="http://schemas.openxmlformats.org/officeDocument/2006/relationships/hyperlink" Target="http://magazines.russ.ru/zvezda/2003/5/seg.html" TargetMode="External"/><Relationship Id="rId16" Type="http://schemas.openxmlformats.org/officeDocument/2006/relationships/hyperlink" Target="http://lib.ru/PRIKL/SYAKOW/volhov_v_ogne.txt" TargetMode="External"/><Relationship Id="rId17" Type="http://schemas.openxmlformats.org/officeDocument/2006/relationships/hyperlink" Target="http://www.bogorodsk-noginsk.ru/voyna/pobedili1.html" TargetMode="External"/><Relationship Id="rId18" Type="http://schemas.openxmlformats.org/officeDocument/2006/relationships/hyperlink" Target="../in/&#1057;&#1087;&#1080;&#1089;&#1086;&#1082;%206%20&#1054;&#1057;&#1052;&#1041;.xl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28:00Z</dcterms:created>
  <dc:creator>m_mihailov</dc:creator>
  <dc:description/>
  <cp:keywords/>
  <dc:language>en-US</dc:language>
  <cp:lastModifiedBy>m_mihailov</cp:lastModifiedBy>
  <cp:lastPrinted>2007-01-09T16:19:00Z</cp:lastPrinted>
  <dcterms:modified xsi:type="dcterms:W3CDTF">2007-05-18T07:04:00Z</dcterms:modified>
  <cp:revision>80</cp:revision>
  <dc:subject/>
  <dc:title>Директива Ставки ВГК №005826 командующему войсками Волховского фронта о переходе в общее наступ-ление (ЦАМО</dc:title>
</cp:coreProperties>
</file>