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t xml:space="preserve">Бригада моряков Балтийского флота после тяжелых боев по отражению вражеских атак города Ленинграда на его южной окраине в районе города Урицка 15 октября 1941 года была выведена в резерв Ленинградского фронта. Части бригады расположились в селе Рыбацкое  на северо-восточной окраине города около завода имени Ленина. Здесь бригада приводила себя в порядок. </w:t>
      </w:r>
    </w:p>
    <w:p>
      <w:pPr>
        <w:pStyle w:val="Normal"/>
        <w:rPr/>
      </w:pPr>
      <w:r>
        <w:rPr/>
        <w:t>Были пополнены потери, а они были велики. Особенно велики были потери среди политического состава, что говорило о том, что политработники лично водили в бой воинов, в многочисленных атаках отражая врага.</w:t>
      </w:r>
    </w:p>
    <w:p>
      <w:pPr>
        <w:pStyle w:val="Normal"/>
        <w:rPr/>
      </w:pPr>
      <w:r>
        <w:rPr/>
        <w:t>Бригада была пополнена бойцами и командирами. Подробно были разобраны эпизоды проведенных боев. Было указано бойцам на излишнюю браваду, приводившую к ненужным потерям.</w:t>
      </w:r>
    </w:p>
    <w:p>
      <w:pPr>
        <w:pStyle w:val="Normal"/>
        <w:rPr/>
      </w:pPr>
      <w:r>
        <w:rPr/>
        <w:t>В ночь на 27 ноября 1941 года командование бригады было вызвано в Смольный, где располагался Военный Совет фронта. Здесь уже находился ряд командиров и комиссаров соединений фронта. На лицах видна была тревога. Некоторые тихо переговаривались, видно, они уже кое-что знали о причине вызова.</w:t>
      </w:r>
    </w:p>
    <w:p>
      <w:pPr>
        <w:pStyle w:val="Normal"/>
        <w:rPr/>
      </w:pPr>
      <w:r>
        <w:rPr/>
        <w:t>Всех нас пригласили к товарищу Жданову, члену Военного Совета фронта. Его речь, обращенная к нам, была краткой, нетрадиционной.</w:t>
      </w:r>
    </w:p>
    <w:p>
      <w:pPr>
        <w:pStyle w:val="Normal"/>
        <w:rPr/>
      </w:pPr>
      <w:r>
        <w:rPr/>
        <w:t>- Внутреннее положение нашего фронта, - сказал товарищ Жданов, -/2/ непосредственно перед Ленинградом, сейчас, после активных боев, войсками 42-й армии стабилизировалось. Противник возводит оборонительные сооружения, активных действий не ведет. Видно, думает взять нас измором.</w:t>
      </w:r>
    </w:p>
    <w:p>
      <w:pPr>
        <w:pStyle w:val="Normal"/>
        <w:rPr/>
      </w:pPr>
      <w:r>
        <w:rPr/>
        <w:t>Перегруппировав свои войска, враг накопил значительные силы: 38-й армейский корпус, 39-й механизированный корпус, 8-ю и 12-ю танковые дивизии. Сосредоточив эти войска на левом берегу реки Волхов, в районе Чудово – Кириши, он 16 октября 1941 года этими силами переправился через реку Волхов, прорвал наш фронт на стыке двух полков 292-й стр. дивизии 4-й армии. Повел решительное наступление: 1-й армейский корпус, 39-й механизированный корпус, а также танковые дивизии наступали в направлении Будогощь - Ситомля и далее на город Тихвин. Видимо, враг хочет захватить Тихвин, перерезать железную дорогу Вологда-Ленинград, чем лишить нас подвоза необходимых продуктов и боеприпасов. Далее двинуться в направлении гор. Лодейное Поле, что на реке Свирь, для соединения с финскими войсками, создавая этим второе кольцо блокады Ленинграда, одновременно разгромить войска 54-й армии, которая занимает оборону: справа – Ладожское озеро и деревня Липка, дельта реки Назия – гора Пушечная – деревня Лодва – железнодорожная станция Погостье, что на Северной дороге, Мга – Кириши, дальше – железная дорога Мга – Кириши до реки Волхов.</w:t>
      </w:r>
    </w:p>
    <w:p>
      <w:pPr>
        <w:pStyle w:val="Normal"/>
        <w:rPr/>
      </w:pPr>
      <w:r>
        <w:rPr/>
        <w:t>Для обеспечения своего правого фланга враг 38-м армейским корпусом повел наступление на Малую Вишеру, которую уже захватил.</w:t>
      </w:r>
    </w:p>
    <w:p>
      <w:pPr>
        <w:pStyle w:val="Normal"/>
        <w:rPr/>
      </w:pPr>
      <w:r>
        <w:rPr/>
        <w:t>Принятыми мерами Верховной Ставки Красной армии и Ленинградского фронта в район Тихвина движутся свежие войска с ближайших наших резервов. Ленинградский фронт направил 44-ю и 191-ю стрелковые дивизии. 54-я армия направила 4-ю гвардейскую дивизию и 310-ю стрелковую дивизию. Верховная Ставка – из Вологды 60-ю танковую дивизию и 92-ю стрелковую дивизию. Северо-западный фронт /3/ направил 259-ю стрелковую дивизию. Помимо этого войска 7-й армии, обороняющиеся по реке Свири, выделили три соединения.</w:t>
      </w:r>
    </w:p>
    <w:p>
      <w:pPr>
        <w:pStyle w:val="Normal"/>
        <w:rPr/>
      </w:pPr>
      <w:r>
        <w:rPr/>
        <w:t>Сейчас враг достиг деревни Ситомля, что в 40-45 км юго-западнее Тихвина. В этих местах ведутся упорные бои.</w:t>
      </w:r>
    </w:p>
    <w:p>
      <w:pPr>
        <w:pStyle w:val="Normal"/>
        <w:rPr/>
      </w:pPr>
      <w:r>
        <w:rPr/>
        <w:t>25-26 ноября 1941 года враг в направлении Тихвина оставил вести бои 39-й механизированный корпус и 8-ю танковую дивизию. 1-й армейский корпус и 12-ю танковую дивизию оттянул на исходное положение первоначального своего наступления и начал ими развивать наступление вниз по реке Волхов. Враг, видно, почувствовал нарастание сопротивления наших войск в направлении города Тихвина и этим маневром хочет заставить нас оттянуть часть наших войск с тихвинского направления.</w:t>
      </w:r>
    </w:p>
    <w:p>
      <w:pPr>
        <w:pStyle w:val="Normal"/>
        <w:rPr/>
      </w:pPr>
      <w:r>
        <w:rPr/>
        <w:t>Войска 4-й армии, разрезаны вражескими действиями пополам. Левый фланг этих войск отходит на Тихвин, а правый фланг, войска объединены в оперативную группу под командованием начальника штаба 4-й армии генерал-лейтенанта Ляпина, отходит вниз по реке Волхов на тылы 54-й армии, располагающиеся в городе Волхов. 4-я армия подчинена Верховной Ставке Красной армии, с ними связи не имеем, где сейчас эти войска - мы не знаем.</w:t>
      </w:r>
    </w:p>
    <w:p>
      <w:pPr>
        <w:pStyle w:val="Normal"/>
        <w:rPr/>
      </w:pPr>
      <w:r>
        <w:rPr/>
        <w:t>Тяжелая угроза нависла над Ленинградом с востока.</w:t>
      </w:r>
    </w:p>
    <w:p>
      <w:pPr>
        <w:pStyle w:val="Normal"/>
        <w:rPr/>
      </w:pPr>
      <w:r>
        <w:rPr/>
        <w:t>Тревога товарища Жданова передалась нам, слушавшим его, и тяжелым гнетом легла на сердце и сковала каждого из нас. Все мы чувствовали эту тяжесть и ответственность за создавшееся положение. Мы знали, что за нашим сражением следят не только люди нашей страны, но и все прогрессивное человечество мира.</w:t>
      </w:r>
    </w:p>
    <w:p>
      <w:pPr>
        <w:pStyle w:val="Normal"/>
        <w:rPr/>
      </w:pPr>
      <w:r>
        <w:rPr/>
        <w:t>Обращаясь к морякам, товарищ Жданов сказал:</w:t>
      </w:r>
    </w:p>
    <w:p>
      <w:pPr>
        <w:pStyle w:val="Normal"/>
        <w:rPr/>
      </w:pPr>
      <w:r>
        <w:rPr/>
        <w:t>- Морякам следует немедленно поднять свои части по тревоге и всем имеющимся у вас транспортом двинуться к Ладожскому озеру, где при помощи кораблей Ладожской флотилии перебраться на вос-/4/ точный берег Ладожского озера и поступить в распоряжение Военного Совета 54-й армии. Там вы получите боевое задание.</w:t>
      </w:r>
    </w:p>
    <w:p>
      <w:pPr>
        <w:pStyle w:val="Normal"/>
        <w:rPr/>
      </w:pPr>
      <w:r>
        <w:rPr/>
        <w:t xml:space="preserve">Обращаясь к комиссару бригады моряков, он сказал: </w:t>
      </w:r>
    </w:p>
    <w:p>
      <w:pPr>
        <w:pStyle w:val="Normal"/>
        <w:rPr/>
      </w:pPr>
      <w:r>
        <w:rPr/>
        <w:t xml:space="preserve">- Комиссар, передайте балтийцам, что сейчас судьба Ленинграда, судьба фронта и флота решается на реке Волхов, куда вы сейчас следуете. Пусть моряки знают, что от их боевых действий зависит успех дела______.  </w:t>
      </w:r>
    </w:p>
    <w:p>
      <w:pPr>
        <w:pStyle w:val="Normal"/>
        <w:rPr/>
      </w:pPr>
      <w:r>
        <w:rPr/>
        <w:t>Подумав немного, он продолжил:</w:t>
      </w:r>
    </w:p>
    <w:p>
      <w:pPr>
        <w:pStyle w:val="Normal"/>
        <w:rPr/>
      </w:pPr>
      <w:r>
        <w:rPr/>
        <w:t>- Моряки достойно сражались у стен Ленинграда. Они своими боевыми действиями сорвали вражескую атаку города. Обком партии и командование фронтом надеется, что и там вы будете достойно сражаться.</w:t>
      </w:r>
    </w:p>
    <w:p>
      <w:pPr>
        <w:pStyle w:val="Normal"/>
        <w:rPr/>
      </w:pPr>
      <w:r>
        <w:rPr/>
        <w:t>Через час бригада моряков, поднятая по тревоге, снялась с мест своего отдыха и двинулась на новые рубежи, к новым сражениям. Железнодорожные составы с моряками, эшелон за эшелоном покинули вокзалы Ленинграда. Колеса вагонов мерно стучали, как бы говоря: «Прощай, прощай, прощай».</w:t>
      </w:r>
    </w:p>
    <w:p>
      <w:pPr>
        <w:pStyle w:val="Normal"/>
        <w:rPr/>
      </w:pPr>
      <w:r>
        <w:rPr/>
        <w:t>В городе, осажденном врагами, оставалась моя семья – жена и восьмилетний сын. Я им не сказал, что покидаю город и ухожу за озеро. А они и не догадаются. Будут искать меня по фронту, как это уже было в сентябре.</w:t>
      </w:r>
    </w:p>
    <w:p>
      <w:pPr>
        <w:pStyle w:val="Normal"/>
        <w:rPr/>
      </w:pPr>
      <w:r>
        <w:rPr/>
        <w:t>Я взял карту мест, где придется вести бои, и стал ее изучать. Мне до этого не приходилось бывать в этих местах, хотя по истории я был знаком с этими местами и как славянин с большим уважением относился к ним, где начало зарождаться русское государство. Одна река Волхов вызывала бурю чувств: здесь ходили суда наших предков – славян, их дружины громили врагов различного толка, пытавшихся под знаменем Христа и под идейным руководством папы римского, поработить славянские /5/народы и захватить их земли. А теперь современные псы-рыцари поганят воды славной русской реки. Одно это представление бросало в дрожь, сердце щемило и ныло, а руки сами хватались за оружие.</w:t>
      </w:r>
    </w:p>
    <w:p>
      <w:pPr>
        <w:pStyle w:val="Normal"/>
        <w:rPr/>
      </w:pPr>
      <w:r>
        <w:rPr/>
        <w:t>К вечеру 27 октября 1941 года все части бригады сосредоточились на западном берегу Ладожского озера у маяка Осиновецкий.</w:t>
      </w:r>
    </w:p>
    <w:p>
      <w:pPr>
        <w:pStyle w:val="Normal"/>
        <w:rPr/>
      </w:pPr>
      <w:r>
        <w:rPr/>
        <w:t>Неприветливо встретила Ладога моряков. Дули северные ветры. Крутые волны гуляли по озеру. Казалось, погода была в союзе с нашими врагами. Она не пускала нас на восточный берег озера, где мы были крайне нужны. Флотилия не имела наличных средств, чтобы в такую погоду рискнуть выйти из гавани. Корабли были малого тоннажа, они подняли только живую силу с личным оружием, станковые пулеметы и 82-мм минометы. Все остальное: артиллерия, кухни, автомашины и т.д. остались на западном берегу озера до ледостава.</w:t>
      </w:r>
    </w:p>
    <w:p>
      <w:pPr>
        <w:pStyle w:val="Normal"/>
        <w:rPr/>
      </w:pPr>
      <w:r>
        <w:rPr/>
        <w:t>До 15 декабря 1941 года моряки 6-й бригады морской пехоты сражались в тяжелых условиях. Шли непрерывные бои – дни и ночи. Беда была в том, что сражались без артиллерийской поддержки и почти всегда на сухом пайке, к тому же паек этот состоял из полуфабрикатов.</w:t>
      </w:r>
    </w:p>
    <w:p>
      <w:pPr>
        <w:pStyle w:val="Normal"/>
        <w:rPr/>
      </w:pPr>
      <w:r>
        <w:rPr/>
        <w:t>Только стойкая вера и преданность Родине и партии и … чувство долга держали бойцов в надлежащей форме и направляли их на решительные боевые дела. Только высокая сознательность матросов делали их стойкими в боях – стоять насмерть, отбрасывая в сторону все личные невзгоды и лишения, страх перед очевидной смертью.</w:t>
      </w:r>
    </w:p>
    <w:p>
      <w:pPr>
        <w:pStyle w:val="Normal"/>
        <w:rPr/>
      </w:pPr>
      <w:r>
        <w:rPr/>
        <w:t>Кто был виноват в том, что мы без артиллерии, без кухонь, без горячей воды сражались около двух месяцев с врагом? Как же он это чувствует, ведь есть же виноватые за это персонально?</w:t>
      </w:r>
    </w:p>
    <w:p>
      <w:pPr>
        <w:pStyle w:val="Normal"/>
        <w:rPr/>
      </w:pPr>
      <w:r>
        <w:rPr/>
        <w:t>[-6-]</w:t>
      </w:r>
    </w:p>
    <w:p>
      <w:pPr>
        <w:pStyle w:val="Normal"/>
        <w:rPr/>
      </w:pPr>
      <w:r>
        <w:rPr/>
        <w:t>К 1 ноября 1941 года бригада была переброшена на восточный берег озера. Батальоны были сосредоточены: минометный и два стрелковых в деревне Заречье Волховского района с подчинением Военному Совету 54-й армии. 2-й батальон, батальон связи и штаб бригады захватил штаб оперативной группы (Генерал-лейтенант Ляпин).</w:t>
      </w:r>
    </w:p>
    <w:p>
      <w:pPr>
        <w:pStyle w:val="Normal"/>
        <w:rPr/>
      </w:pPr>
      <w:r>
        <w:rPr/>
        <w:t>3.</w:t>
      </w:r>
    </w:p>
    <w:p>
      <w:pPr>
        <w:pStyle w:val="Normal"/>
        <w:rPr/>
      </w:pPr>
      <w:r>
        <w:rPr/>
        <w:t>БОЕВАЯ ОБСТАНОВКА В РАЙОНЕ ГОРОДА ТИХВИН И В НИЗОВЬЕ РЕКИ ВОЛХОВ 1 НОЯБРЯ 1941 ГОДА</w:t>
      </w:r>
    </w:p>
    <w:p>
      <w:pPr>
        <w:pStyle w:val="Normal"/>
        <w:rPr/>
      </w:pPr>
      <w:r>
        <w:rPr/>
        <w:t>Противник захватил Малую Вишеру, что на железной дороге Москва - Ленинград, и занял оборону, обеспечивая свой правый фланг. Его 35-й корпус ведет активную оборону в районе Малой Вишеры. 39-й мотомеханизированный корпус и одна танковая дивизия действует в направлении Тихвина. Маневрируя своими подвижными частями и пользуясь скрытой местностью - лесом, они создают больше шума, чем боевых действий. Этим враг приковал к себе все внимание нашего командования и заставлял его сделать неправильную оценку действий, т.е. прийти к выводу, что действия противника в направлении Тихвина есть основное направление его удара. За такой оценкой действий противника последовало и решение: бросить в район Тихвина все наши ближайшие резервы. Туда потянулись железнодорожные эшелоны с войсками, транспортная авиация с войсками и войска пешим порядком. все эти войска прибыли в район Тихвина разрозненно - батальонами и полками. А так как обстановка там была тревожной, эти части немедленно и также разрозненно бросались в бой.</w:t>
      </w:r>
    </w:p>
    <w:p>
      <w:pPr>
        <w:pStyle w:val="Normal"/>
        <w:rPr/>
      </w:pPr>
      <w:r>
        <w:rPr/>
        <w:t>Когда прибывал штаб соединения как основной организатор оперативных действий частей, организатор снабжения частей продуктами питания и боезапасом, они частей своих не находили, так как /7/они были рассредоточены в разных местах. Следовательно, скопление большого количества войск на первых порах не давало должных результатов их боевых действий.</w:t>
      </w:r>
    </w:p>
    <w:p>
      <w:pPr>
        <w:pStyle w:val="Normal"/>
        <w:rPr/>
      </w:pPr>
      <w:r>
        <w:rPr/>
        <w:t>Противник продолжал теснить наши части, сумел захватить город Тихвин и перерезать железную дорогу Вологда-Ленинград.</w:t>
      </w:r>
    </w:p>
    <w:p>
      <w:pPr>
        <w:pStyle w:val="Normal"/>
        <w:rPr/>
      </w:pPr>
      <w:r>
        <w:rPr/>
        <w:t>Когда враг понял, что он достиг своей цели – собрал под город Тихвин все наши ближайшие резервы, связал их в болотисто-лесистой местности боем, он приступил к выполнению основной своей цели. А именно вернул на исходные рубежи первоначального своего наступления 1-й армейский корпус в составе пяти пехотных дивизий и одну танковую дивизию и 26 октября 1941 года повел ими наступление вниз по реке Волхов, а так как в этом направлении у нас не было войск, он беспрепятственно продвигался на север. Это направление наступления противника следует считать основным его ударом. О том говорит, прежде всего, местность: река Волхов, идущая вдоль реки Волхов железная дорога и … проселочные дороги. Расстояние почти в два раза короче до реки Свирь, чтобы соединиться с финнами, чем через Тихвин – Лодейное Поле. А чтобы создать второе кольцо блокады, враг проделывал коридор к Ладожскому Озеру, заняв оборону по реке Волхов с запада и по реке Сясь с восточной стороны.</w:t>
      </w:r>
    </w:p>
    <w:p>
      <w:pPr>
        <w:pStyle w:val="Normal"/>
        <w:rPr/>
      </w:pPr>
      <w:r>
        <w:rPr/>
        <w:t>Расположение наших войск: 54-я армия – ее войска в основном держали свои позиции, и только ее левый фланг под воздействием противника отходил с боями на северо-запад. 4-я армия – разрезана пополам действиями противника. Левофланговые соединения с боями отходят в направлении города Тихвина. Правофланговые соединения, объединенные в оперативную группу под командованием генерал-лейтенанта Ляпина, отходили по правому берегу реки Волхов на север.</w:t>
      </w:r>
    </w:p>
    <w:p>
      <w:pPr>
        <w:pStyle w:val="Normal"/>
        <w:rPr/>
      </w:pPr>
      <w:r>
        <w:rPr/>
      </w:r>
    </w:p>
    <w:p>
      <w:pPr>
        <w:pStyle w:val="Normal"/>
        <w:rPr/>
      </w:pPr>
      <w:r>
        <w:rPr/>
        <w:t>/8/</w:t>
      </w:r>
    </w:p>
    <w:p>
      <w:pPr>
        <w:pStyle w:val="Normal"/>
        <w:rPr/>
      </w:pPr>
      <w:r>
        <w:rPr/>
        <w:t>Этот генерал, нужно сказать, действовал коварно. Он соединения своей оперативной группы, действующие на правом берегу Волхова, перетащил на левый берег. Этими действиями он буквально открыл дорогу врагу на север в сторону города Волхова. Не думаю, что это было действие специально враждебного порядка со стороны нашего генерала. Он, видимо, хотел спокойно воевать и ни за что не отвечать. На правом берегу Волхова он оставил окруженные врагом два полка 292-й стрелковой дивизии и палец о палец не ударил, чтобы их вызволить. А следует сказать, что эти полки были покинуты старшим командным составом и бежали в сторону своей оперативной группы. К чести среднего командного состава этих полков надо отметить, что он остался с бойцами и принял командование на себя. Одним полком командовал старший лейтенант работник контрразведки Черевиченко. Другим полком - старший лейтенант командир батареи Мигдалевич.</w:t>
      </w:r>
    </w:p>
    <w:p>
      <w:pPr>
        <w:pStyle w:val="Normal"/>
        <w:rPr/>
      </w:pPr>
      <w:r>
        <w:rPr/>
        <w:t>При таком расположении наших войск: фланги_ между оперативной группой генерал-лейтенанта Ляпина и войсками 4-й армии, отходившей в сторону г.Тихвина, с каждым днем увеличивались и к началу ноября 1941 года достигли ста километров. Этот разрыв было нечем прикрыть, так как войска 54-й армии, оборонявшейся в сторону Ленинграда на запад, при такой обстановке не могли оторвать со своей обороны даже полка. Противник мог в любой момент со стороны г.Мга нанести удар и прорвать фронт войск 54-й армии навстречу противнику, действующему вниз по реке Волхов.</w:t>
      </w:r>
    </w:p>
    <w:p>
      <w:pPr>
        <w:pStyle w:val="Normal"/>
        <w:rPr/>
      </w:pPr>
      <w:r>
        <w:rPr/>
        <w:t>Этим участком фронта специально занимался генерал Сухомлин Александр Васильевич, один из способнейших генералов, весьма образованный и человечный полководец. Подчиненные ему войска называли его Суворовым нашей эпохи. Он был начальником штаба 54-й армии. Командующий 54-й армией генерал Хозин был вызван в Ленинград, и потому в данный критический момент некому было на- /9/вести должный порядок и заставить генерала Ляпина занять оборону подчиненными ему войсками на правом берегу реки Волхов. А их у него было достаточно.</w:t>
      </w:r>
    </w:p>
    <w:p>
      <w:pPr>
        <w:pStyle w:val="Normal"/>
        <w:rPr/>
      </w:pPr>
      <w:r>
        <w:rPr/>
        <w:t>Авторы книга "Битва за Ленинград" на схеме номер одиннадцать показывают, что с правого берега реки Волхов в восточном направлении оборону занимали войска генерала Мартьянова. Должен сказать, что генерал такой был, но войск у него совсем не было. Он находился в городе Волхов, и ему совсем некем было командовать.</w:t>
      </w:r>
    </w:p>
    <w:p>
      <w:pPr>
        <w:pStyle w:val="Normal"/>
        <w:rPr/>
      </w:pPr>
      <w:r>
        <w:rPr/>
        <w:t>Противник, действующий вниз по реке Волхов, видно плохо знал эту местность и, видимо, не ожидал, что наше командование может ее оставить открытой. Он действовал осторожно и продвигался медленно в сторону города Волхов.</w:t>
      </w:r>
    </w:p>
    <w:p>
      <w:pPr>
        <w:pStyle w:val="Normal"/>
        <w:rPr/>
      </w:pPr>
      <w:r>
        <w:rPr/>
        <w:t xml:space="preserve">Первым соединением, которое стало на пути врага, была 6-я бригада морской пехоты Балтийского флота. Эта бригада своими боевыми действиями заставила противника еще медленнее продвигаться к городу Волхов. Врагу пришлось расстояние около сорока километров преодолеть за четырнадцать дней. Более того, моряки своими боевыми действиями нанесли значительный урон врагу в живой силе. </w:t>
      </w:r>
    </w:p>
    <w:p>
      <w:pPr>
        <w:pStyle w:val="Normal"/>
        <w:rPr/>
      </w:pPr>
      <w:r>
        <w:rPr/>
        <w:t>ОБОРОНА ГОРОДА ВОЛХОВА НА ДАЛЬНИХ ПОДСТУПАХ</w:t>
      </w:r>
    </w:p>
    <w:p>
      <w:pPr>
        <w:pStyle w:val="Normal"/>
        <w:rPr/>
      </w:pPr>
      <w:r>
        <w:rPr/>
        <w:t>В начале ноября 1941 года на восточный берег Ладожского озера была переброшена 6-я бригада морской пехоты БФ. Эта бригада была уже обстреляна, она стойко выдержала бои под Ленинградом, где приняла на себя основной удар большого количества войск противника, пытавшегося атаковать Ленинград в конце сентября и в начале октября 1941 года. Она вела /10/ стойкую активную оборону и заставила войска противника в районе города Урицка на южной окраине Ленинграда перейти к обороне.</w:t>
      </w:r>
    </w:p>
    <w:p>
      <w:pPr>
        <w:pStyle w:val="Normal"/>
        <w:rPr/>
      </w:pPr>
      <w:r>
        <w:rPr/>
        <w:t>В этих боях моряки бригады понесли значительные потери в людях, но своими боевыми делами они не только нанесли значительные потери врагу, но и моральное поражение. Враг понял, что ему Ленинград не взять боем. Он стал искать способ задушить город блокадой. Но тем кольцом блокады, что он создал вначале, дело не решалось. Снабжение города и фронта шло Ладожским Озером.</w:t>
      </w:r>
    </w:p>
    <w:p>
      <w:pPr>
        <w:pStyle w:val="Normal"/>
        <w:rPr/>
      </w:pPr>
      <w:r>
        <w:rPr/>
        <w:t>Прорыв нашего фронта на реке Волхов и удар вражеских войск в направлении Тихвина и в направлении города Волхов породило стремление врага создать второе кольцо блокады.</w:t>
      </w:r>
    </w:p>
    <w:p>
      <w:pPr>
        <w:pStyle w:val="Normal"/>
        <w:rPr/>
      </w:pPr>
      <w:r>
        <w:rPr/>
        <w:t xml:space="preserve">Так вот, против противника, наносящего удар в направлении города Тихвин, нашим командованием было брошено двенадцать соединений. </w:t>
      </w:r>
    </w:p>
    <w:p>
      <w:pPr>
        <w:pStyle w:val="Normal"/>
        <w:rPr/>
      </w:pPr>
      <w:r>
        <w:rPr/>
        <w:t>А против вражеских войск, наступавших на город Волхов, была вначале брошена единственная 6-я бригада морской пехоты. Беда была в том, что у нас не было свободных войск в тот момент. Они, пожалуй, были, но не было должного порядка.</w:t>
      </w:r>
    </w:p>
    <w:p>
      <w:pPr>
        <w:pStyle w:val="Normal"/>
        <w:rPr/>
      </w:pPr>
      <w:r>
        <w:rPr/>
        <w:t>3 ноября 1941 года части морской бригады располагались так: минометный батальон, 1-й и 3-й стрелковые батальоны в деревне Заречье, что южнее города Волхова на 30-35 км. 2-й батальон, батальон связи и штаб бригады были захвачены генералом Ляпиным и подчинены его оперативной группе, располагавшейся в деревне Залесье юго-западнее Волхова в 30 километрах.</w:t>
      </w:r>
    </w:p>
    <w:p>
      <w:pPr>
        <w:pStyle w:val="Normal"/>
        <w:rPr/>
      </w:pPr>
      <w:r>
        <w:rPr/>
        <w:t>2 ноября я выехал в деревню Залесье и через дежурную службу этой группы просил принять меня генералом Ляпиным, чтобы просить его отпустить наши части. Но он меня не принял и частей бригады не отпустил.</w:t>
      </w:r>
    </w:p>
    <w:p>
      <w:pPr>
        <w:pStyle w:val="Normal"/>
        <w:rPr/>
      </w:pPr>
      <w:r>
        <w:rPr/>
        <w:t>Начальника штаба бригады генерал сделал комендантом своего штаба, а стрелковому батальону он дал поручение охранять штаб.</w:t>
      </w:r>
    </w:p>
    <w:p>
      <w:pPr>
        <w:pStyle w:val="Normal"/>
        <w:rPr/>
      </w:pPr>
      <w:r>
        <w:rPr/>
        <w:t>/11/</w:t>
      </w:r>
    </w:p>
    <w:p>
      <w:pPr>
        <w:pStyle w:val="Normal"/>
        <w:rPr/>
      </w:pPr>
      <w:r>
        <w:rPr/>
        <w:t>Вернувшись из Залесья, я доложил члену Военного совета 54-й армии бригадному комиссару Г.X.Бумагину положение с частями бригады.</w:t>
      </w:r>
    </w:p>
    <w:p>
      <w:pPr>
        <w:pStyle w:val="Normal"/>
        <w:rPr/>
      </w:pPr>
      <w:r>
        <w:rPr/>
        <w:t>Но он ничего не мог сделать с Ляпиным.</w:t>
      </w:r>
    </w:p>
    <w:p>
      <w:pPr>
        <w:pStyle w:val="Normal"/>
        <w:rPr/>
      </w:pPr>
      <w:r>
        <w:rPr/>
        <w:t>Последний никому здесь не подчинялся, а собственной совести у него не хватало, чтобы понять сложность обстановки и принять решение в соответствии со сложившимися событиями.</w:t>
      </w:r>
    </w:p>
    <w:p>
      <w:pPr>
        <w:pStyle w:val="Normal"/>
        <w:rPr/>
      </w:pPr>
      <w:r>
        <w:rPr/>
        <w:t>Утром 3 ноября в Заречье прибыли бригадный комиссар Бумагин и генерал-майор Мартьянов. Они собрали командиров частей бригады и командование 883-го корпусного артиллерийского полка и поставили перед ними боевую задачу на наступление.</w:t>
      </w:r>
    </w:p>
    <w:p>
      <w:pPr>
        <w:pStyle w:val="Normal"/>
        <w:rPr/>
      </w:pPr>
      <w:r>
        <w:rPr/>
        <w:t>О противнике было сказано следующее: противник находится в южном направлении – там (показ рукой). Что он делает, сколько его, никто не знал.</w:t>
      </w:r>
    </w:p>
    <w:p>
      <w:pPr>
        <w:pStyle w:val="Normal"/>
        <w:rPr/>
      </w:pPr>
      <w:r>
        <w:rPr/>
        <w:t>Стрелковым батальонам бригады (2)наступать в южном направлении и к вечеру занять деревни Черноручье, Заднево и Дуняково - по глубине 20 километров.</w:t>
      </w:r>
    </w:p>
    <w:p>
      <w:pPr>
        <w:pStyle w:val="Normal"/>
        <w:rPr/>
      </w:pPr>
      <w:r>
        <w:rPr/>
        <w:t>Наше наступление поддерживает своим огнем 883-й артиллерийский полк. Соседей ни справа ни слева нет. И вообще о своих войсках сказать было нечего, так как их вблизи не было. Командир бригады Петров молчал, он знал, чем это кончится в такой обстановке.</w:t>
      </w:r>
    </w:p>
    <w:p>
      <w:pPr>
        <w:pStyle w:val="Normal"/>
        <w:rPr/>
      </w:pPr>
      <w:r>
        <w:rPr/>
        <w:t>Я попросил разрешения изложить свое мнение. Оно заключалось в следующем: «О противнике ничего не знаем – где он, что делает и сколько его, местность лесисто-болотистая, соседей ни справа ни слева нет. Резерва составить нам не из кого. Артиллерии, действующей в боевых порядках пехоты, у нас нет. На каждый миномет имеется пять мин».</w:t>
      </w:r>
    </w:p>
    <w:p>
      <w:pPr>
        <w:pStyle w:val="Normal"/>
        <w:rPr/>
      </w:pPr>
      <w:r>
        <w:rPr/>
      </w:r>
    </w:p>
    <w:p>
      <w:pPr>
        <w:pStyle w:val="Normal"/>
        <w:rPr/>
      </w:pPr>
      <w:r>
        <w:rPr/>
        <w:t>/12/</w:t>
      </w:r>
    </w:p>
    <w:p>
      <w:pPr>
        <w:pStyle w:val="Normal"/>
        <w:rPr/>
      </w:pPr>
      <w:r>
        <w:rPr/>
        <w:t>Я предлагал: «Нашим батальонам следует занять оборону, благо колхозники этих деревень …. Частям организовать разведку боем, … силы противника, а … …, а после этого командованию бригады принять решение, каким способом вести бой с противником».</w:t>
      </w:r>
    </w:p>
    <w:p>
      <w:pPr>
        <w:pStyle w:val="Normal"/>
        <w:rPr/>
      </w:pPr>
      <w:r>
        <w:rPr/>
        <w:t>Бумагин с победоносным видом посмотрел на меня и тоном превосходства сказал: «Я вижу, комиссар бригады струсил. Мы можем заменить его другим, у нас смелые люди найдутся».</w:t>
      </w:r>
    </w:p>
    <w:p>
      <w:pPr>
        <w:pStyle w:val="Normal"/>
        <w:rPr/>
      </w:pPr>
      <w:r>
        <w:rPr/>
        <w:t>Я замолчал и ничего не ответил, только подумал: «Вот это обласкал, благословил на смертный бой с врагом».</w:t>
      </w:r>
    </w:p>
    <w:p>
      <w:pPr>
        <w:pStyle w:val="Normal"/>
        <w:rPr/>
      </w:pPr>
      <w:r>
        <w:rPr/>
        <w:t>А что сказать в такой обстановке? …</w:t>
      </w:r>
    </w:p>
    <w:p>
      <w:pPr>
        <w:pStyle w:val="Normal"/>
        <w:rPr/>
      </w:pPr>
      <w:r>
        <w:rPr/>
        <w:t>Мне стало ясно, в чем тут дело: человеку прав предоставлено больше, чем у него знаний, да, пожалуй, и ума, способностей. Умный при отсутствии знаний прислушивается к мнению знающих людей и примет нужное решение. А такой, кроме грубости, ничего не скажет.</w:t>
      </w:r>
    </w:p>
    <w:p>
      <w:pPr>
        <w:pStyle w:val="Normal"/>
        <w:rPr/>
      </w:pPr>
      <w:r>
        <w:rPr/>
        <w:t>На этом и закончилось все руководство бригадой со стороны Бумагина и Мартьянова.</w:t>
      </w:r>
    </w:p>
    <w:p>
      <w:pPr>
        <w:pStyle w:val="Normal"/>
        <w:rPr/>
      </w:pPr>
      <w:r>
        <w:rPr/>
        <w:t>Они отбыли в город Волхов, а батальоны бригады развернулись в боевой порядок и начали наступать в южном направлении.</w:t>
      </w:r>
    </w:p>
    <w:p>
      <w:pPr>
        <w:pStyle w:val="Normal"/>
        <w:rPr/>
      </w:pPr>
      <w:r>
        <w:rPr/>
        <w:t>5.</w:t>
      </w:r>
    </w:p>
    <w:p>
      <w:pPr>
        <w:pStyle w:val="Normal"/>
        <w:rPr/>
      </w:pPr>
      <w:r>
        <w:rPr/>
        <w:t>КАК ВЕЛСЯ БОЙ ЗА ДЕРЕВНИ ЗАРЕЧЬЕ И МОИСЕЕВО</w:t>
      </w:r>
    </w:p>
    <w:p>
      <w:pPr>
        <w:pStyle w:val="Normal"/>
        <w:rPr/>
      </w:pPr>
      <w:r>
        <w:rPr/>
        <w:t>Батальоны, ведя наступление, через 2,5 км втянулись в лес, который лежал на пути наступления. В это же время противник открыл интенсивный огонь из минометов и пулеметов.</w:t>
      </w:r>
    </w:p>
    <w:p>
      <w:pPr>
        <w:pStyle w:val="Normal"/>
        <w:rPr/>
      </w:pPr>
      <w:r>
        <w:rPr/>
        <w:t>Наша артиллерия тоже открыла огонь, но, боясь попасть снарядами по своим боевым порядкам, вела его по тылам противника и нашему /13/ переднему краю, помощь огнем оказать не могла. Пушки крупного калибра (152 мм) боролись с артиллерией противника и частично с минометами. Наши минометы тоже открыли огонь, но из-за скудости боезапаса он был жиденьким и непродолжительным. Под воздействием вражеского огня наши батальоны залегли в лесу, где ни обзора ни обстрела вести нельзя было. Я вместе с начальником разведки бригады старшим лейтенантом Мартинчиком двинулся к переднему краю. На переднем крае Мартинчик стал наблюдать за противником и наносить его огневые точки на схему. А я, увлекая бойцов личным примером, поднял их и на отдельных участках повел в наступление. Остальные бойцы, видя, что мы продолжаем наступать, также начали продвигаться.</w:t>
      </w:r>
    </w:p>
    <w:p>
      <w:pPr>
        <w:pStyle w:val="Normal"/>
        <w:rPr/>
      </w:pPr>
      <w:r>
        <w:rPr/>
        <w:t>Вражеский огонь стал настолько интенсивным, что бойцы снова залегли, и их было уже не поднять. Причем стало заметно, что противник наступает значительно шире фронтом, чем мы. Он уже стал обходить наш правый фланг и обстреливать нас фланговым огнем. Я приказал командиру 3-го батальона повернуть две роты фронтом на запад и окапываться. Движение вперед прекратить. В это время мне доложили, что Мартинчик убит, и его тело бойцы увезли в тыл.</w:t>
      </w:r>
    </w:p>
    <w:p>
      <w:pPr>
        <w:pStyle w:val="Normal"/>
        <w:rPr/>
      </w:pPr>
      <w:r>
        <w:rPr/>
        <w:t>День уже клонился к вечеру, тени опустились в лощины леса. Все говорило, что скоро стемнеет, и нашим батальонам следует вернуться назад, занять те укрепления, что создали для нас колхозники: окопы и ДЗОТы. Но принять решение единолично я не мог. Вернулся я на командный пункт в 16.00. Командир бригады Петров спал. Проснувшись при моем появлении, он спросил: «Как дела, комиссар?» Я ему доложил обстановку и предложил вернуть батальоны на исходное положение, пока они еще не окружены противником.</w:t>
      </w:r>
    </w:p>
    <w:p>
      <w:pPr>
        <w:pStyle w:val="Normal"/>
        <w:rPr/>
      </w:pPr>
      <w:r>
        <w:rPr/>
        <w:t>/14/ Петров, ничего не сказав, вышел из дома, где он размещался. Присутствовавшие думали, что он после сна пошел по своей нужде, но время шло, а он все не возвращался. Через полчаса мы вышли из дома и стали спрашивать находящихся бойцов, кто из них видел командира бригады. Один из них сказал:</w:t>
      </w:r>
    </w:p>
    <w:p>
      <w:pPr>
        <w:pStyle w:val="Normal"/>
        <w:rPr/>
      </w:pPr>
      <w:r>
        <w:rPr/>
        <w:t>- А он уехал на машине в тыл. Тут стояла грузовая машина, которая нам привезла продукты и бочки. Он с шофером все сбросил на землю.</w:t>
      </w:r>
    </w:p>
    <w:p>
      <w:pPr>
        <w:pStyle w:val="Normal"/>
        <w:rPr/>
      </w:pPr>
      <w:r>
        <w:rPr/>
        <w:t>Вот оно что! Полковник взял два автомата и шесть дисков, положил все это на сиденье к шоферу, сел сам и уехал. После этого нам стало ясно, что Петров уехал в тыл, никого из нас не предупредив, крадучись, видимо испугавшись создавшегося тяжелого военного обстоятельства.</w:t>
      </w:r>
    </w:p>
    <w:p>
      <w:pPr>
        <w:pStyle w:val="Normal"/>
        <w:rPr/>
      </w:pPr>
      <w:r>
        <w:rPr/>
        <w:t>Начальник особого отдела бригады Кольцов Сергей Михайлович стал возмущаться этим поступком и корить себя, как это он мог не предусмотреть такого бегства. Он прямо заявил: «Петров струсил и бежал в тыл».</w:t>
      </w:r>
    </w:p>
    <w:p>
      <w:pPr>
        <w:pStyle w:val="Normal"/>
        <w:rPr/>
      </w:pPr>
      <w:r>
        <w:rPr/>
        <w:t>Я принял на себя командование бригадой. Меня волновали фланги, поэтому первым делом была послана разведка на фланги: от деревни Заречье на восток и на запад до реки Волхов. Задача разведки – только наблюдение за флангами, огонь не открывать и немедленное донесение.</w:t>
      </w:r>
    </w:p>
    <w:p>
      <w:pPr>
        <w:pStyle w:val="Normal"/>
        <w:rPr/>
      </w:pPr>
      <w:r>
        <w:rPr/>
        <w:t>В 17.30 с Восточной стороны посыльный доложил, что разведка дошла до сплошных болот, встретила колхозников, живущих на болоте в землянках, которые сказали, что они никого здесь не видели и не слышали. Дальше идут болота.</w:t>
      </w:r>
    </w:p>
    <w:p>
      <w:pPr>
        <w:pStyle w:val="Normal"/>
        <w:rPr/>
      </w:pPr>
      <w:r>
        <w:rPr/>
        <w:t>В 18.00 прибежал посыльный с западной стороны, который стал докладывать, что километр полтора от Заречья к западу в лесу слышны голоса /15/ немцев, которые двигаются в северном направлении. Командир отделения остался наблюдать ______________</w:t>
      </w:r>
    </w:p>
    <w:p>
      <w:pPr>
        <w:pStyle w:val="Normal"/>
        <w:rPr/>
      </w:pPr>
      <w:r>
        <w:rPr/>
        <w:t>В это время раздался стрелковый огонь по деревне Заречье, стрельба велась светящимися пулями.</w:t>
      </w:r>
    </w:p>
    <w:p>
      <w:pPr>
        <w:pStyle w:val="Normal"/>
        <w:rPr/>
      </w:pPr>
      <w:r>
        <w:rPr/>
        <w:t xml:space="preserve">Я лично сначала растерялся: что делать? Бежать? А люди, а долг твой? Слышу на улице крики: "Нас предали, а сами сбежали!" </w:t>
      </w:r>
    </w:p>
    <w:p>
      <w:pPr>
        <w:pStyle w:val="Normal"/>
        <w:rPr/>
      </w:pPr>
      <w:r>
        <w:rPr/>
        <w:t>Я быстро одел черный реглан и вышел к людям.</w:t>
      </w:r>
    </w:p>
    <w:p>
      <w:pPr>
        <w:pStyle w:val="Normal"/>
        <w:rPr/>
      </w:pPr>
      <w:r>
        <w:rPr/>
        <w:t>Было уже темно, но меня увидел матрос, который закричал: "Товарищи, комиссар здесь!" Вокруг меня сразу собралось человек двести бойцов. Шум затих, люди почувствовали себя бодрее. Спокойствие людей передалось и мне. Я стал соображать, что делать. Прежде всего, приказал не стрелять. Это был единственный наш козырь. Матросы с удивлением смотрели, как трассирующие пули, оставляя за собой след, летят между домами. Они этого никогда не видели.</w:t>
      </w:r>
    </w:p>
    <w:p>
      <w:pPr>
        <w:pStyle w:val="Normal"/>
        <w:rPr/>
      </w:pPr>
      <w:r>
        <w:rPr/>
        <w:t>- Драться будем врукопашную, неожиданно и напористо, - приказал я.</w:t>
      </w:r>
    </w:p>
    <w:p>
      <w:pPr>
        <w:pStyle w:val="Normal"/>
        <w:rPr/>
      </w:pPr>
      <w:r>
        <w:rPr/>
        <w:t xml:space="preserve">А сам думаю, откуда эти люди взялись? </w:t>
      </w:r>
    </w:p>
    <w:p>
      <w:pPr>
        <w:pStyle w:val="Normal"/>
        <w:rPr/>
      </w:pPr>
      <w:r>
        <w:rPr/>
        <w:t>Оказалось, это были бойцы, пришедшие за обедом, который выдавался только ночью, а во главе их были старшины рот. Были среди них и легкораненые, и бойцы хозяйственной службы.</w:t>
      </w:r>
    </w:p>
    <w:p>
      <w:pPr>
        <w:pStyle w:val="Normal"/>
        <w:rPr/>
      </w:pPr>
      <w:r>
        <w:rPr/>
        <w:t>Внезапно враг прекратил вести огонь по деревне Заречье. Он, видно, решил, что мы бежали из деревни и поэтому не отвечаем стрельбой.</w:t>
      </w:r>
    </w:p>
    <w:p>
      <w:pPr>
        <w:pStyle w:val="Normal"/>
        <w:rPr/>
      </w:pPr>
      <w:r>
        <w:rPr/>
        <w:t>В такой суматохе ко мне врываются два командира, запыхавшись, не могут слова вымолвить. Спрашиваю, кто такие.</w:t>
      </w:r>
    </w:p>
    <w:p>
      <w:pPr>
        <w:pStyle w:val="Normal"/>
        <w:rPr/>
      </w:pPr>
      <w:r>
        <w:rPr/>
        <w:t>- Мы артиллеристы, разрешите нам сняться с огневых позиций и двигаться в тыл, а то враг захватит пушки.</w:t>
      </w:r>
    </w:p>
    <w:p>
      <w:pPr>
        <w:pStyle w:val="Normal"/>
        <w:rPr/>
      </w:pPr>
      <w:r>
        <w:rPr/>
        <w:t xml:space="preserve">Командую: "Немедленно в тыл с пушками!" </w:t>
      </w:r>
    </w:p>
    <w:p>
      <w:pPr>
        <w:pStyle w:val="Normal"/>
        <w:rPr/>
      </w:pPr>
      <w:r>
        <w:rPr/>
        <w:t>А они опять ко мне:  - Вы, пожалуйста, подтвердите, когда нужно будет, что вы нам /16/ разрешили уйти в тыл. Я кричу им что-то несусветное, кажется, какую-то брань. Я в этот момент вспоминаю, что у нас здесь стоит 12 минометов 120-мм, кто их привез и откуда – не знаю, а мин к ним не было. Оставлять врагу? Нет! В это время подвернулся инструктор политотдела, бригады Лапинский. Кричу ему, "Николай Кириллович, минометы немедленно в тыл". Он меня понял. Это человек смелый и находчивый. Он немедленно выполнил приказание. Так были спасены минометы.</w:t>
      </w:r>
    </w:p>
    <w:p>
      <w:pPr>
        <w:pStyle w:val="Normal"/>
        <w:rPr/>
      </w:pPr>
      <w:r>
        <w:rPr/>
        <w:t>Оставшись в деревне Заречье, я приказал начальнику связи Кучину Серафиму Яковлевичу стать лично у рации, добиться связи и доложить обстановку в город Волхов, а затем просить разрешения отойти.</w:t>
      </w:r>
    </w:p>
    <w:p>
      <w:pPr>
        <w:pStyle w:val="Normal"/>
        <w:rPr/>
      </w:pPr>
      <w:r>
        <w:rPr/>
        <w:t>Сам лично капитан Задорин и начальник особого отдела Кольцов во главе группы бойцов двинулись на западную окраину деревни Заречье. Здесь я встретил командира отделения разведки, который показал, как в темноте двигаются к деревне три колонны противника. Уже падал снег, и в северной ночи были видны эти колонны. Просмотреть их до конца нельзя было, так велики они.</w:t>
      </w:r>
    </w:p>
    <w:p>
      <w:pPr>
        <w:pStyle w:val="Normal"/>
        <w:rPr/>
      </w:pPr>
      <w:r>
        <w:rPr/>
        <w:t xml:space="preserve">За деревенскими банями мы развернули свою группу. </w:t>
      </w:r>
    </w:p>
    <w:p>
      <w:pPr>
        <w:pStyle w:val="Normal"/>
        <w:rPr/>
      </w:pPr>
      <w:r>
        <w:rPr/>
        <w:t xml:space="preserve">Когда противник был от нас в 15-20 метрах, кинулись на него. Мы все были в белых халатах, и немцам было трудно определить сколько нас. </w:t>
      </w:r>
    </w:p>
    <w:p>
      <w:pPr>
        <w:pStyle w:val="Normal"/>
        <w:rPr/>
      </w:pPr>
      <w:r>
        <w:rPr/>
        <w:t>Все дрались молча и чем попало. Матросы обычно не носят штыков, а бьют прикладами. Старшина роты Федоров дрался слегой, он шел вперед и буквально клал противника рядами. Противник был ошеломлен, его солдаты бросились бежать назад. Мы их гнали около двух километров и только у самого леса повернули назад. В этом бою мы не потеряли ни одного бойца.</w:t>
      </w:r>
    </w:p>
    <w:p>
      <w:pPr>
        <w:pStyle w:val="Normal"/>
        <w:rPr/>
      </w:pPr>
      <w:r>
        <w:rPr/>
        <w:t>Отходя назад полем боя, мы увидели много убитых вражеских солдат, немало было и раненых. Отдельные наши бойцы хотели их добить, но я приказал этого не делать: «Помните, на Руси лежачего /17/ не бьют». А нужно было что-то сделать. Забрать их мы не могли. Но они нам причинили зло: сказали своим, что нас небольшое количество. И поэтому противник нас в ту ночь трижды атаковал, причем азартнее, чем он это делал обычно. Правда было уже холодно, …, немцы были одеты по-летнему, и в этот бой холод их гнал к теплу и печке.</w:t>
      </w:r>
    </w:p>
    <w:p>
      <w:pPr>
        <w:pStyle w:val="Normal"/>
        <w:rPr/>
      </w:pPr>
      <w:r>
        <w:rPr/>
        <w:t>Возвратясь на исходный рубеж в деревню Заречье, мы узнали, что противник с правой стороны атаковал нас на глубину 15 километров. Наши батальоны с переднего края своего наступления отошли в северо-восточном направлении к левому берегу реки Жубка. Севернее Заречья он занял деревни Никитино и Никифорово. Этим маневром враг обошел нас уже с тыла, угрожая нам окружением.</w:t>
      </w:r>
    </w:p>
    <w:p>
      <w:pPr>
        <w:pStyle w:val="Normal"/>
        <w:rPr/>
      </w:pPr>
      <w:r>
        <w:rPr/>
        <w:t>С переднего края в деревню Заречье отошел минометный батальон под командованием секретаря партийной организации товарища ________.</w:t>
      </w:r>
    </w:p>
    <w:p>
      <w:pPr>
        <w:pStyle w:val="Normal"/>
        <w:rPr/>
      </w:pPr>
      <w:r>
        <w:rPr/>
        <w:t>Командование батальона отошло со стрелковыми батальонами. В Заречье отошла одна автоматная рота, которая действовала на своем правом фланге наших батальонов.</w:t>
      </w:r>
    </w:p>
    <w:p>
      <w:pPr>
        <w:pStyle w:val="Normal"/>
        <w:rPr/>
      </w:pPr>
      <w:r>
        <w:rPr/>
        <w:t>Командный пункт оказался на переднем крае боевых действий. Капитан Кучин доложил, что установить связь с руководством ему не удалось, на все наши позывные, которые установило руководство, никто не отвечал.</w:t>
      </w:r>
    </w:p>
    <w:p>
      <w:pPr>
        <w:pStyle w:val="Normal"/>
        <w:rPr/>
      </w:pPr>
      <w:r>
        <w:rPr/>
        <w:t>Сложившаяся боевая обстановка, казалось, давала возможность нашей группе отойти из этого полуокружения.</w:t>
      </w:r>
    </w:p>
    <w:p>
      <w:pPr>
        <w:pStyle w:val="Normal"/>
        <w:rPr/>
      </w:pPr>
      <w:r>
        <w:rPr/>
        <w:t>Но сколько можно отходить и куда отходить? Противник напрягает свои силы создать второе кольцо блокады Ленинграда. Кроме нашей группы противника здесь никто не задерживает. Необходимо держаться, пока наши на этот участок не подбросят новых сил.</w:t>
      </w:r>
    </w:p>
    <w:p>
      <w:pPr>
        <w:pStyle w:val="Normal"/>
        <w:rPr/>
      </w:pPr>
      <w:r>
        <w:rPr/>
        <w:t>/18/</w:t>
      </w:r>
    </w:p>
    <w:p>
      <w:pPr>
        <w:pStyle w:val="Normal"/>
        <w:rPr/>
      </w:pPr>
      <w:r>
        <w:rPr/>
        <w:t>Собрав свою небольшую группу командиров, я сказал им: нам необходимо держаться, своими действиями стремиться задержать дольше противника, бить его живую силу всеми имеющимися у нас средствами. Бейте его беспощадно! Создавайте у него мнение, что нас много.</w:t>
      </w:r>
    </w:p>
    <w:p>
      <w:pPr>
        <w:pStyle w:val="Normal"/>
        <w:rPr/>
      </w:pPr>
      <w:r>
        <w:rPr/>
        <w:t>Помните речь товарища Сталина от 3 июля! Будем держаться, отходя зло огрызаться, держаться за каждую кочку, за каждый куст.</w:t>
      </w:r>
    </w:p>
    <w:p>
      <w:pPr>
        <w:pStyle w:val="Normal"/>
        <w:rPr/>
      </w:pPr>
      <w:r>
        <w:rPr/>
        <w:t>Разобрались с людьми, создали временные подразделения, назначили командиров и организовали жиденькую оборону. Автоматную роту я оставил в своем резерве.</w:t>
      </w:r>
    </w:p>
    <w:p>
      <w:pPr>
        <w:pStyle w:val="Normal"/>
        <w:rPr/>
      </w:pPr>
      <w:r>
        <w:rPr/>
        <w:t>В десятом часу вечера, не успели мы еще до конца разобраться, противник нас снова атаковал. Он поджег две бани, видно, хотел рассмотреть, сколько нас в деревне. Но мы в полосу пожарища старались не попадать и продолжали молчать. Наше молчание было зловещим для противника. В контратаку не переходили, но при удобном случае били его автоматами. Противник теснил наших бойцов, его колонны уже втянулись в деревню.</w:t>
      </w:r>
    </w:p>
    <w:p>
      <w:pPr>
        <w:pStyle w:val="Normal"/>
        <w:rPr/>
      </w:pPr>
      <w:r>
        <w:rPr/>
        <w:t>Тогда я дал команду командиру автоматной роты зайти справа от противника и атаковать его с тыла автоматным огнем.</w:t>
      </w:r>
    </w:p>
    <w:p>
      <w:pPr>
        <w:pStyle w:val="Normal"/>
        <w:rPr/>
      </w:pPr>
      <w:r>
        <w:rPr/>
        <w:t>Роту вместе с командиром повела девушка из этой деревни Ивановандировя зло огрызаться, держаться за каждую кочку, за каждый куст.оими действиями стремиться задержать дольше прдразделения, назначили командировдраз по имени не то Нина, не то Аня, которая хорошо знала местность.</w:t>
      </w:r>
    </w:p>
    <w:p>
      <w:pPr>
        <w:pStyle w:val="Normal"/>
        <w:rPr/>
      </w:pPr>
      <w:r>
        <w:rPr/>
        <w:t>Когда рота открыла огонь, противник, видно, решил, что подошли наши свежие силы, и бросился наутек. За ним бросились наши защитники деревни. Особенно доблестно сражались врукопашную минометчики.</w:t>
      </w:r>
    </w:p>
    <w:p>
      <w:pPr>
        <w:pStyle w:val="Normal"/>
        <w:rPr/>
      </w:pPr>
      <w:r>
        <w:rPr/>
        <w:t>После этой контратаки казалось, что мы достаточно проучили врага, и он нас этой ночью уже не будет атаковать. Снова построили свою оборону, ограждение, части людей дали отдохнуть. Продолжали попытки наладить связь, но на наши позывные было одно молчание.</w:t>
      </w:r>
    </w:p>
    <w:p>
      <w:pPr>
        <w:pStyle w:val="Normal"/>
        <w:rPr/>
      </w:pPr>
      <w:r>
        <w:rPr/>
        <w:t>/19/</w:t>
      </w:r>
    </w:p>
    <w:p>
      <w:pPr>
        <w:pStyle w:val="Normal"/>
        <w:rPr/>
      </w:pPr>
      <w:r>
        <w:rPr/>
        <w:t>Казалось, кто-то со злым умыслом над нами подшутил, бросил так неразумно в бой, и теперь молча смеется над нами. А что еще можно было думать в таких условиях?</w:t>
      </w:r>
    </w:p>
    <w:p>
      <w:pPr>
        <w:pStyle w:val="Normal"/>
        <w:rPr/>
      </w:pPr>
      <w:r>
        <w:rPr/>
        <w:t>В начале двенадцатого часа ночи где-то на северной окраине деревни разорвалось несколько тяжелых снарядов. Выстрелов пушек не было слышно, стрельба велась откуда-то издалека. После пробных выстрелов противник открыл сильный огонь по всей деревне. Стреляло не меньше артиллерийского полка. Вокруг нас все рвалось, пылало, падало и рушилось. Мы молчали, нам нечем было отвечать врагу. Казалось, что в деревне Заречье никого не осталось в живых, одни погибли, другие покинули деревню. Чувствовалось одиночество и обреченность в этом рвущемся аду смерти. Около двенадцати часов ночи огонь прекратился. Так же внезапно, как и начался.</w:t>
      </w:r>
    </w:p>
    <w:p>
      <w:pPr>
        <w:pStyle w:val="Normal"/>
        <w:rPr/>
      </w:pPr>
      <w:r>
        <w:rPr/>
        <w:t>Установилась зловещая тишина. Такая тишина в бою, да еще ночью тягостна и настораживает. Люди становились чуткими.</w:t>
      </w:r>
    </w:p>
    <w:p>
      <w:pPr>
        <w:pStyle w:val="Normal"/>
        <w:rPr/>
      </w:pPr>
      <w:r>
        <w:rPr/>
        <w:t>Прошло минут десять, и на северо-западной окраине деревни раздались душераздирающие крики, вслед за криками началась беспорядочная стрельба. Все защитники деревни выскочили из своих укрытий, в темноте их не было видно, но присутствие их рядом чувствовалось. Капитан Задорин и начальник особого отдела Кольцов бросились с бойцами в сторону стрелявших. Видно, под гром своих пушек вражеская пехота подкралась к деревне и атаковала наш боевой порядок. Враг начал теснить нашу жиденькую оборону. Прячась за избы, наши бойцы вели огонь и отходили на юго-восточную окраину деревни, обходя остатки наших бойцов слева.</w:t>
      </w:r>
    </w:p>
    <w:p>
      <w:pPr>
        <w:pStyle w:val="Normal"/>
        <w:rPr/>
      </w:pPr>
      <w:r>
        <w:rPr/>
        <w:t>Нужно было уводить оставшихся бойцов и покидать деревню. Прикрываясь огнем автоматчиков, ряды которых поредели, а командир роты был убит, мы начали отступление. Остатками автоматчиков командовал боец Глущенко, у которого в бою был выбит левый /20/ глаз, но он не покидал поле боя. Этот боец до войны играл на скрипке в Ленинградском театре оперы и балета имени Кирова, бывший Мариинский театр. Не знаю, как он играл, но воевал он блестяще. Рядом с ним была жительница этой деревни Иванова, хорошо знавшая местность и водившая бойцов в бой.</w:t>
      </w:r>
    </w:p>
    <w:p>
      <w:pPr>
        <w:pStyle w:val="Normal"/>
        <w:rPr/>
      </w:pPr>
      <w:r>
        <w:rPr/>
        <w:t>Я уже хотел давать команду к отходу, но вдруг почувствовал, что вражеские солдаты задержались в центре деревни, стрельба противника прекратилась. Наверное, думаю, враг решил, что он уже овладел деревней. Однако причина задержки была иная. В центре деревни стояло несколько грузовых машин, которые прибыли к нам с продуктами еще в начале боя. Шофера тоже взялись за винтовки и включились в бой. На автомашинах были бочки со спиртом. Во время стрельбы бочки были пробиты, спирт потек и своим запахом привлек солдат противника. К ним потянулись и остальные вражеские солдаты.</w:t>
      </w:r>
    </w:p>
    <w:p>
      <w:pPr>
        <w:pStyle w:val="Normal"/>
        <w:rPr/>
      </w:pPr>
      <w:r>
        <w:rPr/>
        <w:t>Поняв это, я развернул остатки своих автоматчиков и всех бойцов, что сгруппировались вокруг меня, и бросил их в контратаку.</w:t>
      </w:r>
    </w:p>
    <w:p>
      <w:pPr>
        <w:pStyle w:val="Normal"/>
        <w:rPr/>
      </w:pPr>
      <w:r>
        <w:rPr/>
        <w:t>Капитан Кучин, начальник связи бригады, и старшина Федосеев охватили врага с флангов и вышибли из деревни. За деревней мы встретили подходившие новые колонны врага, но он, видя своих бегущих солдат и не понимая, что случилось, тоже обратился вспять. Враг скрылся в лесу. В деревне горели избы и овины. В этом бою мы потеряли старшину Федосеева, пламенного патриота и отважного бойца. Он посмертно награжден орденом Красного Знамени.</w:t>
      </w:r>
    </w:p>
    <w:p>
      <w:pPr>
        <w:pStyle w:val="Normal"/>
        <w:rPr/>
      </w:pPr>
      <w:r>
        <w:rPr/>
        <w:t>После этой контратаки мы вернулись снова в деревню Заречье. Капитан Задорин мне доложил: «Связи с руководством нет. Доложить о нашем тяжелом положении некому».</w:t>
      </w:r>
    </w:p>
    <w:p>
      <w:pPr>
        <w:pStyle w:val="Normal"/>
        <w:rPr/>
      </w:pPr>
      <w:r>
        <w:rPr/>
        <w:t>Меня не оставляла мысль об отходе, но тут же возникла другая: « Драться до последнего вздоха за наш город Волхов и его /21/ электростанцию – первую из плана ГОЭРЛО. А второе кольцо блокады Ленинграда. Кто это нам простит. Да мы сами себе этого не простим. Держаться, держаться и держаться! Решили дождаться утра. Противник не давал о себе знать.</w:t>
      </w:r>
    </w:p>
    <w:p>
      <w:pPr>
        <w:pStyle w:val="Normal"/>
        <w:rPr/>
      </w:pPr>
      <w:r>
        <w:rPr/>
        <w:t>Я сам еле держался на ногах. Расставив остатки людей по боевым постам, пошел в избу и прилег. Не спать, а просто отдохнуть.</w:t>
      </w:r>
    </w:p>
    <w:p>
      <w:pPr>
        <w:pStyle w:val="Normal"/>
        <w:rPr/>
      </w:pPr>
      <w:r>
        <w:rPr/>
        <w:t>Приказал меня немедленно поднять. Прошло минут сорок. Я немного забылся … сном. Слышу в коридоре скрип двери и какой-то непонятный разговор. Потом – «кряк» - удар по чему-то твердому. После этого мгновенно кто-то вскакивает в избу с криком: «Товарищ комиссар, немцы!» У меня мелькнула шальная мысль: вероятно, я заснул и не слышал звуков боя, когда немцы снова ворвались в деревню. Меня, комиссара, забыли позвать. Но стрельбы не слышно и шума нет. Я спросил вбежавшего, где немцы.</w:t>
      </w:r>
    </w:p>
    <w:p>
      <w:pPr>
        <w:pStyle w:val="Normal"/>
        <w:rPr/>
      </w:pPr>
      <w:r>
        <w:rPr/>
        <w:t>- У нас в коридоре, - отвечает. Я подумал, что человек от пережитого боя сошел с ума. Но боец берет фонарь и показывает мне убитого им немца, лежащего в коридоре.</w:t>
      </w:r>
    </w:p>
    <w:p>
      <w:pPr>
        <w:pStyle w:val="Normal"/>
        <w:rPr/>
      </w:pPr>
      <w:r>
        <w:rPr/>
        <w:t>Что же произошло? Пришедший был адъютант командира 1-го батальона – Жабин. Он пришел доложить, где находится их батальон, узнать, что делать им дальше. В Заречье он спросил, где командир бригады. Ему ответили, что бригадой командует комиссар и показали, где он сейчас находится. Когда Жабин открыл дверь в сени избы, его кто-то окликнул по-немецки: Ганс, это ты? Жабин знал немецкий язык и ответил утвердительно, а затем, сообразив обстановку, он шагнул навстречу немцу и мгновенно ударил его рукояткой револьвера в висок, и убил.</w:t>
      </w:r>
    </w:p>
    <w:p>
      <w:pPr>
        <w:pStyle w:val="Normal"/>
        <w:rPr/>
      </w:pPr>
      <w:r>
        <w:rPr/>
        <w:t>Почему немец принял Жабина за своего? Дело в том, что часть /22/ наших людей переодевалась в армейскую форму в Таллине, там же они получили и каски, а они были немецкого происхождения – старое эстонское правительство их закупало в Германии. Когда Жабин открыл дверь, то на фоне ________ увидел его голову и решил, что это свой. Как он попал в коридор? Видно, хотел что-то _________, а мы в это время контратаковали немцев, стрельба стала удаляться. ___________</w:t>
      </w:r>
    </w:p>
    <w:p>
      <w:pPr>
        <w:pStyle w:val="Normal"/>
        <w:rPr/>
      </w:pPr>
      <w:r>
        <w:rPr/>
        <w:t>6.</w:t>
      </w:r>
    </w:p>
    <w:p>
      <w:pPr>
        <w:pStyle w:val="Normal"/>
        <w:rPr/>
      </w:pPr>
      <w:r>
        <w:rPr/>
        <w:t>БОЙ В ДЕРЕВНЕ МОИСЕЕВО</w:t>
      </w:r>
    </w:p>
    <w:p>
      <w:pPr>
        <w:pStyle w:val="Normal"/>
        <w:rPr/>
      </w:pPr>
      <w:r>
        <w:rPr/>
        <w:t>Было уже три часа ночи 4 ноября 1941 года. Кругом было тихо, как будто и не было боя. Только догорали строения деревни, говорившие о том, что кругом происходит что-то необычное для этих мест. Связь с руководством так и не смогли установить.</w:t>
      </w:r>
    </w:p>
    <w:p>
      <w:pPr>
        <w:pStyle w:val="Normal"/>
        <w:rPr/>
      </w:pPr>
      <w:r>
        <w:rPr/>
        <w:t>Посоветовавшись с командирами, я решил отойти в деревню Моисеево.</w:t>
      </w:r>
    </w:p>
    <w:p>
      <w:pPr>
        <w:pStyle w:val="Normal"/>
        <w:rPr/>
      </w:pPr>
      <w:r>
        <w:rPr/>
      </w:r>
    </w:p>
    <w:p>
      <w:pPr>
        <w:pStyle w:val="Normal"/>
        <w:rPr/>
      </w:pPr>
      <w:r>
        <w:rPr/>
        <w:t>/23/</w:t>
      </w:r>
    </w:p>
    <w:p>
      <w:pPr>
        <w:pStyle w:val="Normal"/>
        <w:rPr/>
      </w:pPr>
      <w:r>
        <w:rPr/>
        <w:t>На северо-востоке местность полого понижалась, переходила в лес, а дальше – болото.</w:t>
      </w:r>
    </w:p>
    <w:p>
      <w:pPr>
        <w:pStyle w:val="Normal"/>
        <w:rPr/>
      </w:pPr>
      <w:r>
        <w:rPr/>
        <w:t xml:space="preserve">В лобовой части деревни стояло два ДЗОТа, их амбразуры были повернуты на юг и юго-запад. </w:t>
      </w:r>
    </w:p>
    <w:p>
      <w:pPr>
        <w:pStyle w:val="Normal"/>
        <w:rPr/>
      </w:pPr>
      <w:r>
        <w:rPr/>
        <w:t>В эти ДЗОТы мы поставили станковые пулеметы, и к ним стали начальник боевого питания 1-го батальона Пономарев и политрук Александр Смирнов. Это было у нас единственное мощное оружие и поэтому оно было дано в руки специалистов. Это были музыканты, отлично игравшие на этих инструментах.</w:t>
      </w:r>
    </w:p>
    <w:p>
      <w:pPr>
        <w:pStyle w:val="Normal"/>
        <w:rPr/>
      </w:pPr>
      <w:r>
        <w:rPr/>
        <w:t>Остальных людей рассадили на чердаках крайних изб деревни в южном и восточном направлениях. Сам я расположился на чердаке одной из изб. С этого чердака было видно кругом, я разобрал в одном месте кровлю крыши и вел наблюдение.</w:t>
      </w:r>
    </w:p>
    <w:p>
      <w:pPr>
        <w:pStyle w:val="Normal"/>
        <w:rPr/>
      </w:pPr>
      <w:r>
        <w:rPr/>
        <w:t>Заалела ______________ заря. Было тихо. Стало светать. Оглядывая окрестности, я увидел, что к деревне Заречье с западной стороны ползут немецкие солдаты. Они буквально ползли. Стрельбы не вели. Видно думали захватить нас врасплох. Приблизившись к деревне, они открыли автоматный огонь, но деревня молчала. Только зимний ветер пел свою песню в трубах сгоревших изб.</w:t>
      </w:r>
    </w:p>
    <w:p>
      <w:pPr>
        <w:pStyle w:val="Normal"/>
        <w:rPr/>
      </w:pPr>
      <w:r>
        <w:rPr/>
        <w:t>Когда враги решили, что деревня нами покинута, они поднялись, отряхнулись с немецкой аккуратностью и свернулись в колонну. Враг думал дать людям согреться, а здесь все сгорело.</w:t>
      </w:r>
    </w:p>
    <w:p>
      <w:pPr>
        <w:pStyle w:val="Normal"/>
        <w:rPr/>
      </w:pPr>
      <w:r>
        <w:rPr/>
        <w:t>Видя рядом совершенно целую деревню и полагая, что и в этой деревне никого нет, противник смело повел своих людей в Моисеево. Зная, что севернее Моисеево немцы занимают ряд деревень, враг и вовсе потерял чувство бдительности. Его солдаты спешили к избам, к теплу. Мы молчали. Дорого стоило нам это молчание. Я буквально дрожал от нервного напряжения. По мере продвижения противник совсем терял осторожность. Когда немцы были почти рядом, я крикнул: «Сигнал!»</w:t>
      </w:r>
    </w:p>
    <w:p>
      <w:pPr>
        <w:pStyle w:val="Normal"/>
        <w:rPr/>
      </w:pPr>
      <w:r>
        <w:rPr/>
      </w:r>
    </w:p>
    <w:p>
      <w:pPr>
        <w:pStyle w:val="Normal"/>
        <w:rPr/>
      </w:pPr>
      <w:r>
        <w:rPr/>
        <w:t>/24/ Поднялись одновременно две зеленые ракеты, других у нас не было, заиграли пулеметы, а за ними – залпы винтовок. Я красивее этой музыки не слышал. Противник какое-то мгновение еще двигался вперед, видно, не понял полностью, что произошло. Его солдаты начали падать, одни из них были ранены, другие упали замертво, третьи побежали назад.</w:t>
      </w:r>
    </w:p>
    <w:p>
      <w:pPr>
        <w:pStyle w:val="Normal"/>
        <w:rPr/>
      </w:pPr>
      <w:r>
        <w:rPr/>
        <w:t>Пулеметчики меняли ленты, вода в пулеметах закипела, но они не умолкали, настигая своим огнем бегущих вражеских солдат. Как человеку вообще мне было тяжело смотреть, но как воину, _______ советской ___________: горело сердце, пылала душа. Думаю: не мы к вам пришли. Прочь жалость! Не ты врага, так он тебя. Середины в этой войне нет. Хоть солдаты врага и труженики, но они должны понимать, зачем идут. Они пришли завоевывать и грабить социалистическое государство для своих империалистических хозяев. Тяжело ________ судьбы этих людей: быть орудием в руках кучки империалистов.</w:t>
      </w:r>
    </w:p>
    <w:p>
      <w:pPr>
        <w:pStyle w:val="Normal"/>
        <w:rPr/>
      </w:pPr>
      <w:r>
        <w:rPr/>
        <w:t>Враги быстро расселись, скрывшись в овраги и кусты, остались их убитые и раненые. Лежат полосою: как шли, так и полегли.</w:t>
      </w:r>
    </w:p>
    <w:p>
      <w:pPr>
        <w:pStyle w:val="Normal"/>
        <w:rPr/>
      </w:pPr>
      <w:r>
        <w:rPr/>
        <w:t>Осмотрев со своего наблюдательного пункта местность вокруг деревни, я не заметил больше движения вражеских солдат, но день только начинался, шел десятый час утра. Что еще может быть?</w:t>
      </w:r>
    </w:p>
    <w:p>
      <w:pPr>
        <w:pStyle w:val="Normal"/>
        <w:rPr/>
      </w:pPr>
      <w:r>
        <w:rPr/>
        <w:t>Ровно в 10.00 противник открыл по деревне Моисеево артиллерийский огонь, враг бил снова тяжелыми снарядами. Он бил по всей деревне. Это была нам плата. Его огневые позиции находились южнее Моисеево в полутора километрах. Звук выстрелов и разрывов сливались воедино.</w:t>
      </w:r>
    </w:p>
    <w:p>
      <w:pPr>
        <w:pStyle w:val="Normal"/>
        <w:rPr/>
      </w:pPr>
      <w:r>
        <w:rPr/>
        <w:t>Один вражеский снаряд разорвался рядом с домом, где я был на чердаке. Взрывом подбросило телеграфный столб, который упал на крышу дома, где я был, проломил крышу и так загородил мне возможность выбраться с чердака. Я пробил дыру на крышу и вылез наружу, продолжая наблюдать за противником. Смотрю на юг: /25/</w:t>
      </w:r>
    </w:p>
    <w:p>
      <w:pPr>
        <w:pStyle w:val="Normal"/>
        <w:rPr/>
      </w:pPr>
      <w:r>
        <w:rPr/>
        <w:t>солдаты противника убирают раненых, мы им не мешаем, не ведем по ним огня. Оглянувшись назад, в свою сторону, вижу - бойцы несут раненых в восточном направлении, в лес. Но, странное дело, обратно никто из них не возвращается, все остаются в лесу. А вернуть их под таким огнем совершенно невозможно. Тут только я вспомнил, кто занимается нашими ранеными. В течение суток боя я не видел медицинских работников. Но и тяжелораненых не видно было. Легко ранены мы были почти все.</w:t>
      </w:r>
    </w:p>
    <w:p>
      <w:pPr>
        <w:pStyle w:val="Normal"/>
        <w:rPr/>
      </w:pPr>
      <w:r>
        <w:rPr/>
        <w:t>Сильная стрельба вражеской артиллерии нам говорила о том, что после нее нас непременно атакуют и атакуют большими силами пехоты. Деревни нам, конечно, не удержать. Но мы - малая кучка защитников этой деревни___________________: вести бой за каждую пядь земли, за каждую кочку, за каждый куст. Как можно больше уничтожить врага, изматывать его силы. Это давалось нам трудно, но другого выхода у нас не было.</w:t>
      </w:r>
    </w:p>
    <w:p>
      <w:pPr>
        <w:pStyle w:val="Normal"/>
        <w:rPr/>
      </w:pPr>
      <w:r>
        <w:rPr/>
        <w:t>Многие из нас погибли, но мы были уверены в правоте своей борьбы, что за нами придут новые бойцы и враг будет разбит.</w:t>
      </w:r>
    </w:p>
    <w:p>
      <w:pPr>
        <w:pStyle w:val="Normal"/>
        <w:rPr/>
      </w:pPr>
      <w:r>
        <w:rPr/>
        <w:t>Уже больше часа нас атакует вражеская артиллерия. Вражеские снаряды рвутся вокруг наших ДЗОТов и по частям их разрушают. Я приказал людям покинуть их, потому что враг бьет по ним прямой наводкой.</w:t>
      </w:r>
    </w:p>
    <w:p>
      <w:pPr>
        <w:pStyle w:val="Normal"/>
        <w:rPr/>
      </w:pPr>
      <w:r>
        <w:rPr/>
        <w:t>После двенадцати часов враг … прекратил вести артиллерийский огонь, и это явилось сигналом для вражеской пехоты перейти в атаку.</w:t>
      </w:r>
    </w:p>
    <w:p>
      <w:pPr>
        <w:pStyle w:val="Normal"/>
        <w:rPr/>
      </w:pPr>
      <w:r>
        <w:rPr/>
        <w:t>Раздалось немецкое: «Хох, Хох, Хох!» Кричу своим: «Сигнал! Бегом!» Появились три зеленые ракеты. Немцы уже у двора, где мы расположились … высокий деревянный забор не дает вражеским солдатам к нам ворваться. Мои … - Кольцов, Жучин и … ждут меня. Когда я спустился с крыши, разбили два /26/ ящика с гранатами и бросают их за забор, где сгрудились вражеские солдаты.</w:t>
      </w:r>
    </w:p>
    <w:p>
      <w:pPr>
        <w:pStyle w:val="Normal"/>
        <w:rPr/>
      </w:pPr>
      <w:r>
        <w:rPr/>
        <w:t>Я буквально скатился с крыши и во время падения почувствовал ожог икр ног. Думаю – конец. Но, став на ноги, особой боли не почувствовал. Захватив в карманы по нескольку гранат, остальные бросили через забор, мы через калитку побежали на восток к лесу. Из деревни Моисеево нас выбежало 22 человека. Это – все ее защитники, что остались еще на ногах. Рядом со мной бежал Кольцов, он меня все просил, чтобы я бежал тише – у него плохое сердце. Я уменьшал бег.  Я был одет в черный реглан, и он меня выдавал. Враги поняли, что так одет может быть только начальник и стали вести по мне прицельный огонь. Кольцов это заметил и побежал в сторону от меня, боясь, чтобы его не подстрелили. Я держу в правой руке пистолет. Думаю, если ранят, застрелюсь.</w:t>
      </w:r>
    </w:p>
    <w:p>
      <w:pPr>
        <w:pStyle w:val="Normal"/>
        <w:rPr/>
      </w:pPr>
      <w:r>
        <w:rPr/>
        <w:t>Убьют, так это уж так, в порядке вещей, страшнее попасть к врагам живым. Мы забежали за стог сена, сели отдохнуть. Противник нас не преследовал. Он, видно, боялся с нашей стороны очередной каверзы. Думал, что мы его встретим залповым огнем из леса, но у нас уже ничего не было.</w:t>
      </w:r>
    </w:p>
    <w:p>
      <w:pPr>
        <w:pStyle w:val="Normal"/>
        <w:rPr/>
      </w:pPr>
      <w:r>
        <w:rPr/>
        <w:t>Осмотрев свой реглан, я обнаружил в нем семь пулевых попаданий. Одна пуля попала мне в поясницу и застряла в завязке теплых кальсон. В этом месте у меня был большой синяк, но ранения не было.</w:t>
      </w:r>
    </w:p>
    <w:p>
      <w:pPr>
        <w:pStyle w:val="Normal"/>
        <w:rPr/>
      </w:pPr>
      <w:r>
        <w:rPr/>
        <w:t>/27/</w:t>
      </w:r>
    </w:p>
    <w:p>
      <w:pPr>
        <w:pStyle w:val="Normal"/>
        <w:rPr/>
      </w:pPr>
      <w:r>
        <w:rPr/>
        <w:t>7.</w:t>
      </w:r>
    </w:p>
    <w:p>
      <w:pPr>
        <w:pStyle w:val="Normal"/>
        <w:rPr/>
      </w:pPr>
      <w:r>
        <w:rPr/>
        <w:t>ДВИЖЕНИЕ НА СОЕДИНЕНИЕ С БАТАЛЬОНАМИ</w:t>
      </w:r>
    </w:p>
    <w:p>
      <w:pPr>
        <w:pStyle w:val="Normal"/>
        <w:rPr/>
      </w:pPr>
      <w:r>
        <w:rPr/>
        <w:t>Добежав до леса, мы оставили на опушке наблюдателей за действиями противника, я один углубился в лес. Нам нужно было … и обсудить наше положение, что делать дальше.</w:t>
      </w:r>
    </w:p>
    <w:p>
      <w:pPr>
        <w:pStyle w:val="Normal"/>
        <w:rPr/>
      </w:pPr>
      <w:r>
        <w:rPr/>
      </w:r>
    </w:p>
    <w:p>
      <w:pPr>
        <w:pStyle w:val="Normal"/>
        <w:rPr/>
      </w:pPr>
      <w:r>
        <w:rPr/>
        <w:t>/28/</w:t>
      </w:r>
    </w:p>
    <w:p>
      <w:pPr>
        <w:pStyle w:val="Normal"/>
        <w:rPr/>
      </w:pPr>
      <w:r>
        <w:rPr/>
        <w:t>По собственной инициативе и человеколюбию к страждущим … в тяжелейших условиях .. целый лазарет. Она сделала для тяжелораненых все, что позволяло ей сделать ее …. Собрав из … все запасы …, а их было совсем мало, она разделила между тяжелоранеными и так поддерживала их.</w:t>
      </w:r>
    </w:p>
    <w:p>
      <w:pPr>
        <w:pStyle w:val="Normal"/>
        <w:rPr/>
      </w:pPr>
      <w:r>
        <w:rPr/>
        <w:t>Когда я при раненых похвалил ее за проявленную храбрость и находчивость, она горько заплакала. Я спросил, чего она плачет?</w:t>
      </w:r>
    </w:p>
    <w:p>
      <w:pPr>
        <w:pStyle w:val="Normal"/>
        <w:rPr/>
      </w:pPr>
      <w:r>
        <w:rPr/>
        <w:t>- Страшно было за раненых. Бой идет рядом, а тут еще немцы закричали «Хох», я думала, что мы все уже погибли. Мы в Заречье, когда уже все отошли, начали собирать автоматы и гранаты, спрятали их в церкви, а потом принесли их сюда. Здесь всех вооружили, даже тяжелораненых. Приготовляясь к бою, я решила драться до последнего. Мне помогал боец Глущенко, который лишился в бою глаза и ранен в бок.</w:t>
      </w:r>
    </w:p>
    <w:p>
      <w:pPr>
        <w:pStyle w:val="Normal"/>
        <w:rPr/>
      </w:pPr>
      <w:r>
        <w:rPr/>
        <w:t>С огромным волнением я слушал этот рассказ. Так сражалась с врагами на реке Волхов медицинская сестра Валентина Иванова из Рыбинска, что на реке Волга. Человек она скромный, мало заметный, но с огромным чувством долга перед людьми, перед Родиной и партией. Жаль, что она осталась не награжденной. Начальство на ее представление к награде ответило: «Время не для наград». Обходя лежачих раненых, я видел, что все они следят за мной глазами. Одни мрачно, другие, кто знал меня еще до войны, с надеждой, третьи с обреченностью. Видно, думали: заберешь ли ты меня, комиссар, или бросишь на милость врагу, а сам трусливо убежишь? Да к тому же, как ты можешь забрать, если на всех, здесь находящихся, всего несколько человек не ранено? А я, проходя по рядам лежащих, уже об этом думал, как и чем поднять раненых? Ведь враг буквально рядом. Ему ничего не /29/ стоило окружить нас и уничтожить. Он это легко мог сделать, когда мы были в деревне Моисеево. Но он дал нам выйти. Почему? Дело в том, что за полутора суток непрерывного боя мы отбили все его попытки окружить нас, отбивали с большим для врага уроном. Поэтому он перешел к тактике выталкивания нас при помощи своей артиллерии с занимаемых нами позиций. Все его _______ на моряков мало действовали. Он увидел, что моряки _______ не сдаются, сами гибнут, но и ему при этом наносят большой урон.</w:t>
      </w:r>
    </w:p>
    <w:p>
      <w:pPr>
        <w:pStyle w:val="Normal"/>
        <w:rPr/>
      </w:pPr>
      <w:r>
        <w:rPr/>
        <w:t>Я собрал своих командиров, и мы подробно обсудили, что нам делать дальше, как забрать всех раненых. Капитану Задорину было поручено собрать всех бойцов, не имеющих ран или с незначительными ранами, и вооружить их автоматами. Их было тридцать семь человек. Этот отряд, организованный в виде арьергарда, занял на опушке леса против деревни Моисеево оборону и начал рыть окопы. Этим мы показали врагу, что без боя мы не уйдем. Капитану Кучину было поручено собрать легкораненых, нарубить с ними веток, связать их и подготовить как волокуши для перевозки раненых. Связали плащ-палатки, набили их сеном и уложили на них раненых. Когда все было готово, наступили сумерки. Я подошел к раненым и сказал им: «Мы вас не оставим. Всех заберем. Прошу вас быть терпеливыми и сдержанными. Те из нас, кто не ранен, будут вас охранять, а тянуть волокуши будут легкораненые. Дорога наша будет трудной, но иного выхода нет. Тянуть будем перекатывая тремя партиями. Я буду двигаться с последней партией, товарищ Задорин двигается с первой партией, товарищ Кучин идет в дозоре во главе колонны.</w:t>
      </w:r>
    </w:p>
    <w:p>
      <w:pPr>
        <w:pStyle w:val="Normal"/>
        <w:rPr/>
      </w:pPr>
      <w:r>
        <w:rPr/>
        <w:t>По мере моих слов лица раненых _______: в глазах их появилась надежда, некоторые улыбались. А я продолжал: «Прошу вас, у кого есть оружие, берите его с собой».</w:t>
      </w:r>
    </w:p>
    <w:p>
      <w:pPr>
        <w:pStyle w:val="Normal"/>
        <w:rPr/>
      </w:pPr>
      <w:r>
        <w:rPr/>
      </w:r>
    </w:p>
    <w:p>
      <w:pPr>
        <w:pStyle w:val="Normal"/>
        <w:rPr/>
      </w:pPr>
      <w:r>
        <w:rPr/>
        <w:t>/30/ Первый эшелон волокуш двинулся. Дорога была не асфальтирована: кочки, пни, …. Снег был неглубокий и рыхлый. Я оставался с последним эшелоном, чтобы у раненых не возникло панического настроения. Когда мы тронулись последним эшелоном, следом за нами стало отходить и наше охранение, Противник, видно, это заметил, начал обстреливать нас минометным огнем, а потом начал стрелять из автоматов. Наверное, это была его разведка. Противник вел огонь, но не пытался нас атаковать. Когда мы проходили мимо деревень, занятых немцами – Никитино и Никифорово – нас начали обстреливать с левого фланга. Эта стрельба урона нам не наносила, но морально действовала на раненых. Они спрашивали друг друга: «Где комиссар?», видимо, боясь, не оставим ли мы их, так как в этот момент все брались за оружие и отражали врага. Я все время находился среди раненых, вел себя непринужденно, разговаривал с ними или громко смеялся. Внутренне я был напряжен, глаза мои всматривались в темноту ночи, слух обострился до крайности. По звуку я старался определить, откуда идет опасность, соображал, какие меры следует принять. Оба мои револьвера наготове.</w:t>
      </w:r>
    </w:p>
    <w:p>
      <w:pPr>
        <w:pStyle w:val="Normal"/>
        <w:rPr/>
      </w:pPr>
      <w:r>
        <w:rPr/>
        <w:t>Вот _____ бойцы за волокушами. Среди них я веду Глущенко. Ведет он себя бодро и этим заражает других, весело разговаривает, смеется, как будто занят обычным делом. О таких людях думаешь: Какой ты, человече, сколько в тебе оптимизма и какое у тебя щедрое сердце бьется в груди».</w:t>
      </w:r>
    </w:p>
    <w:p>
      <w:pPr>
        <w:pStyle w:val="Normal"/>
        <w:rPr/>
      </w:pPr>
      <w:r>
        <w:rPr/>
        <w:t>Мы двигаемся уже семь часов, измучили раненых и сами себя, но бодрость духа не иссякла, ________.</w:t>
      </w:r>
    </w:p>
    <w:p>
      <w:pPr>
        <w:pStyle w:val="Normal"/>
        <w:rPr/>
      </w:pPr>
      <w:r>
        <w:rPr/>
        <w:t>Я шел среди этих людей, иногда впрягался в волокушу, которая отставала, и тянул ее до следующего переката. Бойцы мне этого делать не давали, но я приказывал им отдохнуть, и они отходили от меня, но вместо отдыха снова запрягались в другую волокушу.</w:t>
      </w:r>
    </w:p>
    <w:p>
      <w:pPr>
        <w:pStyle w:val="Normal"/>
        <w:rPr/>
      </w:pPr>
      <w:r>
        <w:rPr/>
      </w:r>
    </w:p>
    <w:p>
      <w:pPr>
        <w:pStyle w:val="Normal"/>
        <w:rPr/>
      </w:pPr>
      <w:r>
        <w:rPr/>
        <w:t>/31/ Сапоги у меня были полны крови и при движении чавкали, но боли особой я не чувствовал. Снять сапоги и перевязать рану я не мог, боялся, что обратно их не натяну.</w:t>
      </w:r>
    </w:p>
    <w:p>
      <w:pPr>
        <w:pStyle w:val="Normal"/>
        <w:rPr/>
      </w:pPr>
      <w:r>
        <w:rPr/>
        <w:t>Двигаясь с людьми рядом, я видел их страдания и ______, и думал, какие качества человек проявляет при этих трудностях, здесь он виден со всех сторон. Тут нет места эгоизму, стяжательству и __________. Человек _____ светится в ночной темноте красотой своих поступков, решимостью всего себя отдать товарищам, чтобы облегчить их страдания. Кто воспитал этих людей? На какой почве они выросли? Почему они пренебрегают чувством страха. Ведь я знал, что им страшно, как и мне, но воспитанное в нас чувство долга «Я должен, я обязан» выше всего. Оно их сдерживает и бросает на самые разительные подвиги, тяжелейшие и самоотверженные дела. Чувство долга побеждает любой страх этих людей, помогает преодолеть любую трудность. Эти чувства воспитаны в нашем советском народе партией, она аккумулировала в них свою волю, свое _____, свою энергию. Она отшлифовала в народе самые добрые начала – любовь к Родине, любовь к семье, любовь к человеку. Направила волю народа к единой цели.</w:t>
      </w:r>
    </w:p>
    <w:p>
      <w:pPr>
        <w:pStyle w:val="Normal"/>
        <w:rPr/>
      </w:pPr>
      <w:r>
        <w:rPr/>
        <w:t>Многое я понял и передумал за эти часы. Но действительность вернула меня и мое сознание к тому, что мы делали. Противник, расположившийся в деревне Никифорово, стал обходить наше _______ в голове. По нему открыли огонь из автоматов капитаны Кучин и Мальцев. Эти храбрые люди приняли удар на себя. Наше движение приостановилось. Все, даже тяжелораненые, кто имел оружие, по команде открыли огонь, хотя и не видели противника. Но наша стрельба показала врагу, что нас не мало, что мы полны решимости сражаться. Капитан Долгов Сергей Васильевич возглавил всех легкораненых и открыл по врагу залповый огонь. Враг ретировался, и мы двинулись дальше.</w:t>
      </w:r>
    </w:p>
    <w:p>
      <w:pPr>
        <w:pStyle w:val="Normal"/>
        <w:rPr/>
      </w:pPr>
      <w:r>
        <w:rPr/>
      </w:r>
    </w:p>
    <w:p>
      <w:pPr>
        <w:pStyle w:val="Normal"/>
        <w:rPr/>
      </w:pPr>
      <w:r>
        <w:rPr/>
        <w:t>/32/ Перед рассветом мы подошли к нашему боевому охранению. Нас там уже ждали, наши батальоны подошли раньше, а о том, что мы движемся, они предупредили. Для раненых были готовы санитарные машины, для всех остальных - еда и отдых.</w:t>
      </w:r>
    </w:p>
    <w:p>
      <w:pPr>
        <w:pStyle w:val="Normal"/>
        <w:rPr/>
      </w:pPr>
      <w:r>
        <w:rPr/>
        <w:t>8.</w:t>
      </w:r>
    </w:p>
    <w:p>
      <w:pPr>
        <w:pStyle w:val="Normal"/>
        <w:rPr/>
      </w:pPr>
      <w:r>
        <w:rPr/>
        <w:t>Наши артиллеристы, уходившие из деревни Заречье, прошли еще свободно, их только вслед обстреляла вражеская разведка. Они доложили командованию о положении оставшихся в Заречье. Но нам никто не пытался помочь. 5 ноября 1941 года мы разобрались с людьми и заняли оборону деревня Бережки, что на берегу реки Волхов, деревни Замошье и деревни Сестра. Правый фланг нашей обороны упирался в правый берег реки Волхов, а левый в болото, тянущееся до реки Лынна. Сюда отошли остатки двух наших батальонов, которые сражались в деревне Заречье, второй батальон и батальон связи от генерала Ляпина. Он прислал батальоны с такой бумажкой: «Командиру бригады морской пехоты. Возвращаю в ваше распоряжение ваши батальоны, как случайно попавшие в мое распоряжение". А о том, как я его просил вернуть их в свое время, а он приказал меня прогнать, упомянуто не было, об этом он забыл, хотя прошло всего пять дней. От командира оперативной группы 54-й армии генерала Мартьянова была получена такая бумажка: "Командиру 6-й бригады морской пехоты. Сообщаем, что вверенная вам бригада в состав войск 54-й армии попала случайно и к нам никакого отношения не имеет".</w:t>
      </w:r>
    </w:p>
    <w:p>
      <w:pPr>
        <w:pStyle w:val="Normal"/>
        <w:rPr/>
      </w:pPr>
      <w:r>
        <w:rPr/>
        <w:t>Вот тебе и на! Сначала бригаду растащили на части, ставили перед ней боевую задачу, в боях изрядно потрепали, а теперь, испугавшись ответственности, не нашли ничего умнее, как отказаться от бригады. Решили свою вину переложить на малых начальников.</w:t>
      </w:r>
    </w:p>
    <w:p>
      <w:pPr>
        <w:pStyle w:val="Normal"/>
        <w:rPr/>
      </w:pPr>
      <w:r>
        <w:rPr/>
      </w:r>
    </w:p>
    <w:p>
      <w:pPr>
        <w:pStyle w:val="Normal"/>
        <w:rPr/>
      </w:pPr>
      <w:r>
        <w:rPr/>
        <w:t>/33/ Ну что же, начальства у нас нет, будем сражаться без него. Главное, у нас есть Родина, которую мы призваны защитить, она – наш компас, наша жизнь.</w:t>
      </w:r>
    </w:p>
    <w:p>
      <w:pPr>
        <w:pStyle w:val="Normal"/>
        <w:rPr/>
      </w:pPr>
      <w:r>
        <w:rPr/>
        <w:t>Вручив эти документы, начальник штаба бригады майор Зуев рассказал, что он с батальонами от генерала Ляпина в деревню Бережки прибыл утром 4 ноября. Здесь располагалась санитарная часть бригады, склады нашего снабжения питанием и боевого снабжения. Тут же в деревне Залесье в доме _______ лежал командир бригады Петров, который прибыл туда вечером 3 ноября. ________ Зуев его спросил, где находится 1-й и 3-й батальоны бригады, комиссар бригады и работники штаба бригады. Петров ему ответил следующее: Батальоны… Видно, часть людей попала в плен, остальные рассеяны по лесам и болотам противником. Комиссар бригады и работники штаба или перебиты, или попали в плен. Я случайно спасся: был на переднем крае и в момент боя в деревне Заречье обошел ее с восточной стороны, так как помочь им ничем не мог. Пошел в тыл, встретил грузовую машину и приехал на ней в Замошье. Далее Петров сказал, я болен, меня пока не тревожьте, пришлите врача.</w:t>
      </w:r>
    </w:p>
    <w:p>
      <w:pPr>
        <w:pStyle w:val="Normal"/>
        <w:rPr/>
      </w:pPr>
      <w:r>
        <w:rPr/>
        <w:t>В 12.00 4 ноября на деревни Бережки, Замошье и Сестра налетели три вражеских самолета и пробомбили эти деревни. При бомбежке был убит Петров, который лежал на кровати. В темя ему попал осколок. Тогда же был убит комиссар батальона связи Стрельцов и военный врач Венгеров. Все трое захоронены в г. Волхове в братской могиле.</w:t>
      </w:r>
    </w:p>
    <w:p>
      <w:pPr>
        <w:pStyle w:val="Normal"/>
        <w:rPr/>
      </w:pPr>
      <w:r>
        <w:rPr/>
        <w:t>Без руководства сверху мы заняли оборону как сказано выше. Нас своим огнем поддерживал 883-й корпусной артиллерийский полк. Видно, так же без хозяев.</w:t>
      </w:r>
    </w:p>
    <w:p>
      <w:pPr>
        <w:pStyle w:val="Normal"/>
        <w:rPr/>
      </w:pPr>
      <w:r>
        <w:rPr/>
      </w:r>
    </w:p>
    <w:p>
      <w:pPr>
        <w:pStyle w:val="Normal"/>
        <w:rPr/>
      </w:pPr>
      <w:r>
        <w:rPr/>
        <w:t>/34/ Потеряв внушительные людские силы в боях за деревню Заречье, мы из 1-го и 3-го батальонов сформировали один батальон, так как командование первого батальона все вышло из строя и убыло по ранению. Командиром батальона был назначен старший лейтенант Лялин, а комиссаром старший политрук Степанов. 3-й батальон был у нас пока без потерь.</w:t>
      </w:r>
    </w:p>
    <w:p>
      <w:pPr>
        <w:pStyle w:val="Normal"/>
        <w:rPr/>
      </w:pPr>
      <w:r>
        <w:rPr/>
      </w:r>
    </w:p>
    <w:p>
      <w:pPr>
        <w:pStyle w:val="Normal"/>
        <w:rPr/>
      </w:pPr>
      <w:r>
        <w:rPr/>
        <w:t>9.</w:t>
      </w:r>
    </w:p>
    <w:p>
      <w:pPr>
        <w:pStyle w:val="Normal"/>
        <w:rPr/>
      </w:pPr>
      <w:r>
        <w:rPr/>
        <w:t>БОИ ЗА ДЕРЕВНИ БЕРЕЖКИ, СЕСТРА И ЗАМОШЬЕ</w:t>
      </w:r>
    </w:p>
    <w:p>
      <w:pPr>
        <w:pStyle w:val="Normal"/>
        <w:rPr/>
      </w:pPr>
      <w:r>
        <w:rPr/>
        <w:t>6 ноября 1941 года рано утром, когда только образовалась розовая полоска на востоке, я находился в деревне Сестра в доме колхозника, где расположился политотдел бригады.</w:t>
      </w:r>
    </w:p>
    <w:p>
      <w:pPr>
        <w:pStyle w:val="Normal"/>
        <w:rPr/>
      </w:pPr>
      <w:r>
        <w:rPr/>
        <w:t>Четыре вражеские пули, прочертившие меня по икрам ног в деревне Моисеево, хоть и были неглубоки, все же достаточно болезненны. При переходе я на них не обратил внимания, и кровь продолжала сочиться. К тому же вражеская пуля, ударившая в поясницу и застрявшая в поясе кальсон, раны не сделала, но боль причиняла. Мне следовало привести себя в порядок и хоть немного отдохнуть. Надолго оставлять бригаду я не мог и решил: полежу день-два, оно и пройдет. Но отдохнуть мне не удалось. Только расположился, как мой слух стал улавливать какие-то внешние звуки. Шум все нарастал и приближался. Я вышел из дома, крики людей доносились все явственнее. Вскоре из-за домов деревни показались бегущие бойцы, сначала одиночки, а потом группами. Бежали они в тыл никем не ведомые. Стало уже светло, и я мог рассмотреть, что толпа в основном состояла из красноармейцев пожилого возраста, были среди них и отдельные матросы бригады.</w:t>
      </w:r>
    </w:p>
    <w:p>
      <w:pPr>
        <w:pStyle w:val="Normal"/>
        <w:rPr/>
      </w:pPr>
      <w:r>
        <w:rPr/>
        <w:t>Стрельбы не было. Кто эти люди, откуда они? По обстановке здесь не должно быть красноармейцев. Почему среди них бойцы морской бригады? Чем вызвана паника? Раздумывать было некогда, /35/ и я, как был, в одной гимнастерке бросился за бегущими, втерся в их толпу, стараясь обогнать их, я казался тоже бегущим с ними. Так пробежал метров триста, я забежал им вперед и закричал:</w:t>
      </w:r>
    </w:p>
    <w:p>
      <w:pPr>
        <w:pStyle w:val="Normal"/>
        <w:rPr/>
      </w:pPr>
      <w:r>
        <w:rPr/>
        <w:t>- Стой! Куда бежите? – Очевидно, мой вид был для них страшнее врага. Задыхаясь они не могли проронить ни слова, но остановились.</w:t>
      </w:r>
    </w:p>
    <w:p>
      <w:pPr>
        <w:pStyle w:val="Normal"/>
        <w:rPr/>
      </w:pPr>
      <w:r>
        <w:rPr/>
        <w:t>- Товарищ комиссар, немцы, немцы, - прокатилось по толпе.</w:t>
      </w:r>
    </w:p>
    <w:p>
      <w:pPr>
        <w:pStyle w:val="Normal"/>
        <w:rPr/>
      </w:pPr>
      <w:r>
        <w:rPr/>
        <w:t>- Где немцы, показывайте.</w:t>
      </w:r>
    </w:p>
    <w:p>
      <w:pPr>
        <w:pStyle w:val="Normal"/>
        <w:rPr/>
      </w:pPr>
      <w:r>
        <w:rPr/>
        <w:t>Толпа развернулась назад, что-то отыскивая там. Но никого не было видно.</w:t>
      </w:r>
    </w:p>
    <w:p>
      <w:pPr>
        <w:pStyle w:val="Normal"/>
        <w:rPr/>
      </w:pPr>
      <w:r>
        <w:rPr/>
        <w:t>Я снова закричал:</w:t>
      </w:r>
    </w:p>
    <w:p>
      <w:pPr>
        <w:pStyle w:val="Normal"/>
        <w:rPr/>
      </w:pPr>
      <w:r>
        <w:rPr/>
        <w:t>- Назад! Будем идти назад до тех пор, пока не увидим немцев. С этими словами я пошел вперед. Они толпой двинулись за мной. Когда мы взобрались на вал, выкопанный для задержания воды в половодье, чтобы не заливало … полей, мы увидели в восьмистах метрах от нас колонны немцев, идущие на …. Тут я говорю бойцам в шутку: - Вы случайно не соревновались в беге? Такой быстроте позавидовали бы наши лучшие бегуны. Вы даже не заметили, какого тягу дали.</w:t>
      </w:r>
    </w:p>
    <w:p>
      <w:pPr>
        <w:pStyle w:val="Normal"/>
        <w:rPr/>
      </w:pPr>
      <w:r>
        <w:rPr/>
        <w:t>Раздался смех, а это лучшее начало для боя.</w:t>
      </w:r>
    </w:p>
    <w:p>
      <w:pPr>
        <w:pStyle w:val="Normal"/>
        <w:rPr/>
      </w:pPr>
      <w:r>
        <w:rPr/>
        <w:t>Командую им: «В цепь! Ложись! Заряжай! Залпами пли! Пли! Пли! Кто из них стреляет, кто нет – неважно. Главное, чтобы дружно стреляли. А они это делали с азартом. Остальные бегущие, услышав дружную стрельбу, стали останавливаться и присоединяться к стрелявшим. Через час наша цепь протянулась более, чем на три километра. Хоть и далеко было до противника, но, видно, залповая стрела стала приносить ему вред, он принял боевой порядок и залег.</w:t>
      </w:r>
    </w:p>
    <w:p>
      <w:pPr>
        <w:pStyle w:val="Normal"/>
        <w:rPr/>
      </w:pPr>
      <w:r>
        <w:rPr/>
        <w:t>Руководство в младшем звене у нас было нарушено, но в процессе дружной стрельбы появились командиры, наиболее инициативные бойцы стали распоряжаться. Они подавали нужные команды, откуда-то приносили боезапас и раздавали бойцам. А в 13.00 подвезли под прикрытие вала полевую кухню и раздали горячий обед.</w:t>
      </w:r>
    </w:p>
    <w:p>
      <w:pPr>
        <w:pStyle w:val="Normal"/>
        <w:rPr/>
      </w:pPr>
      <w:r>
        <w:rPr/>
      </w:r>
    </w:p>
    <w:p>
      <w:pPr>
        <w:pStyle w:val="Normal"/>
        <w:rPr/>
      </w:pPr>
      <w:r>
        <w:rPr/>
        <w:t>/36/</w:t>
      </w:r>
    </w:p>
    <w:p>
      <w:pPr>
        <w:pStyle w:val="Normal"/>
        <w:rPr/>
      </w:pPr>
      <w:r>
        <w:rPr/>
        <w:t>Противник не наступал, он начал окапываться и, видно, чего-то ждал. Я передал командование политруку Назарову, заместителю начальника политотдела бригады по комсомолу и парторгу одной из рот Зайцеву Николаю Ивановичу. Они стали распоряжаться. Я же стал изучать поведение противника. Рассматривая в бинокль деревню Хотуча, расположенную на возвышенной местности и занятую противником, я увидел, что за третьим домом на восточной окраине этой деревни скрыты вражеские танки. Я насчитал девять танков. Артиллерии, действующей в боевых порядках пехоты, у нас не было. Я пробежал метров триста до наблюдательного пункта артиллеристов и указал наблюдателю-лейтенанту, где танки. Он передал командиру полка, а через 15 минут артиллеристы _________ дали туда несколько залпов и, нужно сказать, они этим сорвали вражескую атаку танков.</w:t>
      </w:r>
    </w:p>
    <w:p>
      <w:pPr>
        <w:pStyle w:val="Normal"/>
        <w:rPr/>
      </w:pPr>
      <w:r>
        <w:rPr/>
        <w:t>В 13.00 наша оборона стабилизировалась и стала укрепляться, ______________</w:t>
      </w:r>
    </w:p>
    <w:p>
      <w:pPr>
        <w:pStyle w:val="Normal"/>
        <w:rPr/>
      </w:pPr>
      <w:r>
        <w:rPr/>
        <w:t>_______три. Их привел подполковник Иванов, замкомандира 16 танковой бригады. Это была нам уже моральная поддержка. Бойцы оживились, начали друг над другом подтрунивать, вспоминали, как утром дали тягу. Прежний страх их совсем покинул, они превосходно вели бой.</w:t>
      </w:r>
    </w:p>
    <w:p>
      <w:pPr>
        <w:pStyle w:val="Normal"/>
        <w:rPr/>
      </w:pPr>
      <w:r>
        <w:rPr/>
        <w:t xml:space="preserve">Что же происходило на рассвете? Охранение морской бригады на рассвете заметило бегущих отдельных бойцов со стороны противника. Сначала подумали, что это пехота врага подтягивается для атаки моряков, но стало рассветать, и охранение увидело, что бойцы, бегущие в нашу сторону, одеты в форму Красной армии. Бегущие кричали: </w:t>
      </w:r>
    </w:p>
    <w:p>
      <w:pPr>
        <w:pStyle w:val="Normal"/>
        <w:rPr/>
      </w:pPr>
      <w:r>
        <w:rPr/>
        <w:t>- Мы свои, не стреляйте!</w:t>
      </w:r>
    </w:p>
    <w:p>
      <w:pPr>
        <w:pStyle w:val="Normal"/>
        <w:rPr/>
      </w:pPr>
      <w:r>
        <w:rPr/>
        <w:t xml:space="preserve">Охранение подпустило несколько человек, спросили их, кто такие. Они ответили:  </w:t>
      </w:r>
    </w:p>
    <w:p>
      <w:pPr>
        <w:pStyle w:val="Normal"/>
        <w:rPr/>
      </w:pPr>
      <w:r>
        <w:rPr/>
        <w:t xml:space="preserve">- Мы бойцы 292-й стрелковой дивизии, были окружены немцами у Пчевжи, а сейчас прорвались из окружения и бежим к своим. /37/ Наши командиры куда-то делись. Командуют нами средние командиры. Нас два полка. Нами командует старший лейтенант Черевиченко, уполномоченный контрразведки. До деревни Никитино немцы нас не преследовали. Дальше на север отсюда они стали стрелять по нам из автоматов и двигались следом за нами. </w:t>
      </w:r>
    </w:p>
    <w:p>
      <w:pPr>
        <w:pStyle w:val="Normal"/>
        <w:rPr/>
      </w:pPr>
      <w:r>
        <w:rPr/>
        <w:t>Их пропустили, они перекатились через наши боевые порядки и побежали в тыл, но во время бега кричали. Это породило в наших тылах панику среди моряков. Реакция паники докатилась до нашего переднего края, бойцы стали отходить. Вот эту цепь панической реакции мне и пришлось прервать в одном из ее звеньев. Вернуть бойцам смелость и заставить их сражаться с врагом.</w:t>
      </w:r>
    </w:p>
    <w:p>
      <w:pPr>
        <w:pStyle w:val="Normal"/>
        <w:rPr/>
      </w:pPr>
      <w:r>
        <w:rPr/>
        <w:t>К 14.00 мы подготовили всю нашу оборону к переходу в контрнаступление. Три наших танка, обогнув наши боевые порядки пехоты, двинулись на врага. Вражеская пехота, как всегда, не выдержала нашей атаки, побежала вспять. Я бежал рядом с преследующими врага бойцами, стараясь увлечь их быстротой бега, поднять их дух, заставить всецело поверить в свои силы, в свою цель. Особенно мне хотелось поднять боевой дух красноармейцев, которые пошли в атаку вместе с моряками. Кричу по цепи бегущих: «Покажите, что вы не только можете бегать от врага, но и сами можете его гнать, заставить его бегать!» Это вызвало смех у бегущих, и еще сильнее был рывок вперед.</w:t>
      </w:r>
    </w:p>
    <w:p>
      <w:pPr>
        <w:pStyle w:val="Normal"/>
        <w:rPr/>
      </w:pPr>
      <w:r>
        <w:rPr/>
        <w:t>Пехота противника скрылась за домами деревни Хотуча. В это время вражеская артиллерия открыла сильный огонь. Это была, видно, та же артиллерия, которая нас обстреливала в Заречье и Моисеево. Ее крупные снаряды нас больше пугали своими громовыми раскатами, чем били осколками. Снаряды рвались с сильным грохотом.</w:t>
      </w:r>
    </w:p>
    <w:p>
      <w:pPr>
        <w:pStyle w:val="Normal"/>
        <w:rPr/>
      </w:pPr>
      <w:r>
        <w:rPr/>
        <w:t>/38/ Но теперь своими разрывами они мало пугали наших бойцов. У околицы деревни нас остановил пулеметный огонь врага. Мы залегли и начали окапываться. Сам я стал за дерево, изучая противника, его систему огня, но нам нечем было бить вражеские пулеметы. Наша крупная артиллерия с этой задачей не справлялась. Другой артиллерии у нас нет. Вблизи дерева, где я стоял, разорвался вражеский снаряд. От разрыва снаряда меня отбросило назад. При падении я обо что-то ударился, и дальше ничего не помню.</w:t>
      </w:r>
    </w:p>
    <w:p>
      <w:pPr>
        <w:pStyle w:val="Normal"/>
        <w:rPr/>
      </w:pPr>
      <w:r>
        <w:rPr/>
        <w:t>Я заранее отдал такое приказание, чтобы при моем ранении меня никуда не отправляли и не _______. Убьет, другой вопрос.</w:t>
      </w:r>
    </w:p>
    <w:p>
      <w:pPr>
        <w:pStyle w:val="Normal"/>
        <w:rPr/>
      </w:pPr>
      <w:r>
        <w:rPr/>
        <w:t>Меня вынесли с поля боя. У меня не было обнаружено ран на теле. Отвезли в деревню Братовище, что севернее деревни Сестра в пяти-семи километрах. Там находилась группа наших хозяйственников во главе с майором Стручковым Андреем Ивановичем.</w:t>
      </w:r>
    </w:p>
    <w:p>
      <w:pPr>
        <w:pStyle w:val="Normal"/>
        <w:rPr/>
      </w:pPr>
      <w:r>
        <w:rPr/>
        <w:t>В этой деревне я лежал дня два. Сильно болела голова. В эти дни к вечеру ко мне приезжал комиссар штаба бригады Яковлев. Он подробно докладывал обстановку.</w:t>
      </w:r>
    </w:p>
    <w:p>
      <w:pPr>
        <w:pStyle w:val="Normal"/>
        <w:rPr/>
      </w:pPr>
      <w:r>
        <w:rPr/>
        <w:t>Сверху поступило приказание красноармейцев 292-й дивизии отвести в тыл, и они покинули передний край обороны. Частям бригады пришлось отойти и занять оборону южней деревни Братовище в трех километрах. Здесь болото близко подходило к реке Волхов, и это дало возможность морякам прочно держать оборону – узкий проход. Противник ведет сильный артиллерийский огонь.</w:t>
      </w:r>
    </w:p>
    <w:p>
      <w:pPr>
        <w:pStyle w:val="Normal"/>
        <w:rPr/>
      </w:pPr>
      <w:r>
        <w:rPr/>
        <w:t>9 ноября утром я собирался вернуться к делам боя. Ночью меня разбудил майор Стручков и доложил, что в деревню прорвалась, преодолев болото, группа вражеских разведчиков. Я приказал собрать всех людей, а их со мной было девять человек: пять человек из них оружейников, … оружие сдано им в ремонт, один легкий пулемет, три автомата и семь винтовок. Оружие уже осмотрено, неисправные части заменены.</w:t>
      </w:r>
    </w:p>
    <w:p>
      <w:pPr>
        <w:pStyle w:val="Normal"/>
        <w:rPr/>
      </w:pPr>
      <w:r>
        <w:rPr/>
        <w:t>/39/</w:t>
      </w:r>
    </w:p>
    <w:p>
      <w:pPr>
        <w:pStyle w:val="Normal"/>
        <w:rPr/>
      </w:pPr>
      <w:r>
        <w:rPr/>
        <w:t>Сколько врага в деревне, мы не знали, как и он не видел, сколько нас. Майор Стручков взял всю группу бойцов, старшина первой статьи Захаров, вооружившись легким пулеметом, рассредоточил их и открыл огонь вдоль болота. Стрельбу вели с разных мест.</w:t>
      </w:r>
    </w:p>
    <w:p>
      <w:pPr>
        <w:pStyle w:val="Normal"/>
        <w:rPr/>
      </w:pPr>
      <w:r>
        <w:rPr/>
        <w:t>Вражеские разведчики поняли, что нас в деревне много и боясь попасть в плен, бросились в болото, где они переправлялись. Стрельбу они не вели. Вражеские пулеметы вели огонь из-за болота или были установлены где-то на болоте.</w:t>
      </w:r>
    </w:p>
    <w:p>
      <w:pPr>
        <w:pStyle w:val="Normal"/>
        <w:rPr/>
      </w:pPr>
      <w:r>
        <w:rPr/>
        <w:t>Продвигаясь вдоль болота в южном направлении, мы наткнулись в темноте на два трупа вражеских солдат, а одного солдата, лежавшего под деревом, подняли совершенно здорового. Он, видно, боялся возвращаться обратно болотом. Нужно сказать, немцы все боялись болотистых мест.</w:t>
      </w:r>
    </w:p>
    <w:p>
      <w:pPr>
        <w:pStyle w:val="Normal"/>
        <w:rPr/>
      </w:pPr>
      <w:r>
        <w:rPr/>
        <w:t>Обшарив место перехода вражеской разведки, мы нашли три автомата. Оставив двух свои дозорных с автоматами и приказав им периодически вести огонь по болоту с разных мест в восточном направлении, мы вернулись в деревню.</w:t>
      </w:r>
    </w:p>
    <w:p>
      <w:pPr>
        <w:pStyle w:val="Normal"/>
        <w:rPr/>
      </w:pPr>
      <w:r>
        <w:rPr/>
        <w:t>10.</w:t>
      </w:r>
    </w:p>
    <w:p>
      <w:pPr>
        <w:pStyle w:val="Normal"/>
        <w:rPr/>
      </w:pPr>
      <w:r>
        <w:rPr/>
        <w:t>Утром 9 ноября я и инструктор политотдела бригады Плутарс Мартин Иванович допросили пленного. Пленный молчал. Плутарс убеждал его целый час в том, что мы пленных не расстреливаем. А когда ему рассказал, что у русских есть обычай «лежачего не бить», он рассмеялся, повеселел и первое, что сказал, были слова: «Гитлер капут». Эту фразу он повторил несколько раз. Когда ему задали вопрос, почему он думает, что Гитлер капут, он ответил: «Русь тяжело воевать. Одни болота нас погубят. Мы вчера шли через болота два батальона, но их командиры испугались и вернулись назад, а нас послали 15 человек. Семерых вы убили. Русь – тяжелая страна: холод, мы плохо одеты и боимся холода, теплую одежду нам только /40/ обещают. Люди этой страны неприветливы. Слушая …, я думал: «Где это сердце, которое будет ликовать при вторжении врага в его дом, в его страну? Если бы такое сердце нашлось, его следует собственными руками вырвать из груди».</w:t>
      </w:r>
    </w:p>
    <w:p>
      <w:pPr>
        <w:pStyle w:val="Normal"/>
        <w:rPr/>
      </w:pPr>
      <w:r>
        <w:rPr/>
        <w:t>О своих войсках пленный рассказал, что против нас наступают по правому берегу Волхова 21-я и 58-я пехотные дивизии. За ними двигалась танковая дивизия, танки у нее легкие и много бронемашин.</w:t>
      </w:r>
    </w:p>
    <w:p>
      <w:pPr>
        <w:pStyle w:val="Normal"/>
        <w:rPr/>
      </w:pPr>
      <w:r>
        <w:rPr/>
        <w:t>Артиллерия наша действует сзади, и мы ее почти не видим. Минометов много, они действуют рядом с нами, и нам приходится для них таскать мины, так как дорога плохая и труднопроходимая для машин.</w:t>
      </w:r>
    </w:p>
    <w:p>
      <w:pPr>
        <w:pStyle w:val="Normal"/>
        <w:rPr/>
      </w:pPr>
      <w:r>
        <w:rPr/>
        <w:t>- Какая перед вами поставлена задача?</w:t>
      </w:r>
    </w:p>
    <w:p>
      <w:pPr>
        <w:pStyle w:val="Normal"/>
        <w:rPr/>
      </w:pPr>
      <w:r>
        <w:rPr/>
        <w:t>Пленный сказал: - наш командир роты говорит, что наша задача скорее захватить город Волхов и Новую Ладогу. Этим мы закроем проход к Ленинграду, будем жить в тепле. Запертый противник в Ленинграде сдастся без боя.</w:t>
      </w:r>
    </w:p>
    <w:p>
      <w:pPr>
        <w:pStyle w:val="Normal"/>
        <w:rPr/>
      </w:pPr>
      <w:r>
        <w:rPr/>
        <w:t>- Вы верите тому, что сказал ваш командир? – Пленный ответил: - раньше верил и я и все солдаты. Теперь сомневаемся, но сказать об этом нельзя никому. Вашей стране нет ни конца ни края. Наши солдаты не верят, что ее можно захватить. Самое страшное для наших солдат – леса и болота. Нам все кажется, что за каждым деревом и кустом ждет нас пуля или ________ удар приклада.</w:t>
      </w:r>
    </w:p>
    <w:p>
      <w:pPr>
        <w:pStyle w:val="Normal"/>
        <w:rPr/>
      </w:pPr>
      <w:r>
        <w:rPr/>
        <w:t>Взвесив критически все, что сказал пленный, я пришел к следующему выводу – пехоты у противника много, но она нас особенно не пугала. Наши бойцы морально стоят выше, они гораздо крепче. Это показали прежние бои. Вражеских солдат пугает лес и болото. Нам следует пользоваться этим и чаще практиковать внезапные нападения с флангов. Еще больше держать противника в страхе. Нужно чем-то бить вражескую технику, а у нас бить ее нечем, нет даже противотанковых гранат. Нас сопровождает один танк 16-й танковой бригады. Этим /41/ танком командует лейтенант Попов. Он его закапывает в землю, маскирует и мгновенно открывает огонь по вражеским бронемашинам. Лейтенант Попов человек храбрый, но одного танка нам мало. Я нашел выход. Его подсказал старший политрук Лапинский Николай Кириллович. Около Новой Ладоги есть морской аэродром, где он видел, как снимали с самолетов вышедшие из строя крупнокалиберные пулеметы, и они стоят там без нужного дела. Не откладывая в долгий ящик, мы с Лапинским на автомашине ____ поехали на аэродром. Рассказали тамошнему начальству, кто мы такие, какая у нас обстановка на переднем крае, и что нам от них нужно. Они нам показали, что у них есть. Мы выбрали шесть исправных пулеметов и выклянчили к ним 15 тысяч крупнокалиберных патронов. Составили приемо-сдаточный акт и поскорее все это хозяйство увезли, боясь, как бы летчики не передумали.</w:t>
      </w:r>
    </w:p>
    <w:p>
      <w:pPr>
        <w:pStyle w:val="Normal"/>
        <w:rPr/>
      </w:pPr>
      <w:r>
        <w:rPr/>
        <w:t>Отобрали 18 человек хороших бойцов, дали им задание изучить за сутки пулеметы. После этого они сыграли отличную службу.</w:t>
      </w:r>
    </w:p>
    <w:p>
      <w:pPr>
        <w:pStyle w:val="Normal"/>
        <w:rPr/>
      </w:pPr>
      <w:r>
        <w:rPr/>
        <w:t>Противник донимал нас своим минометным огнем. Он заставлял нас отходить или часто менять свои позиции, чтобы выйти из-под его обстрела и не терять напрасно бойцов.</w:t>
      </w:r>
    </w:p>
    <w:p>
      <w:pPr>
        <w:pStyle w:val="Normal"/>
        <w:rPr/>
      </w:pPr>
      <w:r>
        <w:rPr/>
        <w:t>10 ноября враг подтянул свои огневые средства, и весь огонь своих орудий сосредоточил на наших позициях. Он даже бил по нам с левого берега реки Волхов, так как войска оперативной группы генерала Ляпина покинули уже Гостинополье, и враг свободно обстреливал из пулеметов наш правый фланг. Занятый нами узкий перешеек между рекой Волхов и болотом, близко подходившим к реке, не давал противнику возможности ввести в бой больше своих сил. Как сказано выше, он хотел обойти нас с тыла через болото, но мы эту его попытку отбили.</w:t>
      </w:r>
    </w:p>
    <w:p>
      <w:pPr>
        <w:pStyle w:val="Normal"/>
        <w:rPr/>
      </w:pPr>
      <w:r>
        <w:rPr/>
        <w:t>Когда я поехал за пулеметами к летчикам, на КП морской /42/ бригады приехал генерал Мартьянов и приказал начальнику штаба бригады отвести боевые порядки к деревне Панево для того, чтобы выровнять фронт, так как левей нас обороняется 310-я стрелковая дивизия на линии этой деревни.</w:t>
      </w:r>
    </w:p>
    <w:p>
      <w:pPr>
        <w:pStyle w:val="Normal"/>
        <w:rPr/>
      </w:pPr>
      <w:r>
        <w:rPr/>
        <w:t>Бригада моряков отошла.</w:t>
      </w:r>
    </w:p>
    <w:p>
      <w:pPr>
        <w:pStyle w:val="Normal"/>
        <w:rPr/>
      </w:pPr>
      <w:r>
        <w:rPr/>
        <w:t>11.</w:t>
      </w:r>
    </w:p>
    <w:p>
      <w:pPr>
        <w:pStyle w:val="Normal"/>
        <w:rPr/>
      </w:pPr>
      <w:r>
        <w:rPr/>
        <w:t>12 ноября моряки получили приказ командующего 54-й армией, в котором была поставлена перед бригадой боевая задача, кому бригада должна быть подчинена, указаны наши соседи.</w:t>
      </w:r>
    </w:p>
    <w:p>
      <w:pPr>
        <w:pStyle w:val="Normal"/>
        <w:rPr/>
      </w:pPr>
      <w:r>
        <w:rPr/>
        <w:t>На левом берегу реки Волхов действует 3-я гвардейская дивизия под командованием генерал-майора Гагена. Левее моряков обороняется 310-я стрелковая дивизия – командир полковник Замировский.</w:t>
      </w:r>
    </w:p>
    <w:p>
      <w:pPr>
        <w:pStyle w:val="Normal"/>
        <w:rPr/>
      </w:pPr>
      <w:r>
        <w:rPr/>
        <w:t>По содержанию приказа чувствовалось, что кто-то серьезно взялся организовывать оборону. Подпись приказа показала, что это Федюнинский И.И. моряки его уже знали по действиям в 42-й армии, которой он командовал непосредственно под Ленинградом. Нас это обрадовало – нашелся хозяин, который нами управляет.</w:t>
      </w:r>
    </w:p>
    <w:p>
      <w:pPr>
        <w:pStyle w:val="Normal"/>
        <w:rPr/>
      </w:pPr>
      <w:r>
        <w:rPr/>
        <w:t>Беда была в том, что наши соседи отходили раньше, и не предупредив моряков, особенно это относилось к 310-й стрелковой дивизии, и нам приходилось все время драться в полуокружении.</w:t>
      </w:r>
    </w:p>
    <w:p>
      <w:pPr>
        <w:pStyle w:val="Normal"/>
        <w:rPr/>
      </w:pPr>
      <w:r>
        <w:rPr/>
        <w:t>Для обеспечения своего левого фланга нами была выделена специально созданная автоматная рота. Ротой командовал матрос Синчишин, который до пехоты плавал на подводной лодке "Щука". В этом человеке все дышало отвагой: завидный рост, немалая сила, а главное – смелость. В его роте подобно командиру были подобраны и бойцы. Все они были вооружены автоматами, а когда шли в дело, брали с собой гранаты и две-три бутылки горючей жидкости на бойца. Бутылки с жидкостью связывались с гранатой и бросали /43/ их вместе. Такой взрыв имел большой эффект и морально действовал на врага, особенно ночью.</w:t>
      </w:r>
    </w:p>
    <w:p>
      <w:pPr>
        <w:pStyle w:val="Normal"/>
        <w:rPr/>
      </w:pPr>
      <w:r>
        <w:rPr/>
        <w:t>Под деревней Панево противник пытался обойти нас с левого фланга. Он специально ввел в бой свежие части. Наша автоматная рота обошла обходящего противника еще глубже (шла она болотом) и внезапно его атаковала почти с тыла. Бойцы _______ свои комбинированные гранаты. Когда враг услышал в своем тылу взрывы и море огня, он от неожиданности дрогнул и побежал вспять. Матросы довершили бой своими автоматами. Враг буквально бежал толпой, но далеко преследовать его мы не могли. У нас было мало сил.</w:t>
      </w:r>
    </w:p>
    <w:p>
      <w:pPr>
        <w:pStyle w:val="Normal"/>
        <w:rPr/>
      </w:pPr>
      <w:r>
        <w:rPr/>
        <w:t>12.</w:t>
      </w:r>
    </w:p>
    <w:p>
      <w:pPr>
        <w:pStyle w:val="Normal"/>
        <w:rPr/>
      </w:pPr>
      <w:r>
        <w:rPr/>
        <w:t>12 ноября нами была послана разведка на левый берег реки Волхов. Наш правый сосед отошел. Деревня Вындин Остров была занята противником. Необходимо было знать, что делает там враг. Через реку был плавучий мост, да и замерзшую реку можно было преодолеть по льду. Разведка велась младшим лейтенантом Бассинским, с ним были матросы ….Алиев, ….Дубровский, ….Ваганов, Юрий Комаров и еще три матроса, фамилии которых не установлены. Перебравшись на левый берег реки ночью, Бассинский оставил на берегу Ваганова, Дубровского и Алиева с легким пулеметом для прикрытия, а сам с четырьмя бойцами ползком добрался до вражеского ДЗОТа. Враги, видно не ждали такой дерзости от нашей разведки и службу несли плохо. Но при захвате пленного один … закричал. Кто-то пырнул его ножом, и он затих, а остальных они до этого придушили. Однако крик немца был услышан. Поднялась тревога. Немцы поняли, что это моряки с другого берега пробрались к ним, они отрезали нашу разведку от реки. Стало светать. … разведчики приняли бой.</w:t>
      </w:r>
    </w:p>
    <w:p>
      <w:pPr>
        <w:pStyle w:val="Normal"/>
        <w:rPr/>
      </w:pPr>
      <w:r>
        <w:rPr/>
        <w:t>После того, как немцы были отогнаны, местные жители деревни Вындин Остров рассказывали, что матросы сражались до обеда. Они своими автоматами положили много врагов, но у них кончились патроны. После этого матросы бросились на врага с гранатами и ножами. Все они были ранены. Враги захватили их и долго над ними издевались. Особенно над Бассинским и Комаровым.</w:t>
      </w:r>
    </w:p>
    <w:p>
      <w:pPr>
        <w:pStyle w:val="Normal"/>
        <w:rPr/>
      </w:pPr>
      <w:r>
        <w:rPr/>
        <w:t>13.</w:t>
      </w:r>
    </w:p>
    <w:p>
      <w:pPr>
        <w:pStyle w:val="Normal"/>
        <w:rPr/>
      </w:pPr>
      <w:r>
        <w:rPr/>
        <w:t>Обороняя деревню Панево, после того, как наши автоматчики повергли бегству правый фланг противника, он открыл огонь по нашим боевым порядкам. Он вел сильный артиллерийский огонь более двух часов, поэтому мы вынуждены были оставить эту деревню и отойти к деревне Ульяшево.</w:t>
      </w:r>
    </w:p>
    <w:p>
      <w:pPr>
        <w:pStyle w:val="Normal"/>
        <w:rPr/>
      </w:pPr>
      <w:r>
        <w:rPr/>
        <w:t>Примерно в 14.00 командир 1-го батальона Лялин доложил, что его боевые порядки атакуются большими силами противника, вражеская пехота обходит его фланги. Его сосед – второй батальон – отошел. Я крикнул в трубку телефона: «Держитесь! Я сейчас сам иду к вам». Мы вместе с ординарцем Игорем Ивановым двинулись к переднему краю. Чтобы меньше подвергаться обстрелу мы спустились к самому срезу берега реки Волхов и под его прикрытием побежали. Пробежав около двух километров, мы поднялись на крутой берег. И тут увидели, что наш батальон под воздействием сильного врага отошел. Преследуя его враги уже вторглись в деревню Ульяшево, а из леса южнее нас движется пехота противника.</w:t>
      </w:r>
    </w:p>
    <w:p>
      <w:pPr>
        <w:pStyle w:val="Normal"/>
        <w:rPr/>
      </w:pPr>
      <w:r>
        <w:rPr/>
        <w:t xml:space="preserve">Моим первым желанием было снова спуститься к берегу реки и бежать к своим. Вижу, что мы не успеем пробежать. Что делать? Нас уже заметили. Смотрю, отступление наших было поспешным: валяется перевернутый пулемет «максим», убиты оба пулеметчика, которые, видимо, тащили пулемет. Лента с патронами заложена в приемник. Но стрелять нельзя, в спешке получился перекос патрона. Я бросился </w:t>
      </w:r>
    </w:p>
    <w:p>
      <w:pPr>
        <w:pStyle w:val="Normal"/>
        <w:rPr/>
      </w:pPr>
      <w:r>
        <w:rPr/>
        <w:t>/45/ к пулемету, который знал когда-то отлично, ведь станковый пулемет в мою молодость в годы учебы был в пехоте самой мощной системой, самым мощным оружием. Нас учили собирать и разбирать его с завязанными глазами, устранять все его задержки. Увидев причину задержки, я бросился к пулемету. Пока я устранял задержку, а это были секунды, у меня прошло чувство растерянности. Зарядив пулемет, я повернул его против врага, который уже вторгся в деревню Ульяшево, и открыл огонь. Ординарцу приказал вести огонь из автоматов по противнику, который двигался из леса. Когда враг услышал стрельбу у себя в тылу, он, боясь, что его могут обойти, бросился из деревни на правый фланг, но попал под огонь 2-го батальона. Наш 1-й батальон сначала не понял, что творится с противником, но разобравшись, стал преследовать врага. Я повернул свой пулемет в южном направлении и повел огонь по противнику, который залег. Затем послал ординарца к командиру 1-го батальона с приказом занять свою первоначальную оборону. Подощедшая автоматная рота Сенчишина довершила исход боя. Противник был отброшен за деревню Панево.</w:t>
      </w:r>
    </w:p>
    <w:p>
      <w:pPr>
        <w:pStyle w:val="Normal"/>
        <w:rPr/>
      </w:pPr>
      <w:r>
        <w:rPr/>
        <w:t>Я отпережитого страха не стал ругать командира батальона. Его доля тоже не из легких. Я приказал занять оборону. Пулеметы (2) поставить в ДЗОТ, стоящий в двустах метрах южнее деревни Ульяшево. Там и сейчас видно место, где он стоял. Мы два дня после этого еще там дрались. Все атаки пехоты противника отбивали огнем наших пулеметов. Противник повел наступление своими _______. Из восьми машин наши бойцы из пулеметов ДШК подбили три, а остальные с позором бежали. На третий день противник подвел тяжелую артиллерию и прямой наводкой стал бить по нашим ДЗОТам. Первым попавшим снарядом, осколком от него был ранен в стопу ноги комиссар батальона старший политрук Стешин, который все время находился при пулеметах. Артиллерия противника буквально сметала наши боевые порядки. Нам снова пришлось отойти к деревне Волхов.</w:t>
      </w:r>
    </w:p>
    <w:p>
      <w:pPr>
        <w:pStyle w:val="Normal"/>
        <w:rPr/>
      </w:pPr>
      <w:r>
        <w:rPr/>
        <w:t>/46/</w:t>
      </w:r>
    </w:p>
    <w:p>
      <w:pPr>
        <w:pStyle w:val="Normal"/>
        <w:rPr/>
      </w:pPr>
      <w:r>
        <w:rPr/>
        <w:t>14.</w:t>
      </w:r>
    </w:p>
    <w:p>
      <w:pPr>
        <w:pStyle w:val="Normal"/>
        <w:rPr/>
      </w:pPr>
      <w:r>
        <w:rPr/>
        <w:t xml:space="preserve">Деревня Волхов расположена рядом с деревней Гостинополье, только на противоположном берегу реки Волхов. Сосед наш справа оставил деревню Гостинополье и отошел. В этой деревне, на ее южной стороне, скопилось много вражеской пехоты. Вся эта пехота с правого берега реки, где моряки занимали оборону, видна была как на ладони, но далековато от нас. Стрелять по ней из пулеметов, только смешить врага, а другого действенного оружия у нас не было. </w:t>
      </w:r>
    </w:p>
    <w:p>
      <w:pPr>
        <w:pStyle w:val="Normal"/>
        <w:rPr/>
      </w:pPr>
      <w:r>
        <w:rPr/>
        <w:t>Звоню командующему армией генералу Федюнинскому, докладываю о вражеской пехоте.</w:t>
      </w:r>
    </w:p>
    <w:p>
      <w:pPr>
        <w:pStyle w:val="Normal"/>
        <w:rPr/>
      </w:pPr>
      <w:r>
        <w:rPr/>
        <w:t xml:space="preserve">Он мне говорит: </w:t>
      </w:r>
    </w:p>
    <w:p>
      <w:pPr>
        <w:pStyle w:val="Normal"/>
        <w:rPr/>
      </w:pPr>
      <w:r>
        <w:rPr/>
        <w:t>- Ксенз, пока не стреляйте туда и вообще не обращайте на левый берег внимания.</w:t>
      </w:r>
    </w:p>
    <w:p>
      <w:pPr>
        <w:pStyle w:val="Normal"/>
        <w:rPr/>
      </w:pPr>
      <w:r>
        <w:rPr/>
        <w:t>Я командующего, конечно, послушался и отдал соответствующее приказание своим людям, но за левым берегом все время наблюдал в бинокль. Минут через 15 слышу какую-то автоматную стрельбу, которую до этого мне не приходилось слышать. Она меня заставила вздрогнуть и подняться на ноги.</w:t>
      </w:r>
    </w:p>
    <w:p>
      <w:pPr>
        <w:pStyle w:val="Normal"/>
        <w:rPr/>
      </w:pPr>
      <w:r>
        <w:rPr/>
        <w:t>Вижу, в воздухе что-то громадное летит в сторону противника. Там, где скопилась вражеская пехота, вижу взрыв за взрывом. Причем взрывы громовые. Следом за этими взрывами тела вражеских солдат полетели в воздух. Кто из этих солдат смог еще двигаться, побежали назад и в стороны, и сколько мой глаз мог видеть, они бежали и бежали.</w:t>
      </w:r>
    </w:p>
    <w:p>
      <w:pPr>
        <w:pStyle w:val="Normal"/>
        <w:rPr/>
      </w:pPr>
      <w:r>
        <w:rPr/>
        <w:t>Бойцы моряки, видя это, кричали громко: "Ура!" Я и сам добежал до телефона, звоню генералу Федюнинскому и вместо доклада кричу ему: "Ура!".</w:t>
      </w:r>
    </w:p>
    <w:p>
      <w:pPr>
        <w:pStyle w:val="Normal"/>
        <w:rPr/>
      </w:pPr>
      <w:r>
        <w:rPr/>
        <w:t xml:space="preserve">Он сначала не понял, а когда понял, в чем дело, спрашивает: </w:t>
      </w:r>
    </w:p>
    <w:p>
      <w:pPr>
        <w:pStyle w:val="Normal"/>
        <w:rPr/>
      </w:pPr>
      <w:r>
        <w:rPr/>
        <w:t>- Что, хорошо?</w:t>
      </w:r>
    </w:p>
    <w:p>
      <w:pPr>
        <w:pStyle w:val="Normal"/>
        <w:rPr/>
      </w:pPr>
      <w:r>
        <w:rPr/>
        <w:t>Я ему отвечаю:</w:t>
      </w:r>
    </w:p>
    <w:p>
      <w:pPr>
        <w:pStyle w:val="Normal"/>
        <w:rPr/>
      </w:pPr>
      <w:r>
        <w:rPr/>
        <w:t xml:space="preserve">- Не только хорошо, даже сверхотлично! Что это? </w:t>
      </w:r>
    </w:p>
    <w:p>
      <w:pPr>
        <w:pStyle w:val="Normal"/>
        <w:rPr/>
      </w:pPr>
      <w:r>
        <w:rPr/>
        <w:t xml:space="preserve">Он, смеясь, отвечает: </w:t>
      </w:r>
    </w:p>
    <w:p>
      <w:pPr>
        <w:pStyle w:val="Normal"/>
        <w:rPr/>
      </w:pPr>
      <w:r>
        <w:rPr/>
        <w:t xml:space="preserve">- Моя личная артиллерия. </w:t>
      </w:r>
    </w:p>
    <w:p>
      <w:pPr>
        <w:pStyle w:val="Normal"/>
        <w:rPr/>
      </w:pPr>
      <w:r>
        <w:rPr/>
        <w:t>Это были первые шаги нашего мощного оружия - реактивной артиллерии.</w:t>
      </w:r>
    </w:p>
    <w:p>
      <w:pPr>
        <w:pStyle w:val="Normal"/>
        <w:rPr/>
      </w:pPr>
      <w:r>
        <w:rPr/>
        <w:t>/47/ Этот залп перед городом Волховом заставил врага насторожиться и не так нагло вести себя, как он вел себя до этого.</w:t>
      </w:r>
    </w:p>
    <w:p>
      <w:pPr>
        <w:pStyle w:val="Normal"/>
        <w:rPr/>
      </w:pPr>
      <w:r>
        <w:rPr/>
      </w:r>
    </w:p>
    <w:p>
      <w:pPr>
        <w:pStyle w:val="Normal"/>
        <w:rPr/>
      </w:pPr>
      <w:r>
        <w:rPr/>
        <w:t>15.</w:t>
      </w:r>
    </w:p>
    <w:p>
      <w:pPr>
        <w:pStyle w:val="Normal"/>
        <w:rPr/>
      </w:pPr>
      <w:r>
        <w:rPr/>
        <w:t>14 ноября враг открыл по поселку Волхов сильный минометный огонь. Он вел его с трех направлений. Около этой деревни располагались в летнее время пионерские лагеря. Об этом говорило то, что на южной и восточной стороне деревни было много деревянных и фанерных построек летнего типа. Все они были окрашены масляной краской. Поэтому врагу удалось легко все это поджечь. Образовалось много дыма и огня. Прикрываясь этим дымом и огнем и пользуясь тем, что сосед наш слева отошел и этим дал возможность атаковать нас слева, враг большими массами пехоты навалился на второй батальон моряков.</w:t>
      </w:r>
    </w:p>
    <w:p>
      <w:pPr>
        <w:pStyle w:val="Normal"/>
        <w:rPr/>
      </w:pPr>
      <w:r>
        <w:rPr/>
        <w:t>Майор Шевченко – командир 2-го батальона и комиссар Георгадзе, человек уже тогда пожилого возраста, подняли моряков в контратаку. Враг, как всегда, нашей контратаки не выдержал, бежал назад, хотя количественно его всегда было больше нас. Вражеское командование, пытаясь остановить свою пехоту, открыло огонь по своим.</w:t>
      </w:r>
    </w:p>
    <w:p>
      <w:pPr>
        <w:pStyle w:val="Normal"/>
        <w:rPr/>
      </w:pPr>
      <w:r>
        <w:rPr/>
        <w:t>В этот момент был убит майор Шевченко, ранены комиссар Георгадзе и начальник штаба батальона. Георгадзе старался прикрыть свою рану и продолжает руководить людьми в бою. Но я увидел, как у него окрасилась кровью фуфайка у плеча, кричу ему: - немедленно в тыл!</w:t>
      </w:r>
    </w:p>
    <w:p>
      <w:pPr>
        <w:pStyle w:val="Normal"/>
        <w:rPr/>
      </w:pPr>
      <w:r>
        <w:rPr/>
        <w:t>Он неохотно пополз в тыл. Бойцы, не видя своих командиров, залегли. Батальоном стал командовать секретарь партийной организации старший политрук Иван Епишев. Криком: "Коммунисты, ко мне!" он собрал людей. Кто бегом, кто ползком, но собралось восемь человек коммунистов. Епишев коротко поставил перед ними задачу - поднять людей снова в контратаку. Врагов было так много, что горстка наших людей, оставшихся от батальона, едва ли могла одолеть /48/ врага. Но я, находясь сам в цепи бойцов, не отменил его решения. На северной окраине я оставил заградотряд бригады под командованием мичмана Миши Яицкого. Заграждать у нас не было кого. Этот отряд мы держали как резерв. Яицкий, чувствуя напряжение боя, повел бойцов своих в контратаку, не дожидаясь моей команды. Это произошло в самый критический момент боя. Враг уже готовился смять остатки нашего 2-го батальона. В это время бойцы заградотряда бросились на вражескую пехоту. Они бросили несколько связок гранат на атакующих. Неожиданный громовой взрыв и толпы бегущих в белых халатах матросов повергли врага в панику. Он снова побежал вспять. Вражеское командование снова поставило перед своими солдатами минометный заградогонь, но вражеская пехота скрылась в лесу.</w:t>
      </w:r>
    </w:p>
    <w:p>
      <w:pPr>
        <w:pStyle w:val="Normal"/>
        <w:rPr/>
      </w:pPr>
      <w:r>
        <w:rPr/>
        <w:t>В этот момент осколком мины в голову был ранен Иван Епишев. Его перевязали.</w:t>
      </w:r>
    </w:p>
    <w:p>
      <w:pPr>
        <w:pStyle w:val="Normal"/>
        <w:rPr/>
      </w:pPr>
      <w:r>
        <w:rPr/>
        <w:t>Он сначала молчал, а потом тихо заговорил, усиливая свой голос.</w:t>
      </w:r>
    </w:p>
    <w:p>
      <w:pPr>
        <w:pStyle w:val="Normal"/>
        <w:rPr/>
      </w:pPr>
      <w:r>
        <w:rPr/>
        <w:t xml:space="preserve">Видимо, чувствовал, что судьба оставила ему мало времени жить, он посмотрел на меня своими серыми глазами, пытаясь улыбнуться, и сказал: - Товарищ комиссар, моя жена родила дочь, которую я так и не видел, а как бы хотелось посмотреть на того, кого я оставляю жить на белом свете вместо себя. </w:t>
      </w:r>
    </w:p>
    <w:p>
      <w:pPr>
        <w:pStyle w:val="Normal"/>
        <w:rPr/>
      </w:pPr>
      <w:r>
        <w:rPr/>
        <w:t xml:space="preserve">Потом, как бы чего-то устыдившись, потупил глаза, закрыл их и несколько минут молчал. Потом снова открыл глаза, теперь они были суровы, светло-стального отлива, видно, человек приготовил себя морально к смерти. Так это могут делать только русские люди в свой смертный час. _______, он сказал: </w:t>
      </w:r>
    </w:p>
    <w:p>
      <w:pPr>
        <w:pStyle w:val="Normal"/>
        <w:rPr/>
      </w:pPr>
      <w:r>
        <w:rPr/>
        <w:t xml:space="preserve">- Кланяйтесь моей жене и дочке, когда она вырастет. Низкий поклон Кронштадту, он нас научил ценить и любить Родину, защищать ее. Ой, тяжко. </w:t>
      </w:r>
    </w:p>
    <w:p>
      <w:pPr>
        <w:pStyle w:val="Normal"/>
        <w:rPr/>
      </w:pPr>
      <w:r>
        <w:rPr/>
        <w:t>И умер. Так сложил свою голову за Родину Иван Епишев – балтийский моряк, коммунист, комиссар, рабочий Донбасса на древней русской реке Волхов, до последнего воздыхания защищал свою Родину.</w:t>
      </w:r>
    </w:p>
    <w:p>
      <w:pPr>
        <w:pStyle w:val="Normal"/>
        <w:rPr/>
      </w:pPr>
      <w:r>
        <w:rPr/>
        <w:t>/49/ Ему уже не водить своих коммунистов в бой. Его тело лежало на носилках, а кругом рвались вражеские мины, свистели не умолкая пули, да в ближайшем лесу моряки гранатами выбивали пехоту противника. Ивана Епишева похоронили в братской могиле города Волхова. Жена Епишева еще до войны уехала на родину рожать, поэтому он так и волновался за нее.</w:t>
      </w:r>
    </w:p>
    <w:p>
      <w:pPr>
        <w:pStyle w:val="Normal"/>
        <w:rPr/>
      </w:pPr>
      <w:r>
        <w:rPr/>
        <w:t>15 ноября противник подтянул тяжелую артиллерию и снова начал бить по нашим боевым порядкам пехоты. Бороться с вражеской артиллерией у нас нечем было. Вся артиллерия 54-й армии работала в полосе обороны 310-й стрелковой дивизии. В этом направлении враг особо активно действовал. Он уже перерезал железную дорогу Тихвин – Волхов и вел бой за разъезд Зеленец, что в трех километрах от города Волхова. Я доложил командующему и просил его помочь морякам артиллерийским огнем. Он выслушал меня и резко сказал: «Держитесь. Когда найдем нужным, поможем вам артиллерией». Я понял, что командующему не до моряков. Что-то нужно делать самим.</w:t>
      </w:r>
    </w:p>
    <w:p>
      <w:pPr>
        <w:pStyle w:val="Normal"/>
        <w:rPr/>
      </w:pPr>
      <w:r>
        <w:rPr/>
        <w:t>Бойцы бригады уже стали сами отходить, стараясь выйти из-под обстрела вражеской артиллерии. Огонь наших минометов не достигал до огневых позиций вражеской артиллерии.</w:t>
      </w:r>
    </w:p>
    <w:p>
      <w:pPr>
        <w:pStyle w:val="Normal"/>
        <w:rPr/>
      </w:pPr>
      <w:r>
        <w:rPr/>
        <w:t>Приказал роте автоматчиков, ее командиру матросу Сенчишину пробраться в тыл врагу и атаковать вражеские артиллерийские позиции. Автоматчики с большим рвением бросились выполнять приказание, но не смогли это сделать. Враг стал прикрывать свою артиллерию пехотой. Он уже знал нашу методику изматывать силы.</w:t>
      </w:r>
    </w:p>
    <w:p>
      <w:pPr>
        <w:pStyle w:val="Normal"/>
        <w:rPr/>
      </w:pPr>
      <w:r>
        <w:rPr/>
        <w:t>Наш батальон ночью отошел и занял оборону у Никольского Погоста. Утром к нам пожаловали артиллеристы с начальником артиллерии армии генерал-лейтенантом Бесчастновым и его начальником штаба полковником Одинцовым. Они, видно, разработали план и на местности поставили задачи командирам артиллерийских частей.</w:t>
      </w:r>
    </w:p>
    <w:p>
      <w:pPr>
        <w:pStyle w:val="Normal"/>
        <w:rPr/>
      </w:pPr>
      <w:r>
        <w:rPr/>
        <w:t>/50/</w:t>
      </w:r>
    </w:p>
    <w:p>
      <w:pPr>
        <w:pStyle w:val="Normal"/>
        <w:rPr/>
      </w:pPr>
      <w:r>
        <w:rPr/>
        <w:t>С этого дня артиллерия армии регулярно действовала на участке обороны моряков.</w:t>
      </w:r>
    </w:p>
    <w:p>
      <w:pPr>
        <w:pStyle w:val="Normal"/>
        <w:rPr/>
      </w:pPr>
      <w:r>
        <w:rPr/>
        <w:t>В тот же день в бригаду моряков поступило приказание, что в ее состав вливаются два полка 292-й стрелковой дивизии как оставшиеся без управления сверху. Приказ был четкий и ясный, но где эти полки, кто их передаст командованию бригады, я не мог узнать. Кстати, нам они были очень нужны, ряды наших батальонов поредели.</w:t>
      </w:r>
    </w:p>
    <w:p>
      <w:pPr>
        <w:pStyle w:val="Normal"/>
        <w:rPr/>
      </w:pPr>
      <w:r>
        <w:rPr/>
        <w:t xml:space="preserve">В политотделе бригады был инструктор по национальности латыш по работе среди войск противника, Пауперс Мартин Иванович, старый коммунист. Он часто выходил на передний край нашей обороны и в рупор агитировал немцев. Часто вызывал на свою голову сильный вражеский огонь. На подступах к городу Волхову он тоже ________. Для маскировки надел на себя немецкую плащ-палатку, стал передавать свою программу. До немцев было 150-200 метров. Немцы не стреляли. Он это понял по-своему: видно, немцы заинтересовались его передачей. Он увлекся, бойцы, находившиеся с ним рядом, передвинулись в сторону, а тут еще он был в очках и плохо видел. Очки запотели. Когда он оторвался от своей передачи и глянул перед собой, то на расстоянии 15-20 метров увидел немецких солдат. Он сначала растерялся, но с ним были две гранаты, которые он немедленно бросил в немцев и сделал очередь из автомата. И побежал к себе в тыл. Но во время этого бега его увидели наши бойцы. Думая, что это немец, они открыли по нему огонь. Пауперс упал и на ломаном русском языке стал кричать, - Свой я, свой! Наши бойцы, опасаясь провокации, продолжали стрелять. Думая, что он убит, подбежали к нему. Он молчит, боится, что они его могут убить. Они его как пленного повели в тыл. Докладывают мне, что привели пленного, сначала я не рассмотрел его, а потом под капюшоном палатки увидел очки. </w:t>
      </w:r>
    </w:p>
    <w:p>
      <w:pPr>
        <w:pStyle w:val="Normal"/>
        <w:rPr/>
      </w:pPr>
      <w:r>
        <w:rPr/>
        <w:t>- Мартин, ты что это нарядился?</w:t>
      </w:r>
    </w:p>
    <w:p>
      <w:pPr>
        <w:pStyle w:val="Normal"/>
        <w:rPr/>
      </w:pPr>
      <w:r>
        <w:rPr/>
        <w:t>А он так все это пережил, что слова сказать не может. С этого момента Пауперс стал ходить агитировать со /51/ специально выделенным бойцом.</w:t>
      </w:r>
    </w:p>
    <w:p>
      <w:pPr>
        <w:pStyle w:val="Normal"/>
        <w:rPr/>
      </w:pPr>
      <w:r>
        <w:rPr/>
      </w:r>
    </w:p>
    <w:p>
      <w:pPr>
        <w:pStyle w:val="Normal"/>
        <w:rPr/>
      </w:pPr>
      <w:r>
        <w:rPr/>
        <w:t xml:space="preserve"> </w:t>
      </w:r>
    </w:p>
    <w:p>
      <w:pPr>
        <w:pStyle w:val="Normal"/>
        <w:rPr/>
      </w:pPr>
      <w:r>
        <w:rPr/>
      </w:r>
    </w:p>
    <w:p>
      <w:pPr>
        <w:pStyle w:val="Normal"/>
        <w:rPr/>
      </w:pPr>
      <w:r>
        <w:rPr/>
        <w:t>Враг местности этой не знал, действовал на ощупь, а нашим бойцам она была знакома, и поэтому они действовали решительно и быстро. Враг думал, что он прорвался незаметно и уже готов был захватить деревню Вельца и совхоз Запорожье. В это время наши подразделения, ведомые Яковлевым и Скачковым, атаковали его с тыла. Они своей самодельной артиллерией – гранаты вместе с бутылками горючей жидкости – привели врага в паническое бегство. Он бежал назад, по его дороге бегства били наши автоматчики, рассеяв его по лесу и преследуя до деревни Борок.</w:t>
      </w:r>
    </w:p>
    <w:p>
      <w:pPr>
        <w:pStyle w:val="Normal"/>
        <w:rPr/>
      </w:pPr>
      <w:r>
        <w:rPr/>
        <w:t>Примерно около часа ночи враг открыл по нам сильный артиллерийский огонь. Опять била тяжелая артиллерия. Она била по всей площади нашей обороны. Я приказал отвести своих людей к совхозу Запорожье. Заняв здесь оборону, мы решили дальше уже не отходить. Правый наш сосед – 3-я гвардейская дивизия – оставил деревню Морозово и д. Бор. Левый наш сосед оставил Вячково и сражался на /52/ восточной окраине города Волхова.</w:t>
      </w:r>
    </w:p>
    <w:p>
      <w:pPr>
        <w:pStyle w:val="Normal"/>
        <w:rPr/>
      </w:pPr>
      <w:r>
        <w:rPr/>
        <w:t>17.</w:t>
      </w:r>
    </w:p>
    <w:p>
      <w:pPr>
        <w:pStyle w:val="Normal"/>
        <w:rPr/>
      </w:pPr>
      <w:r>
        <w:rPr/>
        <w:t>16 ноября утром в бригаду поступило сообщение, что из Кронштадта прибыла группа бойцов в составе 1000 моряков на транспортных самолетах. Такое сообщение, к тому же в критический момент, нас всех повергло в неописуемую радость. Мы, все руководители бригады, готовы были броситься в пляс. Ох, как это было вовремя. Думаю, как это товарищ Трибуц Владимир Филиппович, командующий флотом, не забыл о нас, горстке оставшихся защитниках грода Волхова. Послали целую делегацию встретить наших. Приказал сосредоточить их в селе Халтурино, что на южной окраине Волхова, вести отдельными группами, не подвергая опасности.</w:t>
      </w:r>
    </w:p>
    <w:p>
      <w:pPr>
        <w:pStyle w:val="Normal"/>
        <w:rPr/>
      </w:pPr>
      <w:r>
        <w:rPr/>
        <w:t xml:space="preserve">Около 12 часов дня нам звонит начальник политотдела бригады ИВАНОВ Анатолий Михайлович и докладывает: </w:t>
      </w:r>
    </w:p>
    <w:p>
      <w:pPr>
        <w:pStyle w:val="Normal"/>
        <w:rPr/>
      </w:pPr>
      <w:r>
        <w:rPr/>
        <w:t>- Сейчас будут взрывать электростанцию и алюминиевый завод. Все уже обложено ящиками со взрывчаткой.</w:t>
      </w:r>
    </w:p>
    <w:p>
      <w:pPr>
        <w:pStyle w:val="Normal"/>
        <w:rPr/>
      </w:pPr>
      <w:r>
        <w:rPr/>
        <w:t>Спрашиваю его, кто это будет делать. Говорит:</w:t>
      </w:r>
    </w:p>
    <w:p>
      <w:pPr>
        <w:pStyle w:val="Normal"/>
        <w:rPr/>
      </w:pPr>
      <w:r>
        <w:rPr/>
        <w:t>- Здесь ходят группы бойцов-саперов. Причем они пьяные, боюсь как бы он это не сделали раньше срока.</w:t>
      </w:r>
    </w:p>
    <w:p>
      <w:pPr>
        <w:pStyle w:val="Normal"/>
        <w:rPr/>
      </w:pPr>
      <w:r>
        <w:rPr/>
        <w:t>- Кто ими руководит?</w:t>
      </w:r>
    </w:p>
    <w:p>
      <w:pPr>
        <w:pStyle w:val="Normal"/>
        <w:rPr/>
      </w:pPr>
      <w:r>
        <w:rPr/>
        <w:t>- Я здесь не вижу никого из командиров, саперы говорят, что кто-то есть.</w:t>
      </w:r>
    </w:p>
    <w:p>
      <w:pPr>
        <w:pStyle w:val="Normal"/>
        <w:rPr/>
      </w:pPr>
      <w:r>
        <w:rPr/>
        <w:t>Говорю ему: - Собери саперов и заговори их. Я сейчас туда приеду. - Сам думаю, - взорвут электростанцию - наши люди не будут обороняться, побегут. Взрыв может быть произведен провокационно, даже враждебно. Сев в автомашину "пикап", взял с собой мичмана Яицкого. Приказал начальнику штаба бригады срочно направить одну роту в город Волхов.</w:t>
      </w:r>
    </w:p>
    <w:p>
      <w:pPr>
        <w:pStyle w:val="Normal"/>
        <w:rPr/>
      </w:pPr>
      <w:r>
        <w:rPr/>
        <w:t xml:space="preserve">Здесь, в районе электростанции, я увидел человек сорок саперов: красноармейцев и двух командиров. В руках они держали банники, на концах которых были намотаны тряпки, пропитанные керосином. Банник - это длинная палка, на концах их одеты ерши /53/ для чистки пушек и минометов. Здесь недалеко от электростанции стоял старый деревянный сарай. Спрашиваю солдат: </w:t>
      </w:r>
    </w:p>
    <w:p>
      <w:pPr>
        <w:pStyle w:val="Normal"/>
        <w:rPr/>
      </w:pPr>
      <w:r>
        <w:rPr/>
        <w:t>- Какая ваша задача?.</w:t>
      </w:r>
    </w:p>
    <w:p>
      <w:pPr>
        <w:pStyle w:val="Normal"/>
        <w:rPr/>
      </w:pPr>
      <w:r>
        <w:rPr/>
        <w:t xml:space="preserve">Отвечают: </w:t>
      </w:r>
    </w:p>
    <w:p>
      <w:pPr>
        <w:pStyle w:val="Normal"/>
        <w:rPr/>
      </w:pPr>
      <w:r>
        <w:rPr/>
        <w:t>- Поджечь запалы и быстро убегать за насыпь железной дороги»</w:t>
      </w:r>
    </w:p>
    <w:p>
      <w:pPr>
        <w:pStyle w:val="Normal"/>
        <w:rPr/>
      </w:pPr>
      <w:r>
        <w:rPr/>
        <w:t>- Когда вы это будете делать?</w:t>
      </w:r>
    </w:p>
    <w:p>
      <w:pPr>
        <w:pStyle w:val="Normal"/>
        <w:rPr/>
      </w:pPr>
      <w:r>
        <w:rPr/>
        <w:t xml:space="preserve">Отвечают: </w:t>
      </w:r>
    </w:p>
    <w:p>
      <w:pPr>
        <w:pStyle w:val="Normal"/>
        <w:rPr/>
      </w:pPr>
      <w:r>
        <w:rPr/>
        <w:t xml:space="preserve">- Как только начнут моряки отступать. </w:t>
      </w:r>
    </w:p>
    <w:p>
      <w:pPr>
        <w:pStyle w:val="Normal"/>
        <w:rPr/>
      </w:pPr>
      <w:r>
        <w:rPr/>
        <w:t>В это время рота моряков, которую я приказал прислать в город Волхов, показалась из-за домов.</w:t>
      </w:r>
    </w:p>
    <w:p>
      <w:pPr>
        <w:pStyle w:val="Normal"/>
        <w:rPr/>
      </w:pPr>
      <w:r>
        <w:rPr/>
        <w:t xml:space="preserve">Я говорю: </w:t>
      </w:r>
    </w:p>
    <w:p>
      <w:pPr>
        <w:pStyle w:val="Normal"/>
        <w:rPr/>
      </w:pPr>
      <w:r>
        <w:rPr/>
        <w:t>- Смотрите, кажется, уже моряки отходят, что будете делать?</w:t>
      </w:r>
    </w:p>
    <w:p>
      <w:pPr>
        <w:pStyle w:val="Normal"/>
        <w:rPr/>
      </w:pPr>
      <w:r>
        <w:rPr/>
        <w:t>- Да, наверное, начнем поджигать, - отвечают.</w:t>
      </w:r>
    </w:p>
    <w:p>
      <w:pPr>
        <w:pStyle w:val="Normal"/>
        <w:rPr/>
      </w:pPr>
      <w:r>
        <w:rPr/>
        <w:t xml:space="preserve">Говорю им: </w:t>
      </w:r>
    </w:p>
    <w:p>
      <w:pPr>
        <w:pStyle w:val="Normal"/>
        <w:rPr/>
      </w:pPr>
      <w:r>
        <w:rPr/>
        <w:t>- Подождите, эта рота идет вам на помощь, заходите в этот сарай, я расскажу вам, как сражаются моряки.</w:t>
      </w:r>
    </w:p>
    <w:p>
      <w:pPr>
        <w:pStyle w:val="Normal"/>
        <w:rPr/>
      </w:pPr>
      <w:r>
        <w:rPr/>
        <w:t>Саперы зашли, а я отошел к дверям и закрыл их. Сквозь двери говорю:</w:t>
      </w:r>
    </w:p>
    <w:p>
      <w:pPr>
        <w:pStyle w:val="Normal"/>
        <w:rPr/>
      </w:pPr>
      <w:r>
        <w:rPr/>
        <w:t>- Вы, саперы, отдохните, а моряки посторожат вместо вас. Когда вы нужны будете, мы вас поднимем.</w:t>
      </w:r>
    </w:p>
    <w:p>
      <w:pPr>
        <w:pStyle w:val="Normal"/>
        <w:rPr/>
      </w:pPr>
      <w:r>
        <w:rPr/>
        <w:t>Они, правда, и не возражали.</w:t>
      </w:r>
    </w:p>
    <w:p>
      <w:pPr>
        <w:pStyle w:val="Normal"/>
        <w:rPr/>
      </w:pPr>
      <w:r>
        <w:rPr/>
        <w:t>Установили охрану электростанций и помещений электростанции. Я пытался кого-либо найти ответственного из офицеров, но не нашел. В помещении внизу станции кто-то разговаривал, но двери были закрыты изнутри, и мне туда проникнуть не удалось.</w:t>
      </w:r>
    </w:p>
    <w:p>
      <w:pPr>
        <w:pStyle w:val="Normal"/>
        <w:rPr/>
      </w:pPr>
      <w:r>
        <w:rPr/>
        <w:t>Подобным образом мы поступили с алюминиевым заводом. Туда был послан старший политрук Лапинский Николай Кириллович. Он был ответственным за сохранность завода.</w:t>
      </w:r>
    </w:p>
    <w:p>
      <w:pPr>
        <w:pStyle w:val="Normal"/>
        <w:rPr/>
      </w:pPr>
      <w:r>
        <w:rPr/>
        <w:t>Когда я проходил по городу, меня поразило, что в городе много бродячих солдат. Кто они такие? Что они делают? Вот вопросы, которые занимали меня. Сначала я думал, что они эвакуируют складское имущество, но трудовых подвигов с их стороны не видно было. Оружия у них не было, а за спиной висели вещевые мешки чем-то набитые. Я попытался с отдельными из них заговорить, но они в раз /54/ говор не вступили. Они куда-то спешили.</w:t>
      </w:r>
    </w:p>
    <w:p>
      <w:pPr>
        <w:pStyle w:val="Normal"/>
        <w:rPr/>
      </w:pPr>
      <w:r>
        <w:rPr/>
        <w:t>Вызвав мичмана Яицкого, я ему приказал своим заградотрядом очистить город. Всех задержанных военнослужащих собрать за линией железной дороги, где _________.</w:t>
      </w:r>
    </w:p>
    <w:p>
      <w:pPr>
        <w:pStyle w:val="Normal"/>
        <w:rPr/>
      </w:pPr>
      <w:r>
        <w:rPr/>
        <w:t>Город уже с восточной стороны обстреливался минометным огнем, и поэтому опасно было собирать в открытом месте.</w:t>
      </w:r>
    </w:p>
    <w:p>
      <w:pPr>
        <w:pStyle w:val="Normal"/>
        <w:rPr/>
      </w:pPr>
      <w:r>
        <w:rPr/>
        <w:t>Через час-полтора люди были собраны, их было немало, они исчислялись тысячами. Их построили вблизи железнодорожного моста.</w:t>
      </w:r>
    </w:p>
    <w:p>
      <w:pPr>
        <w:pStyle w:val="Normal"/>
        <w:rPr/>
      </w:pPr>
      <w:r>
        <w:rPr/>
        <w:t>Спрашиваю: «Кто вы такие?» Молчат, только хмуро на меня смотрят или прячут глаза вниз или в сторону. Все эти воины были уже немолоды – лет под пятьдесят или около этого. Видно, что они служили еще в старое время и участвовали в Первой мировой войне и в Гражданской.</w:t>
      </w:r>
    </w:p>
    <w:p>
      <w:pPr>
        <w:pStyle w:val="Normal"/>
        <w:rPr/>
      </w:pPr>
      <w:r>
        <w:rPr/>
        <w:t>Я стал говорить с ними, взывать к их совести и долгу перед Родиной, но они продолжали молчать. Уже стало страшно от их равнодушия. Никакая сила не помогала разбудить сердца этих людей. Нужно было что-то сделать необычное, действующее на эмоции стоящих передо мной людей. Сила здесь не поможет, к смерти они равнодушны. Бессилие всегда рождает отчаяние, а в момент отчаяния всегда находишь правильное направление как нить, ухватившись за которую выберешься на верный путь. Я всю войну держал при себе какую-нибудь книгу, она всегда торчала у меня за ремнем. Обычно это были книги стихов старых русских поэтов. Я их читал вслух или повторял то, что понял из прочитанного. На этот случай у меня оказался томик стихов поэта Никитина Ивана Савича. Я в отчаянии выхватил из-за пояса книгу и стал перед этими людьми читать стихотворение «Русь»:</w:t>
      </w:r>
    </w:p>
    <w:p>
      <w:pPr>
        <w:pStyle w:val="Normal"/>
        <w:rPr/>
      </w:pPr>
      <w:r>
        <w:rPr/>
      </w:r>
    </w:p>
    <w:p>
      <w:pPr>
        <w:pStyle w:val="Normal"/>
        <w:rPr/>
      </w:pPr>
      <w:r>
        <w:rPr/>
        <w:t>Под большим шатром</w:t>
      </w:r>
    </w:p>
    <w:p>
      <w:pPr>
        <w:pStyle w:val="Normal"/>
        <w:rPr/>
      </w:pPr>
      <w:r>
        <w:rPr/>
        <w:t>Голубых небес</w:t>
      </w:r>
    </w:p>
    <w:p>
      <w:pPr>
        <w:pStyle w:val="Normal"/>
        <w:rPr/>
      </w:pPr>
      <w:r>
        <w:rPr/>
        <w:t>Вижу даль степей</w:t>
      </w:r>
    </w:p>
    <w:p>
      <w:pPr>
        <w:pStyle w:val="Normal"/>
        <w:rPr/>
      </w:pPr>
      <w:r>
        <w:rPr/>
        <w:t>Зеленеется…</w:t>
      </w:r>
    </w:p>
    <w:p>
      <w:pPr>
        <w:pStyle w:val="Normal"/>
        <w:rPr/>
      </w:pPr>
      <w:r>
        <w:rPr/>
        <w:t>/55/</w:t>
      </w:r>
    </w:p>
    <w:p>
      <w:pPr>
        <w:pStyle w:val="Normal"/>
        <w:rPr/>
      </w:pPr>
      <w:r>
        <w:rPr/>
        <w:t>Я на мгновенье перестал читать, глянул на лица стоящих передо мной солдат и не узнал их. Они были напряжены и впились в меня глазами. Я закричал: - Смотрите!, и показал в сторону идущего боя, где горели леса, деревни.</w:t>
      </w:r>
    </w:p>
    <w:p>
      <w:pPr>
        <w:pStyle w:val="Normal"/>
        <w:rPr/>
      </w:pPr>
      <w:r>
        <w:rPr/>
        <w:t>- Там горят ваши деревни, города, там валит дым из всего, что вам дорого, близко. Вот так бредут по всей Руси ваши жены, дети, старики родители. Они покидают свои дома, гонят скот, несут малых детей на руках. А вы в лес бежиать! Куда!? Зачем!? Кто их защитит, кто даст им приют?</w:t>
      </w:r>
    </w:p>
    <w:p>
      <w:pPr>
        <w:pStyle w:val="Normal"/>
        <w:rPr/>
      </w:pPr>
      <w:r>
        <w:rPr/>
        <w:t>От моего крика люди не выдержали. Все зашумели, закричали. Я поднял руку - замолчали. Говорю им:</w:t>
      </w:r>
    </w:p>
    <w:p>
      <w:pPr>
        <w:pStyle w:val="Normal"/>
        <w:rPr/>
      </w:pPr>
      <w:r>
        <w:rPr/>
        <w:t>- Ну что скажете?</w:t>
      </w:r>
    </w:p>
    <w:p>
      <w:pPr>
        <w:pStyle w:val="Normal"/>
        <w:rPr/>
      </w:pPr>
      <w:r>
        <w:rPr/>
        <w:t>Выступают один, другой. Просятся в бой.</w:t>
      </w:r>
    </w:p>
    <w:p>
      <w:pPr>
        <w:pStyle w:val="Normal"/>
        <w:rPr/>
      </w:pPr>
      <w:r>
        <w:rPr/>
        <w:t>- Куда я вас поведу с пустыми руками?</w:t>
      </w:r>
    </w:p>
    <w:p>
      <w:pPr>
        <w:pStyle w:val="Normal"/>
        <w:rPr/>
      </w:pPr>
      <w:r>
        <w:rPr/>
        <w:t>- Мы через двадцать минут все принесем, - говорят.</w:t>
      </w:r>
    </w:p>
    <w:p>
      <w:pPr>
        <w:pStyle w:val="Normal"/>
        <w:rPr/>
      </w:pPr>
      <w:r>
        <w:rPr/>
        <w:t>- Я вам верю и разрешаю через час собраться здесь с оружием, - распорядился я. А Яицкому приказал немедленно двести моряков из вновь прибывших доставить сюда.</w:t>
      </w:r>
    </w:p>
    <w:p>
      <w:pPr>
        <w:pStyle w:val="Normal"/>
        <w:rPr/>
      </w:pPr>
      <w:r>
        <w:rPr/>
        <w:t>Через полчаса задыхаясь стали собираться мои воины. Они не только принесли винтовки и пулеметы, но и притащили 122-мм артиллерийскую батарею на конной тяге.</w:t>
      </w:r>
    </w:p>
    <w:p>
      <w:pPr>
        <w:pStyle w:val="Normal"/>
        <w:rPr/>
      </w:pPr>
      <w:r>
        <w:rPr/>
        <w:t>- Мы, - говорят, - лошадей поставили на хозяйственном дворе города, а пушки заложили сеном.</w:t>
      </w:r>
    </w:p>
    <w:p>
      <w:pPr>
        <w:pStyle w:val="Normal"/>
        <w:rPr/>
      </w:pPr>
      <w:r>
        <w:rPr/>
        <w:t>Когда они собрались, а собирались они быстро и буквально все, я ни словом не упрекнул их, даже взглядом не напомнил о проявленной ими моральной слабости. Я был уверен, что эти люди будут доблестно сражаться. Они просто морально устали отходить без сопротивления, а руководители покинули их, проявив при этом слабость духа. А что это были за воины? Это оказались все те же два полка 292-й стрелковой дивизии, которую враг окружил в районе Пчевжи, они с боями вырвались, отошли лесами к своим. Помогли 6 ноября в районе деревни Хотучи отбросить врага километров на двенадцать назад. После им приказали отойти в тыл. А в тылу с ними никто не поговорил, не влил в их сознание свежей партийной струи. Формально приказом их передали морской бригаде.</w:t>
      </w:r>
    </w:p>
    <w:p>
      <w:pPr>
        <w:pStyle w:val="Normal"/>
        <w:rPr/>
      </w:pPr>
      <w:r>
        <w:rPr/>
        <w:t>В это время подошли моряки. Я им коротко сказал, что это за люди, и поставил перед ними задачу. Собранным бойцам приказал разойтись по своим подразделениям. Среди них нашлись средние и младшие командиры. Моряков мы поставили на младших командиров. Из этих людей было сформировано пять батальонов. Все они по мере готовности были отправлены на позицию. Мы ее заняли на южной окраине села Халтурино. Наш передний край проходил так: справа река Волхов, деревянные бараки, южная окраина села Халтурино, железнодорожная ветка. Левее нас оборону занимала 310-я стрелковая дивизия. Ее оборона проходила фронтом на восток. Передний край ее проходил буквально по восточной окраине города Волхов. Правее нас оборону занимала 3-я гвардейская дивизия. Ее передний край проходил по южной окраине деревень Пороги и Бережно. Один полк этой дивизии находился в резерве командующего армией, поэтому этой дивизии особенно трудно было с открытым правым флангом вести бой.</w:t>
      </w:r>
    </w:p>
    <w:p>
      <w:pPr>
        <w:pStyle w:val="Normal"/>
        <w:rPr/>
      </w:pPr>
      <w:r>
        <w:rPr/>
        <w:t>Морская бригада при этом пополнении стала полнокровной. Все те бойцы, которые были собраны нами, были поставлены на передний край как бойцы стрелковых подразделений. Связисты, саперы, санитары и другие вернулись теперь к своим прямым обязанностям. Появилась и своя артиллерия, которая была приближена к переднему краю, но почти вышли из строя все станковые пулеметы.</w:t>
      </w:r>
    </w:p>
    <w:p>
      <w:pPr>
        <w:pStyle w:val="Normal"/>
        <w:rPr/>
      </w:pPr>
      <w:r>
        <w:rPr/>
      </w:r>
    </w:p>
    <w:p>
      <w:pPr>
        <w:pStyle w:val="Normal"/>
        <w:rPr/>
      </w:pPr>
      <w:r>
        <w:rPr/>
        <w:t>18.</w:t>
      </w:r>
    </w:p>
    <w:p>
      <w:pPr>
        <w:pStyle w:val="Normal"/>
        <w:rPr/>
      </w:pPr>
      <w:r>
        <w:rPr/>
        <w:t>Во вторую половину дня 16 ноября на командный пункт бригады приехал комиссар Ладожской военной флотилии бригадный комиссар Кадушкин Федор Тимофеевич с бригадным комиссаром Рябиковым, пом. начальника политического управления Балтийского флота. Их интересовало, как сражаются моряки. В разговорах с ними я посетовал, что в бригаде вышли все станковые пулеметы. Кадушкин обещал:</w:t>
      </w:r>
    </w:p>
    <w:p>
      <w:pPr>
        <w:pStyle w:val="Normal"/>
        <w:rPr/>
      </w:pPr>
      <w:r>
        <w:rPr/>
        <w:t>- Посоветуюсь с командующим флотилии, мы вам дадим зенитные пулеметы, но тольок одни тела пулеметов - катков к ним нет.</w:t>
      </w:r>
    </w:p>
    <w:p>
      <w:pPr>
        <w:pStyle w:val="Normal"/>
        <w:rPr/>
      </w:pPr>
      <w:r>
        <w:rPr/>
        <w:t>На другой день я послал начальника боепитания батальона товарища Пономарева, и он привез девять пулеметов. Все эти тела мы поставили на катки и пустили в бой.</w:t>
      </w:r>
    </w:p>
    <w:p>
      <w:pPr>
        <w:pStyle w:val="Normal"/>
        <w:rPr/>
      </w:pPr>
      <w:r>
        <w:rPr/>
        <w:t xml:space="preserve">враг подтянул свои боевые средства: минометы и артиллерию, но по городу он огонь не вел. иногда в город залетали мины, но больших разрушений они не производили. Артиллерией город Волхов совсем не обстреливался. почему? Враг был уверен, что он город возьмет и создаст для Ленинграда второе кольцо блокады. </w:t>
      </w:r>
    </w:p>
    <w:p>
      <w:pPr>
        <w:pStyle w:val="Normal"/>
        <w:rPr/>
      </w:pPr>
      <w:r>
        <w:rPr/>
      </w:r>
    </w:p>
    <w:p>
      <w:pPr>
        <w:pStyle w:val="Normal"/>
        <w:rPr/>
      </w:pPr>
      <w:r>
        <w:rPr/>
        <w:t>В городе располагались склады армии, где хранились продукты и обмундирование, располагалось два армейских госпиталя. Легкораненые были уведены пешим порядком в сторону Вологды, как позже рассказывал один наш товарищ моряк Королев – участник этого похода. Персонал госпиталей тоже покинул госпитали. В помещениях, где они располагались, было оставлено 383 тяжелораненых бойца. Их поднять было нечем, но при известном напряжении их можно было вывести. Если бы начальник санитарной службы армии имел человеческое сердце и чувство долга. С этими ранеными остались две старухи, которые успевали подавать им пить воду. Когда мне об этом доложил комиссар медикосанитарной роты бригады и спросил, что делать, я не поверил ему и сказал, что сейчас сам еду к ним.</w:t>
      </w:r>
    </w:p>
    <w:p>
      <w:pPr>
        <w:pStyle w:val="Normal"/>
        <w:rPr/>
      </w:pPr>
      <w:r>
        <w:rPr/>
        <w:t xml:space="preserve">Когда я это все осмотрел и убедился, что Вуколов Николай Васильевич сказал правду, я не мог стерпеть: «Хорошо, что этих горе-руководителей здесь нет, моя бы рука не дрогнула…» Я при /58/ казал: </w:t>
      </w:r>
    </w:p>
    <w:p>
      <w:pPr>
        <w:pStyle w:val="Normal"/>
        <w:rPr/>
      </w:pPr>
      <w:r>
        <w:rPr/>
        <w:t>- Так как город обстреливается минометным огнем, оборудуйте подвальные помещения под госпиталь. Всех тяжелораненых, брошенных переведите в подвал и зачислите их на питание и обслуживайте их как при этом положено. Впредь всех раненых бригады и соседних дивизий принимайте здесь, отправлять их некуда.</w:t>
      </w:r>
    </w:p>
    <w:p>
      <w:pPr>
        <w:pStyle w:val="Normal"/>
        <w:rPr/>
      </w:pPr>
      <w:r>
        <w:rPr/>
        <w:t>Я рассуждал так: город Волхов мы не оставим, нам этого никто не простит, да мы и сами себе этого не простим. Будем сражаться так, что, если и погибнем, нашим потомкам не стыдно потом будет приезжать потом в город Волхов на могилы своих предков.</w:t>
      </w:r>
    </w:p>
    <w:p>
      <w:pPr>
        <w:pStyle w:val="Normal"/>
        <w:rPr/>
      </w:pPr>
      <w:r>
        <w:rPr/>
        <w:t xml:space="preserve">Н.В.Вуколову я приказал: </w:t>
      </w:r>
    </w:p>
    <w:p>
      <w:pPr>
        <w:pStyle w:val="Normal"/>
        <w:rPr/>
      </w:pPr>
      <w:r>
        <w:rPr/>
        <w:t xml:space="preserve">- Соберите весь ваш младший персонал, обслуживающий раненых, и доложите им важность наших боев за город, чтобы они поддерживали бодрость духа у раненых, они были веселы и приветливы с ранеными, а не разводили панику. Следите за этим сами. </w:t>
      </w:r>
    </w:p>
    <w:p>
      <w:pPr>
        <w:pStyle w:val="Normal"/>
        <w:rPr/>
      </w:pPr>
      <w:r>
        <w:rPr/>
        <w:t>Посоветовал ему побеседовать и с врачами в том же духе, особо подчеркнув, что они не только врачи, но и воины и должны наготове оружие.</w:t>
      </w:r>
    </w:p>
    <w:p>
      <w:pPr>
        <w:pStyle w:val="Normal"/>
        <w:rPr/>
      </w:pPr>
      <w:r>
        <w:rPr/>
        <w:t>До переднего края нашей обороны было всего полтора километра, а до обороны нашего соседа слева и справа и того меньше.</w:t>
      </w:r>
    </w:p>
    <w:p>
      <w:pPr>
        <w:pStyle w:val="Normal"/>
        <w:rPr/>
      </w:pPr>
      <w:r>
        <w:rPr/>
        <w:t>19.</w:t>
      </w:r>
    </w:p>
    <w:p>
      <w:pPr>
        <w:pStyle w:val="Normal"/>
        <w:rPr/>
      </w:pPr>
      <w:r>
        <w:rPr/>
        <w:t>17 ноября враг своим огнем артиллерии и минометов разрушил наши долговременные огневые точки и заставил нас отойти, оставив совхоз Запорожье, на южную окраину села Халтурино и уплотнить свою оборону. У мест, где могут пройти вражеские танки и бронемашины, мы поставили все шесть пулеметов ДШК и закопали один танк 16-й танковой бригады, который нас все время сопровождал от деревни Бережки, его командир лейтенант Попов – смелый и отважный человек – до этого уже подбил три броневика.</w:t>
      </w:r>
    </w:p>
    <w:p>
      <w:pPr>
        <w:pStyle w:val="Normal"/>
        <w:rPr/>
      </w:pPr>
      <w:r>
        <w:rPr/>
        <w:t>Я собрал всех политработников политотдела бригады, указал на следующее:</w:t>
      </w:r>
    </w:p>
    <w:p>
      <w:pPr>
        <w:pStyle w:val="Normal"/>
        <w:rPr/>
      </w:pPr>
      <w:r>
        <w:rPr/>
        <w:t>- Товарищ Жданов, провожая моряков сражаться на реку Волхов, сказал: «Сейчас главная задача в обороне /59/ Ленинграда переместилась на реку Волхов. Здесь решается судьба Ленинграда, фронта и Балтийского флота".</w:t>
      </w:r>
    </w:p>
    <w:p>
      <w:pPr>
        <w:pStyle w:val="Normal"/>
        <w:rPr/>
      </w:pPr>
      <w:r>
        <w:rPr/>
        <w:t>Сейчас Военным Советом 54-й армии получено указание товарища Сталина, город Волхов не сдавать!</w:t>
      </w:r>
    </w:p>
    <w:p>
      <w:pPr>
        <w:pStyle w:val="Normal"/>
        <w:rPr/>
      </w:pPr>
      <w:r>
        <w:rPr/>
        <w:t>В беседах с людьми обратите внимание на _______электростанцию, которая построена по личному указанию товарища Ленина. Она первая из легендарного плана ГОЭРЛО. Всем нам быть в частях и подразделениях, активно вмешиваться в ход боев - отступать дальше нам некуда. Помните, только активная оборона может сдержать врага. Там, где можно и нужно, поддерживайте инициативу бойцов перехода в контратаку, различные вылазки и обходы врага. Этими действиями показывайте врагу, что боевой дух защитников города Волхов не иссяк, а еще больше укрепился.</w:t>
      </w:r>
    </w:p>
    <w:p>
      <w:pPr>
        <w:pStyle w:val="Normal"/>
        <w:rPr/>
      </w:pPr>
      <w:r>
        <w:rPr/>
        <w:t xml:space="preserve">Ночью под 18 ноября с вечера враг вел себя спокойно, даже не вел артиллерийского и минометного огня. </w:t>
      </w:r>
    </w:p>
    <w:p>
      <w:pPr>
        <w:pStyle w:val="Normal"/>
        <w:rPr/>
      </w:pPr>
      <w:r>
        <w:rPr/>
        <w:t>Перейдя насыпь железнодорожной ветки около часу ночи он прорвался неожиданно в стык обороны 2-го и 3-го батальонов и открыл сильный огонь из своих автоматов. Здесь он хотел создать панику у защитников города. Правда, фланги этих батальонов он потеснил и уже за первым прорвавшимся подразделением врага двинулись его колонны. Но у нас на сей случай был резерв. Этот резерв состоял из заградотряда и одного батальона. Его опять повел комиссар штаба бригады Яковлев Александр Михайлович. Нужно сказать, что этот человек обладал каким-то особым качеством привлекать к себе людей. Говорил он мало, с виду был угрюм, но, если он сказал, люди как-то по особому воспринимали все сказанное им. Он больше действовал.</w:t>
      </w:r>
    </w:p>
    <w:p>
      <w:pPr>
        <w:pStyle w:val="Normal"/>
        <w:rPr/>
      </w:pPr>
      <w:r>
        <w:rPr/>
        <w:t>Развернув резерв, он ударил по врагу во фланг, а надо сказать, что враг уже достиг первых домов города. Правда здесь его встретили огнем моряки, которые охраняли алюминиевый завод, и санитары вместе с легкоранеными санитарной роты бригады. Их вели в бой /60/ комиссар медико-санитарной роты тов. Викулов и старший политрук Лапинский. Всеми вместе враг был отбит и огнем наших бойцов отогнан за передний край обороны.</w:t>
      </w:r>
    </w:p>
    <w:p>
      <w:pPr>
        <w:pStyle w:val="Normal"/>
        <w:rPr/>
      </w:pPr>
      <w:r>
        <w:rPr/>
        <w:t>Когда мы вышибли врага, его артиллерия и минометы до самого утра били по нашим позициям. Нам пришлось оттянуть живую силу несколько назад, оставив кое-где наблюдателей и пулеметы, которые, меняя позиции, всю ночь вели огонь. Утром, когда враг прекратил огонь, наши бойцы снова заняли оборону по переднему краю.</w:t>
      </w:r>
    </w:p>
    <w:p>
      <w:pPr>
        <w:pStyle w:val="Normal"/>
        <w:rPr/>
      </w:pPr>
      <w:r>
        <w:rPr/>
        <w:t>Старший инструктор политотдела бригады Урусов Александр Александрович проводил работу в подразделениях 1-го батальона и с бойцами передвигался к переднему краю. Во время этого движения он уклонился в сторону, обходя многочисленные торфяные места и ямы. Во время этого движения он встретил группу каких-то военных, но так как только светало, он их не рассмотрел, а они, увидя его, стали кричать: «Урус! Урус! Урус!»</w:t>
      </w:r>
    </w:p>
    <w:p>
      <w:pPr>
        <w:pStyle w:val="Normal"/>
        <w:rPr/>
      </w:pPr>
      <w:r>
        <w:rPr/>
        <w:t xml:space="preserve">Думая, что его зовут свои, Урусов направился к ним и только в десяти шагах рассмотрел, что это были немцы. Требовалось бежать от них, он ушел и от вражеского плена и от вражеских пуль, но от смерти он не ушел. Придя на командный пункт бригады и доложив, что им сделано, он рассказал о своей встрече с немцами. Все слушали </w:t>
      </w:r>
      <w:ins w:id="0" w:author="Unknown" w:date="0-00-00T00:00:00Z">
        <w:r>
          <w:rPr/>
          <w:t>его,</w:t>
        </w:r>
      </w:ins>
      <w:r>
        <w:rPr/>
        <w:t xml:space="preserve"> смеясь над этим приключением, а я его пожурил, что он рискует жизнью и запретил ему самому ходить по фронту. Выйдя из землянки, он стал у подъезда торфяного барака. В это время на краю крыши барака разорвалась вражеская мина, и осколок мины попал Урусову в голову. Он был похоронен в городе Волхове в братской могиле и награжден посмертно орденом "Красное Знамя".</w:t>
      </w:r>
    </w:p>
    <w:p>
      <w:pPr>
        <w:pStyle w:val="Normal"/>
        <w:rPr/>
      </w:pPr>
      <w:r>
        <w:rPr/>
        <w:t xml:space="preserve">В этот же день </w:t>
      </w:r>
      <w:ins w:id="1" w:author="Unknown" w:date="0-00-00T00:00:00Z">
        <w:r>
          <w:rPr/>
          <w:t xml:space="preserve">был убит </w:t>
        </w:r>
      </w:ins>
      <w:r>
        <w:rPr/>
        <w:t xml:space="preserve">и лейтенант Попов – танкист 16-й танковой бригады. Почти весь ноябрь он сражался вместе с моряками, _____судьба его хранила, его танк был весь </w:t>
      </w:r>
      <w:ins w:id="2" w:author="Unknown" w:date="0-00-00T00:00:00Z">
        <w:r>
          <w:rPr/>
          <w:t xml:space="preserve">изранен </w:t>
        </w:r>
      </w:ins>
      <w:r>
        <w:rPr/>
        <w:t>/61/ осколками мин, но Попов был жив и невредим, он подбил за это время пять вражеских бронемашин. Моряки его знали и уважали за храбрость и стойкость в бою. В этот день он, как всегда, был в своей машине и вышел из нее размяться. А в это время рядом разорвалась вражеская мина, и он был сражен ею. Его танк был сразу уведен танкистами. Мы не протестовали против этого. Нам просто тяжело было видеть другого человека вместо Попова, так мы его все уважали.</w:t>
      </w:r>
    </w:p>
    <w:p>
      <w:pPr>
        <w:pStyle w:val="Normal"/>
        <w:rPr/>
      </w:pPr>
      <w:r>
        <w:rPr/>
        <w:t xml:space="preserve">После отбития вражеской атаки противника враг больше не пытался активизировать свои действия на нашем участке. Он все свое давление и боевые действия перенес на участок 310-й стрелковой дивизии, стремясь обойти город Волхов с северной стороны. Командование 54-й армии сюда подтянуло всю свою артиллерию и танки 16-й танковой бригады. Мы свой резерв держали на своем левом фланге на случай неустойчивости нашего левого соседа - 310-й стрелковой дивизии. </w:t>
      </w:r>
    </w:p>
    <w:p>
      <w:pPr>
        <w:pStyle w:val="Normal"/>
        <w:rPr/>
      </w:pPr>
      <w:r>
        <w:rPr/>
        <w:t>Начался спад активных действий противника. Стрельбу враг вел минометным огнем и на отдельных местах пулеметным огнем. В это время в одну из ночей пропал боец Иорданов, член партии, моряк. Я его знал еще с мирного времени в Кронштадте. Чтобы он добровольно перешел к врагу - даже думать нельзя. Не такой он человек, нет его среди убитых и раненым не поступал. Он был связистом телефонной связи. Предоставляем слово ему самому: "Я был батальонным телефонистом. Ночью, видно, пулей был перебит телефонный провод, связь со штабом бригады прекратилась. Я пошел по проводу, нашел порыв, соединил провод и только хотел подняться, вдруг меня кто-то накрыл плащ-палаткой. Несколько человек скрутили меня и поволокли. Сначала я думал, что это вражеская разведка тащит меня в качестве языка, но потом меня поставили на ноги и под руки повели. Все молчат. Я подумал, что это наши со мной подшутили - моряки частенько проводили такие шутки между собой. Меня вывели /62/ на дорогу - чувствую ногами, а потом подняли и посадили в грузовую автомашину. Сняли с меня плащ-палатку и русским языком говорят:</w:t>
      </w:r>
    </w:p>
    <w:p>
      <w:pPr>
        <w:pStyle w:val="Normal"/>
        <w:rPr/>
      </w:pPr>
      <w:r>
        <w:rPr/>
        <w:t>- Молчи, а то забьем кляп в рот.</w:t>
      </w:r>
    </w:p>
    <w:p>
      <w:pPr>
        <w:pStyle w:val="Normal"/>
        <w:rPr/>
      </w:pPr>
      <w:r>
        <w:rPr/>
        <w:t>Проехали километров пять. Завели в землянку, где вижу - наш, советский командир говорит мне:</w:t>
      </w:r>
    </w:p>
    <w:p>
      <w:pPr>
        <w:pStyle w:val="Normal"/>
        <w:rPr/>
      </w:pPr>
      <w:r>
        <w:rPr/>
        <w:t>- Что, попал в плен? - и смеется, - мы тебя взяли как морской экспонат, чтобы ты нам послужил. У тебя морская одежда есть? Отвечаю: - есть. Фуражка и фланелька.</w:t>
      </w:r>
    </w:p>
    <w:p>
      <w:pPr>
        <w:pStyle w:val="Normal"/>
        <w:rPr/>
      </w:pPr>
      <w:r>
        <w:rPr/>
        <w:t>- Ты сейчас отдыхай, а завтра утром поедешь по батареям и будешь бойцам рассказывать как дерутся моряки, матросы.</w:t>
      </w:r>
    </w:p>
    <w:p>
      <w:pPr>
        <w:pStyle w:val="Normal"/>
        <w:rPr/>
      </w:pPr>
      <w:r>
        <w:rPr/>
        <w:t>Так они задержали Иорданова в артполку месяц, сначала его стерегли, а потом он привык. После он окончил морское училище береговой обороны и служил во флоте офицером.</w:t>
      </w:r>
    </w:p>
    <w:p>
      <w:pPr>
        <w:pStyle w:val="Normal"/>
        <w:rPr/>
      </w:pPr>
      <w:r>
        <w:rPr/>
        <w:t>Я привел этот случай для того, чтобы было понятно, каким авторитетом пользовались моряки, будучи на сухопутном фронте.</w:t>
      </w:r>
    </w:p>
    <w:p>
      <w:pPr>
        <w:pStyle w:val="Normal"/>
        <w:rPr/>
      </w:pPr>
      <w:r>
        <w:rPr/>
        <w:t>Когда мы прибыли на новый участок фронта, наши новые соседи нередко присылали делегацию бойцов удостовериться, действительно ли рядом с ними сражаются моряки, или еж требовали, чтобы мы посылали своих бойцов, предварительно одев их в морскую форму, что мы охотно делали. Одежда у нас всегда была про запас для подобных случаев.</w:t>
      </w:r>
    </w:p>
    <w:p>
      <w:pPr>
        <w:pStyle w:val="Normal"/>
        <w:rPr/>
      </w:pPr>
      <w:r>
        <w:rPr/>
        <w:t>20.</w:t>
      </w:r>
    </w:p>
    <w:p>
      <w:pPr>
        <w:pStyle w:val="Normal"/>
        <w:rPr/>
      </w:pPr>
      <w:r>
        <w:rPr/>
        <w:t>Начиная с 20-24 ноября противник под</w:t>
      </w:r>
      <w:ins w:id="3" w:author="Unknown" w:date="0-00-00T00:00:00Z">
        <w:r>
          <w:rPr/>
          <w:t xml:space="preserve"> </w:t>
        </w:r>
      </w:ins>
      <w:r>
        <w:rPr/>
        <w:t>городом Волховом стал менее активен. Его атаки наших стыков с соседями и совсем прекратились. Враг больше вел минометный огонь и изредка периодически стрелял из пулеметов. наша разведка переднего края противника ничего не дает. Решил в разведку пойти сам, но меня опередил комиссар штаба бригады Яковлев. Он сослался на то, что он разведчиков лучше знает, так как каждый день их контролирует. Разведка ушла в 22.00 25 ноября, а вернулась в 7.00 на другой день. Разведчики приволокли немецкого солдата, но он был мертв.</w:t>
      </w:r>
    </w:p>
    <w:p>
      <w:pPr>
        <w:pStyle w:val="Normal"/>
        <w:rPr/>
      </w:pPr>
      <w:r>
        <w:rPr/>
        <w:t>/63/ Когда его схватили, он пытался кричать, бойцы его придавили и задушили. Его документы говорили о том, что он минометчик 21-й пехотной дивизии. Наблюдение разведчиков показало, что перед моряками действуют два минометных подразделения врага, изредка стоят пулеметы в гнездах, а кое-где гнезда есть, а пулеметов нет. Пехоты противника совсем нет. посоветовавшись мы решили, что противник оттянул основные силы из-под Волхова. Но где он собирается нанести нам удар? Я поехал в деревню Плеханово, где располагался командующий 54-й армией. Дол</w:t>
      </w:r>
      <w:ins w:id="4" w:author="Unknown" w:date="0-00-00T00:00:00Z">
        <w:r>
          <w:rPr/>
          <w:t>о</w:t>
        </w:r>
      </w:ins>
      <w:r>
        <w:rPr/>
        <w:t xml:space="preserve">жил ему данные нашей разведки. Он говорит: </w:t>
      </w:r>
    </w:p>
    <w:p>
      <w:pPr>
        <w:pStyle w:val="Normal"/>
        <w:rPr/>
      </w:pPr>
      <w:r>
        <w:rPr/>
        <w:t>- Данные о противнике у нас сходятся, мы уже имеем сведения о противнике из других источников. Морякам сегодня придется сдать свою полосу обороны одному из полков 3-й гвардейской дивизии, находившемуся в моем распоряжении в резерве. Бригаду отведете в мой резерв в деревню Лисички, что северо-западнее города Волхова. Бригада отдохнет, бойцов помоете в бане, только не всех сразу на всякий случай. Помните, что у ____города Волхова до железнодорожной станции Войбокало ходит единственный бронепоезд. Других войск там нет.</w:t>
      </w:r>
    </w:p>
    <w:p>
      <w:pPr>
        <w:pStyle w:val="Normal"/>
        <w:rPr/>
      </w:pPr>
      <w:r>
        <w:rPr/>
        <w:t>Вечером 26-го ноября 6-я бригада морской пехоты была выведена из боя под городом Волхов. В 20.00 она уже была сосредоточена в деревне Лисички. Саперы бригады стали разминировать баню и готовить</w:t>
      </w:r>
      <w:ins w:id="5" w:author="Unknown" w:date="0-00-00T00:00:00Z">
        <w:r>
          <w:rPr/>
          <w:t xml:space="preserve"> </w:t>
        </w:r>
      </w:ins>
      <w:r>
        <w:rPr/>
        <w:t>ее к топке для мытья личного состава. Бойцы, отказавшись от ужина повалились спать. Я же думал, отдых отдыхом, а что у нас делается в западном направлении. куда делись немцы? Решил послать разведку в сторону станции Новый Быт и Пупышево. Вызвал разведчика бригады лейтенанта Манохина и поставил перед ним задачу: разведку в составе отделения послать вдоль железной дороги до станции Пупышево для наблюдения и освещения местности. В бой не вступать. При обнаружении противника немедленно доносить. При движении противника в сторону города Волхова, разведке отходить, не спуская глаз с двигающегося противника. Разведчики ушли в 21.00.</w:t>
      </w:r>
    </w:p>
    <w:p>
      <w:pPr>
        <w:pStyle w:val="Normal"/>
        <w:rPr/>
      </w:pPr>
      <w:r>
        <w:rPr/>
        <w:t>/64/ Я проверил дежурную службу и дозоры, выставленные вокруг помещений, где отдыхал личный состав бригады и тоже прилег немного вздремнуть.</w:t>
      </w:r>
    </w:p>
    <w:p>
      <w:pPr>
        <w:pStyle w:val="Normal"/>
        <w:rPr/>
      </w:pPr>
      <w:r>
        <w:rPr/>
        <w:t>В начале третьего часа ночи 27 ноября прибежал один боец из разведки и доложил: - Все бойцы из разведки, командир отделения Литвинов, бойцы Верьков, Аверин и другие попали в засаду и схвачены немцами в плен. Я доложил об этом на КП армии в деревне Плеханово. Там уже знали, где оказался противник. Ответили мне, что к нам сейчас приедет офицер связи и поставит бригаде задачу. В 03.00 прибыл офицер связи. Он сказал, что сведения о противнике получили от начальника бронепоезда.</w:t>
      </w:r>
    </w:p>
    <w:p>
      <w:pPr>
        <w:pStyle w:val="Normal"/>
        <w:rPr/>
      </w:pPr>
      <w:r>
        <w:rPr/>
        <w:t>- Ваша задача - поднять бригаду по тревоге, двинуться в сторону железнодорожной станции Новый Быт и отбросить врага от железной дороги. Бригада была поднята по тревоге, но бойцы поднялись нехотя, с трудом. Когда же я им сказал, что противник обходит город Волхов справа, они собрались мгновенно.</w:t>
      </w:r>
    </w:p>
    <w:p>
      <w:pPr>
        <w:pStyle w:val="Normal"/>
        <w:rPr/>
      </w:pPr>
      <w:r>
        <w:rPr/>
        <w:t>В 5.00 мы достигли железнодорожной станции Новый Быт, где враг, зная о нашем приближении, рыл окопы в насыпи железной дороги, но мы его сходу атаковали, и он бежал в сторону деревни Тобино. Преследуя врага, мы овладели этой деревней и продвинулись дальше на юг.</w:t>
      </w:r>
    </w:p>
    <w:p>
      <w:pPr>
        <w:pStyle w:val="Normal"/>
        <w:rPr/>
      </w:pPr>
      <w:r>
        <w:rPr/>
        <w:t>В деревне Тобино нам колхозники рассказали, что в эту деревню немцы привели несколько человек наших бойцов, допрашивали их и били, всячески над ними издевались. И показали их трупы. Это были наши разведчики - Литвинов, Аверин, Верьнов и два других бойца.</w:t>
      </w:r>
    </w:p>
    <w:p>
      <w:pPr>
        <w:pStyle w:val="Normal"/>
        <w:rPr/>
      </w:pPr>
      <w:r>
        <w:rPr/>
        <w:t>Об издевательствах над нашими разведчиками нам рассказали местные жители.</w:t>
      </w:r>
    </w:p>
    <w:p>
      <w:pPr>
        <w:pStyle w:val="Normal"/>
        <w:rPr/>
      </w:pPr>
      <w:r>
        <w:rPr/>
        <w:t>В этом месте мы отбивали вражеские атаки три дня. 30 ноября утром обнаружили, что врага против нас нет. Он опять куда-то ретировался.</w:t>
      </w:r>
    </w:p>
    <w:p>
      <w:pPr>
        <w:pStyle w:val="Normal"/>
        <w:rPr/>
      </w:pPr>
      <w:r>
        <w:rPr/>
        <w:t>/65/ Доложили командованию. приказали: "Ждите на месте". Целый день мы приводили части бригады в порядок, дали людям немного отдохнуть, дважды накормили горячей пищей и обогрелись в теплых избах. Мы были благодарны колхозникам деревень Тобино и Пупышево за из заботы.</w:t>
      </w:r>
    </w:p>
    <w:p>
      <w:pPr>
        <w:pStyle w:val="Normal"/>
        <w:rPr/>
      </w:pPr>
      <w:r>
        <w:rPr/>
        <w:t>21.</w:t>
      </w:r>
    </w:p>
    <w:p>
      <w:pPr>
        <w:pStyle w:val="Normal"/>
        <w:rPr/>
      </w:pPr>
      <w:r>
        <w:rPr/>
        <w:t>Во второй половине дня 30 ноября было получено приказание начальника штаба 54-й армии генерал-майора Сухомлина Александра Васильевича: "С получением сего немедленно бригаде двигаться в район деревень Бабаново, Речка и другие, что северо-западнее станции Войбокало. К месту назначения прибыть утром 1-го декабря, где получите задачу дополнительно".</w:t>
      </w:r>
    </w:p>
    <w:p>
      <w:pPr>
        <w:pStyle w:val="Normal"/>
        <w:rPr/>
      </w:pPr>
      <w:r>
        <w:rPr/>
        <w:t>Это приказание было получено в 17.00. Созвал комиссаров частей, рассказал им о новом задании, особо обратил внимание на меры обеспечения в походе. Враг мог в любом месте напасть на нас внезапно. Идти нам вдоль железной дороги было удобно - она служила ориентиром, и путь был значительно короче, но грозила внезапность вражеского нападения. Поэтому мы решили идти в обход. Лесной тропой направились на север и вышли на основную магистраль, что вела в сторону Ленинграда, т.е. на запад. Вел нас боец Стручков - житель города Волхова.</w:t>
      </w:r>
    </w:p>
    <w:p>
      <w:pPr>
        <w:pStyle w:val="Normal"/>
        <w:rPr/>
      </w:pPr>
      <w:r>
        <w:rPr/>
        <w:t>Стоял лютый мороз, температура - 40-41 градС. Местные жители дали бойцам кому платок, кому полотенце, чтобы обернуть ими лицо. Мы вышли в 20.00. Бойцы, подбадриваемые политработниками, коммунистами и командирами дружно покинули теплые гостеприимные избы колхозников, хотя все они, как один, хотели хоть одну ночь провести в тепле, отоспаться. Но, понимая необходимость и опасность создавшегося положения, немедленно собрались в поход.</w:t>
      </w:r>
    </w:p>
    <w:p>
      <w:pPr>
        <w:pStyle w:val="Normal"/>
        <w:rPr/>
      </w:pPr>
      <w:r>
        <w:rPr/>
        <w:t>Куда двинулся противник? Противник потерял надежду взять город Волхов с юга и с запада. Все его попытки были отбиты активно /66/ контратаками моряков бригады. Моряки сражались весь ноябрь с одним и тем же врагом, хоть и отходили перед его превосходящими силами, но огрызались стойко, часто переходя в контратаки и отбрасывая его назад. Враг решил уйти с этого участка фронта. Он двумя дивизиями двинулся к станции Кобона, что на восточном берегу Ладожского озера. Врага тянуло сюда следующее: от мыса Осиновец, что на западном берегу Ладожского озера, в сторону деревни Кобона оборудовалась ледовая дорога. В лесах вблизи деревни Кобона было сосредоточено большое количество продуктов для питания жителей и воинов Ленинграда. Враг стремился овладеть восточным берегом Ладожского озера, нарушить ледовую дорогу и овладеть запасами продовольствия, сосредоточенными в этих местах.</w:t>
      </w:r>
    </w:p>
    <w:p>
      <w:pPr>
        <w:pStyle w:val="Normal"/>
        <w:rPr/>
      </w:pPr>
      <w:r>
        <w:rPr/>
        <w:t>Сделав за ночь 80 километров, мы еле пришли к деревне Бабаново и Речка. Дело в том, что после 24.00 подул южный ветер, повалил снег. Температура резко поднялась на плюсовую. Шинели наши стали мокрые, тяжелые. И в силу этих причин под конец нашего похода мы еле брели. В момент, когда мы были уверены, что врага здесь не встретим, он оказался тут как тут. Его передовые подразделения двигались перпендикулярно нашему движению и, благодаря нашему охранению, которое первым заметило врага, инициатива была перехвачена нами. Внезапно для врага по нему был открыт огонь из легких пулеметов. Сорок вражеских солдат осталось на поле боя, сраженные насмерть. Остальные бежали за железную дорогу Волхов - Мга. Мы так устали, что не могли их преследовать. Выставив охранение, мы разместились по домам деревни.</w:t>
      </w:r>
    </w:p>
    <w:p>
      <w:pPr>
        <w:pStyle w:val="Normal"/>
        <w:rPr/>
      </w:pPr>
      <w:r>
        <w:rPr/>
        <w:t xml:space="preserve">В 10.00 1-го декабря в расположение бригады прибыл член Военного Совета 54-й армии Сычев Василий Андреевич. Я его до этого лично не видел. Коротко заслушав мой доклад о моральном состоянии бригады, он дал следующее указание: </w:t>
      </w:r>
    </w:p>
    <w:p>
      <w:pPr>
        <w:pStyle w:val="Normal"/>
        <w:rPr/>
      </w:pPr>
      <w:r>
        <w:rPr/>
        <w:t>- Бригада моряков скоро получит боевое задание на решительное наступление на врага. Два /67/ батальона готовьтесь двинуть в тыл врага. Пусть они перережут ему пути отхода. В тыл пошлите лучшие батальоны, особо стойких командиров. Скоро к вам прибудет командир бригады полковник Синочкин, вам будет легче работать. Сейчас дайте отдых людям.</w:t>
      </w:r>
    </w:p>
    <w:p>
      <w:pPr>
        <w:pStyle w:val="Normal"/>
        <w:rPr/>
      </w:pPr>
      <w:r>
        <w:rPr/>
        <w:t>Да, обратите внимание на ваш тыл, там в лесу продовольственные склады, брошенные охраной и их руководителями. Много спирта в бочках. Смотрите, чтобы ваши бойцы об этом не пронюхали, могут перепиться и этим беды наделать.</w:t>
      </w:r>
    </w:p>
    <w:p>
      <w:pPr>
        <w:pStyle w:val="Normal"/>
        <w:rPr/>
      </w:pPr>
      <w:r>
        <w:rPr/>
        <w:t xml:space="preserve">Сычев уехал, и мне больше этого человека не пришлось видеть. После его посещения мне показалось, что у меня побывал близкий человек, которому я поведал все свои беды и переживания. Он меня не осудил, осторожно подправил, морально поддержал, наставил, подсказал. </w:t>
      </w:r>
      <w:del w:id="6" w:author="Unknown" w:date="0-00-00T00:00:00Z">
        <w:r>
          <w:rPr/>
          <w:delText>п</w:delText>
        </w:r>
      </w:del>
      <w:ins w:id="7" w:author="Unknown" w:date="0-00-00T00:00:00Z">
        <w:r>
          <w:rPr/>
          <w:t>П</w:t>
        </w:r>
      </w:ins>
      <w:r>
        <w:rPr/>
        <w:t>осле его ухода мне хотелось немедленно броситься в бой. Такой был этот человек - коммунист, руководитель.</w:t>
      </w:r>
    </w:p>
    <w:p>
      <w:pPr>
        <w:pStyle w:val="Normal"/>
        <w:rPr/>
      </w:pPr>
      <w:r>
        <w:rPr/>
        <w:t>Враг, отброшенный нами за железную дорогу, занял деревни Овдокала, Опсала и Падрила. Он укрепил их, готовясь к обороне. Его тяжелая артиллерия открыла огонь по деревням, занятым моряками. Стрельба велась издалека, беды особой нам не причиняя. Только один снаряд влетел в избу, занятую политотделом бригады. Он застрял в печке, но не разорвался.</w:t>
      </w:r>
    </w:p>
    <w:p>
      <w:pPr>
        <w:pStyle w:val="Normal"/>
        <w:rPr/>
      </w:pPr>
      <w:r>
        <w:rPr/>
        <w:t>Левее нас действовала 311-я стрелковая дивизия. Командир ее полковник Бияков. Она действовала в направлении совхоза "Красный Октябрь" и большого села Шум, занятого противником.</w:t>
      </w:r>
    </w:p>
    <w:p>
      <w:pPr>
        <w:pStyle w:val="Normal"/>
        <w:rPr/>
      </w:pPr>
      <w:r>
        <w:rPr/>
        <w:t>22.</w:t>
      </w:r>
    </w:p>
    <w:p>
      <w:pPr>
        <w:pStyle w:val="Normal"/>
        <w:rPr/>
      </w:pPr>
      <w:r>
        <w:rPr/>
        <w:t>БОЙ МОРЯКОВ У ЖЕЛЕЗНОДОРОЖНОЙ СТАНЦИИ ВОЙБОКАЛО ПО ЗАЩИТЕ ЛЕДОВОЙ ДОРОГИ У ДЕРЕВНИ КОБОНА</w:t>
      </w:r>
    </w:p>
    <w:p>
      <w:pPr>
        <w:pStyle w:val="Normal"/>
        <w:rPr/>
      </w:pPr>
      <w:r>
        <w:rPr/>
        <w:t>Вы шли за крестами,</w:t>
      </w:r>
    </w:p>
    <w:p>
      <w:pPr>
        <w:pStyle w:val="Normal"/>
        <w:rPr/>
      </w:pPr>
      <w:r>
        <w:rPr/>
        <w:t xml:space="preserve">Что вам обещали - </w:t>
      </w:r>
    </w:p>
    <w:p>
      <w:pPr>
        <w:pStyle w:val="Normal"/>
        <w:rPr/>
      </w:pPr>
      <w:r>
        <w:rPr/>
        <w:t>Рыцарские, железные,</w:t>
      </w:r>
    </w:p>
    <w:p>
      <w:pPr>
        <w:pStyle w:val="Normal"/>
        <w:rPr/>
      </w:pPr>
      <w:r>
        <w:rPr/>
        <w:t>А, может, из стали…</w:t>
      </w:r>
    </w:p>
    <w:p>
      <w:pPr>
        <w:pStyle w:val="Normal"/>
        <w:rPr/>
      </w:pPr>
      <w:r>
        <w:rPr/>
        <w:t>Так вот, получайте</w:t>
      </w:r>
    </w:p>
    <w:p>
      <w:pPr>
        <w:pStyle w:val="Normal"/>
        <w:rPr/>
      </w:pPr>
      <w:r>
        <w:rPr/>
        <w:t>Пока деревянные…</w:t>
      </w:r>
    </w:p>
    <w:p>
      <w:pPr>
        <w:pStyle w:val="Normal"/>
        <w:rPr/>
      </w:pPr>
      <w:r>
        <w:rPr/>
      </w:r>
    </w:p>
    <w:p>
      <w:pPr>
        <w:pStyle w:val="Normal"/>
        <w:rPr/>
      </w:pPr>
      <w:r>
        <w:rPr/>
        <w:t>К вечеру 1 декабря прибыл новый командир бригады, назначенный Военным Советом 54-й армии. До этого он был начальником штаба 123-й танковой бригады. Фамилия его была Синочкин Дмитрий Александрович. Прапорщик старой армии. Член партии. Как впоследствии оказалось, он был всесторонне грамотный человек. В бою держался храбро и стойко. Но был немного заносчив, особенно перед старшими начальниками. Это снижало его достоинство. Характерная его черта была делать наоборот все то, что приказывало начальство. Делал он не во вред, но не так, как приказывали. Этим он навлекал на себя неприязнь, его обходили в наградах и званиях.</w:t>
      </w:r>
    </w:p>
    <w:p>
      <w:pPr>
        <w:pStyle w:val="Normal"/>
        <w:rPr/>
      </w:pPr>
      <w:r>
        <w:rPr/>
        <w:t>Он быстро понял дух бригады: первую роль в бригаде играли политработники, он с ними наладил военную учебу, перед каждым боем он с ними проигрывал все его этапы. Был всегда трезв. Перед едой немного выпивал. В обращении с людьми был прост и доступен. Все это сделало его любимцем бригады.</w:t>
      </w:r>
    </w:p>
    <w:p>
      <w:pPr>
        <w:pStyle w:val="Normal"/>
        <w:rPr/>
      </w:pPr>
      <w:r>
        <w:rPr/>
        <w:t>На другой день после его прибытия был получен приказ о наступлении на деревни, занятые противником. предлагалось заслать в тыл противника один батальон и перерезать дорогу в его тылу. Большая Влоя, Малая Влоя, идущие на деревню Падрила. Командир послал в тыл два батальона под командованием капитана Трофимова и комиссара Григорьева. Одним батальоном под командованием ст.л-та Лялина и минометным батальоном атаковать противника с фронта. 4 декабря командиры батальонов доложили, что они заняли исходное положение для наступления.</w:t>
      </w:r>
    </w:p>
    <w:p>
      <w:pPr>
        <w:pStyle w:val="Normal"/>
        <w:rPr/>
      </w:pPr>
      <w:r>
        <w:rPr/>
        <w:t>Получилось вроде окружения врага. Но его не было: нельзя окружить две вражеские дивизии одной бригадой. А враг чувствовал, что он окружен. Моряки перерезали в тылу врага дороги, а русская зима - снег и лютые морозы при плохой одежде вражеских солдат не дали врагу возможности двигаться вне дорог.</w:t>
      </w:r>
    </w:p>
    <w:p>
      <w:pPr>
        <w:pStyle w:val="Normal"/>
        <w:rPr>
          <w:ins w:id="8" w:author="Unknown" w:date="0-00-00T00:00:00Z"/>
        </w:rPr>
      </w:pPr>
      <w:r>
        <w:rPr/>
        <w:t>5 декабря батальоны перешли в наступление, но враг первые наши атаки отбил. В тылу моряки были оттеснены с дороги вражес- /69/ кими бронемашинами. Они были вынуждены отойти в лес и только наблюдали за дорогой.</w:t>
      </w:r>
    </w:p>
    <w:p>
      <w:pPr>
        <w:pStyle w:val="Normal"/>
        <w:rPr>
          <w:ins w:id="11" w:author="Unknown" w:date="0-00-00T00:00:00Z"/>
        </w:rPr>
      </w:pPr>
      <w:ins w:id="9" w:author="Unknown" w:date="0-00-00T00:00:00Z">
        <w:r>
          <w:rPr/>
          <w:t xml:space="preserve">8 декабря подошла наша артиллерия с западного берега Ладожского озера. Она первой пошла по ледовой дороге и благополучно перебралась. Артиллерия немедленно вступила в бой. Начальник артиллерии бригады майор Шутов, один из смелых артиллеристов, облазил лично передний край и буквально установил каждое орудие и задачу ему. Все пушки били прямой наводкой по противнику. Я с группой разведчиков в количестве 20 человек, взяв с собой два пулемета ДШК, отправился в расположение батальона, находящегося в тылу врага. Пройти туда было нетрудно, так как сплошного фронта не было. Враг занимал деревни, а в лес боялся заходить. Трудность и опасность была в другом. Когда враг </w:t>
        </w:r>
      </w:ins>
      <w:r>
        <w:rPr/>
        <w:t>наступал,</w:t>
      </w:r>
      <w:ins w:id="10" w:author="Unknown" w:date="0-00-00T00:00:00Z">
        <w:r>
          <w:rPr/>
          <w:t xml:space="preserve"> наша инженерная служба армии минировала возможные места продвижения врага. В спешке они не составили схемы, где ставились мины.</w:t>
        </w:r>
      </w:ins>
    </w:p>
    <w:p>
      <w:pPr>
        <w:pStyle w:val="Normal"/>
        <w:rPr>
          <w:ins w:id="14" w:author="Unknown" w:date="0-00-00T00:00:00Z"/>
        </w:rPr>
      </w:pPr>
      <w:ins w:id="12" w:author="Unknown" w:date="0-00-00T00:00:00Z">
        <w:r>
          <w:rPr/>
          <w:t>Поставив пулеметы на сани, а сами</w:t>
        </w:r>
      </w:ins>
      <w:r>
        <w:rPr/>
        <w:t>,</w:t>
      </w:r>
      <w:ins w:id="13" w:author="Unknown" w:date="0-00-00T00:00:00Z">
        <w:r>
          <w:rPr/>
          <w:t xml:space="preserve"> став на лыжи, мы в 16.00 двинулись в тыл врага. Мы 16 часов двигались под угрозой, что взлетим на воздух от своих мин. Но нас, видно, спасло то, что выпавший снег лег толстым слоем и _________идя на лыжах почти не проваливались. Только в двух местах мины, задетые концами лыж, взорвались, но эти взрывы никому вреда не причинили, только лыжи испортили.</w:t>
        </w:r>
      </w:ins>
    </w:p>
    <w:p>
      <w:pPr>
        <w:pStyle w:val="Normal"/>
        <w:rPr>
          <w:ins w:id="16" w:author="Unknown" w:date="0-00-00T00:00:00Z"/>
        </w:rPr>
      </w:pPr>
      <w:ins w:id="15" w:author="Unknown" w:date="0-00-00T00:00:00Z">
        <w:r>
          <w:rPr/>
          <w:t>10 декабря в 8.00 вышли мы на дорогу Падрила - Большая Влоя и наткнулись на наших патрулей, наблюдавших за дорогой. Оказалось, батальоны только наблюдали за дорогой, но не оседлали ее.</w:t>
        </w:r>
      </w:ins>
    </w:p>
    <w:p>
      <w:pPr>
        <w:pStyle w:val="Normal"/>
        <w:rPr>
          <w:ins w:id="18" w:author="Unknown" w:date="0-00-00T00:00:00Z"/>
        </w:rPr>
      </w:pPr>
      <w:ins w:id="17" w:author="Unknown" w:date="0-00-00T00:00:00Z">
        <w:r>
          <w:rPr/>
          <w:t>Противник по этой дороге курсировал бронемашинами и сопровождал подразделения снабжения своих частей. Под огнем этих бронемашин наши батальоны покидали дорогу - нечем было их бить. Осмотрев дорогу с командирами батальонов, заметили места, где нужно сделать заграждения и взялись за топоры. Стали подрубать деревья и валить /70/ их на дорогу. Установили крупнокалиберные пулеметы, по одному в разных направлениях. Не успели мы еще загромоздить дорогу, как с Большой Влои показался вражеский обоз. Его сопровождало пять бронемашин. Подпустив врага на выгодную дистанцию, мы открыли огонь из ДШК. Было подбито две бронемашины. Вражеский обоз остановился, потому что свернуть с дороги нельзя было – глубокий снег. Впереди горели две бронемашины, а позади развернуться трудно. Но все-таки они кое-как развернулись и ушли.</w:t>
        </w:r>
      </w:ins>
    </w:p>
    <w:p>
      <w:pPr>
        <w:pStyle w:val="Normal"/>
        <w:rPr>
          <w:ins w:id="20" w:author="Unknown" w:date="0-00-00T00:00:00Z"/>
        </w:rPr>
      </w:pPr>
      <w:ins w:id="19" w:author="Unknown" w:date="0-00-00T00:00:00Z">
        <w:r>
          <w:rPr/>
          <w:t>На 20 вражеских повозках были продукты и до трехсот солдат, которые шли за повозками.</w:t>
        </w:r>
      </w:ins>
    </w:p>
    <w:p>
      <w:pPr>
        <w:pStyle w:val="Normal"/>
        <w:rPr>
          <w:ins w:id="22" w:author="Unknown" w:date="0-00-00T00:00:00Z"/>
        </w:rPr>
      </w:pPr>
      <w:ins w:id="21" w:author="Unknown" w:date="0-00-00T00:00:00Z">
        <w:r>
          <w:rPr/>
          <w:t>Наши батальоны атаковали вражескую пехоту и буквально уничтожили ее, так как вражеские солдаты были уверены, что мы в плен никого не берем и живыми не сдавались.</w:t>
        </w:r>
      </w:ins>
    </w:p>
    <w:p>
      <w:pPr>
        <w:pStyle w:val="Normal"/>
        <w:rPr/>
      </w:pPr>
      <w:ins w:id="23" w:author="Unknown" w:date="0-00-00T00:00:00Z">
        <w:r>
          <w:rPr/>
          <w:t>Пополнив запасы продуктов за счет врага, главным образом, хлебом и распакованными по коробкам порциями масла (это поступило в подарок).</w:t>
        </w:r>
      </w:ins>
    </w:p>
    <w:p>
      <w:pPr>
        <w:pStyle w:val="Normal"/>
        <w:rPr/>
      </w:pPr>
      <w:r>
        <w:rPr/>
        <w:t>Закончили заграждение дороги, установили охранение. После этого разрешили людям развести костры, согреться и поесть.</w:t>
      </w:r>
    </w:p>
    <w:p>
      <w:pPr>
        <w:pStyle w:val="Normal"/>
        <w:rPr/>
      </w:pPr>
      <w:r>
        <w:rPr/>
        <w:t>Настроение людей резко изменилось. Они теперь смело занимали оборону по дороге и готовились бить врага.</w:t>
      </w:r>
    </w:p>
    <w:p>
      <w:pPr>
        <w:pStyle w:val="Normal"/>
        <w:rPr/>
      </w:pPr>
      <w:r>
        <w:rPr/>
        <w:t>11 декабря враг вторично попытался прорваться к своим. начал вести наступление из деревни Падрила, но действовал он вяло, неактивно. Мы решили, что это наступление отменяется или следует ждать наступления из деревни Большая Влоя.</w:t>
      </w:r>
    </w:p>
    <w:p>
      <w:pPr>
        <w:pStyle w:val="Normal"/>
        <w:rPr/>
      </w:pPr>
      <w:r>
        <w:rPr/>
        <w:t>Оставив небольшой заслон перед противником, выступившим из деревни Падрила, мы остальных бойцов повернули против Большой Влои. Здесь противник повел наступление всеми силами. Впереди его пехоты двигались два танка и восемь бронемашин. Двигались они в колонну по одному по дороге. видно было, что враг боится свернуть с дороги, попасть в болота или наскочить на минные поля. Все наши попытки вывести из строя вражеский танк не увенчались успехом. ДШК не /71/ смогли пробить его броню. Я дал команду отойти в лес, давая дорогу врагу. Танки двинулись на наше заграждение, но они не смогли преодолеть дорогу, заваленную деревьями. Они связали деревья, но идти по ним не могли. Деревья были подрублены и держались на пне.</w:t>
      </w:r>
    </w:p>
    <w:p>
      <w:pPr>
        <w:pStyle w:val="Normal"/>
        <w:rPr/>
      </w:pPr>
      <w:r>
        <w:rPr/>
        <w:t>Нашим пулеметам ДШК удалось пробить бортовую броню танка противника. Второй танк повернул вспять, бронемашины вернулись за ним. Вражеская пехота в это время развернулась в боевой порядок и повела наступление, стараясь охватить наш левый фланг. Батальоны наши стали отходить, боясь быть окруженными. В это время вражеская пехота, наступая по свежему снежному насту без лыж, стала проваливаться по пояс в снег, и в двух местах подорвались две мины. Этим _____действия вражеской пехоты были парализованы. Враг понял, что он попал на минное поле, свернул свои подразделения и ушел в сторону деревни Большая Влоя. Мы сопровождали врага огнем своих пулеметов, но не преследовали его.</w:t>
      </w:r>
    </w:p>
    <w:p>
      <w:pPr>
        <w:pStyle w:val="Normal"/>
        <w:rPr/>
      </w:pPr>
      <w:r>
        <w:rPr/>
        <w:t>23.</w:t>
      </w:r>
    </w:p>
    <w:p>
      <w:pPr>
        <w:pStyle w:val="Normal"/>
        <w:rPr/>
      </w:pPr>
      <w:r>
        <w:rPr/>
        <w:t>Во вторую половину дня я с разведчиками уходил в обратный путь. Мы уносили с собой шесть тяжелораненых бойцов, уложив их на сани, приспособленные для этого. С нами уходило десять легкораненых бойцов. Обратный путь был нам знаком, но груз наш, крайне нужный, был нелегкий. Приходилось все время укутывать раненых людей, чтобы они не замерзли.</w:t>
      </w:r>
    </w:p>
    <w:p>
      <w:pPr>
        <w:pStyle w:val="Normal"/>
        <w:rPr/>
      </w:pPr>
      <w:r>
        <w:rPr/>
        <w:t>Расставив охранение, мы двинулись в путь. Во время движения наш правый дозор наскочил в лесу на землянки, где скрывались колхозники из деревень, занятых врагом. Дело во время войны обычное. Но в наскоро вырытых ямах были дети, вывезенные в начале войны из Ленинграда. Когда фронт приблизился, обслуживающий персонал куда-то бежал, забрав своих детей, а остальных бросили в деревнях. Колхозники забрали этих детей и ютились вместе с ними в этих землянках. Многие из детей были оборванными, плохо одетыми. Всех детей мы не смогли /72/ забрать, но наиболее пострадавших взяли. Бойцы под шинели поддели ватные фуфайки. Они сняли их, одели на детей, посадили их в заплечные мешки инесли за плечами. А те, что оставались, были взяты после. Наши медики их подлечили. Когда им стало лучше, мы снабдили их питанием и от города Волхова отправили в тыл. Отправляли санитарным поездом.</w:t>
      </w:r>
    </w:p>
    <w:p>
      <w:pPr>
        <w:pStyle w:val="Normal"/>
        <w:rPr/>
      </w:pPr>
      <w:r>
        <w:rPr/>
        <w:t>16 декабря противник пытался прорваться из своего окружения, двигаясь не назад, а вперед. Повел наступление на батальон старшего лейтенанта Лялина, а в это время у него на КП был капитан Задорин, начальник оперативного отделения бригады. Они с бойцами батальона контратаковали противника, он бежал обратно в деревню. В этой контратаке погибли Лялин и Задорин. Посмертно они награждены орденами «Красного Знамени».</w:t>
      </w:r>
    </w:p>
    <w:p>
      <w:pPr>
        <w:pStyle w:val="Normal"/>
        <w:rPr/>
      </w:pPr>
      <w:r>
        <w:rPr/>
        <w:t>15 декабря начала работать Ледовая дорога через ладожское озеро. В Ленинград пошли продукты, боезапас и все то, что нужно было защитникам города.</w:t>
      </w:r>
    </w:p>
    <w:p>
      <w:pPr>
        <w:pStyle w:val="Normal"/>
        <w:rPr/>
      </w:pPr>
      <w:r>
        <w:rPr/>
        <w:t>Из Ленинграда стали вывозить жителей и все то, что было не нужно там и крайне нужно в тылу. В это время Ленинградский фронт направил по Ледовой дороге ряд войсковых соединений из Ленинграда в состав 54-й армии. Например, 80-я стрелковая дивизия – командир полковник Захаров, 115-я стрелковая дивизия – генерал-майор __________ и 177-я стрелковая дивизия – командир дивизии полковник Козиев. Эти соединения (сначала их подкормили, дали отдохнуть) были направлены в район железнодорожной станции Погостье, что по линии Мга-Кириши. Враг о нашей перегруппировке войск, конечно, не знал. Боясь, что его могут окружить, он 19 декабря оставил город Тихвин и бежал в направлении к Киришам. 30 декабря враг бежал из-под города Волхов.</w:t>
      </w:r>
    </w:p>
    <w:p>
      <w:pPr>
        <w:pStyle w:val="Normal"/>
        <w:rPr/>
      </w:pPr>
      <w:r>
        <w:rPr/>
        <w:t xml:space="preserve">/74/ </w:t>
      </w:r>
    </w:p>
    <w:p>
      <w:pPr>
        <w:pStyle w:val="Normal"/>
        <w:rPr/>
      </w:pPr>
      <w:r>
        <w:rPr/>
        <w:t>ЧТО ЖЕ ДАЛО НАМ ВОЗМОЖНОСТЬ УДЕРЖАТЬ Г.ВОЛХОВ, НЕ ДАТЬ ВРАГУ ВОЗМОЖНОСТЬ СОЗДАТЬ ВТОРОЕ КОЛЬЦО БЛОКАДЫ ЛЕНИНГРАДА ПО РЕКЕ ВОЛХОВ</w:t>
      </w:r>
    </w:p>
    <w:p>
      <w:pPr>
        <w:pStyle w:val="Normal"/>
        <w:rPr/>
      </w:pPr>
      <w:r>
        <w:rPr/>
        <w:t>1.</w:t>
        <w:tab/>
        <w:t>Оборона города Волхова была сосредоточена в одних руках генерала Федюнинского И.И., человека стойкого и решительного.</w:t>
      </w:r>
    </w:p>
    <w:p>
      <w:pPr>
        <w:pStyle w:val="Normal"/>
        <w:rPr/>
      </w:pPr>
      <w:r>
        <w:rPr/>
        <w:t>2.</w:t>
        <w:tab/>
        <w:t>Партийные и советские организации города Волхова и района сумели объяснить населению города и района и мобилизовать его на создание целого ряда оборонительных сооружений – ДЗОТов и окопов. От деревни Заречье до Новой Ладоги было построено 52 ДЗОТа. Опираясь на эти сооружения, нам удалось целый месяц – ноябрь 1941 года – сдерживать превосходящие нас силы врага без артиллерии, действующей в боевых порядках пехоты. Своей стойкостью _________ вывести из строя значительные силы врага, его живой силы.</w:t>
      </w:r>
    </w:p>
    <w:p>
      <w:pPr>
        <w:pStyle w:val="Normal"/>
        <w:rPr/>
      </w:pPr>
      <w:r>
        <w:rPr/>
        <w:t>3.</w:t>
        <w:tab/>
        <w:t>Большую роль сыграло то, что ни одно промышленное сооружение города не было взорвано. Это давало понять защитникам, что город нельзя сдавать, и он не будет сдан. Дальше отходить нам было некуда. Я больше всего боялся этой поспешности или провокации.</w:t>
      </w:r>
    </w:p>
    <w:p>
      <w:pPr>
        <w:pStyle w:val="Normal"/>
        <w:rPr/>
      </w:pPr>
      <w:r>
        <w:rPr/>
        <w:t>4.</w:t>
        <w:tab/>
        <w:t>На подступах к городу Волхову на передний край обороны вышли в подразделения все политработники, начиная с комиссаров соединений, и коммунисты. Они силой личного примера в бою показали бойцам необходимость отбить все вражеские атаки и отстоять город.</w:t>
      </w:r>
    </w:p>
    <w:p>
      <w:pPr>
        <w:pStyle w:val="Normal"/>
        <w:rPr/>
      </w:pPr>
      <w:r>
        <w:rPr/>
        <w:t>5.</w:t>
        <w:tab/>
        <w:t>Большую роль играло, что на главном направлении обороны города сражались моряки 6-й бригады морской пехоты. Они своей стойкостью и резкими контратаками отбивала превосходящие силы. Служили примером для других защитников города – армейских часте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38:00Z</dcterms:created>
  <dc:creator>m_mihailov</dc:creator>
  <dc:description/>
  <cp:keywords/>
  <dc:language>en-US</dc:language>
  <cp:lastModifiedBy>m_mihailov</cp:lastModifiedBy>
  <dcterms:modified xsi:type="dcterms:W3CDTF">2007-06-08T11:49:00Z</dcterms:modified>
  <cp:revision>7</cp:revision>
  <dc:subject/>
  <dc:title>/1/</dc:title>
</cp:coreProperties>
</file>