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32"/>
          <w:szCs w:val="32"/>
          <w:lang w:val="ru-RU"/>
        </w:rPr>
      </w:pPr>
      <w:r>
        <w:rPr>
          <w:b/>
          <w:i/>
          <w:sz w:val="32"/>
          <w:szCs w:val="32"/>
          <w:lang w:val="ru-RU"/>
        </w:rPr>
        <w:t>«Долгое возвращение героя…»</w:t>
      </w:r>
    </w:p>
    <w:p>
      <w:pPr>
        <w:pStyle w:val="Normal"/>
        <w:jc w:val="center"/>
        <w:rPr>
          <w:b/>
          <w:b/>
          <w:i/>
          <w:i/>
          <w:sz w:val="32"/>
          <w:szCs w:val="32"/>
          <w:lang w:val="ru-RU"/>
        </w:rPr>
      </w:pPr>
      <w:r>
        <w:rPr>
          <w:b/>
          <w:i/>
          <w:sz w:val="32"/>
          <w:szCs w:val="32"/>
          <w:lang w:val="ru-RU"/>
        </w:rPr>
      </w:r>
    </w:p>
    <w:p>
      <w:pPr>
        <w:pStyle w:val="Normal"/>
        <w:jc w:val="center"/>
        <w:rPr>
          <w:lang w:val="ru-RU"/>
        </w:rPr>
      </w:pPr>
      <w:r>
        <w:rPr>
          <w:lang w:val="ru-RU"/>
        </w:rPr>
      </w:r>
    </w:p>
    <w:p>
      <w:pPr>
        <w:pStyle w:val="Normal"/>
        <w:rPr>
          <w:b/>
          <w:b/>
          <w:i/>
          <w:i/>
          <w:lang w:val="ru-RU"/>
        </w:rPr>
      </w:pPr>
      <w:r>
        <w:rPr>
          <w:b/>
          <w:i/>
          <w:lang w:val="ru-RU"/>
        </w:rPr>
        <w:t>« С боевого задания не вернулся…»</w:t>
      </w:r>
    </w:p>
    <w:p>
      <w:pPr>
        <w:pStyle w:val="Normal"/>
        <w:rPr>
          <w:b/>
          <w:b/>
          <w:i/>
          <w:i/>
          <w:lang w:val="ru-RU"/>
        </w:rPr>
      </w:pPr>
      <w:r>
        <w:rPr>
          <w:b/>
          <w:i/>
          <w:lang w:val="ru-RU"/>
        </w:rPr>
      </w:r>
    </w:p>
    <w:p>
      <w:pPr>
        <w:pStyle w:val="Normal"/>
        <w:jc w:val="both"/>
        <w:rPr/>
      </w:pPr>
      <w:r>
        <w:rPr>
          <w:lang w:val="ru-RU"/>
        </w:rPr>
        <w:tab/>
        <w:t xml:space="preserve">7 декабря 1941 года по приказу командующего 4-й армией генерала Мерецкова для проведения воздушной разведки с фронтового аэродрома Большой Двор вылетела пара истребителей ЛаГГ-3 из состава 160-го истребительного авиаполка 3-й Резервной авиагруппы. За штурвалами самолетов находились опытные и проверенные в боях летчики – штурман полка капитан Панюков Николай Федорович и командир авиаэскадрильи старший лейтенант Захарченко Даниил Степанович. Полет проходил в трудных метеоусловиях, над землей стоял сплошной туман. Но, не смотря на трудности, летчики смогли обнаружить и определить дороги, по которым шло отступление вражеских войск из под Тихвина. Ценные разведанные были срочно переданы по радио на командный пункт армии. При возвращении с боевого задания, пролетая линию фронта на низкой высоте, они попали под ураганный зенитный огонь противника и оба самолета были подбиты. С этого дня оба летчика считались пропавшими без вести. </w:t>
      </w:r>
    </w:p>
    <w:p>
      <w:pPr>
        <w:pStyle w:val="Normal"/>
        <w:jc w:val="both"/>
        <w:rPr/>
      </w:pPr>
      <w:r>
        <w:rPr>
          <w:lang w:val="ru-RU"/>
        </w:rPr>
        <w:tab/>
        <w:t>Командование части оперативно организовало поиски пропавших самолетов и их пилотов. Комиссар авиаполка на своем самолете У-2 в течение нескольких дней проводил облеты близ находящихся населенных пунктов и предположительных мест вынужденных посадок. И только несколько дней спустя после освобождения Тихвина, в районе деревни Липная Горка удалось обнаружить место падения самолета капитана Николая Панюкова, который не смог воспользоваться парашютом из-за низкой высоты полета и разбился, совершая вынужденную посадку на лес. Тело штурмана полка было доставлено в город Тихвин и его торжественно захоронили на площади Свободы – центральной площади города.</w:t>
      </w:r>
    </w:p>
    <w:p>
      <w:pPr>
        <w:pStyle w:val="Normal"/>
        <w:jc w:val="both"/>
        <w:rPr>
          <w:lang w:val="ru-RU"/>
        </w:rPr>
      </w:pPr>
      <w:r>
        <w:rPr>
          <w:lang w:val="ru-RU"/>
        </w:rPr>
      </w:r>
    </w:p>
    <w:p>
      <w:pPr>
        <w:pStyle w:val="Normal"/>
        <w:jc w:val="both"/>
        <w:rPr>
          <w:b/>
          <w:b/>
          <w:i/>
          <w:i/>
          <w:lang w:val="ru-RU"/>
        </w:rPr>
      </w:pPr>
      <w:r>
        <w:rPr>
          <w:b/>
          <w:i/>
          <w:lang w:val="ru-RU"/>
        </w:rPr>
        <w:t>«Несправедливое забвение…».</w:t>
      </w:r>
    </w:p>
    <w:p>
      <w:pPr>
        <w:pStyle w:val="Normal"/>
        <w:jc w:val="both"/>
        <w:rPr>
          <w:b/>
          <w:b/>
          <w:i/>
          <w:i/>
          <w:lang w:val="ru-RU"/>
        </w:rPr>
      </w:pPr>
      <w:r>
        <w:rPr>
          <w:b/>
          <w:i/>
          <w:lang w:val="ru-RU"/>
        </w:rPr>
      </w:r>
    </w:p>
    <w:p>
      <w:pPr>
        <w:pStyle w:val="Normal"/>
        <w:jc w:val="both"/>
        <w:rPr>
          <w:lang w:val="ru-RU"/>
        </w:rPr>
      </w:pPr>
      <w:r>
        <w:rPr>
          <w:lang w:val="ru-RU"/>
        </w:rPr>
        <w:tab/>
        <w:t xml:space="preserve">Судьба старшего лейтенанта Даниила Захарченко осталась неизвестной, в штабных документах полка напротив его фамилии появилась запись – пропал без вести. Эта страшная формулировка повлияла еще на одно не маловажное обстоятельство. Оформленное представление к званию Героя Советского Союза подписанное 5 декабря 1941 года и утвержденное командующим 4-й армии Кириллом Афанасьевичем Мерецковым было задержано в штабе армии и в Верховный Совет СССР не предоставлялось. На момент оформления представления к высокому званию Родины у Даниила Степановича Захарченко на счету было уже 11 сбитых самолетов противника. А уничтоженный 5 декабря 1941 года очередной немецкий самолет, который стал 12-м на счету комэска, в представление не попал, хотя и был сбит над своим аэродромом на глазах присутствующего там представителя штаба 3-й резервной авиагруппы Героя Советского Союза М.А. Лакеева.  </w:t>
      </w:r>
    </w:p>
    <w:p>
      <w:pPr>
        <w:pStyle w:val="Normal"/>
        <w:ind w:firstLine="708"/>
        <w:jc w:val="both"/>
        <w:rPr/>
      </w:pPr>
      <w:r>
        <w:rPr>
          <w:lang w:val="ru-RU"/>
        </w:rPr>
        <w:t>Вместе с Захарченко из состава 160-го истребительного авиаполка был также представлен к званию Героя Советского Союза заместитель командира авиаэскадрильи старший лейтенант Александр Петрович Силантьев. У будущего маршала авиации на то время на счету было 6 сбитых самолетов противника. Указом Верховного Совета СССР от 17 декабря 1941 года старшему лейтенанту Силантьеву было присвоено это высокое звание.</w:t>
      </w:r>
    </w:p>
    <w:p>
      <w:pPr>
        <w:pStyle w:val="Normal"/>
        <w:jc w:val="both"/>
        <w:rPr/>
      </w:pPr>
      <w:r>
        <w:rPr>
          <w:lang w:val="ru-RU"/>
        </w:rPr>
        <w:tab/>
        <w:t>Чем было вызвано такое недоверие Даниилу Захарченко, к одному из лучших летчиков полка? Жестокая формулировка – пропал без вести, перечеркнула все заслуги отважного летчика. Не смогли перевесить эту догму даже 12 сбытых им самолетов противника и сотни совершенных боевых вылетов.</w:t>
      </w:r>
    </w:p>
    <w:p>
      <w:pPr>
        <w:pStyle w:val="Normal"/>
        <w:jc w:val="both"/>
        <w:rPr>
          <w:lang w:val="ru-RU"/>
        </w:rPr>
      </w:pPr>
      <w:r>
        <w:rPr>
          <w:lang w:val="ru-RU"/>
        </w:rPr>
        <w:tab/>
        <w:t>А какое напряжение и в воздухе и на земле, испытывали летчики в то время, можно судить по записям в журнале инженера полка, хотя бы на примере старшего лейтенанта Захарченко:</w:t>
      </w:r>
    </w:p>
    <w:p>
      <w:pPr>
        <w:pStyle w:val="Normal"/>
        <w:jc w:val="both"/>
        <w:rPr>
          <w:lang w:val="ru-RU"/>
        </w:rPr>
      </w:pPr>
      <w:r>
        <w:rPr>
          <w:lang w:val="ru-RU"/>
        </w:rPr>
        <w:t>- 8 сентября 1941 года при взлете с неровной площадки подломил стойки шасси;</w:t>
      </w:r>
    </w:p>
    <w:p>
      <w:pPr>
        <w:pStyle w:val="Normal"/>
        <w:jc w:val="both"/>
        <w:rPr>
          <w:lang w:val="ru-RU"/>
        </w:rPr>
      </w:pPr>
      <w:r>
        <w:rPr>
          <w:lang w:val="ru-RU"/>
        </w:rPr>
        <w:t>- 26 октября 1941 года при рулежке подломил ногу шасси;</w:t>
      </w:r>
    </w:p>
    <w:p>
      <w:pPr>
        <w:pStyle w:val="Normal"/>
        <w:jc w:val="both"/>
        <w:rPr>
          <w:lang w:val="ru-RU"/>
        </w:rPr>
      </w:pPr>
      <w:r>
        <w:rPr>
          <w:lang w:val="ru-RU"/>
        </w:rPr>
        <w:t>- 29 октября 1941 года в воздушном бою в стволе пушки взорвался снаряд, совершил вынужденную посадку;</w:t>
      </w:r>
    </w:p>
    <w:p>
      <w:pPr>
        <w:pStyle w:val="Normal"/>
        <w:jc w:val="both"/>
        <w:rPr>
          <w:lang w:val="ru-RU"/>
        </w:rPr>
      </w:pPr>
      <w:r>
        <w:rPr>
          <w:lang w:val="ru-RU"/>
        </w:rPr>
        <w:t>- 22 ноября 1941 года сбит зенитной артиллерией противника, сел на вынужденную в болото…</w:t>
      </w:r>
    </w:p>
    <w:p>
      <w:pPr>
        <w:pStyle w:val="Normal"/>
        <w:ind w:firstLine="708"/>
        <w:jc w:val="both"/>
        <w:rPr/>
      </w:pPr>
      <w:r>
        <w:rPr>
          <w:lang w:val="ru-RU"/>
        </w:rPr>
        <w:t>Об этих днях Маршал авиации Александр Петрович Силантьев вспоминал: «После переформирования и получения новых истребителей ЛаГГ-3 полк вернулся на фронт, но уже под Ленинград. Только прилетели - и сразу в бой. Летали с рассвета до темноты. Прикрывали штурмовики, наносившие удары по гитлеровцам вдоль Невы, ходили с бомбардировщиками, которые бомбили места сосредоточения вражеских войск, их коммуникации, аэродромы…».</w:t>
      </w:r>
    </w:p>
    <w:p>
      <w:pPr>
        <w:pStyle w:val="Normal"/>
        <w:jc w:val="both"/>
        <w:rPr>
          <w:lang w:val="ru-RU"/>
        </w:rPr>
      </w:pPr>
      <w:r>
        <w:rPr>
          <w:lang w:val="ru-RU"/>
        </w:rPr>
        <w:t xml:space="preserve">    </w:t>
      </w:r>
      <w:r>
        <w:rPr>
          <w:lang w:val="ru-RU"/>
        </w:rPr>
        <w:tab/>
        <w:t xml:space="preserve">После тяжелых боев под Тихвином 160-й истребительный полк был выведен в тыл для пополнения и получения новых самолетов. В 1942 году полк вернулся под Ленинград и на протяжении всего года действовал в интересах Волховского фронта. По воспоминаниям ветеранов полка летом 1942 года в полк пришло сообщение о том, что в одном из болот под Тихвином местными жителями была обнаружена воронка на месте падения советского самолета. Из воронки была извлечена планшетка, в которой якобы были обнаружены документы, принадлежащие Даниилу Захарченко. Как писал один из ветеранов 160 ИАП авиационный моторист Владимир Михайлович Витков: «…Обстановка на фронте не позволила заниматься этим делом…». </w:t>
      </w:r>
    </w:p>
    <w:p>
      <w:pPr>
        <w:pStyle w:val="Normal"/>
        <w:ind w:firstLine="708"/>
        <w:jc w:val="both"/>
        <w:rPr/>
      </w:pPr>
      <w:r>
        <w:rPr>
          <w:lang w:val="ru-RU"/>
        </w:rPr>
        <w:t>После войны судьбой Захарченко заинтересовался один из исследователей истории 14-й воздушной армии Александр Александрович Тепляков, который был сам ветераном этой армии. В своей книге «Где прах Ваш друзья боевые» он описывал: «…После убытия полка с Волховского фронта, до нас дошли вести, что якобы в Марьянских болотах летом 1942 года в воронке с водой был найден летный планшет и сохранившиеся в нем документы, принадлежащие Д.С. Захарченко… Версия была проверена. Никто из старожилов не подтвердил факт падения самолета, ни нахождения планшета, следовательно, место гибели старшего лейтенанта Захарченко еще предстоит разыскать…».</w:t>
      </w:r>
    </w:p>
    <w:p>
      <w:pPr>
        <w:pStyle w:val="Normal"/>
        <w:jc w:val="both"/>
        <w:rPr/>
      </w:pPr>
      <w:r>
        <w:rPr>
          <w:lang w:val="ru-RU"/>
        </w:rPr>
        <w:tab/>
        <w:t>Единственной справедливой возможностью почтить память героя на тихвинской земле осталось увековечить его имя, что и было сделано в начале девяностых годов. Большую работу в этом деле провели тихвинский краевед А.Л. Богданов и научный сотрудник Тихвинского краеведческого музея Т.К Крупейченко. На центральной площади города Тихвина на мемориале «Звезда», где покоились останки капитана Николая Панюкова, рядом с его фамилией была выбита строка, посвященная Даниилу Захарченко.</w:t>
      </w:r>
    </w:p>
    <w:p>
      <w:pPr>
        <w:pStyle w:val="Normal"/>
        <w:jc w:val="both"/>
        <w:rPr>
          <w:lang w:val="ru-RU"/>
        </w:rPr>
      </w:pPr>
      <w:r>
        <w:rPr>
          <w:lang w:val="ru-RU"/>
        </w:rPr>
      </w:r>
    </w:p>
    <w:p>
      <w:pPr>
        <w:pStyle w:val="Normal"/>
        <w:jc w:val="both"/>
        <w:rPr>
          <w:b/>
          <w:b/>
          <w:i/>
          <w:i/>
          <w:lang w:val="ru-RU"/>
        </w:rPr>
      </w:pPr>
      <w:r>
        <w:rPr>
          <w:b/>
          <w:i/>
          <w:lang w:val="ru-RU"/>
        </w:rPr>
        <w:tab/>
        <w:t>«Возвращение героя…».</w:t>
      </w:r>
    </w:p>
    <w:p>
      <w:pPr>
        <w:pStyle w:val="Normal"/>
        <w:jc w:val="both"/>
        <w:rPr>
          <w:b/>
          <w:b/>
          <w:i/>
          <w:i/>
          <w:lang w:val="ru-RU"/>
        </w:rPr>
      </w:pPr>
      <w:r>
        <w:rPr>
          <w:b/>
          <w:i/>
          <w:lang w:val="ru-RU"/>
        </w:rPr>
      </w:r>
    </w:p>
    <w:p>
      <w:pPr>
        <w:pStyle w:val="Normal"/>
        <w:jc w:val="both"/>
        <w:rPr>
          <w:lang w:val="ru-RU"/>
        </w:rPr>
      </w:pPr>
      <w:r>
        <w:rPr>
          <w:lang w:val="ru-RU"/>
        </w:rPr>
        <w:tab/>
        <w:t xml:space="preserve">В городе Тихвине долгое время жила легенда, которую рассказали нам местные жители. В 70-е годы в объезд города Тихвина строилась дорога. Для разминирования предполагаемой трассы в этих местах работала группа военных саперов, которая уничтожала обнаруженные неразорвавшиеся мины и снаряды, оставшиеся с войны. Легенда рассказывала, что при проведении работ по разминированию участка за деревни Усть-Шамукша саперами было обнаружено место падения советского самолета. Военные, зацепив тросами хвостовое оперение, попытались трактором вытащить самолет из болота. Но хвост оторвался, тогда не долго думая саперы заложили в воронку обнаруженные в округе мины и снаряды и взорвали их. Были ли обнаружены в обломках самолета останки пилота, известно не было. </w:t>
      </w:r>
    </w:p>
    <w:p>
      <w:pPr>
        <w:pStyle w:val="Normal"/>
        <w:ind w:firstLine="708"/>
        <w:jc w:val="both"/>
        <w:rPr>
          <w:lang w:val="ru-RU"/>
        </w:rPr>
      </w:pPr>
      <w:r>
        <w:rPr>
          <w:lang w:val="ru-RU"/>
        </w:rPr>
        <w:t xml:space="preserve">В нашей практике уже встречались случаи, когда в воронку на месте падения самолета закладывались взрывчатка и взрывной волной из воронки выбрасывались обломки. Было понятно, когда это делали местные мужики, которые после войны так зарабатывали дополнительные деньги. Собрав разлетевшиеся обломки, в основном дюраль и алюминий, они их сдавали в металлолом. А зачем это понадобилось, делать военным саперам? Это для нас осталось загадкой. </w:t>
      </w:r>
    </w:p>
    <w:p>
      <w:pPr>
        <w:pStyle w:val="Normal"/>
        <w:ind w:firstLine="708"/>
        <w:jc w:val="both"/>
        <w:rPr/>
      </w:pPr>
      <w:r>
        <w:rPr>
          <w:lang w:val="ru-RU"/>
        </w:rPr>
        <w:t xml:space="preserve">И только спустя десятилетие, это место, которое находилось буквально в 400 метрах от трассы, удалось разыскать местному краеведу Александру Леонидовичу Богданову. Вот именно он и вывел к месту гибели самолета поисковиков из тихвинского отряда «4-я Армия» под руководством Николя Бровцина и питерского отряда «Уголек» под руководством Михаила Авдеева. </w:t>
      </w:r>
    </w:p>
    <w:p>
      <w:pPr>
        <w:pStyle w:val="Normal"/>
        <w:ind w:firstLine="720"/>
        <w:jc w:val="both"/>
        <w:rPr>
          <w:lang w:val="ru-RU"/>
        </w:rPr>
      </w:pPr>
      <w:r>
        <w:rPr>
          <w:lang w:val="ru-RU"/>
        </w:rPr>
        <w:t xml:space="preserve">В мае 2007 года поисковики приступили к трудной и тяжелой работе. Сначала, пришлось очистить всю поверхность воронки ото мха и торфа, так как воронка находилась на небольшом болоте. Затем, наступила долгая процедура выкачивания воды из воронки. При проведении поисковых работ на месте падения самолета рассказ местных жителей подтвердился. Действительно в том месте, где должна была находиться кабина самолета и там где ребята наткнулись на останки летчика, все конструкции самолета были сильно разбиты. В воронке были обнаружены осколки от минометных мин и артиллерийских снарядов. </w:t>
      </w:r>
    </w:p>
    <w:p>
      <w:pPr>
        <w:pStyle w:val="Normal"/>
        <w:ind w:firstLine="720"/>
        <w:jc w:val="both"/>
        <w:rPr/>
      </w:pPr>
      <w:r>
        <w:rPr>
          <w:lang w:val="ru-RU"/>
        </w:rPr>
        <w:t xml:space="preserve">По характеру расположения обломков самолета поисковики сделали вывод, что, скорее всего, летчик пытался посадить подбитый самолет (или посадка была необходима по причине ранения самого пилота), так как мотор был выключен, на что точно указывали обнаруженные лопасти винта. При посадке самолет задел правом крылом деревья и свалился в болото. Летчик при ударе об землю погиб. </w:t>
      </w:r>
    </w:p>
    <w:p>
      <w:pPr>
        <w:pStyle w:val="Normal"/>
        <w:ind w:firstLine="708"/>
        <w:jc w:val="both"/>
        <w:rPr/>
      </w:pPr>
      <w:r>
        <w:rPr>
          <w:lang w:val="ru-RU"/>
        </w:rPr>
        <w:t xml:space="preserve">В течение недели поисковикам приходилась помпой выкачивать воду из воронки и ведрами собирать оплывающий торф. В результате подъема обломков самолета с глубины трех метров были извлечены: </w:t>
      </w:r>
      <w:r>
        <w:rPr>
          <w:b/>
          <w:i/>
          <w:lang w:val="ru-RU"/>
        </w:rPr>
        <w:t>останки летчика</w:t>
      </w:r>
      <w:r>
        <w:rPr>
          <w:lang w:val="ru-RU"/>
        </w:rPr>
        <w:t xml:space="preserve">, мотор самолета М-105 с заводским номером </w:t>
      </w:r>
      <w:r>
        <w:rPr>
          <w:b/>
          <w:lang w:val="ru-RU"/>
        </w:rPr>
        <w:t>ПА 135-1679</w:t>
      </w:r>
      <w:r>
        <w:rPr>
          <w:lang w:val="ru-RU"/>
        </w:rPr>
        <w:t>, с редуктором и тремя лопастями, причем две лопасти были загнуты, а одна прямая, сильно деформированные патроны к авиационной пушке ШВАК 20 мм 1937 года выпуска. У участников экспедиции выработалось твердое мнение, что самолет разбился во время жестоких боев под Тихвином в конце 1941 года.</w:t>
      </w:r>
    </w:p>
    <w:p>
      <w:pPr>
        <w:pStyle w:val="Normal"/>
        <w:ind w:firstLine="708"/>
        <w:jc w:val="both"/>
        <w:rPr/>
      </w:pPr>
      <w:r>
        <w:rPr>
          <w:lang w:val="ru-RU"/>
        </w:rPr>
        <w:t xml:space="preserve">По проведенной предварительной исследовательской работе удалось выяснить, что в этом районе в 1941 году на самолетах ЛаГГ-3 действовали следующие подразделения: 160-й, 239-й и 523-й истребительные авиаполки, которые входили в состав 3-й Резервной авиагруппы (РАГ). С командиром поискового отряда «Уголек» Михаилом Авдеевым мы несколько часов просидели у компьютера, в котором собрана большая база данных на погибших и пропавших без вести летчиков в боях под Ленинградом. Проанализировав всю информацию, мы пришли к выводу, что, скорее всего погибший летчик относится к 160-му истребительному полку.   </w:t>
      </w:r>
    </w:p>
    <w:p>
      <w:pPr>
        <w:pStyle w:val="Normal"/>
        <w:ind w:firstLine="708"/>
        <w:jc w:val="both"/>
        <w:rPr>
          <w:lang w:val="ru-RU"/>
        </w:rPr>
      </w:pPr>
      <w:r>
        <w:rPr>
          <w:lang w:val="ru-RU"/>
        </w:rPr>
        <w:t>В вопросе установления личности погибшего пилота, нам как всегда помог случай. Дело в том, что в то время, когда мы занимались анализом имеющихся  у нас данных, в городе Подольске работал с архивными документами Центрального Архива Министерства Обороны Российской Федерации наш коллега из Тверской области Виктор Коноров. С этими сведениями мы и обратились к нему, с просьбой о помощи, сообщив, что в первую очень необходимо проверить дела инженерной службы 3-й Резервной авиагруппы.</w:t>
      </w:r>
    </w:p>
    <w:p>
      <w:pPr>
        <w:pStyle w:val="Normal"/>
        <w:ind w:firstLine="708"/>
        <w:jc w:val="both"/>
        <w:rPr>
          <w:lang w:val="ru-RU"/>
        </w:rPr>
      </w:pPr>
      <w:r>
        <w:rPr>
          <w:lang w:val="ru-RU"/>
        </w:rPr>
        <w:t xml:space="preserve">Изучая документы 3-й Резервной авиагруппы, Виктору удалось найти акт списания на не вернувшийся с выполнения боевого задания самолет. В документах говорилось, что самолет ЛаГГ-3 № 31211342 с мотором М-105па № </w:t>
      </w:r>
      <w:r>
        <w:rPr>
          <w:b/>
          <w:lang w:val="ru-RU"/>
        </w:rPr>
        <w:t>135-1679</w:t>
      </w:r>
      <w:r>
        <w:rPr>
          <w:lang w:val="ru-RU"/>
        </w:rPr>
        <w:t xml:space="preserve"> из состава 160-го истребительного авиаполка 3-й РАГ не вернулся с боевого задания 7 декабря 1941 года. Летчик самолета </w:t>
      </w:r>
      <w:r>
        <w:rPr>
          <w:b/>
          <w:i/>
          <w:lang w:val="ru-RU"/>
        </w:rPr>
        <w:t>старший лейтенант Захарченко Даниил Степанович</w:t>
      </w:r>
      <w:r>
        <w:rPr>
          <w:lang w:val="ru-RU"/>
        </w:rPr>
        <w:t>, 1918 года рождения, уроженец села Михайловка Двуреченского района Харьковской области УССР.</w:t>
      </w:r>
    </w:p>
    <w:p>
      <w:pPr>
        <w:pStyle w:val="Normal"/>
        <w:ind w:firstLine="708"/>
        <w:jc w:val="both"/>
        <w:rPr/>
      </w:pPr>
      <w:r>
        <w:rPr>
          <w:lang w:val="ru-RU"/>
        </w:rPr>
        <w:t>Сегодня поисковики ищут родных погибшего Даниила Степановича Захарченко, на Украине и в Смоленской области, так как из воспоминаний ветеранов стало известно, что в день своей последней победы 5 декабря 1941 года в лесной землянке возле Вязьмы его жена Таисия Григорьевна родила ему дочь…</w:t>
      </w:r>
    </w:p>
    <w:p>
      <w:pPr>
        <w:pStyle w:val="Normal"/>
        <w:ind w:firstLine="708"/>
        <w:jc w:val="both"/>
        <w:rPr>
          <w:lang w:val="ru-RU"/>
        </w:rPr>
      </w:pPr>
      <w:r>
        <w:rPr>
          <w:lang w:val="ru-RU"/>
        </w:rPr>
        <w:t>Поисковики и общественность города Тихвина в настоящее время готовят материалы для возбуждения ходатайства перед Президентом Российской Федерации о восстановлении исторической справедливости - присвоении Даниилу Степановичу Захарченко звания Героя Российской Федерации, только уже посмертно.</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t>Прокофьев Илья</w:t>
      </w:r>
    </w:p>
    <w:p>
      <w:pPr>
        <w:pStyle w:val="Normal"/>
        <w:ind w:firstLine="708"/>
        <w:jc w:val="both"/>
        <w:rPr>
          <w:lang w:val="ru-RU"/>
        </w:rPr>
      </w:pPr>
      <w:r>
        <w:rPr>
          <w:lang w:val="ru-RU"/>
        </w:rPr>
        <w:t>Июль 2007 года.</w:t>
      </w:r>
    </w:p>
    <w:p>
      <w:pPr>
        <w:pStyle w:val="Normal"/>
        <w:ind w:firstLine="708"/>
        <w:jc w:val="both"/>
        <w:rPr>
          <w:lang w:val="ru-RU"/>
        </w:rPr>
      </w:pPr>
      <w:r>
        <w:rPr>
          <w:lang w:val="ru-RU"/>
        </w:rPr>
      </w:r>
    </w:p>
    <w:p>
      <w:pPr>
        <w:pStyle w:val="Normal"/>
        <w:rPr>
          <w:lang w:val="ru-RU"/>
        </w:rPr>
      </w:pPr>
      <w:r>
        <w:rPr>
          <w:lang w:val="ru-RU"/>
        </w:rPr>
        <w:t xml:space="preserve">(Данные о победах Захарченко Д.С. и Силантьева А.П. предоставлены </w:t>
      </w:r>
      <w:hyperlink r:id="rId2">
        <w:r>
          <w:rPr>
            <w:rStyle w:val="InternetLink"/>
          </w:rPr>
          <w:t>www</w:t>
        </w:r>
        <w:r>
          <w:rPr>
            <w:rStyle w:val="InternetLink"/>
            <w:lang w:val="ru-RU"/>
          </w:rPr>
          <w:t>.</w:t>
        </w:r>
        <w:r>
          <w:rPr>
            <w:rStyle w:val="InternetLink"/>
          </w:rPr>
          <w:t>airforce</w:t>
        </w:r>
        <w:r>
          <w:rPr>
            <w:rStyle w:val="InternetLink"/>
            <w:lang w:val="ru-RU"/>
          </w:rPr>
          <w:t>.</w:t>
        </w:r>
        <w:r>
          <w:rPr>
            <w:rStyle w:val="InternetLink"/>
          </w:rPr>
          <w:t>ru</w:t>
        </w:r>
      </w:hyperlink>
      <w:r>
        <w:rPr>
          <w:lang w:val="ru-RU"/>
        </w:rPr>
        <w:t>)</w:t>
      </w:r>
    </w:p>
    <w:p>
      <w:pPr>
        <w:pStyle w:val="Normal"/>
        <w:rPr>
          <w:lang w:val="ru-RU"/>
        </w:rPr>
      </w:pPr>
      <w:r>
        <w:rPr>
          <w:lang w:val="ru-RU"/>
        </w:rPr>
      </w:r>
    </w:p>
    <w:p>
      <w:pPr>
        <w:pStyle w:val="Normal"/>
        <w:ind w:firstLine="708"/>
        <w:jc w:val="both"/>
        <w:rPr>
          <w:lang w:val="ru-RU"/>
        </w:rPr>
      </w:pPr>
      <w:r>
        <w:rPr>
          <w:lang w:val="ru-RU"/>
        </w:rPr>
        <w:t xml:space="preserve">      </w:t>
      </w:r>
    </w:p>
    <w:p>
      <w:pPr>
        <w:pStyle w:val="Normal"/>
        <w:jc w:val="both"/>
        <w:rPr>
          <w:lang w:val="ru-RU"/>
        </w:rPr>
      </w:pPr>
      <w:r>
        <w:rPr>
          <w:lang w:val="ru-RU"/>
        </w:rPr>
        <w:tab/>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lang w:val="ru-RU"/>
        </w:rPr>
        <w:t xml:space="preserve">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forc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4:53:00Z</dcterms:created>
  <dc:creator>BOBROVA</dc:creator>
  <dc:description/>
  <cp:keywords/>
  <dc:language>en-US</dc:language>
  <cp:lastModifiedBy>Прокофьев Илья</cp:lastModifiedBy>
  <dcterms:modified xsi:type="dcterms:W3CDTF">2007-07-19T16:25:00Z</dcterms:modified>
  <cp:revision>42</cp:revision>
  <dc:subject/>
  <dc:title/>
</cp:coreProperties>
</file>