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1870"/>
        <w:gridCol w:w="3740"/>
        <w:gridCol w:w="1122"/>
        <w:gridCol w:w="1122"/>
        <w:gridCol w:w="1683"/>
        <w:gridCol w:w="935"/>
      </w:tblGrid>
      <w:tr>
        <w:trPr>
          <w:trHeight w:val="1278" w:hRule="atLeast"/>
        </w:trPr>
        <w:tc>
          <w:tcPr>
            <w:tcW w:w="1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18" w:leader="none"/>
                <w:tab w:val="left" w:pos="402" w:leader="none"/>
                <w:tab w:val="left" w:pos="486" w:leader="none"/>
                <w:tab w:val="center" w:pos="5408" w:leader="none"/>
                <w:tab w:val="center" w:pos="5501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18" w:leader="none"/>
                <w:tab w:val="left" w:pos="402" w:leader="none"/>
                <w:tab w:val="left" w:pos="486" w:leader="none"/>
                <w:tab w:val="center" w:pos="5408" w:leader="none"/>
                <w:tab w:val="center" w:pos="550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ПИСО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, сержантов и офицеров, погибших в годы Великой Отечественной войны 1941 – 1945г.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похороненных на воинском кладбище (в братской могиле) </w:t>
            </w:r>
            <w:r>
              <w:rPr>
                <w:rFonts w:cs="Arial" w:ascii="Arial" w:hAnsi="Arial"/>
                <w:b/>
                <w:color w:val="000000"/>
              </w:rPr>
              <w:t>деревни Борки (мог. Штыкова)                             Полавского сельского посе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арф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инское  з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, имя, 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 ро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гиб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гиб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ме-чание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драхимов Яру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етиков  Богдан Георг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алатов Иван Кирил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афонов Виниамин Викт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афонов Михаил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афонов Михаил Игна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афонов Яков Герас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ексеев Алексей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жгихин Георгий Кирил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аров Федор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имов Григорий Иль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инчиц Павел Яковл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опян Герасим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улов Григорий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 Борис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писов Нурга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феев Василий Макс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винов Павел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шин Андрей Марть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ябушев Семен Дмит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и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енев Нурмахмед Заки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ньев Васили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 Николай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 Роман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3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ющук Иван Евген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Берёз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иагельдиев Аши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икин Ведене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йт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набердиев Мухаммедбер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налиев Тене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охин Тихо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3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пин Кузьма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 Григорий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2.19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траков Сади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ропов Алексе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ице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акелян Аветис Мкрт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албаев Курма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сенов Никита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емов Василий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емьев Владимир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хипов Павел Герас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афьев Васили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тафьев Михаил Заха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оманюк Фёдор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фанасьев Никита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фонин Иван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2.19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хматов Мамаразу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хмедзянов Заки Аху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хмедов Маме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хмедов Софта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и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щеулов Анатолий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бин Иван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бин Игнат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инское  з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, имя, 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 ро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гиб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гиб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ме-чание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бкин Аварьян Терен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бушкин Василий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7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гуров Николай Арсен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ев Иван Наза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политру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арев Игнат Семе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ймурзин Абильгазим Абдурахм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7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ошел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йранов Кут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аев Василий Игна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аев Мазагир Ибраг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8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ин Григорий Аноф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щиков Иван Иннакен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 Александр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 Всеволод Нау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 Иван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6.19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тошкин Анатолий Терен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яйкин Андрей Евдок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хтелков Федор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шев Николай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шилов Петр Арсен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шлыков Иван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штанов Леонид Владими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дарев Владими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и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девко Петр Ивна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роднов Яков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кенев Павел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кетов Иван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в Федор Яковл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конитов Иполит Терен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яев Василий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Бор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янин Ива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малов Федор Прокоп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дюгин Василий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ёзкин Иван Фро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знин Виктор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алов Никифо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палов Федор Прокоф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сонов Петр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3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жанов Ура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рюков Иван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рюков Михаил И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хменбетов Курмана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нк Исаак Гершк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инов Александ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хин Иван Гаври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бенок Виталий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бров Григорий Дмит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бровский Петр Игна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данов Борис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тру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данов Михаил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омяков Николай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женов Гаврил Спирид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женов Степан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таев Алаза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зов Филипп Тих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ов Васили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ов Николай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ов Степан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инское  з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, имя, 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 ро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гиб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гиб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ме-чание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дин Михаил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зенев Владимр Тимоф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ажин Семён Федот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3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атников Василий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ыгалин Андрей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зиков Леонид Еф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и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зин Иван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катов Афанаси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ганов Мигазидин Хаеткутди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команди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кин Андрей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ов Петр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тыкин Исай Евстигн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чнев Дмитрий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шманов Василий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шнёв Владимир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вшев Пётр Никиф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ндов Николай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янкин Никола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ьков Александ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ганов Михайил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енев Герман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енин Иван Ром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1.19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ец Ива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Василий Семе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Григори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Михаил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3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 Петр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н Иван Леон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ькин Григори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ягин Иван Никиф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чко Яков Дмит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емеенко Антон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улин Васили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оградов Анатолий Владим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оградов Владимир Троф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оградов Николай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окуров Степан Демен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нокуров Федор Матв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шняков Александр Яковл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скин Михаил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сов Николай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ков Яков Але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кин Алексей Ант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нин Василий Прокоф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шин Алексей Митроф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ин Александр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ин Владимир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ин Григорий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ов Ива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ов Иван Спирид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ов Николай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шилов Алексей Яковл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аев Ахматзян Шереуз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врилов Сергей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ушко Александр Дани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нрилов Николай Ант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ифулин Уну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стинг Георгий Леонард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инское  з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, имя, 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 ро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гиб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гиб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ме-чание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ценко Николай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шкович Юзик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льматов Фата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лязов Файзрахман Гилляз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Бор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риков Федор Герас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4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изин Сергей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зков Федор Макс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тник Андрей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2.19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шецкий Никита Карп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ев Тихон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ев Тихон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Бор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бородько Михаил Дмит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анов Александр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анов Ива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ин Матвей Иль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ченко Павел Троф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8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ьский Егор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ношенко Павел Лукь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нчаров Игорь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3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деев Александр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елкин Михаил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2.19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команди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лов Паевл Феде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лов Степан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лунов Иван Матв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ков Тимофей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остаев Платон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илов Александр Фё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Бор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хов Прокофий Владими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хов Фёдор Герас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4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шков Василий Феоф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якин Федор Гаври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ев Иван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дцев Васили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кин Василий Ефре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чев Василий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тру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ебёнкин Егор Фё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ечкин Максим Константи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 Лев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 Михаил Дмит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 Михаил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шин Григорий Емель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ов Иван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данов Пётр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ызунов Дмитри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3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язнов Кирилл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бернаторов Алексе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ляев Семён Фё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тру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ревич Иван Израи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саров Василий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саров Павел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сев Василий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.04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тов Григорий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илов Иван Дани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илов Кузьма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илов Николай Владими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гтярев Василий Сморгод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гтярев Владимир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.06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ев Степан Дмит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инское  з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, имя, 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 ро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гиб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гиб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ме-чание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етьев Владимир Емель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етьев Лев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ин Иван Троф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ин Иван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ичев Николай Семё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ломов Гайса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ов Иван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хканов Хантур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вадов Ягут Михит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илкибаев Ара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уматаев Эрг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ураев Мамадж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гунов Арсентий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ев Иван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одьев Иван Евламп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донов Александр Ант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их Степа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матов Иван Кузьм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 Александр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ин Борис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шенко Дмитрий Плат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шенко Евгений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ровин Иван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дин Никандр Семе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кмасов Виктор Феоктист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ндуков Михаил Никиф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расов Павел Дми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спанов Моосмоту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шечкин Александр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ышловой Прокопий Гаври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лев Иван Игна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политру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ленский Алексей Афанас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3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сиков Михаил Ант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 Лаврентий Дмит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 Макар Дмит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кин Никола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шов Николай Дмит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н Яков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именко Николай Никит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имнов Валентин Матв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имов Владимр Яковл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имов Осип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имов Степан Агаф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шкин Квинтилиан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рков Василий Кузьм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велов Пётр Корн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йт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нов Сергей Марты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тобрюхов Михаил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тухин Федор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мчужников Алексей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2.19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водеров Василий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дебаев Нормагибе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дебаев Нурмагамб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еев Андрей Фё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инкин Константин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ков Пет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ликов Иван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лябин Василий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инское  з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, имя, 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 ро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гиб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гиб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ме-чание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 л-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авлев Алексей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авлев Афанасий Дороф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авлев Гаврил Еф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бавников Михаил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.05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белин Федор Тих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тру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рский Михаил Денис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удов Александр Спирид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Бор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нигудилов Адрахм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цев Василий Афанас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ипов Анва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политру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луцкий Алексе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ляев Нури За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удский Николай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удский Николай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2.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ставкин Сергей Евдок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ухин Василий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аров Виктор Саве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ливнов Пет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.07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ерев Александр Герас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ерев Василий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ерев Максим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оровило Николай Макс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енов Григорий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1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енцов Николай Емель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ской Петр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нин Василий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нков Роман Ег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пенко Трофим Макс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8.19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боров Александ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боров Александ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натулин Гиня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новьев Сергей Леон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пков Алексей Ант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лотов Михаил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гин Михаил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ин Андрей Фё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тру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тькин Егор Константи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ошел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бков Иосиф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бков Михаил Заха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бков Михаил Заха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ев Иван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ыков Васили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юзляев Николай Владими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Алексей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Алексе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Андрей Прокоф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политру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Васили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Леонид Кузьм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Павел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Филипп Константи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3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лев Дмитрий Несте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натенко Яков Ант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натенков Павел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натьев Александр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умнов Гаврил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3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иатуллин Рахим Хафият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ин Иван Фё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ин Леонид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3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инское  з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, имя, 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 ро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гиб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гиб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ме-чание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ин Федор Матв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йт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ичевский Данил Аверь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юк Степан Логви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нинников Александр Гаври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онов Виктор Дмит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онов Иван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4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аков Михаил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манов Махид Абас-Аг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кин Борис Мендел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штуков Абдул Вал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шуткин Иван Афонас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ин Петр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втун Никита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ыров Муради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ыров Нурулла Салих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журин Григори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3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ченко Кузьма Константи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манов Николай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калов Александр Феофр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ачёв Фёдор Демь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ашников Иван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н Иван Феоф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нин Алексей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мыков Дмитрий Марк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угин Иван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дюков Дмитрий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луновский Андрей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4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 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теров Аркади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ев Серге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.02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мов Вале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йт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ов Петр Тимоф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ёв Иосиф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политру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пов Дмитрий Фё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Б. Замошь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пов Филипп Саве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пычев Павел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4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ковский Иосиф Кузьм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политру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шекин Иван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ширин Федор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шонов Алексей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ьный Кузьма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дров Аристарх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нтаев Отарба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0.4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пяйкин Иван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Берёз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жнер Давил Ар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иченко Иван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4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санов Виктор Никит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шин Сергей Еф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селев Михаил Филипп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йт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таел Алексе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ементьев Павел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епиков Владимир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мов Василий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мов Дмитрий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3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мов Иван Дмит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бзарь Михаил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лев Васили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лев Иван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ин Леонид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инское  з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, имя, 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 ро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гиб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гиб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ме-чание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лов Виктор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лов Никола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ловский Василий Прох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ьяков Василий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юлин Василий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есников Василий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есников Кирилл Константи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есов Сергей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,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сов Борис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паков Никола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ьцов Виктор Леонид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аров Евгений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дратьев Иван Уль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драшин Антон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драшов Николай Тих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дронин Никола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овалов Гордей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онов Александр Ники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ьков Никола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юшников Михаил Парфит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яшкин Николай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паев Павел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ев Анатолий Семе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мушкин Николай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нев Александр Константи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нев Михаил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ников Василий Филип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,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ников Василий Филипп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нилов Николай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8.19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ошел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бов Ива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бов Федор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ев Иван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ев Павел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таев Иван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яковцев Григорий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ачёв Георги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0.19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кин Василий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овских Анатолий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енко Павел Никит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ров Дмитрий Георг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ыгов Петр Семе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к Филипп Ег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лов Федор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ляров Владимир Никон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чекьян Амак Ованес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4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елев Дмитри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Бор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м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вченко Павел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мов Фалрад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пива Егор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щек Иван Кали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щёков Николай Фё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хмальный Валентин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вогубченко Леонид Ром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тов Михаил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ксин Николай Макс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лов Михаил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ина-сан.инструкт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лов Павел Никит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инское  з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, имя, 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 ро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гиб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гиб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ме-чание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и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лов Павел Никит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рявцев Алексе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рявцев Дмитрий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рявцев Иван Осип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ряшов Василий Тит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Григорий Ефетаф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Дмитрий Игнат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Иван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Никола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кин Иван Усти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кушкин Иван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кушкин Никола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.06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агин Андрей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яндин Николай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прияновский Никола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агин Иван Никиф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енков Михаил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кин Анатолий Викт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йт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раев Арт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тузов Иван Дмит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тьев Семен Ахитью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щенко Михаил Матв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0.19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вров Николай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ев Николай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потько Иван Кондра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тыев Иван Кузьм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 Алексей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 Василий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Б.Ворон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 Евгени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 Иван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 Ива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 Михаил Алеск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8.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ин Иосиф Семе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ий Василий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днев Александ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комцев Азарий Корн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кчюрин Василий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Берёз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тру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менков Виктор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даев Егор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4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сиенко Иван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сицин Алексе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овальцев Василий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барев Федор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3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макин Василий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патин Алексей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пухов Пёт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севский Прокофий Ег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гачев Михаил Макс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зин Егор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кьянов Петр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мпов Николай Афонас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т  Петр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учанкин Игорь Кузьмич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чников Ива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енный техн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ысаков Николай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ямин Дмитри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далиев Курамб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динбаев Шади Телее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инское  з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, имя, 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 ро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гиб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гиб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ме-чание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дияров Курб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ков Николай Фё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Берёз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суров Абдул Кады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ов Александр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ов Васили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.19.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ов Василий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ов Василий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ов Иван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енко Кирилл Логви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инов Михаил Тимоф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ыгин Никола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ыгин Никола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ых Федор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ышкин Николай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ьцев Федор Абра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ьцев Федор Емель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ьченков Александр Яковл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медов Дами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ин Григорий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ичев Михаил Фё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Берёз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ефрейт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иненко Максим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с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юшев Петр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ченко Иван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аков Анасим Фат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еников Евгени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енников Евгени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ов Василий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ев Григорий Семе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ев Даниил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ев Иван Матв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лахов Никола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орин Василий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росов Петр Матв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хно Тимофей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хотин Петр Ег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ков Абдураши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шков Михаил Тимоф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козеров Виталий Яковл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 Кузьма Викт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 Павел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 Федор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4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ьшиков Пётр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генеев Николай Еф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едов Т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зляков Федор Григорьеви 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зляков Федор Григорьеви 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юра Григорий Давид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щеряков Иван Дмит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еров Василий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итчук Адам Марк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улин Федор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ославский Борис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н Алексе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городский Григорий Ег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оничев Петр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онов Александр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стюков Анатолий Константи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трофанов Александр Кузьм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инское  з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, имя, 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 ро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гиб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есто гиб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ме-чание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ев Семен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иченко Игнатий Емель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 Александр Дмит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 Александр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7.19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Бор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 Василий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 Иван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 Михаил Георг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но Тимофей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шенин Григорий Гаври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шуров Иван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гин Андре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кринцев Иван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зов Александр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зов Егор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зов Михаил Ант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зов Павел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зов Пет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акин Илья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Бор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чалов Петр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8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щенко Михаил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барашин Мирзая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.07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агитов Акрам Музагит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вьев Васили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зин Артем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хамедзянов Нусир Сибирь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возной Иван Ан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говицын Петр Виссари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3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аренко Емельян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аров Тихон Иль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аров Филипп Константи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бенов Порфирий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шенко Павел Лукь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замайков Пиме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красов Николай Филат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крылов Егор Дмит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ин Алексе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форов Алексей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форов Василйи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 Андрей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 Василий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 Иван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змурадов Мер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ков Александр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ков Александр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говицын Пётр Виссари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сов Иван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янюхин Иван Яковл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убов Заха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дков Владим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сяников Иван Данид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чинников Семен Израи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енцев Дмитрий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инцов Степан Спирид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алиньш Адольф 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ишев Александ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нин Никола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елечкин Петр Яковл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нищенко Иван Макс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4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инское  з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, имя, 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 ро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гиб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гиб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ме-чание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арин Дмитрий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лов Аким Еф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лов Яким Ероф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ровский Иван Кузьм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арков Иван Прох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политру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 Василий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.03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 Яков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енов Павел Никиф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тев Георгий Аверь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ин Петр Влас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ов Василий Семе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ьков Степан Филипп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.09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шев Василий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шуков Архип Дмит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алов Иван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ёкин Владимир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хода Степа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3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Берёз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ищев Павел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 Павел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 Степа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ков Николай Троф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ков Николай Троф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ухов Александр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ин Петр Филипп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кин Георги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юра Иван Дмит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шков Василий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техн.инжене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воваров Виктор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нигин Виктор Фё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сарев Николай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шенов Кузьма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 5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онов Василий Ег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2.19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есов Сергей Матв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ясунов Михаил Ег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рный Александр Кузьм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овыров Иван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и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здин Мака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щук Иван Филип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3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тусов Кельци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ыганов Иван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ынов Василий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ёв Александ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Берёз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ёв Василий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0.4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лавский Яков Макс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Михаил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 Петр Андри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шнев Леонид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ников Александ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апенко Леонид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елейкин Николай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ехин Николай Лаврен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3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кин Григорий Гаври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шутин Василий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ходько Николай Кирил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8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опенко Александр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офьев Николай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якин Антон Яковл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4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асов Герасим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инское  з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, имя, 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 ро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гиб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гиб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ме-чание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усаков Андре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гунов Василий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лин Иван Ради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стовалов Матвей Дани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хов Николай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чков Иван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ысин Алексей Матв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рячков Михаил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унин Изан Макс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гозин Анатолий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гозин Михаил Иль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обарин Васили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ников Григори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мбеков Аманто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гунов Сергей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жевский Васили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тру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галь-Аромов Арон Давид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гозин Александр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зов Иван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енко Федор Сафр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 Ива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 Михаил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шихин Иван Фё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шкин Иван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щупкин Николай Леон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аков Антон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х Дмитрий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тников Василий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бачек Устин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жкин Илья Тимоф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4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лов Михаил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бинин Дмитий Осип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жских Михаил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буров Антон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анов Илья Карп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енков Ива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идов Иван Денис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ицкий Николай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гитов Жакен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ыков Израи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имов Шары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инов Василий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ицкий Эдуард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ьников Павел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йлов Захар Само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гаков Хани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таков Степан Кирил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ев Николай Кузьм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ев Николай Кузьм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жаков Павел Гаври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женцев Алексе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езнев Николай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ехов Иван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югин Никола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ёнов Иван Матв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ёнов Пётр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амазов Федор Семе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4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ев Николай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инское  з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, имя, 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 ро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гиб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гиб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ме-чание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ев Павел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ин Гавриил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унов Никита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иков Василий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яков Николай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вохо Витольд Станислав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елев Сергей Яковл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оров Демид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оров Пет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онов Павел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улин Петр Яковл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4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ухин Ефим Прокоф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ев Ива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цов Николай Тимоф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роткин Виктор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3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тников Роман Макс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тков Николай Яковл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чков Василий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чков Михаил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емыкин Семён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ходов Виктор Горд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ходов Федо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утин Прокофий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ивин Александр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юсаренко Михаил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аленцев Иван Матв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ашнов Илья Ис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 Васили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 Георгий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 Дмитрий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 Михаил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Выст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етков Яков Еф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ник Григорий Ром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-ц. санита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олов Васили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йт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олов Никола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овьев Иван Мерку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овьев Михаил Заха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овьев Михаил Константи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одяжников Николай Абра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3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окин Дмитрий Филипп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очинский Иван Гаври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новский Ива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тников Александр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релуп Никола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заев Семё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заев Сергей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стин Дмитрий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.08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енко Павел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 Иван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 Иван Емель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 Иван Емель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рлягов Александр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.10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япунов Алексей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воров Василий Семё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воров Федор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йный Антон Пиме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ьин Николай Ант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зюмов Федор Митроф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инское  з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, имя, 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 ро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гиб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гиб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ме-чание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лтанбеков Шакир Гибибду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.05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нцов Михаил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опцев Пет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4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хоруков Василий Кузьм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шков Антон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ысоев Алексей Иллари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ычёв Артём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ошел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ганов Василий Емель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8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зьмин Егор Макс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ланин Александр Ан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ов Арсений Тарас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сса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ов Владимир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ов Дмитри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ов Егор Кондра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ов Михаил Семё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чев Василий Кирил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гинов Телек Кабу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плинский Александр Арсен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рпигорев Федор Павлович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аков Иван Иосиф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ерик Николай Дани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3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. медсест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а Вера Михайл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хомиров Ива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хонов Петр Афанас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тру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ёв Фёдор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карев Иван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качев Афанасий Матв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стобров Иван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орков Егор Ниф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мастин Александр Дмит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ябин Пётр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вин Василий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пезников Игнатий Яковл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тьяков Яков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12.19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филов Азарий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фименко Павел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фимов Василий Гиорг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Берёз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шин Петр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бачёв Иван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бников Василий Пантел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бников Исаак Саве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1.19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нов Иван Севасть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хин Гаврил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манов Александр Пиме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ин Пет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ищев Василий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юленев Алексей Тих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юлькин Николай Але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ягунов Алексей Гаври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лихин Никифо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нев Григорий Ив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сенбаев Аксы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кбеков Макаджен Муму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ьянов Владимир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3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азбеков Туз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ивский Никифор Константи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ачёв Илья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ов Константин Ефре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инское  з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, имя, 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 ро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гиб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гиб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ме-чание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пов Петр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8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убеков Асамку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кин Иван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ваткин Николай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1.19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шаков Николай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шаков Степан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деев Григорий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деев Иосиф Фом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деев Николай Кузьм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дин Иван Константи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лькин Андре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схиев Аб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енко Александ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ёдоров Григорий Иль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ов Иван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1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тов Иван Ег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клин Игнат Артем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атов Иван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ппов Вилий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тин Михаил Сысо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 Василий Дани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.04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 Михаил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ст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чев Петр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ченков Иван Лукь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лов Иван Марке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8.19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лов Николай Игна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олов Павел Ег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визов Ахмедзя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джамов Шами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йт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джимурадов Гуй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злеев Муллахм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йбаров Александр Афанас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йновский Иван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йрумин Миниха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кимов Абул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лготьян Ива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6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леев Егор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мев Егор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виюзов Василий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востов Кирилл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мыров Николай Харит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даковский Петр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дырев Михаил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мин Андрей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рошевский Антон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хлов Иван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5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истов Иван Афанасьев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омов Иван Никон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апенко Иван Митроф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арев Михаил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нцев Иван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бинов Алексей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кин Николай Усти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пушкин Виктор Яковл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ркин Василий Сафр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ов Фёдор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3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Берёз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шкин Потап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ботарев Ива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инское  з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, имя, 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 ро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гиб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гиб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ме-чание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канков Василий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прелов Иван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мисин Иван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панов Ива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политру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панов Константи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ов Павел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ов Степан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й Конон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ёв Ива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кноков Иван Ак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тноков Иван Афанас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бизов Алексей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яков Анатолий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-майо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ешов Дмитри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и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мак Иван Ант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раев Алексе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риков Александр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алдин Кандрати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дрин Серге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клеин Тимофей Заха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льнев Иван Серг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муров Олег Викен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.08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апов Федор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.08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ентехни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тров Борис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.09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шин Его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вецов Иван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мош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вецов Федор Иль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внин Дмитри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вцов Федор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клов Семен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котов Фаддей Дмит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енов Иван Яковл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метов Яков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политру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пчук  Лев Исаак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стаков Иван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баев Александр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9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балкин Никола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врин Алексе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стратов Егор Тимоф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шкин Захар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ошел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уренко Михаил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7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лаев Фёдор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мелев Анедрей Троф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ошин Никола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рапутов Александр Яковл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ыков Иван Кузьм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бин Анре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.08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ваев Федор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валдин Алексей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лаев Алексе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льга Александр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льгин Павел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майлов Александр Ег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0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стов Максим Алек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8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точкин Николай Иль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ербаков Алексе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1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ербаков Анатоли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ербаков Михаил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2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инское  з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амилия, имя, 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 ро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та гиб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гиб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ме-чание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еткин Георгий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гинбург Давид Евс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.12.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политру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дин Петр Георг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.ст.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сов Михаил Никит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1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супов Иргабай Давид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шкин Михаил Семе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внов Егор Иль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вцев Пётр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серж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овлев Иван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4.1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овлев Федор Яковл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7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Кутили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ее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умович Василий Игна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Ярце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ушев Дмитрий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дов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лов Савелий Константи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2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йтенан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баев Константин Семё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5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Хере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рославский Станислав Никад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4.19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апо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-1418" w:hanging="0"/>
        <w:rPr/>
      </w:pPr>
      <w:r>
        <w:rPr/>
      </w:r>
    </w:p>
    <w:sectPr>
      <w:type w:val="nextPage"/>
      <w:pgSz w:w="11906" w:h="16838"/>
      <w:pgMar w:left="567" w:right="180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09:00Z</dcterms:created>
  <dc:creator>Ћ«ҐЈ</dc:creator>
  <dc:description/>
  <dc:language>en-US</dc:language>
  <cp:lastModifiedBy>Ћ«ҐЈ</cp:lastModifiedBy>
  <dcterms:modified xsi:type="dcterms:W3CDTF">2007-09-28T17:19:00Z</dcterms:modified>
  <cp:revision>2</cp:revision>
  <dc:subject/>
  <dc:title/>
</cp:coreProperties>
</file>