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58"/>
        <w:rPr>
          <w:rFonts w:ascii="Arial" w:hAnsi="Arial" w:cs="Arial"/>
          <w:b/>
          <w:b/>
          <w:bCs/>
          <w:i/>
          <w:i/>
          <w:iCs/>
          <w:color w:val="000000"/>
          <w:spacing w:val="-30"/>
          <w:sz w:val="72"/>
          <w:szCs w:val="72"/>
          <w:lang w:val="uk-UA"/>
        </w:rPr>
      </w:pPr>
      <w:r>
        <w:rPr>
          <w:rFonts w:cs="Arial" w:ascii="Arial" w:hAnsi="Arial"/>
          <w:b/>
          <w:bCs/>
          <w:i/>
          <w:iCs/>
          <w:color w:val="000000"/>
          <w:spacing w:val="-30"/>
          <w:sz w:val="72"/>
          <w:szCs w:val="72"/>
          <w:lang w:val="uk-UA"/>
        </w:rPr>
      </w:r>
      <w:r>
        <mc:AlternateContent>
          <mc:Choice Requires="wps">
            <w:drawing>
              <wp:anchor behindDoc="0" distT="0" distB="0" distL="6400800" distR="6400800" simplePos="0" locked="0" layoutInCell="0" allowOverlap="1" relativeHeight="2">
                <wp:simplePos x="0" y="0"/>
                <wp:positionH relativeFrom="page">
                  <wp:posOffset>1753235</wp:posOffset>
                </wp:positionH>
                <wp:positionV relativeFrom="paragraph">
                  <wp:posOffset>-342265</wp:posOffset>
                </wp:positionV>
                <wp:extent cx="4791710" cy="7242175"/>
                <wp:effectExtent l="0" t="0" r="0" b="0"/>
                <wp:wrapTopAndBottom/>
                <wp:docPr id="1" name="Frame1"/>
                <a:graphic xmlns:a="http://schemas.openxmlformats.org/drawingml/2006/main">
                  <a:graphicData uri="http://schemas.microsoft.com/office/word/2010/wordprocessingShape">
                    <wps:wsp>
                      <wps:cNvSpPr txBox="1"/>
                      <wps:spPr>
                        <a:xfrm>
                          <a:off x="0" y="0"/>
                          <a:ext cx="4791710" cy="7242175"/>
                        </a:xfrm>
                        <a:prstGeom prst="rect"/>
                        <a:solidFill>
                          <a:srgbClr val="FFFFFF">
                            <a:alpha val="0"/>
                          </a:srgbClr>
                        </a:solidFill>
                      </wps:spPr>
                      <wps:txbx>
                        <w:txbxContent>
                          <w:p>
                            <w:pPr>
                              <w:pStyle w:val="Normal"/>
                              <w:rPr/>
                            </w:pPr>
                            <w:r>
                              <w:rPr/>
                              <w:drawing>
                                <wp:inline distT="0" distB="0" distL="0" distR="0">
                                  <wp:extent cx="4791075" cy="724154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2"/>
                                          <a:srcRect l="-8" t="-5" r="-8" b="-5"/>
                                          <a:stretch>
                                            <a:fillRect/>
                                          </a:stretch>
                                        </pic:blipFill>
                                        <pic:spPr bwMode="auto">
                                          <a:xfrm>
                                            <a:off x="0" y="0"/>
                                            <a:ext cx="4791075" cy="724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3pt;height:570.25pt;mso-wrap-distance-left:504pt;mso-wrap-distance-right:504pt;mso-wrap-distance-top:0pt;mso-wrap-distance-bottom:0pt;margin-top:-26.95pt;mso-position-vertical-relative:text;margin-left:138.05pt;mso-position-horizontal-relative:page">
                <v:fill opacity="0f"/>
                <v:textbox inset="0in,0in,0in,0in">
                  <w:txbxContent>
                    <w:p>
                      <w:pPr>
                        <w:pStyle w:val="Normal"/>
                        <w:rPr/>
                      </w:pPr>
                      <w:r>
                        <w:rPr/>
                        <w:drawing>
                          <wp:inline distT="0" distB="0" distL="0" distR="0">
                            <wp:extent cx="4791075" cy="724154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3"/>
                                    <a:srcRect l="-8" t="-5" r="-8" b="-5"/>
                                    <a:stretch>
                                      <a:fillRect/>
                                    </a:stretch>
                                  </pic:blipFill>
                                  <pic:spPr bwMode="auto">
                                    <a:xfrm>
                                      <a:off x="0" y="0"/>
                                      <a:ext cx="4791075" cy="72415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58"/>
        <w:ind w:left="826" w:hanging="826"/>
        <w:jc w:val="center"/>
        <w:rPr/>
      </w:pPr>
      <w:r>
        <w:rPr>
          <w:rFonts w:cs="Arial" w:ascii="Arial" w:hAnsi="Arial"/>
          <w:b/>
          <w:bCs/>
          <w:i/>
          <w:iCs/>
          <w:color w:val="000000"/>
          <w:spacing w:val="-30"/>
          <w:sz w:val="72"/>
          <w:szCs w:val="72"/>
        </w:rPr>
        <w:t xml:space="preserve">РОЖДЕННАЯ </w:t>
      </w:r>
      <w:r>
        <w:rPr>
          <w:rFonts w:cs="Arial" w:ascii="Arial" w:hAnsi="Arial"/>
          <w:b/>
          <w:bCs/>
          <w:i/>
          <w:iCs/>
          <w:color w:val="000000"/>
          <w:spacing w:val="-29"/>
          <w:sz w:val="72"/>
          <w:szCs w:val="72"/>
        </w:rPr>
        <w:t>В БОЯХ</w:t>
      </w:r>
    </w:p>
    <w:p>
      <w:pPr>
        <w:pStyle w:val="Normal"/>
        <w:shd w:fill="FFFFFF" w:val="clear"/>
        <w:spacing w:lineRule="exact" w:line="250" w:before="394" w:after="0"/>
        <w:ind w:left="58" w:hanging="0"/>
        <w:jc w:val="center"/>
        <w:rPr>
          <w:i/>
          <w:i/>
          <w:iCs/>
          <w:color w:val="000000"/>
          <w:spacing w:val="1"/>
          <w:sz w:val="28"/>
          <w:szCs w:val="28"/>
        </w:rPr>
      </w:pPr>
      <w:r>
        <w:rPr>
          <w:i/>
          <w:iCs/>
          <w:color w:val="000000"/>
          <w:spacing w:val="1"/>
          <w:sz w:val="28"/>
          <w:szCs w:val="28"/>
        </w:rPr>
        <w:t>Боевой путь 71-й гвардейской</w:t>
      </w:r>
    </w:p>
    <w:p>
      <w:pPr>
        <w:pStyle w:val="Normal"/>
        <w:shd w:fill="FFFFFF" w:val="clear"/>
        <w:spacing w:lineRule="exact" w:line="250"/>
        <w:ind w:left="38" w:hanging="0"/>
        <w:jc w:val="center"/>
        <w:rPr>
          <w:i/>
          <w:i/>
          <w:iCs/>
          <w:color w:val="000000"/>
          <w:spacing w:val="-2"/>
          <w:sz w:val="28"/>
          <w:szCs w:val="28"/>
        </w:rPr>
      </w:pPr>
      <w:r>
        <w:rPr>
          <w:i/>
          <w:iCs/>
          <w:color w:val="000000"/>
          <w:spacing w:val="-2"/>
          <w:sz w:val="28"/>
          <w:szCs w:val="28"/>
        </w:rPr>
        <w:t>стрелковой Витебской ордена Ленина,</w:t>
      </w:r>
    </w:p>
    <w:p>
      <w:pPr>
        <w:pStyle w:val="Normal"/>
        <w:shd w:fill="FFFFFF" w:val="clear"/>
        <w:spacing w:lineRule="exact" w:line="250"/>
        <w:ind w:left="29" w:hanging="0"/>
        <w:jc w:val="center"/>
        <w:rPr>
          <w:i/>
          <w:i/>
          <w:iCs/>
          <w:color w:val="000000"/>
          <w:sz w:val="28"/>
          <w:szCs w:val="28"/>
          <w:lang w:val="uk-UA"/>
        </w:rPr>
      </w:pPr>
      <w:r>
        <w:rPr>
          <w:i/>
          <w:iCs/>
          <w:color w:val="000000"/>
          <w:sz w:val="28"/>
          <w:szCs w:val="28"/>
        </w:rPr>
        <w:t>Краснознаменной дивизии</w:t>
      </w:r>
    </w:p>
    <w:p>
      <w:pPr>
        <w:pStyle w:val="Normal"/>
        <w:shd w:fill="FFFFFF" w:val="clear"/>
        <w:spacing w:lineRule="exact" w:line="250"/>
        <w:ind w:left="29" w:hanging="0"/>
        <w:jc w:val="center"/>
        <w:rPr>
          <w:i/>
          <w:i/>
          <w:iCs/>
          <w:color w:val="000000"/>
          <w:sz w:val="28"/>
          <w:szCs w:val="28"/>
          <w:lang w:val="uk-UA"/>
        </w:rPr>
      </w:pPr>
      <w:r>
        <w:rPr>
          <w:i/>
          <w:iCs/>
          <w:color w:val="000000"/>
          <w:sz w:val="28"/>
          <w:szCs w:val="28"/>
          <w:lang w:val="uk-UA"/>
        </w:rPr>
      </w:r>
    </w:p>
    <w:p>
      <w:pPr>
        <w:pStyle w:val="Normal"/>
        <w:rPr/>
      </w:pPr>
      <w:r>
        <w:rPr>
          <w:sz w:val="24"/>
          <w:szCs w:val="24"/>
        </w:rPr>
        <w:t>Рожденная в боях: Боевой путь 71-й гвардейской стрелковой Витебской ордена Ленина, Крас-</w:t>
      </w:r>
    </w:p>
    <w:p>
      <w:pPr>
        <w:pStyle w:val="Normal"/>
        <w:rPr>
          <w:sz w:val="24"/>
          <w:szCs w:val="24"/>
          <w:lang w:val="uk-UA"/>
        </w:rPr>
      </w:pPr>
      <w:r>
        <w:rPr>
          <w:sz w:val="24"/>
          <w:szCs w:val="24"/>
        </w:rPr>
        <w:t>нознаменной дивизии</w:t>
      </w:r>
      <w:r>
        <w:rPr>
          <w:sz w:val="24"/>
          <w:szCs w:val="24"/>
          <w:lang w:val="uk-UA"/>
        </w:rPr>
        <w:t>.</w:t>
      </w:r>
    </w:p>
    <w:p>
      <w:pPr>
        <w:pStyle w:val="Normal"/>
        <w:rPr/>
      </w:pPr>
      <w:r>
        <w:rPr>
          <w:sz w:val="24"/>
          <w:szCs w:val="24"/>
        </w:rPr>
        <w:t>В. Ф. Егоров, А. Я</w:t>
      </w:r>
      <w:r>
        <w:rPr>
          <w:sz w:val="24"/>
          <w:szCs w:val="24"/>
          <w:lang w:val="uk-UA"/>
        </w:rPr>
        <w:t>.</w:t>
      </w:r>
      <w:r>
        <w:rPr>
          <w:sz w:val="24"/>
          <w:szCs w:val="24"/>
        </w:rPr>
        <w:t xml:space="preserve"> Казаков,</w:t>
      </w:r>
      <w:r>
        <w:rPr>
          <w:sz w:val="24"/>
          <w:szCs w:val="24"/>
          <w:lang w:val="uk-UA"/>
        </w:rPr>
        <w:t xml:space="preserve"> </w:t>
      </w:r>
      <w:r>
        <w:rPr>
          <w:sz w:val="24"/>
          <w:szCs w:val="24"/>
        </w:rPr>
        <w:t>А.</w:t>
      </w:r>
      <w:r>
        <w:rPr>
          <w:sz w:val="24"/>
          <w:szCs w:val="24"/>
          <w:lang w:val="uk-UA"/>
        </w:rPr>
        <w:t xml:space="preserve"> </w:t>
      </w:r>
      <w:r>
        <w:rPr>
          <w:sz w:val="24"/>
          <w:szCs w:val="24"/>
        </w:rPr>
        <w:t>С. Коченюк,  Р.Ш. Яраев. — М.: Воениздат,1986.— 168 с.</w:t>
      </w:r>
    </w:p>
    <w:p>
      <w:pPr>
        <w:pStyle w:val="Normal"/>
        <w:rPr/>
      </w:pPr>
      <w:r>
        <w:rPr>
          <w:sz w:val="24"/>
          <w:szCs w:val="24"/>
        </w:rPr>
        <w:t>Книга посвящена боевому пути 71-й гвардейской стрелковой Ви</w:t>
        <w:softHyphen/>
        <w:t>тебской ордена Ленина, Краснознаменной дивизии.</w:t>
      </w:r>
      <w:r>
        <w:rPr>
          <w:sz w:val="24"/>
          <w:szCs w:val="24"/>
          <w:lang w:val="uk-UA"/>
        </w:rPr>
        <w:t xml:space="preserve"> </w:t>
      </w:r>
      <w:r>
        <w:rPr>
          <w:sz w:val="24"/>
          <w:szCs w:val="24"/>
        </w:rPr>
        <w:t>Воины соединения покрыли себя неувядаемой славой на полях гражданской и Великой Отечественной войн.</w:t>
      </w:r>
    </w:p>
    <w:p>
      <w:pPr>
        <w:pStyle w:val="Normal"/>
        <w:shd w:fill="FFFFFF" w:val="clear"/>
        <w:spacing w:lineRule="exact" w:line="250"/>
        <w:ind w:left="29" w:hanging="0"/>
        <w:jc w:val="center"/>
        <w:rPr>
          <w:i/>
          <w:i/>
          <w:iCs/>
          <w:color w:val="000000"/>
          <w:sz w:val="28"/>
          <w:szCs w:val="28"/>
          <w:lang w:val="uk-UA"/>
        </w:rPr>
      </w:pPr>
      <w:r>
        <w:rPr>
          <w:i/>
          <w:iCs/>
          <w:color w:val="000000"/>
          <w:sz w:val="28"/>
          <w:szCs w:val="28"/>
          <w:lang w:val="uk-UA"/>
        </w:rPr>
      </w:r>
    </w:p>
    <w:p>
      <w:pPr>
        <w:pStyle w:val="Normal"/>
        <w:shd w:fill="FFFFFF" w:val="clear"/>
        <w:spacing w:lineRule="exact" w:line="250"/>
        <w:ind w:left="29" w:hanging="0"/>
        <w:jc w:val="center"/>
        <w:rPr>
          <w:i/>
          <w:i/>
          <w:iCs/>
          <w:color w:val="000000"/>
          <w:sz w:val="28"/>
          <w:szCs w:val="28"/>
          <w:lang w:val="uk-UA"/>
        </w:rPr>
      </w:pPr>
      <w:r>
        <w:rPr>
          <w:i/>
          <w:iCs/>
          <w:color w:val="000000"/>
          <w:sz w:val="28"/>
          <w:szCs w:val="28"/>
          <w:lang w:val="uk-UA"/>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СТАРЕЙШАЯ, ПРОСЛАВЛЕННА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71-я гвардейская Витебская, бывшая 23-я стрелковая, ордена Ленина, Краснознаменная дивизия родилась в су</w:t>
        <w:softHyphen/>
        <w:t>ровые годы гражданской войны, когда рабочие и крестья</w:t>
        <w:softHyphen/>
        <w:t>не Республики Советов, руководимые партией большеви</w:t>
        <w:softHyphen/>
        <w:t>ков во главе с Владимиром Ильичей Лениным, отражали бешеный натиск империалистической интервенции и внутренней контрреволюции.</w:t>
      </w:r>
    </w:p>
    <w:p>
      <w:pPr>
        <w:pStyle w:val="Normal"/>
        <w:rPr>
          <w:sz w:val="24"/>
          <w:szCs w:val="24"/>
        </w:rPr>
      </w:pPr>
      <w:r>
        <w:rPr>
          <w:sz w:val="24"/>
          <w:szCs w:val="24"/>
        </w:rPr>
        <w:t xml:space="preserve">     </w:t>
      </w:r>
      <w:r>
        <w:rPr>
          <w:sz w:val="24"/>
          <w:szCs w:val="24"/>
        </w:rPr>
        <w:t>Дивизия ведет свою боевую историю от революцион</w:t>
        <w:softHyphen/>
        <w:t>ных войск, боровшихся под командованием активного участника гражданской войны, члена КПСС с 1920 г. Ф. К. Миронова с белогвардейскими формированиями на Дону. Она прошла трудный и славный боевой путь.</w:t>
      </w:r>
    </w:p>
    <w:p>
      <w:pPr>
        <w:pStyle w:val="Normal"/>
        <w:rPr>
          <w:sz w:val="24"/>
          <w:szCs w:val="24"/>
        </w:rPr>
      </w:pPr>
      <w:r>
        <w:rPr>
          <w:sz w:val="24"/>
          <w:szCs w:val="24"/>
        </w:rPr>
        <w:t xml:space="preserve">      </w:t>
      </w:r>
      <w:r>
        <w:rPr>
          <w:sz w:val="24"/>
          <w:szCs w:val="24"/>
        </w:rPr>
        <w:t>В годы гражданской войны дивизия внесла большой вклад в разгром контрреволюционных войск генералов Краснова, Деникина, Врангеля, а также банд Махно и многих других, свирепствовавших на Украине. Она осво</w:t>
        <w:softHyphen/>
        <w:t>бодила от врага десятки городов, сотни станиц и хуторов Дона и Северного Кавказа, городов и сел Украины и Крыма.</w:t>
      </w:r>
    </w:p>
    <w:p>
      <w:pPr>
        <w:pStyle w:val="Normal"/>
        <w:rPr/>
      </w:pPr>
      <w:r>
        <w:rPr>
          <w:sz w:val="24"/>
          <w:szCs w:val="24"/>
        </w:rPr>
        <w:t xml:space="preserve">      </w:t>
      </w:r>
      <w:r>
        <w:rPr>
          <w:sz w:val="24"/>
          <w:szCs w:val="24"/>
        </w:rPr>
        <w:t>После гражданской войны личный состав 23-й Харь</w:t>
        <w:softHyphen/>
        <w:t>ковской Краснознаменной стрелковой дивизии упорно овладевал боевой и политической подготовкой и оказы</w:t>
        <w:softHyphen/>
        <w:t>вал большую помощь советскому народу в социалисти</w:t>
        <w:softHyphen/>
        <w:t>ческом строительстве. Во время дислокации дивизии в Харькове ею командовал М. Ф. Лукин, награжденный за активное участие в строительстве Харьковского трак</w:t>
        <w:softHyphen/>
        <w:t>торного завода — гиганта и первенца советской индуст</w:t>
        <w:softHyphen/>
        <w:t>рии орденом Трудового Красного Знамени УССР. Он вы</w:t>
        <w:softHyphen/>
        <w:t>вел дивизию в число лучших соединений Красной Ар</w:t>
        <w:softHyphen/>
        <w:t>мии, о чем свидетельствует приказ Председателя Рев</w:t>
        <w:softHyphen/>
        <w:t>военсовета СССР К. Е. Ворошилова № 147 от 5 августа 1932 г., изданный в связи с десятилетием соединения. Знаменательно, что дивизия первой в Красной   Армии  была награждена орденом Ленина за активное участие к строительстве Харьковского тракторного завода имени Серго Орджоникидзе.</w:t>
      </w:r>
    </w:p>
    <w:p>
      <w:pPr>
        <w:pStyle w:val="Normal"/>
        <w:rPr/>
      </w:pPr>
      <w:r>
        <w:rPr>
          <w:sz w:val="24"/>
          <w:szCs w:val="24"/>
          <w:lang w:val="uk-UA"/>
        </w:rPr>
        <w:t xml:space="preserve">       </w:t>
      </w:r>
      <w:r>
        <w:rPr>
          <w:sz w:val="24"/>
          <w:szCs w:val="24"/>
        </w:rPr>
        <w:t>В 1939 г. дивизия властвовала в освободительном по</w:t>
        <w:softHyphen/>
        <w:t>ходе в Западную Украину, а во время войны с белофин</w:t>
        <w:softHyphen/>
        <w:t xml:space="preserve">нами находилась в </w:t>
      </w:r>
      <w:r>
        <w:rPr>
          <w:sz w:val="24"/>
          <w:szCs w:val="24"/>
          <w:lang w:val="uk-UA"/>
        </w:rPr>
        <w:t>р</w:t>
      </w:r>
      <w:r>
        <w:rPr>
          <w:sz w:val="24"/>
          <w:szCs w:val="24"/>
        </w:rPr>
        <w:t>зерве командования во фронтовой зоне.</w:t>
      </w:r>
    </w:p>
    <w:p>
      <w:pPr>
        <w:pStyle w:val="Normal"/>
        <w:rPr>
          <w:sz w:val="24"/>
          <w:szCs w:val="24"/>
        </w:rPr>
      </w:pPr>
      <w:r>
        <w:rPr>
          <w:sz w:val="24"/>
          <w:szCs w:val="24"/>
        </w:rPr>
        <w:t>В начале Великой Отечественной войны дивизия вела упорные оборонительные бои с наступавшими фашист</w:t>
        <w:softHyphen/>
        <w:t>скими полчищами в Прибалтике, Белоруссии, Псковской, Новгородской и Калининской областях. Затем она громи</w:t>
        <w:softHyphen/>
        <w:t>ла врага в Московской и Сталинградской битвах, в сра</w:t>
        <w:softHyphen/>
        <w:t>жениях на Курской дуге, в Белорусской операции 1944 г., участвовала в освобождении Прибалтики.</w:t>
      </w:r>
    </w:p>
    <w:p>
      <w:pPr>
        <w:pStyle w:val="Normal"/>
        <w:rPr/>
      </w:pPr>
      <w:r>
        <w:rPr>
          <w:sz w:val="24"/>
          <w:szCs w:val="24"/>
          <w:lang w:val="uk-UA"/>
        </w:rPr>
        <w:t xml:space="preserve">      </w:t>
      </w:r>
      <w:r>
        <w:rPr>
          <w:sz w:val="24"/>
          <w:szCs w:val="24"/>
        </w:rPr>
        <w:t>В период разгрома немецко-фашистских войск под Сталинградом дивизия входила в состав 65-й армии, ко</w:t>
        <w:softHyphen/>
        <w:t>торой я командовал. Ее личный состав умело, настойчиво и доблестно выполнял поставленные задачи, что полу</w:t>
        <w:softHyphen/>
        <w:t>чило соответствующее отражение в моей книге «В по</w:t>
        <w:softHyphen/>
        <w:t>ходах и боях».</w:t>
      </w:r>
    </w:p>
    <w:p>
      <w:pPr>
        <w:pStyle w:val="Normal"/>
        <w:rPr>
          <w:sz w:val="24"/>
          <w:szCs w:val="24"/>
        </w:rPr>
      </w:pPr>
      <w:r>
        <w:rPr>
          <w:sz w:val="24"/>
          <w:szCs w:val="24"/>
        </w:rPr>
        <w:t>Военный совет 05-й армии единодушно представил дивизию к гвардейскому званию, и она заслуженно по</w:t>
        <w:softHyphen/>
        <w:t>лучила его, став 71-й гвардейской стрелковой ордена Ле</w:t>
        <w:softHyphen/>
        <w:t>нина, Краснознаменной дивизией.</w:t>
      </w:r>
    </w:p>
    <w:p>
      <w:pPr>
        <w:pStyle w:val="Normal"/>
        <w:rPr/>
      </w:pPr>
      <w:r>
        <w:rPr>
          <w:sz w:val="24"/>
          <w:szCs w:val="24"/>
          <w:lang w:val="uk-UA"/>
        </w:rPr>
        <w:t xml:space="preserve">       </w:t>
      </w:r>
      <w:r>
        <w:rPr>
          <w:sz w:val="24"/>
          <w:szCs w:val="24"/>
        </w:rPr>
        <w:t>За отличия в боях по прорыву Витебского укреплен</w:t>
        <w:softHyphen/>
        <w:t>ного района, а также за овладение городом Витебском дивизия получила почетное наименование Витебской, а ее стрелковые полки за отличия в боях с немецко-фа</w:t>
        <w:softHyphen/>
        <w:t>шистскими захватчиками и овладение городом Полоцком удостоились почетного наименования Полоцких. За об</w:t>
        <w:softHyphen/>
        <w:t>разцовое выполнение заданий командования в боях с гитлеровцами при прорыве обороны противника северо-западнее и юго-западнее Шяуляя и проявленные при этом доблесть и мужество все три полка дивизии награ</w:t>
        <w:softHyphen/>
        <w:t>ждены орденами СССР.</w:t>
      </w:r>
    </w:p>
    <w:p>
      <w:pPr>
        <w:pStyle w:val="Normal"/>
        <w:rPr/>
      </w:pPr>
      <w:r>
        <w:rPr>
          <w:sz w:val="24"/>
          <w:szCs w:val="24"/>
          <w:lang w:val="uk-UA"/>
        </w:rPr>
        <w:t xml:space="preserve">        </w:t>
      </w:r>
      <w:r>
        <w:rPr>
          <w:sz w:val="24"/>
          <w:szCs w:val="24"/>
        </w:rPr>
        <w:t>Боевые подвиги и заслуги дивизии неоднократно от</w:t>
        <w:softHyphen/>
        <w:t>мечались в приказах Верховного Главнокомандующего</w:t>
      </w:r>
      <w:r>
        <w:rPr>
          <w:sz w:val="24"/>
          <w:szCs w:val="24"/>
          <w:lang w:val="uk-UA"/>
        </w:rPr>
        <w:t>.</w:t>
      </w:r>
      <w:r>
        <w:rPr>
          <w:sz w:val="24"/>
          <w:szCs w:val="24"/>
        </w:rPr>
        <w:t xml:space="preserve"> </w:t>
      </w:r>
      <w:r>
        <w:rPr>
          <w:sz w:val="24"/>
          <w:szCs w:val="24"/>
          <w:lang w:val="uk-UA"/>
        </w:rPr>
        <w:t>Т</w:t>
      </w:r>
      <w:r>
        <w:rPr>
          <w:sz w:val="24"/>
          <w:szCs w:val="24"/>
        </w:rPr>
        <w:t>ысячи ее воинов награждены орденами и медалями, 19 наиболее отважных удостоены высокого знания Героя Советского Союза, а 9 стали полными кавалерами ордена Славы.</w:t>
      </w:r>
    </w:p>
    <w:p>
      <w:pPr>
        <w:pStyle w:val="Normal"/>
        <w:rPr/>
      </w:pPr>
      <w:r>
        <w:rPr>
          <w:sz w:val="24"/>
          <w:szCs w:val="24"/>
          <w:lang w:val="uk-UA"/>
        </w:rPr>
        <w:t xml:space="preserve">        </w:t>
      </w:r>
      <w:r>
        <w:rPr>
          <w:sz w:val="24"/>
          <w:szCs w:val="24"/>
        </w:rPr>
        <w:t>За период с 1918 по 1945 г. в д</w:t>
      </w:r>
      <w:r>
        <w:rPr>
          <w:sz w:val="24"/>
          <w:szCs w:val="24"/>
          <w:lang w:val="uk-UA"/>
        </w:rPr>
        <w:t>ивизи</w:t>
      </w:r>
      <w:r>
        <w:rPr>
          <w:sz w:val="24"/>
          <w:szCs w:val="24"/>
        </w:rPr>
        <w:t>и служили, вое</w:t>
        <w:softHyphen/>
        <w:t>вали и получили боевую и политическую закалку тысячи прекрасных командиров, политработников и бойцов, из числа которых десятки стали крупными партийными, го</w:t>
        <w:softHyphen/>
        <w:t>сударственными и военными деятелями, учеными.</w:t>
      </w:r>
    </w:p>
    <w:p>
      <w:pPr>
        <w:pStyle w:val="Normal"/>
        <w:rPr/>
      </w:pPr>
      <w:r>
        <w:rPr>
          <w:sz w:val="24"/>
          <w:szCs w:val="24"/>
        </w:rPr>
        <w:t xml:space="preserve">        </w:t>
      </w:r>
      <w:r>
        <w:rPr>
          <w:sz w:val="24"/>
          <w:szCs w:val="24"/>
        </w:rPr>
        <w:t>Книга «Рожденная в боях» написана ветеранами дивизии, участниками ее боев и сражений. Все они мне хорошо известны. С бывшим комиссаром 23-й дивизии В. Ф. Егоровым мы неоднократно встречались во время боев на Дону и в период Сталинградской битвы. А. С. Ко-ченюка и Р. Ш. Яраева я вновь встретил после войны. Л. Я. Казаков воевал в дивизии еще в гражданскую вой</w:t>
        <w:softHyphen/>
        <w:t>ну, затем работал в аппарате ЦК КПСС.</w:t>
      </w:r>
    </w:p>
    <w:p>
      <w:pPr>
        <w:pStyle w:val="Normal"/>
        <w:rPr>
          <w:sz w:val="24"/>
          <w:szCs w:val="24"/>
        </w:rPr>
      </w:pPr>
      <w:r>
        <w:rPr>
          <w:sz w:val="24"/>
          <w:szCs w:val="24"/>
        </w:rPr>
        <w:t xml:space="preserve">       </w:t>
      </w:r>
      <w:r>
        <w:rPr>
          <w:sz w:val="24"/>
          <w:szCs w:val="24"/>
        </w:rPr>
        <w:t>Авторы сделали доброе и полезное дело. Они провели большую исследовательскую работу и написали правдивую книгу о родной дивизии, о боевых друзьях и това</w:t>
        <w:softHyphen/>
        <w:t xml:space="preserve">рищах, отдавших все силы, а многие и свою жизнь за Советскую Родину, за ее свободу, честь и независимость, за мир и коммунизм.   </w:t>
      </w:r>
    </w:p>
    <w:p>
      <w:pPr>
        <w:pStyle w:val="Normal"/>
        <w:rPr>
          <w:sz w:val="24"/>
          <w:szCs w:val="24"/>
        </w:rPr>
      </w:pPr>
      <w:r>
        <w:rPr>
          <w:sz w:val="24"/>
          <w:szCs w:val="24"/>
        </w:rPr>
        <w:t xml:space="preserve">       </w:t>
      </w:r>
      <w:r>
        <w:rPr>
          <w:sz w:val="24"/>
          <w:szCs w:val="24"/>
        </w:rPr>
        <w:t>Пользуясь случаем мне хочется выразить сердечную признательность всему коллективу ветеранов дивизии и ее Совету за активное и плодотворное участие в героико-патриотической работе.</w:t>
      </w:r>
    </w:p>
    <w:p>
      <w:pPr>
        <w:pStyle w:val="Normal"/>
        <w:rPr>
          <w:sz w:val="24"/>
          <w:szCs w:val="24"/>
        </w:rPr>
      </w:pPr>
      <w:r>
        <w:rPr>
          <w:sz w:val="24"/>
          <w:szCs w:val="24"/>
        </w:rPr>
        <w:t xml:space="preserve">      </w:t>
      </w:r>
      <w:r>
        <w:rPr>
          <w:sz w:val="24"/>
          <w:szCs w:val="24"/>
        </w:rPr>
        <w:t>Читатель любого возраста найдет в книге интересные и еще мало известные страницы военной истории граж</w:t>
        <w:softHyphen/>
        <w:t>данской и Великой Отечественной войн, примеры беззаветного служения Родине, храбрости, героизма и трудо</w:t>
        <w:softHyphen/>
        <w:t>вого подвига, достойные подражания.</w:t>
      </w:r>
    </w:p>
    <w:p>
      <w:pPr>
        <w:pStyle w:val="Normal"/>
        <w:rPr>
          <w:sz w:val="24"/>
          <w:szCs w:val="24"/>
        </w:rPr>
      </w:pPr>
      <w:r>
        <w:rPr>
          <w:sz w:val="24"/>
          <w:szCs w:val="24"/>
        </w:rPr>
      </w:r>
    </w:p>
    <w:p>
      <w:pPr>
        <w:pStyle w:val="Normal"/>
        <w:jc w:val="center"/>
        <w:rPr>
          <w:sz w:val="24"/>
          <w:szCs w:val="24"/>
        </w:rPr>
      </w:pPr>
      <w:r>
        <w:rPr>
          <w:sz w:val="24"/>
          <w:szCs w:val="24"/>
        </w:rPr>
        <w:t>Дважды Герой Советского Союза генерал армии</w:t>
      </w:r>
    </w:p>
    <w:p>
      <w:pPr>
        <w:pStyle w:val="Normal"/>
        <w:jc w:val="center"/>
        <w:rPr/>
      </w:pPr>
      <w:r>
        <w:rPr>
          <w:sz w:val="24"/>
          <w:szCs w:val="24"/>
        </w:rPr>
        <w:t>П. И. Батов</w:t>
      </w:r>
      <w:r>
        <w:rPr>
          <w:sz w:val="24"/>
          <w:szCs w:val="24"/>
          <w:lang w:val="uk-UA"/>
        </w:rPr>
        <w:t xml:space="preserve">. </w:t>
      </w:r>
      <w:r>
        <w:rPr>
          <w:sz w:val="24"/>
          <w:szCs w:val="24"/>
        </w:rPr>
        <w:t xml:space="preserve"> 2 марта 1983 г.</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rPr>
        <w:t>В ГОДЫ ГРАЖДАНСКОЙ ВОЙНЫ</w:t>
      </w: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pPr>
      <w:r>
        <w:rPr>
          <w:sz w:val="24"/>
          <w:szCs w:val="24"/>
          <w:lang w:val="uk-UA"/>
        </w:rPr>
        <w:t xml:space="preserve">     </w:t>
      </w:r>
      <w:r>
        <w:rPr>
          <w:sz w:val="24"/>
          <w:szCs w:val="24"/>
        </w:rPr>
        <w:t>71-я гвардейская Витебская, бывшая 23-я стрелковая, ордена Ленина, Краснознаменная стрелковая дивизия ве</w:t>
        <w:softHyphen/>
        <w:t>дет свою историю от 1-й Усть-Медведицкой стрелковой дивизии, сформированной в октябре 1918 г. Основой фор</w:t>
        <w:softHyphen/>
        <w:t>мирования дивизии была 1-я Усть-Медведицкая стрелко</w:t>
        <w:softHyphen/>
        <w:t>вая бригада, созданная в августе 1918 г. из разрозненных красногвардейских отрядов, боровшихся с белогвардей</w:t>
        <w:softHyphen/>
        <w:t>скими войсками в Донской области</w:t>
      </w:r>
      <w:r>
        <w:rPr>
          <w:sz w:val="24"/>
          <w:szCs w:val="24"/>
          <w:lang w:val="uk-UA"/>
        </w:rPr>
        <w:t>(1)</w:t>
      </w:r>
      <w:r>
        <w:rPr>
          <w:sz w:val="24"/>
          <w:szCs w:val="24"/>
        </w:rPr>
        <w:t>. Сформировал ди</w:t>
        <w:softHyphen/>
        <w:t>визию и был ее первым начальником (начдивом) актив</w:t>
        <w:softHyphen/>
        <w:t xml:space="preserve">ный участник гражданской войны Ф. К. Миронов </w:t>
      </w:r>
      <w:r>
        <w:rPr>
          <w:sz w:val="24"/>
          <w:szCs w:val="24"/>
          <w:lang w:val="uk-UA"/>
        </w:rPr>
        <w:t>(</w:t>
      </w:r>
      <w:r>
        <w:rPr>
          <w:sz w:val="24"/>
          <w:szCs w:val="24"/>
        </w:rPr>
        <w:t>2</w:t>
      </w:r>
      <w:r>
        <w:rPr>
          <w:sz w:val="24"/>
          <w:szCs w:val="24"/>
          <w:lang w:val="uk-UA"/>
        </w:rPr>
        <w:t>)</w:t>
      </w:r>
      <w:r>
        <w:rPr>
          <w:sz w:val="24"/>
          <w:szCs w:val="24"/>
        </w:rPr>
        <w:t>.</w:t>
      </w:r>
    </w:p>
    <w:p>
      <w:pPr>
        <w:pStyle w:val="Normal"/>
        <w:rPr/>
      </w:pPr>
      <w:r>
        <w:rPr>
          <w:sz w:val="24"/>
          <w:szCs w:val="24"/>
          <w:lang w:val="uk-UA"/>
        </w:rPr>
        <w:t xml:space="preserve">      </w:t>
      </w:r>
      <w:r>
        <w:rPr>
          <w:sz w:val="24"/>
          <w:szCs w:val="24"/>
        </w:rPr>
        <w:t>Ф. К. Миронов родился 14(26) октября 1872 г. в семье казака станицы Усть-Медведицкая (ныне город Серафимович Волгоградской области). В 1898 г. он окон</w:t>
        <w:softHyphen/>
        <w:t>чил Новочеркасское юнкерское училище, участвовал в русско-японской войне 1904—1905 гг. За участие в рево</w:t>
        <w:softHyphen/>
        <w:t>люционных выступлениях трудового казачества в 1905— 1907 гг. Миронов был уволен с военной службы. Но во время первой мировой войны 1914—1918 гг. был снова отправлен на фронт, получил чин войскового старшины (подполковника), 4 ордена и почетное георгиевское ору</w:t>
        <w:softHyphen/>
        <w:t>жие. После Великой Октябрьской социалистической ре</w:t>
        <w:softHyphen/>
        <w:t>волюции казаки 32-го Донского казачьего полка избрали Ф. К. Миронова своим командиром. В январе 1918 г. он привел свой полк с румынского фронта на Дон, где в то время коммунисты собирали силы для борьбы с контр</w:t>
        <w:softHyphen/>
        <w:t>революционными войсками, возглавляемыми атаманом Калединым.</w:t>
      </w:r>
    </w:p>
    <w:p>
      <w:pPr>
        <w:pStyle w:val="Normal"/>
        <w:rPr>
          <w:sz w:val="24"/>
          <w:szCs w:val="24"/>
          <w:lang w:val="uk-UA"/>
        </w:rPr>
      </w:pPr>
      <w:r>
        <w:rPr>
          <w:sz w:val="24"/>
          <w:szCs w:val="24"/>
          <w:lang w:val="uk-UA"/>
        </w:rPr>
        <w:t xml:space="preserve">      </w:t>
      </w:r>
      <w:r>
        <w:rPr>
          <w:sz w:val="24"/>
          <w:szCs w:val="24"/>
        </w:rPr>
        <w:t>Ф. К. Миронов активно включился в борьбу с калединщиной. 17 января 1918 г. он провел митинг казаков 32-го Донского казачьего полка, на котором было принято</w:t>
      </w:r>
      <w:r>
        <w:rPr>
          <w:sz w:val="24"/>
          <w:szCs w:val="24"/>
          <w:lang w:val="uk-UA"/>
        </w:rPr>
        <w:t xml:space="preserve">   </w:t>
      </w:r>
      <w:r>
        <w:rPr>
          <w:sz w:val="24"/>
          <w:szCs w:val="24"/>
        </w:rPr>
        <w:t xml:space="preserve">постановление: «Вести борьбу с контрреволюционными войсками Каледина до тех пор, пока власть на Дону не будет вырвана из рук Каледина </w:t>
      </w:r>
      <w:r>
        <w:rPr>
          <w:sz w:val="24"/>
          <w:szCs w:val="24"/>
          <w:lang w:val="uk-UA"/>
        </w:rPr>
        <w:t>и</w:t>
      </w:r>
      <w:r>
        <w:rPr>
          <w:sz w:val="24"/>
          <w:szCs w:val="24"/>
        </w:rPr>
        <w:t xml:space="preserve"> передана трудовому</w:t>
      </w:r>
      <w:r>
        <w:rPr>
          <w:sz w:val="24"/>
          <w:szCs w:val="24"/>
          <w:lang w:val="uk-UA"/>
        </w:rPr>
        <w:t xml:space="preserve">  </w:t>
      </w:r>
      <w:r>
        <w:rPr>
          <w:sz w:val="24"/>
          <w:szCs w:val="24"/>
        </w:rPr>
        <w:t>народу</w:t>
      </w:r>
      <w:r>
        <w:rPr>
          <w:sz w:val="24"/>
          <w:szCs w:val="24"/>
          <w:lang w:val="uk-UA"/>
        </w:rPr>
        <w:t>»</w:t>
      </w:r>
      <w:r>
        <w:rPr>
          <w:sz w:val="24"/>
          <w:szCs w:val="24"/>
        </w:rPr>
        <w:t>.</w:t>
      </w:r>
      <w:r>
        <w:rPr>
          <w:sz w:val="24"/>
          <w:szCs w:val="24"/>
          <w:lang w:val="uk-UA"/>
        </w:rPr>
        <w:t>(3)</w:t>
      </w:r>
    </w:p>
    <w:p>
      <w:pPr>
        <w:pStyle w:val="Normal"/>
        <w:rPr/>
      </w:pPr>
      <w:r>
        <w:rPr>
          <w:sz w:val="24"/>
          <w:szCs w:val="24"/>
          <w:lang w:val="uk-UA"/>
        </w:rPr>
        <w:t xml:space="preserve">       </w:t>
      </w:r>
      <w:r>
        <w:rPr>
          <w:sz w:val="24"/>
          <w:szCs w:val="24"/>
        </w:rPr>
        <w:t>В январе — феврале 1918 г. наступающие части Красной</w:t>
      </w:r>
      <w:r>
        <w:rPr>
          <w:sz w:val="24"/>
          <w:szCs w:val="24"/>
          <w:lang w:val="uk-UA"/>
        </w:rPr>
        <w:t xml:space="preserve"> </w:t>
      </w:r>
      <w:r>
        <w:rPr>
          <w:sz w:val="24"/>
          <w:szCs w:val="24"/>
        </w:rPr>
        <w:t xml:space="preserve"> Армии, красногвардейские отряды и революционные казачьи полки разгромили войска Каледина.</w:t>
      </w:r>
      <w:r>
        <w:rPr>
          <w:sz w:val="24"/>
          <w:szCs w:val="24"/>
          <w:lang w:val="uk-UA"/>
        </w:rPr>
        <w:t xml:space="preserve">  </w:t>
      </w:r>
      <w:r>
        <w:rPr>
          <w:sz w:val="24"/>
          <w:szCs w:val="24"/>
        </w:rPr>
        <w:t>В марте 1918 г. на съезде в Ростове-на-Дону была создана Донская Советская</w:t>
      </w:r>
      <w:r>
        <w:rPr>
          <w:sz w:val="24"/>
          <w:szCs w:val="24"/>
          <w:lang w:val="uk-UA"/>
        </w:rPr>
        <w:t xml:space="preserve"> </w:t>
      </w:r>
      <w:r>
        <w:rPr>
          <w:sz w:val="24"/>
          <w:szCs w:val="24"/>
        </w:rPr>
        <w:t>Социалистическая Республика.</w:t>
      </w:r>
      <w:r>
        <w:rPr>
          <w:sz w:val="24"/>
          <w:szCs w:val="24"/>
          <w:lang w:val="uk-UA"/>
        </w:rPr>
        <w:t xml:space="preserve"> </w:t>
      </w:r>
      <w:r>
        <w:rPr>
          <w:sz w:val="24"/>
          <w:szCs w:val="24"/>
        </w:rPr>
        <w:t xml:space="preserve"> Председателем ЦИК Республики и Главкомом ее вооруженных сил стал В. С. Ковалев.</w:t>
      </w:r>
    </w:p>
    <w:p>
      <w:pPr>
        <w:pStyle w:val="Normal"/>
        <w:rPr/>
      </w:pPr>
      <w:r>
        <w:rPr>
          <w:sz w:val="24"/>
          <w:szCs w:val="24"/>
          <w:lang w:val="uk-UA"/>
        </w:rPr>
        <w:t xml:space="preserve">     </w:t>
      </w:r>
      <w:r>
        <w:rPr>
          <w:sz w:val="24"/>
          <w:szCs w:val="24"/>
        </w:rPr>
        <w:t>Перед этим съездом в слободе Михайловка состоялся съезд</w:t>
      </w:r>
      <w:r>
        <w:rPr>
          <w:sz w:val="24"/>
          <w:szCs w:val="24"/>
          <w:lang w:val="uk-UA"/>
        </w:rPr>
        <w:t xml:space="preserve">  </w:t>
      </w:r>
      <w:r>
        <w:rPr>
          <w:sz w:val="24"/>
          <w:szCs w:val="24"/>
        </w:rPr>
        <w:t xml:space="preserve"> Советов Усть-Медведицкого округа, избравший окружной исполнительный комитет и образовавший военно-революционный комитет, в состав которого вошел и Ф. К. Миронов. Он был назначен военным комиссаром Усть-Мсдведицкого округа</w:t>
      </w:r>
      <w:r>
        <w:rPr>
          <w:sz w:val="24"/>
          <w:szCs w:val="24"/>
          <w:lang w:val="uk-UA"/>
        </w:rPr>
        <w:t xml:space="preserve"> </w:t>
      </w:r>
      <w:r>
        <w:rPr>
          <w:sz w:val="24"/>
          <w:szCs w:val="24"/>
        </w:rPr>
        <w:t xml:space="preserve"> и приступил к формированию</w:t>
      </w:r>
      <w:r>
        <w:rPr>
          <w:sz w:val="24"/>
          <w:szCs w:val="24"/>
          <w:lang w:val="uk-UA"/>
        </w:rPr>
        <w:t xml:space="preserve"> </w:t>
      </w:r>
      <w:r>
        <w:rPr>
          <w:sz w:val="24"/>
          <w:szCs w:val="24"/>
        </w:rPr>
        <w:t>революционных отрядов</w:t>
      </w:r>
      <w:r>
        <w:rPr>
          <w:sz w:val="24"/>
          <w:szCs w:val="24"/>
          <w:lang w:val="uk-UA"/>
        </w:rPr>
        <w:t xml:space="preserve"> (4). </w:t>
      </w:r>
      <w:r>
        <w:rPr>
          <w:sz w:val="24"/>
          <w:szCs w:val="24"/>
        </w:rPr>
        <w:t xml:space="preserve">Советские органы были созданы и в других округах Донской области. Однако обстановка на Дону вскоре резко </w:t>
      </w:r>
      <w:r>
        <w:rPr>
          <w:sz w:val="24"/>
          <w:szCs w:val="24"/>
          <w:lang w:val="uk-UA"/>
        </w:rPr>
        <w:t xml:space="preserve"> </w:t>
      </w:r>
      <w:r>
        <w:rPr>
          <w:sz w:val="24"/>
          <w:szCs w:val="24"/>
        </w:rPr>
        <w:t>изменилась.</w:t>
      </w:r>
    </w:p>
    <w:p>
      <w:pPr>
        <w:pStyle w:val="Normal"/>
        <w:rPr/>
      </w:pPr>
      <w:r>
        <w:rPr>
          <w:sz w:val="24"/>
          <w:szCs w:val="24"/>
          <w:lang w:val="uk-UA"/>
        </w:rPr>
        <w:t xml:space="preserve">    </w:t>
      </w:r>
      <w:r>
        <w:rPr>
          <w:sz w:val="24"/>
          <w:szCs w:val="24"/>
        </w:rPr>
        <w:t xml:space="preserve">Кайзеровская Германия, нарушив условия Брестского мирного договора, в апреле — мае 1918 г. оккупировала Крым, высадила войска на Северном Кавказе, в </w:t>
      </w:r>
      <w:r>
        <w:rPr>
          <w:sz w:val="24"/>
          <w:szCs w:val="24"/>
          <w:lang w:val="uk-UA"/>
        </w:rPr>
        <w:t xml:space="preserve"> </w:t>
      </w:r>
      <w:r>
        <w:rPr>
          <w:sz w:val="24"/>
          <w:szCs w:val="24"/>
        </w:rPr>
        <w:t xml:space="preserve">Закавкавказье, захватила часть Донской области. 8 мая </w:t>
      </w:r>
      <w:r>
        <w:rPr>
          <w:sz w:val="24"/>
          <w:szCs w:val="24"/>
          <w:lang w:val="uk-UA"/>
        </w:rPr>
        <w:t xml:space="preserve"> </w:t>
      </w:r>
      <w:r>
        <w:rPr>
          <w:sz w:val="24"/>
          <w:szCs w:val="24"/>
        </w:rPr>
        <w:t>немецкие войска заняли Ростов-на-Дону и помогли</w:t>
      </w:r>
      <w:r>
        <w:rPr>
          <w:sz w:val="24"/>
          <w:szCs w:val="24"/>
          <w:lang w:val="uk-UA"/>
        </w:rPr>
        <w:t xml:space="preserve"> </w:t>
      </w:r>
      <w:r>
        <w:rPr>
          <w:sz w:val="24"/>
          <w:szCs w:val="24"/>
        </w:rPr>
        <w:t xml:space="preserve">оформиться кулацко-казачьему «Всевеликому войску </w:t>
      </w:r>
      <w:r>
        <w:rPr>
          <w:sz w:val="24"/>
          <w:szCs w:val="24"/>
          <w:lang w:val="uk-UA"/>
        </w:rPr>
        <w:t xml:space="preserve"> </w:t>
      </w:r>
      <w:r>
        <w:rPr>
          <w:sz w:val="24"/>
          <w:szCs w:val="24"/>
        </w:rPr>
        <w:t>Донскому» во главе с лютым врагом Советской власти атаманом Красновым.</w:t>
      </w:r>
      <w:r>
        <w:rPr>
          <w:sz w:val="24"/>
          <w:szCs w:val="24"/>
          <w:lang w:val="uk-UA"/>
        </w:rPr>
        <w:t xml:space="preserve"> </w:t>
      </w:r>
      <w:r>
        <w:rPr>
          <w:sz w:val="24"/>
          <w:szCs w:val="24"/>
        </w:rPr>
        <w:t>При помощи немецких империалистов Краснов сформировал</w:t>
      </w:r>
      <w:r>
        <w:rPr>
          <w:sz w:val="24"/>
          <w:szCs w:val="24"/>
          <w:lang w:val="uk-UA"/>
        </w:rPr>
        <w:t xml:space="preserve"> </w:t>
      </w:r>
      <w:r>
        <w:rPr>
          <w:sz w:val="24"/>
          <w:szCs w:val="24"/>
        </w:rPr>
        <w:t>крупные военные силы и начал наступление на Царицын (ныне Волгоград), Воронеж и другие города.</w:t>
      </w:r>
      <w:r>
        <w:rPr>
          <w:sz w:val="24"/>
          <w:szCs w:val="24"/>
          <w:lang w:val="uk-UA"/>
        </w:rPr>
        <w:t xml:space="preserve"> </w:t>
      </w:r>
      <w:r>
        <w:rPr>
          <w:sz w:val="24"/>
          <w:szCs w:val="24"/>
        </w:rPr>
        <w:t>Разрозненные красногвардейские отряды с выборными командирами в столкновении с организованным и</w:t>
      </w:r>
      <w:r>
        <w:rPr>
          <w:sz w:val="24"/>
          <w:szCs w:val="24"/>
          <w:lang w:val="uk-UA"/>
        </w:rPr>
        <w:t xml:space="preserve">    </w:t>
      </w:r>
      <w:r>
        <w:rPr>
          <w:sz w:val="24"/>
          <w:szCs w:val="24"/>
        </w:rPr>
        <w:t xml:space="preserve"> хоро</w:t>
        <w:softHyphen/>
      </w:r>
      <w:r>
        <w:rPr>
          <w:sz w:val="24"/>
          <w:szCs w:val="24"/>
          <w:lang w:val="uk-UA"/>
        </w:rPr>
        <w:t>шо</w:t>
      </w:r>
      <w:r>
        <w:rPr>
          <w:sz w:val="24"/>
          <w:szCs w:val="24"/>
        </w:rPr>
        <w:t xml:space="preserve"> вооруженным противником нередко терпели пораже</w:t>
        <w:softHyphen/>
        <w:t>нии.</w:t>
      </w:r>
    </w:p>
    <w:p>
      <w:pPr>
        <w:pStyle w:val="Normal"/>
        <w:rPr/>
      </w:pPr>
      <w:r>
        <w:rPr>
          <w:sz w:val="24"/>
          <w:szCs w:val="24"/>
          <w:lang w:val="uk-UA"/>
        </w:rPr>
        <w:t xml:space="preserve">      </w:t>
      </w:r>
      <w:r>
        <w:rPr>
          <w:sz w:val="24"/>
          <w:szCs w:val="24"/>
        </w:rPr>
        <w:t>4 августа 1918 г. Высший Военный Совет Республики предложил военному руководителю Южного участка завесы,</w:t>
      </w:r>
      <w:r>
        <w:rPr>
          <w:sz w:val="24"/>
          <w:szCs w:val="24"/>
          <w:lang w:val="uk-UA"/>
        </w:rPr>
        <w:t xml:space="preserve"> </w:t>
      </w:r>
      <w:r>
        <w:rPr>
          <w:sz w:val="24"/>
          <w:szCs w:val="24"/>
        </w:rPr>
        <w:t>в который входил отряд Ф. К. Миронова, при первой возможности</w:t>
      </w:r>
      <w:r>
        <w:rPr>
          <w:sz w:val="24"/>
          <w:szCs w:val="24"/>
          <w:lang w:val="uk-UA"/>
        </w:rPr>
        <w:t xml:space="preserve"> </w:t>
      </w:r>
      <w:r>
        <w:rPr>
          <w:sz w:val="24"/>
          <w:szCs w:val="24"/>
        </w:rPr>
        <w:t xml:space="preserve">переформировать   все   части, входящие в состав участка, в роты, батальоны, </w:t>
      </w:r>
      <w:r>
        <w:rPr>
          <w:sz w:val="24"/>
          <w:szCs w:val="24"/>
          <w:lang w:val="uk-UA"/>
        </w:rPr>
        <w:t>п</w:t>
      </w:r>
      <w:r>
        <w:rPr>
          <w:sz w:val="24"/>
          <w:szCs w:val="24"/>
        </w:rPr>
        <w:t>олки, брига</w:t>
        <w:softHyphen/>
        <w:t>ды, дивизии по строго утвержденным штатам (5).</w:t>
      </w:r>
    </w:p>
    <w:p>
      <w:pPr>
        <w:pStyle w:val="Normal"/>
        <w:rPr/>
      </w:pPr>
      <w:r>
        <w:rPr>
          <w:sz w:val="24"/>
          <w:szCs w:val="24"/>
          <w:lang w:val="uk-UA"/>
        </w:rPr>
        <w:t xml:space="preserve">        </w:t>
      </w:r>
      <w:r>
        <w:rPr>
          <w:sz w:val="24"/>
          <w:szCs w:val="24"/>
        </w:rPr>
        <w:t>Получив указание Высшего Военного Совета, Ф. К. Миронов немедленно отдал приказ о переформи</w:t>
        <w:softHyphen/>
        <w:t>ровании своего отряда, в котором на 4 августа 1918 г. насчитывалось около 4 тыс. бойцов и командиров, в 1-ю Усть-Медведицкую стрелковую бригаду. Из 26 рот, сотен и батарей было сформировано два стрелковых полка и конно-артиллерийский дивизион. Этим же приказом были назначены командиры частей. Командиром 1-го Медведицкого революционного полка был назначен Г. М. Березов, 2-го — Г. И. Бортенке, командиром дивизиона — Г. Л. Стороженко (6).</w:t>
      </w:r>
    </w:p>
    <w:p>
      <w:pPr>
        <w:pStyle w:val="Normal"/>
        <w:rPr/>
      </w:pPr>
      <w:r>
        <w:rPr>
          <w:sz w:val="24"/>
          <w:szCs w:val="24"/>
        </w:rPr>
        <w:t>Бригада получила задачу — оборонять участок правее 10-й армии протяженностью 75 км от станции Елань-Камышенская</w:t>
      </w:r>
      <w:r>
        <w:rPr>
          <w:sz w:val="24"/>
          <w:szCs w:val="24"/>
          <w:lang w:val="uk-UA"/>
        </w:rPr>
        <w:t xml:space="preserve"> </w:t>
      </w:r>
      <w:r>
        <w:rPr>
          <w:sz w:val="24"/>
          <w:szCs w:val="24"/>
        </w:rPr>
        <w:t xml:space="preserve"> до станции Красный Яр. Она должна была охранять на этом участке железную дорогу и ее соору</w:t>
        <w:softHyphen/>
        <w:t>жения.</w:t>
      </w:r>
    </w:p>
    <w:p>
      <w:pPr>
        <w:pStyle w:val="Normal"/>
        <w:rPr/>
      </w:pPr>
      <w:r>
        <w:rPr>
          <w:sz w:val="24"/>
          <w:szCs w:val="24"/>
          <w:lang w:val="uk-UA"/>
        </w:rPr>
        <w:t xml:space="preserve">      </w:t>
      </w:r>
      <w:r>
        <w:rPr>
          <w:sz w:val="24"/>
          <w:szCs w:val="24"/>
        </w:rPr>
        <w:t>Враг рвался к Царицыну.</w:t>
      </w:r>
      <w:r>
        <w:rPr>
          <w:sz w:val="24"/>
          <w:szCs w:val="24"/>
          <w:lang w:val="uk-UA"/>
        </w:rPr>
        <w:t xml:space="preserve"> </w:t>
      </w:r>
      <w:r>
        <w:rPr>
          <w:sz w:val="24"/>
          <w:szCs w:val="24"/>
        </w:rPr>
        <w:t xml:space="preserve"> Он захватил Ерзовку.</w:t>
      </w:r>
      <w:r>
        <w:rPr>
          <w:sz w:val="24"/>
          <w:szCs w:val="24"/>
          <w:lang w:val="uk-UA"/>
        </w:rPr>
        <w:t xml:space="preserve">  </w:t>
      </w:r>
      <w:r>
        <w:rPr>
          <w:sz w:val="24"/>
          <w:szCs w:val="24"/>
        </w:rPr>
        <w:t xml:space="preserve"> По</w:t>
        <w:softHyphen/>
        <w:t>ложение советских войск, оборонявших город, было тя</w:t>
        <w:softHyphen/>
        <w:t>желым. Чтобы облегчить его, Миронов приказал к</w:t>
      </w:r>
      <w:r>
        <w:rPr>
          <w:sz w:val="24"/>
          <w:szCs w:val="24"/>
          <w:lang w:val="uk-UA"/>
        </w:rPr>
        <w:t>о</w:t>
      </w:r>
      <w:r>
        <w:rPr>
          <w:sz w:val="24"/>
          <w:szCs w:val="24"/>
        </w:rPr>
        <w:t xml:space="preserve">ноной группе бригады 16 августа нанести удар по врагу и </w:t>
      </w:r>
      <w:r>
        <w:rPr>
          <w:sz w:val="24"/>
          <w:szCs w:val="24"/>
          <w:lang w:val="uk-UA"/>
        </w:rPr>
        <w:t>о</w:t>
      </w:r>
      <w:r>
        <w:rPr>
          <w:sz w:val="24"/>
          <w:szCs w:val="24"/>
        </w:rPr>
        <w:t>чистить от него левый берег Дона. Задача была выполнена. Кавалеристы освободили населенные пункты Ореховка и Данилов</w:t>
      </w:r>
      <w:r>
        <w:rPr>
          <w:sz w:val="24"/>
          <w:szCs w:val="24"/>
          <w:lang w:val="uk-UA"/>
        </w:rPr>
        <w:t>к</w:t>
      </w:r>
      <w:r>
        <w:rPr>
          <w:sz w:val="24"/>
          <w:szCs w:val="24"/>
        </w:rPr>
        <w:t>а и пополнили свои ряды казаками-доброволь</w:t>
        <w:softHyphen/>
        <w:t>цами. Противник от</w:t>
      </w:r>
      <w:r>
        <w:rPr>
          <w:sz w:val="24"/>
          <w:szCs w:val="24"/>
          <w:lang w:val="uk-UA"/>
        </w:rPr>
        <w:t>в</w:t>
      </w:r>
      <w:r>
        <w:rPr>
          <w:sz w:val="24"/>
          <w:szCs w:val="24"/>
        </w:rPr>
        <w:t>ел часть своих войск от Царицына.</w:t>
      </w:r>
    </w:p>
    <w:p>
      <w:pPr>
        <w:pStyle w:val="Normal"/>
        <w:rPr/>
      </w:pPr>
      <w:r>
        <w:rPr>
          <w:sz w:val="24"/>
          <w:szCs w:val="24"/>
          <w:lang w:val="uk-UA"/>
        </w:rPr>
        <w:t xml:space="preserve">      </w:t>
      </w:r>
      <w:r>
        <w:rPr>
          <w:sz w:val="24"/>
          <w:szCs w:val="24"/>
        </w:rPr>
        <w:t>20 августа 1918 г. советские войска, оборонявшие го</w:t>
        <w:softHyphen/>
        <w:t>род, перешли в наступление и 22 августа освободили Ерзовку. С 26 августа по 6 сентября, наступая по всему фронту, они отбросили белоказачьи части за Дон. Про</w:t>
        <w:softHyphen/>
        <w:t>тивник потерял убитыми и пленными около 12 тыс. че</w:t>
        <w:softHyphen/>
        <w:t>ловек (7).</w:t>
      </w:r>
    </w:p>
    <w:p>
      <w:pPr>
        <w:pStyle w:val="Normal"/>
        <w:rPr>
          <w:sz w:val="24"/>
          <w:szCs w:val="24"/>
          <w:lang w:val="uk-UA"/>
        </w:rPr>
      </w:pPr>
      <w:r>
        <w:rPr>
          <w:sz w:val="24"/>
          <w:szCs w:val="24"/>
        </w:rPr>
        <w:t>11 сентября 1918 г. был образован Южный фронт в составе 8, 9, 10, 11 и 12-й армий</w:t>
      </w:r>
      <w:r>
        <w:rPr>
          <w:sz w:val="24"/>
          <w:szCs w:val="24"/>
          <w:lang w:val="uk-UA"/>
        </w:rPr>
        <w:t xml:space="preserve"> </w:t>
      </w:r>
      <w:r>
        <w:rPr>
          <w:sz w:val="24"/>
          <w:szCs w:val="24"/>
        </w:rPr>
        <w:t>(командующий фронтом П. Г. Сытин, члены РВС И. В. Сталин, С. К. Минин).1-я Усть-Медведицкая стрелковая бригада была вклю</w:t>
        <w:softHyphen/>
        <w:t xml:space="preserve">чена в состав 9-й армии, созданной 28 сентября </w:t>
      </w:r>
    </w:p>
    <w:p>
      <w:pPr>
        <w:pStyle w:val="Normal"/>
        <w:rPr/>
      </w:pPr>
      <w:r>
        <w:rPr>
          <w:sz w:val="24"/>
          <w:szCs w:val="24"/>
        </w:rPr>
        <w:t>1918 г. (командующий армией А. И. Егоров). 1 октября бригада участвовала в наступлении 9-й армии против группиров</w:t>
        <w:softHyphen/>
        <w:t>ки войск генерала Фицхелаурова. Она сломила сопротивление противника, углубилась в его расположение на 70 км и освободила от белых все станицы от Ореховки до Сидоры.</w:t>
      </w:r>
      <w:r>
        <w:rPr>
          <w:sz w:val="24"/>
          <w:szCs w:val="24"/>
          <w:lang w:val="uk-UA"/>
        </w:rPr>
        <w:t xml:space="preserve"> </w:t>
      </w:r>
      <w:r>
        <w:rPr>
          <w:sz w:val="24"/>
          <w:szCs w:val="24"/>
        </w:rPr>
        <w:t>Генерал Фицхелауров писал в донесении Краснову, что части с молниеносной быстротой одна за другой раз</w:t>
        <w:softHyphen/>
        <w:t>лагаются, оставляя фронт, и направляются к своим ста</w:t>
        <w:softHyphen/>
        <w:t>ницам (8).</w:t>
      </w:r>
    </w:p>
    <w:p>
      <w:pPr>
        <w:pStyle w:val="Normal"/>
        <w:rPr/>
      </w:pPr>
      <w:r>
        <w:rPr>
          <w:sz w:val="24"/>
          <w:szCs w:val="24"/>
          <w:lang w:val="uk-UA"/>
        </w:rPr>
        <w:t xml:space="preserve">       </w:t>
      </w:r>
      <w:r>
        <w:rPr>
          <w:sz w:val="24"/>
          <w:szCs w:val="24"/>
        </w:rPr>
        <w:t>На 1 октября 1918 г. число бойцов и командиров в 1-й Усть-Медведицкой бригаде возросло до 7463 человек.</w:t>
      </w:r>
      <w:r>
        <w:rPr>
          <w:sz w:val="24"/>
          <w:szCs w:val="24"/>
          <w:lang w:val="uk-UA"/>
        </w:rPr>
        <w:t xml:space="preserve">  </w:t>
      </w:r>
      <w:r>
        <w:rPr>
          <w:sz w:val="24"/>
          <w:szCs w:val="24"/>
        </w:rPr>
        <w:t>Командующий 9-й армией А. И. Егоров 10 октября 1918 г. издал приказ № 2, в котором говорилось: «Брига</w:t>
        <w:softHyphen/>
        <w:t>ду товарища Миронова переименовать в дивизию. Нач</w:t>
        <w:softHyphen/>
        <w:t>дивом назначаю тов. Миронова, которому принять все меры к скорейшему развертыванию рядов дивизии до штатного состава. Название дивизии установить тов. Ми</w:t>
        <w:softHyphen/>
        <w:t>ронову и донести мне» (9).</w:t>
      </w:r>
    </w:p>
    <w:p>
      <w:pPr>
        <w:pStyle w:val="Normal"/>
        <w:rPr/>
      </w:pPr>
      <w:r>
        <w:rPr>
          <w:sz w:val="24"/>
          <w:szCs w:val="24"/>
        </w:rPr>
        <w:t>Начальник дивизии Ф. К. Миронов назвал свое соеди</w:t>
        <w:softHyphen/>
        <w:t>нение 1-й Усть-Медведицкой стрелковой дивизией (10). Ее военкомом был назначен Б. X. Бураго, а с 28 октября 1918 г. — Ф. Н. Фокин, начальником штаба — И. А. Сдоб</w:t>
      </w:r>
      <w:r>
        <w:rPr>
          <w:sz w:val="24"/>
          <w:szCs w:val="24"/>
          <w:lang w:val="uk-UA"/>
        </w:rPr>
        <w:t>но</w:t>
      </w:r>
      <w:r>
        <w:rPr>
          <w:sz w:val="24"/>
          <w:szCs w:val="24"/>
        </w:rPr>
        <w:t>в, начальником оперативной части штаба — Н. К. Сте</w:t>
      </w:r>
      <w:r>
        <w:rPr>
          <w:sz w:val="24"/>
          <w:szCs w:val="24"/>
          <w:lang w:val="uk-UA"/>
        </w:rPr>
        <w:t>н</w:t>
      </w:r>
      <w:r>
        <w:rPr>
          <w:sz w:val="24"/>
          <w:szCs w:val="24"/>
        </w:rPr>
        <w:t>анятов.</w:t>
      </w:r>
    </w:p>
    <w:p>
      <w:pPr>
        <w:pStyle w:val="Normal"/>
        <w:rPr/>
      </w:pPr>
      <w:r>
        <w:rPr>
          <w:sz w:val="24"/>
          <w:szCs w:val="24"/>
        </w:rPr>
        <w:t>В дивизии было сформировано 3 стрелковых и 3 ка</w:t>
        <w:softHyphen/>
        <w:t>валерийских полка. Командиром 1-го Медведицкого стрелкового полка был назначен А. П. Пономарев, 2-го— И. Г. Федоров, 3-го — И. Н. Карпов. Из двух кавалерий</w:t>
        <w:softHyphen/>
        <w:t>ских полков создано 3 донских революционных полка (15, 32 и 3-й). Командиром 15-го кавалерийского полка был назначен И. С. Мордовии, 32-го полка — А. Ф. Миро</w:t>
      </w:r>
      <w:r>
        <w:rPr>
          <w:sz w:val="24"/>
          <w:szCs w:val="24"/>
          <w:lang w:val="uk-UA"/>
        </w:rPr>
        <w:t>н</w:t>
      </w:r>
      <w:r>
        <w:rPr>
          <w:sz w:val="24"/>
          <w:szCs w:val="24"/>
        </w:rPr>
        <w:t>ичев, 3-го — Е. Ф. Быкадаров (11).</w:t>
      </w:r>
    </w:p>
    <w:p>
      <w:pPr>
        <w:pStyle w:val="Normal"/>
        <w:rPr/>
      </w:pPr>
      <w:r>
        <w:rPr>
          <w:sz w:val="24"/>
          <w:szCs w:val="24"/>
          <w:lang w:val="uk-UA"/>
        </w:rPr>
        <w:t xml:space="preserve">       </w:t>
      </w:r>
      <w:r>
        <w:rPr>
          <w:sz w:val="24"/>
          <w:szCs w:val="24"/>
        </w:rPr>
        <w:t>В 32-м кавалерийском полку одной из сотен (эскад</w:t>
        <w:softHyphen/>
        <w:t>роном) командовал Михаил Федосеевич Блинов, покрыв</w:t>
        <w:softHyphen/>
        <w:t>ший свое имя неувядаемой славой (12).</w:t>
      </w:r>
      <w:r>
        <w:rPr>
          <w:sz w:val="24"/>
          <w:szCs w:val="24"/>
          <w:lang w:val="uk-UA"/>
        </w:rPr>
        <w:t xml:space="preserve">  </w:t>
      </w:r>
      <w:r>
        <w:rPr>
          <w:sz w:val="24"/>
          <w:szCs w:val="24"/>
        </w:rPr>
        <w:t>Стрелковые полки впоследствии были сведены в 1-ю стрелковую бригаду, а кавалерийские волки — в кавале</w:t>
        <w:softHyphen/>
        <w:t>рийскую бригаду.</w:t>
      </w:r>
    </w:p>
    <w:p>
      <w:pPr>
        <w:pStyle w:val="Normal"/>
        <w:rPr>
          <w:sz w:val="24"/>
          <w:szCs w:val="24"/>
          <w:lang w:val="uk-UA"/>
        </w:rPr>
      </w:pPr>
      <w:r>
        <w:rPr>
          <w:sz w:val="24"/>
          <w:szCs w:val="24"/>
        </w:rPr>
        <w:t>Так в огне гражданской войны в боях с контррево</w:t>
        <w:softHyphen/>
        <w:t>люционными войсками на Дону родилась дивизия, ус</w:t>
        <w:softHyphen/>
        <w:t>пешно громившая врагов Советской власти.</w:t>
      </w:r>
    </w:p>
    <w:p>
      <w:pPr>
        <w:pStyle w:val="Normal"/>
        <w:rPr/>
      </w:pPr>
      <w:r>
        <w:rPr>
          <w:sz w:val="24"/>
          <w:szCs w:val="24"/>
        </w:rPr>
        <w:t>До весны 1919 г. дивизия в составе 9-й армии Юж</w:t>
        <w:softHyphen/>
        <w:t>ного фронта продолжала сражаться с белоказачьей ар</w:t>
        <w:softHyphen/>
        <w:t>мией Краснова. Она сыграла одну из главных ролей в разгроме этой армии.</w:t>
      </w:r>
      <w:r>
        <w:rPr>
          <w:sz w:val="24"/>
          <w:szCs w:val="24"/>
          <w:lang w:val="uk-UA"/>
        </w:rPr>
        <w:t xml:space="preserve"> </w:t>
      </w:r>
    </w:p>
    <w:p>
      <w:pPr>
        <w:pStyle w:val="Normal"/>
        <w:rPr>
          <w:sz w:val="24"/>
          <w:szCs w:val="24"/>
        </w:rPr>
      </w:pPr>
      <w:r>
        <w:rPr>
          <w:sz w:val="24"/>
          <w:szCs w:val="24"/>
        </w:rPr>
        <w:t>Так, 16 октября 1918 г., на шестой день после начала формирования, дивизия по приказу 9-й армии перешла в наступление в направлении желез</w:t>
        <w:softHyphen/>
        <w:t>нодорожной станции Серебряково. Она сломила сопротив</w:t>
        <w:softHyphen/>
        <w:t>ление численно превосходящих сил врага, продвинулась вперед и заняла населенные пункты: Нижняя Добрянка, Красный Яр, Лопуховка и железнодорожную станцию Медведица. Ее кавалерийская бригада 18 октября нане</w:t>
        <w:softHyphen/>
        <w:t>сла внезапный удар по врагу в районе станции Филоново и через три часа кровопролитного боя пленила 3 тыс. белогвардейцев, захватила у врага 16 орудий, 32 пулеме</w:t>
        <w:softHyphen/>
        <w:t>та, 104 подводы и 20 тыс. снарядов (13).</w:t>
      </w:r>
    </w:p>
    <w:p>
      <w:pPr>
        <w:pStyle w:val="Normal"/>
        <w:rPr/>
      </w:pPr>
      <w:r>
        <w:rPr>
          <w:sz w:val="24"/>
          <w:szCs w:val="24"/>
        </w:rPr>
        <w:t>23 ноября 1918 г. 1-я Усть-Медведицкая стрелковая дивизия была переименована в 23-ю стрелковую диви</w:t>
        <w:softHyphen/>
        <w:t>зию. Комиссаром дивизии был назначен казак с хутора Голоиского Кременской станицы, бывший председатель ЦИК Донской Со</w:t>
      </w:r>
      <w:r>
        <w:rPr>
          <w:sz w:val="24"/>
          <w:szCs w:val="24"/>
          <w:lang w:val="uk-UA"/>
        </w:rPr>
        <w:t>в</w:t>
      </w:r>
      <w:r>
        <w:rPr>
          <w:sz w:val="24"/>
          <w:szCs w:val="24"/>
        </w:rPr>
        <w:t xml:space="preserve">етской Социалистической Республики </w:t>
      </w:r>
      <w:r>
        <w:rPr>
          <w:sz w:val="24"/>
          <w:szCs w:val="24"/>
          <w:lang w:val="uk-UA"/>
        </w:rPr>
        <w:t xml:space="preserve"> </w:t>
      </w:r>
      <w:r>
        <w:rPr>
          <w:sz w:val="24"/>
          <w:szCs w:val="24"/>
        </w:rPr>
        <w:t xml:space="preserve"> </w:t>
      </w:r>
      <w:r>
        <w:rPr>
          <w:sz w:val="24"/>
          <w:szCs w:val="24"/>
          <w:lang w:val="uk-UA"/>
        </w:rPr>
        <w:t>В.С. Ковалев</w:t>
      </w:r>
      <w:r>
        <w:rPr>
          <w:sz w:val="24"/>
          <w:szCs w:val="24"/>
        </w:rPr>
        <w:t xml:space="preserve"> (14).</w:t>
      </w:r>
    </w:p>
    <w:p>
      <w:pPr>
        <w:pStyle w:val="Normal"/>
        <w:rPr/>
      </w:pPr>
      <w:r>
        <w:rPr>
          <w:sz w:val="24"/>
          <w:szCs w:val="24"/>
          <w:lang w:val="uk-UA"/>
        </w:rPr>
        <w:t xml:space="preserve">      </w:t>
      </w:r>
      <w:r>
        <w:rPr>
          <w:sz w:val="24"/>
          <w:szCs w:val="24"/>
          <w:lang w:val="uk-UA"/>
        </w:rPr>
        <w:t xml:space="preserve">В  этот </w:t>
      </w:r>
      <w:r>
        <w:rPr>
          <w:sz w:val="24"/>
          <w:szCs w:val="24"/>
        </w:rPr>
        <w:t xml:space="preserve"> ноябрьский день дивизия по приказу 9-й ар</w:t>
        <w:softHyphen/>
        <w:t>мии готовилась к большому наступлению. Этого требова</w:t>
        <w:softHyphen/>
        <w:t>ла обстановка. 13 ноября противник нанес сильный удар по 15 стрелковой  дивизии и стал теснить ее к Балашову. Командование фронта 20 ноября 1918 г. приказало 9-й армии наступать и общем направлении на Калач .(15)</w:t>
      </w:r>
    </w:p>
    <w:p>
      <w:pPr>
        <w:pStyle w:val="Normal"/>
        <w:rPr/>
      </w:pPr>
      <w:r>
        <w:rPr>
          <w:sz w:val="24"/>
          <w:szCs w:val="24"/>
        </w:rPr>
        <w:t xml:space="preserve">      </w:t>
      </w:r>
      <w:r>
        <w:rPr>
          <w:sz w:val="24"/>
          <w:szCs w:val="24"/>
        </w:rPr>
        <w:t>29 ноября после 200-километрового марша по глубо</w:t>
        <w:softHyphen/>
        <w:t>кому снегу перешла в наступление и 23-я стрелковая дивизия. Она сломила сопротивление противника и за</w:t>
        <w:softHyphen/>
        <w:t>няла станицу Преображенская и населенный пункт Семеновка.  На станции Филоново дивизия разгромила четыре вражеских полка.</w:t>
      </w:r>
    </w:p>
    <w:p>
      <w:pPr>
        <w:pStyle w:val="Normal"/>
        <w:rPr>
          <w:sz w:val="24"/>
          <w:szCs w:val="24"/>
        </w:rPr>
      </w:pPr>
      <w:r>
        <w:rPr>
          <w:sz w:val="24"/>
          <w:szCs w:val="24"/>
        </w:rPr>
        <w:t xml:space="preserve">     </w:t>
      </w:r>
      <w:r>
        <w:rPr>
          <w:sz w:val="24"/>
          <w:szCs w:val="24"/>
        </w:rPr>
        <w:t>Командующий 9-й армией А. И. Егоров прислал теле</w:t>
        <w:softHyphen/>
        <w:t>грамму: «От лица всей армии благодарю за блестящие действия. Прикажу соседям справа не отставать от диви</w:t>
        <w:softHyphen/>
        <w:t>зии Миронова. Продолжайте выполнять поставленную задачу» (16).</w:t>
      </w:r>
    </w:p>
    <w:p>
      <w:pPr>
        <w:pStyle w:val="Normal"/>
        <w:rPr/>
      </w:pPr>
      <w:r>
        <w:rPr>
          <w:sz w:val="24"/>
          <w:szCs w:val="24"/>
        </w:rPr>
        <w:t xml:space="preserve">       </w:t>
      </w:r>
      <w:r>
        <w:rPr>
          <w:sz w:val="24"/>
          <w:szCs w:val="24"/>
        </w:rPr>
        <w:t>11 января 1919 г. Реввоенсовет 9-й армии образовал ударную группу, включив в нее 23-ю и 10-ю стрелковые дивизии. Командующим группы был назначен  Ф. К. Миронов.</w:t>
      </w:r>
    </w:p>
    <w:p>
      <w:pPr>
        <w:pStyle w:val="Normal"/>
        <w:rPr/>
      </w:pPr>
      <w:r>
        <w:rPr>
          <w:sz w:val="24"/>
          <w:szCs w:val="24"/>
        </w:rPr>
        <w:t xml:space="preserve">        </w:t>
      </w:r>
      <w:r>
        <w:rPr>
          <w:sz w:val="24"/>
          <w:szCs w:val="24"/>
        </w:rPr>
        <w:t>17 января ударная группа Миронова нанесла мощный удар по войскам Краснова под станицей Урюпинская. Она отрезала группировку белых, обороняющихся между станцией Филоново и Борисоглебском, освободила стани</w:t>
        <w:softHyphen/>
        <w:t>цу Урюпинская, станцию Филоново, Себряково, Арчеду и свыше 20 других населенных пунктов.</w:t>
      </w:r>
    </w:p>
    <w:p>
      <w:pPr>
        <w:pStyle w:val="Normal"/>
        <w:rPr/>
      </w:pPr>
      <w:r>
        <w:rPr>
          <w:sz w:val="24"/>
          <w:szCs w:val="24"/>
        </w:rPr>
        <w:t xml:space="preserve">         </w:t>
      </w:r>
      <w:r>
        <w:rPr>
          <w:sz w:val="24"/>
          <w:szCs w:val="24"/>
        </w:rPr>
        <w:t>Развивая наступление, ударная группа погнала белых на юг. Среди личного состава белогвардейских частей на</w:t>
        <w:softHyphen/>
        <w:t>чалась паника. В некоторых полках противника произо</w:t>
        <w:softHyphen/>
        <w:t>шли волнения, они стали самостоятельно покидать боевые позиции, уходить в свои станицы или сдаваться Крас</w:t>
        <w:softHyphen/>
        <w:t>ной Армии. За короткий срок в плен войскам Миронова сдались 17 белых полков.</w:t>
      </w:r>
    </w:p>
    <w:p>
      <w:pPr>
        <w:pStyle w:val="Normal"/>
        <w:rPr/>
      </w:pPr>
      <w:r>
        <w:rPr>
          <w:sz w:val="24"/>
          <w:szCs w:val="24"/>
        </w:rPr>
        <w:t xml:space="preserve">       </w:t>
      </w:r>
      <w:r>
        <w:rPr>
          <w:sz w:val="24"/>
          <w:szCs w:val="24"/>
        </w:rPr>
        <w:t>Под ударами кавалеристов Блинова, Быкадарова и Кувшинова конные полки красновского генерала Сутолова откатывались на юг.(17). После освобождения станицы Морозовская кавалерийская бригада 23-й дивизии пре</w:t>
        <w:softHyphen/>
        <w:t>следовала противника до хутора Гремучий, где взяла в плен два полка пехоты противника с 14 пулеметами и обозом (18).</w:t>
      </w:r>
    </w:p>
    <w:p>
      <w:pPr>
        <w:pStyle w:val="Normal"/>
        <w:rPr/>
      </w:pPr>
      <w:r>
        <w:rPr>
          <w:sz w:val="24"/>
          <w:szCs w:val="24"/>
        </w:rPr>
        <w:t xml:space="preserve">        </w:t>
      </w:r>
      <w:r>
        <w:rPr>
          <w:sz w:val="24"/>
          <w:szCs w:val="24"/>
        </w:rPr>
        <w:t>К началу марта 1919 г. 23-я и 16-я стрелковые дивизии  9-й армии вышли к Северскому Донцу и захватили и районе Екатерининской плацдарм на противоположном берегу реки.</w:t>
      </w:r>
    </w:p>
    <w:p>
      <w:pPr>
        <w:pStyle w:val="Normal"/>
        <w:rPr/>
      </w:pPr>
      <w:r>
        <w:rPr>
          <w:sz w:val="24"/>
          <w:szCs w:val="24"/>
        </w:rPr>
        <w:t>За успешное наступление дивизии и всей ударной группы Реввоенсовет 9-й армии наградил Ф. К. Миро</w:t>
        <w:softHyphen/>
        <w:t>нова шашкой в серебряной оправе, а Реввоенсовет Со</w:t>
        <w:softHyphen/>
        <w:t>ветской Республики — золотыми часами (19). Окрыленный успехами ударной группы, Ф. К. Миронов поставил пе</w:t>
        <w:softHyphen/>
        <w:t>ред войсками задачу — не позже 2 марта 1919 г. освободить Новочеркасск — гнездо донской контрреволюции. Однако выполнить эту задачу ему помешали обстоятель</w:t>
        <w:softHyphen/>
        <w:t>ства. Председатель Реввоенсовета Республики телеграммой вызвал Миронова в свое распоряжение (20). Кроме того, вскоре поступил приказ 9-й армии о расформировании ударной группы и переподчинении 16-й дивизии 8-й ар</w:t>
        <w:softHyphen/>
        <w:t>мии.  Начальником 23-й стрелковой дивизии был назначен А. Г. Голиков, а комиссаром — Л. И. Балабанов вместо Н. М. Буракова, выбывшего по ранению.</w:t>
      </w:r>
    </w:p>
    <w:p>
      <w:pPr>
        <w:pStyle w:val="Normal"/>
        <w:rPr/>
      </w:pPr>
      <w:r>
        <w:rPr>
          <w:sz w:val="24"/>
          <w:szCs w:val="24"/>
        </w:rPr>
        <w:t xml:space="preserve">       </w:t>
      </w:r>
      <w:r>
        <w:rPr>
          <w:sz w:val="24"/>
          <w:szCs w:val="24"/>
        </w:rPr>
        <w:t>Итак, Южный фронт в январе — феврале 1919 г. на</w:t>
        <w:softHyphen/>
        <w:t>нес поражение белогвардейской Донской казачьей армии. Ее атаман Краснов бежал в Германию. Однако попытки войск Южного фронта окружить остатки разгромленной армии Краснова в северной части Донской области и под Царицыном не достигли цели (21). Донская армия под ко</w:t>
        <w:softHyphen/>
        <w:t>мандованием генерала Сидорина поступила в распоряже</w:t>
        <w:softHyphen/>
        <w:t>ние генерала Деникина, на которого Антанта в это вре</w:t>
        <w:softHyphen/>
        <w:t>мя делала основную ставку в борьбе с Советской Рес</w:t>
        <w:softHyphen/>
        <w:t>публикой.</w:t>
      </w:r>
    </w:p>
    <w:p>
      <w:pPr>
        <w:pStyle w:val="Normal"/>
        <w:rPr/>
      </w:pPr>
      <w:r>
        <w:rPr>
          <w:sz w:val="24"/>
          <w:szCs w:val="24"/>
        </w:rPr>
        <w:t xml:space="preserve">        </w:t>
      </w:r>
      <w:r>
        <w:rPr>
          <w:sz w:val="24"/>
          <w:szCs w:val="24"/>
        </w:rPr>
        <w:t>9-я армия Южного фронта во второй половине июля 1919 г. под напором превосходящих сил врага отошла на линию, которую она занимала до наступления против белоказачьей армии Краснова в январе 1919 г. Ее 23-я стрелковая дивизия с боями отошла на рубеж Три Ост</w:t>
        <w:softHyphen/>
        <w:t>рова, слобода Елань, Рудня.</w:t>
      </w:r>
    </w:p>
    <w:p>
      <w:pPr>
        <w:pStyle w:val="Normal"/>
        <w:rPr>
          <w:sz w:val="24"/>
          <w:szCs w:val="24"/>
        </w:rPr>
      </w:pPr>
      <w:r>
        <w:rPr>
          <w:sz w:val="24"/>
          <w:szCs w:val="24"/>
        </w:rPr>
        <w:t xml:space="preserve">        </w:t>
      </w:r>
      <w:r>
        <w:rPr>
          <w:sz w:val="24"/>
          <w:szCs w:val="24"/>
        </w:rPr>
        <w:t>Выполняя указания июльского Пленума ЦК партии, Главное командование Красной Армии разработало план контрнаступления войск Южного фронта, по которому главный удар намечалось нанести левым крылом фрон</w:t>
        <w:softHyphen/>
        <w:t xml:space="preserve">та — особой группой В. И. Шорина в составе 9-й и 10-й армий из района юго-западнее Саратова в направлении на Царицын и далее вдоль железной дороги на Дон и Кубань; вспомогательный удар — группой войск 8-й и 13-й армий из района Курска и Воронежа на Купянск (22). </w:t>
      </w:r>
    </w:p>
    <w:p>
      <w:pPr>
        <w:pStyle w:val="Normal"/>
        <w:rPr/>
      </w:pPr>
      <w:r>
        <w:rPr>
          <w:sz w:val="24"/>
          <w:szCs w:val="24"/>
        </w:rPr>
        <w:t xml:space="preserve">        </w:t>
      </w:r>
      <w:r>
        <w:rPr>
          <w:sz w:val="24"/>
          <w:szCs w:val="24"/>
        </w:rPr>
        <w:t>15 августа 1919 г. войска группы В. И. Шорина пе</w:t>
        <w:softHyphen/>
        <w:t>решли в контрнаступление.</w:t>
      </w:r>
    </w:p>
    <w:p>
      <w:pPr>
        <w:pStyle w:val="Normal"/>
        <w:rPr/>
      </w:pPr>
      <w:r>
        <w:rPr>
          <w:sz w:val="24"/>
          <w:szCs w:val="24"/>
        </w:rPr>
        <w:t>23-я стрелковая дивизия вместе с другими соединения</w:t>
        <w:softHyphen/>
        <w:t>ми 9-й армии в упорной борьбе сломила сопротивление врага и стала продвигаться вперед. Ее кавалерийская бригада под командованием М. Ф. Блинова 27 августа  внезапным налётом разгромила под станицей Преобра</w:t>
        <w:softHyphen/>
        <w:t>женская 6-ю дивизию белых, захватила ее штаб и унич</w:t>
        <w:softHyphen/>
        <w:t>тожила склады с боеприпасами и другим военным иму</w:t>
        <w:softHyphen/>
        <w:t>ществом (23). После этого кавалерийская бригада совершила налет на станцию Филоново, разгромила находившиеся там части белых и уничтожила несколько эшелонов с боеприпасами, а также взорвала мост через реку Бузулук.</w:t>
      </w:r>
    </w:p>
    <w:p>
      <w:pPr>
        <w:pStyle w:val="Normal"/>
        <w:rPr/>
      </w:pPr>
      <w:r>
        <w:rPr>
          <w:sz w:val="24"/>
          <w:szCs w:val="24"/>
        </w:rPr>
        <w:t xml:space="preserve">          </w:t>
      </w:r>
      <w:r>
        <w:rPr>
          <w:sz w:val="24"/>
          <w:szCs w:val="24"/>
        </w:rPr>
        <w:t>3 сентября 1919 г. начдив 23-й стрелковой дивизии  Л. Г. Голиков (24) был отозван в распоряжение Реввоенсо</w:t>
        <w:softHyphen/>
        <w:t>вета 9-й армии. Его должность с 5 по 27 сентября вре</w:t>
        <w:softHyphen/>
        <w:t>менно исполнял Н. И. Лотоцкий, а с 27 сентября — И. К. Степанятов; комиссаром дивизии был Н. С. Крылов. Дивизия продолжала наступление. Противник ока</w:t>
        <w:softHyphen/>
        <w:t>зывал упорное сопротивление. Некоторые хутора по не</w:t>
        <w:softHyphen/>
        <w:t>скольку раз переходили из рук в руки. 15 сентября 1919 г. 23-я дивизия вновь освободила слободу Елань, заняла город Балашов, слободу Красавка, станцию Филоново и ряд других населенных пунктов.</w:t>
      </w:r>
    </w:p>
    <w:p>
      <w:pPr>
        <w:pStyle w:val="Normal"/>
        <w:rPr/>
      </w:pPr>
      <w:r>
        <w:rPr>
          <w:sz w:val="24"/>
          <w:szCs w:val="24"/>
        </w:rPr>
        <w:t xml:space="preserve">         </w:t>
      </w:r>
      <w:r>
        <w:rPr>
          <w:sz w:val="24"/>
          <w:szCs w:val="24"/>
        </w:rPr>
        <w:t>Реввоенсовет Республики высоко оценил успехи 23-й стрелковой дивизии и ее кавалерийской бригады, награ</w:t>
        <w:softHyphen/>
        <w:t>див их Почетными революционными Красными знамена</w:t>
        <w:softHyphen/>
        <w:t>ми. В приказе РВСР было сказано: «Объявляется о на</w:t>
        <w:softHyphen/>
        <w:t>граждении Председателем РВСР Почетными революцион</w:t>
        <w:softHyphen/>
        <w:t>ными Красными знаменами: 15 сентября 1919 года 23-й стрелковой дивизии... — за взятие слободы Елань и г. Ба</w:t>
        <w:softHyphen/>
        <w:t>лашов и 15 того же сентября кавалерийской бригаде той же дивизии — за ряд лихих налетов на слободу Красавку и станцию Филоново, кавбригада захватила богатую военную добычу» (25).</w:t>
      </w:r>
    </w:p>
    <w:p>
      <w:pPr>
        <w:pStyle w:val="Normal"/>
        <w:rPr/>
      </w:pPr>
      <w:r>
        <w:rPr>
          <w:sz w:val="24"/>
          <w:szCs w:val="24"/>
        </w:rPr>
        <w:t xml:space="preserve">       </w:t>
      </w:r>
      <w:r>
        <w:rPr>
          <w:sz w:val="24"/>
          <w:szCs w:val="24"/>
        </w:rPr>
        <w:t>Однако начатое 15 августа 1919 г. контрнаступление советских войск не принесло успеха. Деникинцам уда</w:t>
        <w:softHyphen/>
        <w:t>лось остановить продвижение и даже потеснить войска Южного фронта.</w:t>
      </w:r>
    </w:p>
    <w:p>
      <w:pPr>
        <w:pStyle w:val="Normal"/>
        <w:rPr/>
      </w:pPr>
      <w:r>
        <w:rPr>
          <w:sz w:val="24"/>
          <w:szCs w:val="24"/>
        </w:rPr>
        <w:t>В сложившейся обстановке сентябрьский Пленум ЦК РКП (б) принял новые важные решения по усилению борьбы с Деникиным.</w:t>
      </w:r>
    </w:p>
    <w:p>
      <w:pPr>
        <w:pStyle w:val="Normal"/>
        <w:rPr>
          <w:sz w:val="24"/>
          <w:szCs w:val="24"/>
        </w:rPr>
      </w:pPr>
      <w:r>
        <w:rPr>
          <w:sz w:val="24"/>
          <w:szCs w:val="24"/>
        </w:rPr>
        <w:t xml:space="preserve">        </w:t>
      </w:r>
      <w:r>
        <w:rPr>
          <w:sz w:val="24"/>
          <w:szCs w:val="24"/>
        </w:rPr>
        <w:t>27 сентября 1919 г. 9-я и 10-я армии были выделены из Южного во вновь созданный Юго-Восточный фронт (командующий В. И. Шорин). В его состав вошли также 11-я армия и Волжско-Каспийская военная флотилия.</w:t>
      </w:r>
    </w:p>
    <w:p>
      <w:pPr>
        <w:pStyle w:val="Normal"/>
        <w:rPr/>
      </w:pPr>
      <w:r>
        <w:rPr>
          <w:sz w:val="24"/>
          <w:szCs w:val="24"/>
        </w:rPr>
        <w:t xml:space="preserve">     </w:t>
      </w:r>
      <w:r>
        <w:rPr>
          <w:sz w:val="24"/>
          <w:szCs w:val="24"/>
        </w:rPr>
        <w:t>До ноября 1919 г. 9-</w:t>
      </w:r>
      <w:r>
        <w:rPr>
          <w:sz w:val="24"/>
          <w:szCs w:val="24"/>
          <w:lang w:val="uk-UA"/>
        </w:rPr>
        <w:t>я</w:t>
      </w:r>
      <w:r>
        <w:rPr>
          <w:sz w:val="24"/>
          <w:szCs w:val="24"/>
        </w:rPr>
        <w:t xml:space="preserve"> армия (командующий А. К. Степин), в составе которой продолжала бороться с врагом 23-я стрелковая дивизия, вела оборонительные бои с наступающими войсками Деникина. В этих боях 23-я дивизия неоднократно контратаковала противника и отбрасывала его назад.</w:t>
      </w:r>
    </w:p>
    <w:p>
      <w:pPr>
        <w:pStyle w:val="Normal"/>
        <w:rPr/>
      </w:pPr>
      <w:r>
        <w:rPr>
          <w:sz w:val="24"/>
          <w:szCs w:val="24"/>
        </w:rPr>
        <w:t xml:space="preserve">     </w:t>
      </w:r>
      <w:r>
        <w:rPr>
          <w:sz w:val="24"/>
          <w:szCs w:val="24"/>
        </w:rPr>
        <w:t>10 октября армии Южного фронта перешли в контр</w:t>
        <w:softHyphen/>
        <w:t>наступление и в кровопролитных боях разгромили деникинские войска.</w:t>
      </w:r>
    </w:p>
    <w:p>
      <w:pPr>
        <w:pStyle w:val="Normal"/>
        <w:rPr/>
      </w:pPr>
      <w:r>
        <w:rPr>
          <w:sz w:val="24"/>
          <w:szCs w:val="24"/>
        </w:rPr>
        <w:t xml:space="preserve">    </w:t>
      </w:r>
      <w:r>
        <w:rPr>
          <w:sz w:val="24"/>
          <w:szCs w:val="24"/>
        </w:rPr>
        <w:t>2 ноября 1919 г. командование Юго-Восточного фрон</w:t>
        <w:softHyphen/>
        <w:t>та отдало приказ 9-й армии перейти в наступление и выйти на реку Хопер от Новохоперска до устья реки Кумылга.</w:t>
      </w:r>
    </w:p>
    <w:p>
      <w:pPr>
        <w:pStyle w:val="Normal"/>
        <w:rPr/>
      </w:pPr>
      <w:r>
        <w:rPr>
          <w:sz w:val="24"/>
          <w:szCs w:val="24"/>
        </w:rPr>
        <w:t xml:space="preserve">    </w:t>
      </w:r>
      <w:r>
        <w:rPr>
          <w:sz w:val="24"/>
          <w:szCs w:val="24"/>
        </w:rPr>
        <w:t>23-я стрелковая дивизия совместно со сводным конным корпусом Б. М. Думенко и кавалерийской бригадой М. Ф. Блинова сломила сопротивление противника и через пять дней боев освободила станцию Себряково, станицы Михайловская, Урюпинская и вышла к Хопру.</w:t>
      </w:r>
    </w:p>
    <w:p>
      <w:pPr>
        <w:pStyle w:val="Normal"/>
        <w:rPr/>
      </w:pPr>
      <w:r>
        <w:rPr>
          <w:sz w:val="24"/>
          <w:szCs w:val="24"/>
        </w:rPr>
        <w:t>Во второй половине ноября 1919 г. перешли в наступление все войска Юго-Восточного фронта (2</w:t>
      </w:r>
      <w:r>
        <w:rPr>
          <w:sz w:val="24"/>
          <w:szCs w:val="24"/>
          <w:lang w:val="uk-UA"/>
        </w:rPr>
        <w:t>6</w:t>
      </w:r>
      <w:r>
        <w:rPr>
          <w:sz w:val="24"/>
          <w:szCs w:val="24"/>
        </w:rPr>
        <w:t>). Фронт насту</w:t>
        <w:softHyphen/>
        <w:t>пал правым крылом на Новочеркасск, левым — на Цари</w:t>
        <w:softHyphen/>
        <w:t>цын.</w:t>
      </w:r>
    </w:p>
    <w:p>
      <w:pPr>
        <w:pStyle w:val="Normal"/>
        <w:rPr/>
      </w:pPr>
      <w:r>
        <w:rPr>
          <w:sz w:val="24"/>
          <w:szCs w:val="24"/>
        </w:rPr>
        <w:t xml:space="preserve">      </w:t>
      </w:r>
      <w:r>
        <w:rPr>
          <w:sz w:val="24"/>
          <w:szCs w:val="24"/>
        </w:rPr>
        <w:t>21 ноября 23-я стрелковая дивизия (начдив Н. И. Руднев, комиссар И. Е. Суглицкий) в составе ударной груп</w:t>
        <w:softHyphen/>
        <w:t>пы 9-й армии (кавалерийский корпус Думенко, кавале</w:t>
        <w:softHyphen/>
        <w:t>рийская группа Блинова и 14-я стрелковая дивизия) перешла в наступление, форсировала реку Хопер, осво</w:t>
        <w:softHyphen/>
        <w:t>бодила станицы Шумилинская, Казанская и на участке от станицы Монастырщина до станицы Мичуренская вы</w:t>
        <w:softHyphen/>
        <w:t>шла на левый берег Дона.</w:t>
      </w:r>
    </w:p>
    <w:p>
      <w:pPr>
        <w:pStyle w:val="Normal"/>
        <w:rPr/>
      </w:pPr>
      <w:r>
        <w:rPr>
          <w:sz w:val="24"/>
          <w:szCs w:val="24"/>
        </w:rPr>
        <w:t xml:space="preserve">     </w:t>
      </w:r>
      <w:r>
        <w:rPr>
          <w:sz w:val="24"/>
          <w:szCs w:val="24"/>
        </w:rPr>
        <w:t>21 ноября в бою за станицу Бутурлиновка погиб смертью храбрых славный сын Советской Родины, ветеран 23-й стрелковой дивизии, командир кавалерийской бригады М. Ф. Блинов. Умирая, он обратился к собравшимся вокруг него бойцам: «Товарищи, я умираю, а вам завещаю дело победы над врагом довести до конца». Именем М. Ф. Блинова была названа кавалерийская дивизия, сформированная из кавгруппы 9-й армии.</w:t>
      </w:r>
    </w:p>
    <w:p>
      <w:pPr>
        <w:pStyle w:val="Normal"/>
        <w:rPr>
          <w:sz w:val="24"/>
          <w:szCs w:val="24"/>
        </w:rPr>
      </w:pPr>
      <w:r>
        <w:rPr>
          <w:sz w:val="24"/>
          <w:szCs w:val="24"/>
        </w:rPr>
        <w:t xml:space="preserve">     </w:t>
      </w:r>
      <w:r>
        <w:rPr>
          <w:sz w:val="24"/>
          <w:szCs w:val="24"/>
        </w:rPr>
        <w:t>23-я и 21-я стрелковые дивизии совместно со сводным конным корпусом Думенко и кавалерийской дивизией имени М. Ф. Блинова 7 января 1920 г. освободили от деникинцев город Новочеркасск.</w:t>
      </w:r>
    </w:p>
    <w:p>
      <w:pPr>
        <w:pStyle w:val="Normal"/>
        <w:rPr/>
      </w:pPr>
      <w:r>
        <w:rPr>
          <w:sz w:val="24"/>
          <w:szCs w:val="24"/>
        </w:rPr>
        <w:t xml:space="preserve">       </w:t>
      </w:r>
      <w:r>
        <w:rPr>
          <w:sz w:val="24"/>
          <w:szCs w:val="24"/>
        </w:rPr>
        <w:t>Реввоенсовет 9-й армии поздравил личный состав этих соединений со взятием Новочеркасска как с большой победой. В январе 1920 г. Юго-Восточный фронт был переименован  в Кавказский фронт, а Южный фронт — в Юго-За</w:t>
        <w:softHyphen/>
        <w:t>падный (2</w:t>
      </w:r>
      <w:r>
        <w:rPr>
          <w:sz w:val="24"/>
          <w:szCs w:val="24"/>
          <w:lang w:val="uk-UA"/>
        </w:rPr>
        <w:t>7</w:t>
      </w:r>
      <w:r>
        <w:rPr>
          <w:sz w:val="24"/>
          <w:szCs w:val="24"/>
        </w:rPr>
        <w:t>). 9-я армия осталась в составе Кавказского фронта. Ее 23-я стрелковая дивизия, продолжая преследование противника, форсировала реку Аксай, а 10 января с ходу захватила плацдарм на левом берегу Дона в районе станицы Раздорская. 17 марта 1920 г. дружной атакой частей 23-й и 21-й стрелковых дивизий и 1-й партизанской кавалерийской бригады был освобожден Екатеринодар   (ныне Краснодар)  (2</w:t>
      </w:r>
      <w:r>
        <w:rPr>
          <w:sz w:val="24"/>
          <w:szCs w:val="24"/>
          <w:lang w:val="uk-UA"/>
        </w:rPr>
        <w:t>8</w:t>
      </w:r>
      <w:r>
        <w:rPr>
          <w:sz w:val="24"/>
          <w:szCs w:val="24"/>
        </w:rPr>
        <w:t>). Первой в город ворвалась кавалерийская бригада 23-й дивизии под командованием комиссара Н. А. Соколова-Соколенка.</w:t>
      </w:r>
    </w:p>
    <w:p>
      <w:pPr>
        <w:pStyle w:val="Normal"/>
        <w:rPr/>
      </w:pPr>
      <w:r>
        <w:rPr>
          <w:sz w:val="24"/>
          <w:szCs w:val="24"/>
        </w:rPr>
        <w:t>Форсировав реку Кубань, 33, 21 и 23-я стрелковые дивизии и 1-я партизанская кавалерийская бригада уст</w:t>
        <w:softHyphen/>
        <w:t>ремились на Новороссийск, чтобы совместно с частями 8-й армии освободить этот большой город и порт нашей страны.  27 марта 1920 г. части 21-й, 33-й стрелковых дивизий и кавалерийская бригада 23-й дивизии 9-й армии,  а также 16-я стрелковая дивизия 8-й армии овладели Новороссийском.</w:t>
      </w:r>
    </w:p>
    <w:p>
      <w:pPr>
        <w:pStyle w:val="Normal"/>
        <w:rPr/>
      </w:pPr>
      <w:r>
        <w:rPr>
          <w:sz w:val="24"/>
          <w:szCs w:val="24"/>
        </w:rPr>
        <w:t xml:space="preserve">      </w:t>
      </w:r>
      <w:r>
        <w:rPr>
          <w:sz w:val="24"/>
          <w:szCs w:val="24"/>
        </w:rPr>
        <w:t>Деникинскому командованию удалось 26—27 марта эвакуировать на военных кораблях Антанты в Крым лишь добровольческий корпус и только часть Донской армии. Основные силы Донской армии попытались прорваться из Новороссийска в Туапсе, но кавалерийская группа 23-й дивизии совместно с 33-й дивизией овладела Кабардинкой и Геленджиком и принудила врага сложить оружие (2</w:t>
      </w:r>
      <w:r>
        <w:rPr>
          <w:sz w:val="24"/>
          <w:szCs w:val="24"/>
          <w:lang w:val="uk-UA"/>
        </w:rPr>
        <w:t>9</w:t>
      </w:r>
      <w:r>
        <w:rPr>
          <w:sz w:val="24"/>
          <w:szCs w:val="24"/>
        </w:rPr>
        <w:t>).</w:t>
      </w:r>
    </w:p>
    <w:p>
      <w:pPr>
        <w:pStyle w:val="Normal"/>
        <w:rPr/>
      </w:pPr>
      <w:r>
        <w:rPr>
          <w:sz w:val="24"/>
          <w:szCs w:val="24"/>
        </w:rPr>
        <w:t xml:space="preserve">     </w:t>
      </w:r>
      <w:r>
        <w:rPr>
          <w:sz w:val="24"/>
          <w:szCs w:val="24"/>
        </w:rPr>
        <w:t>После разгрома Деникина, Колчака и других контр</w:t>
        <w:softHyphen/>
        <w:t>революционных сил, принимавших участие в очередном походе Антанты, Советская Республика весной 1920 г. получила мирную передышку. Однако эта передышка продолжалась недолго. Империалисты Антанты органи</w:t>
        <w:softHyphen/>
        <w:t>зовали новый поход на Страну Советов   силами армий</w:t>
      </w:r>
      <w:r>
        <w:rPr>
          <w:sz w:val="24"/>
          <w:szCs w:val="24"/>
          <w:lang w:val="uk-UA"/>
        </w:rPr>
        <w:t xml:space="preserve">  </w:t>
      </w:r>
      <w:r>
        <w:rPr>
          <w:sz w:val="24"/>
          <w:szCs w:val="24"/>
        </w:rPr>
        <w:t>польских милитаристов и Врангелевских войск, засевших в Крыму.</w:t>
      </w:r>
    </w:p>
    <w:p>
      <w:pPr>
        <w:pStyle w:val="Normal"/>
        <w:rPr/>
      </w:pPr>
      <w:r>
        <w:rPr>
          <w:sz w:val="24"/>
          <w:szCs w:val="24"/>
          <w:lang w:val="uk-UA"/>
        </w:rPr>
        <w:t xml:space="preserve">         </w:t>
      </w:r>
      <w:r>
        <w:rPr>
          <w:sz w:val="24"/>
          <w:szCs w:val="24"/>
        </w:rPr>
        <w:t>6 июля 1920 г. Врангель начал наступление в Северной Таврии с целью захватить Донбасс и начать новый поход на Москву (30).</w:t>
      </w:r>
    </w:p>
    <w:p>
      <w:pPr>
        <w:pStyle w:val="Normal"/>
        <w:rPr/>
      </w:pPr>
      <w:r>
        <w:rPr>
          <w:sz w:val="24"/>
          <w:szCs w:val="24"/>
          <w:lang w:val="uk-UA"/>
        </w:rPr>
        <w:t xml:space="preserve">       </w:t>
      </w:r>
      <w:r>
        <w:rPr>
          <w:sz w:val="24"/>
          <w:szCs w:val="24"/>
        </w:rPr>
        <w:t>Политбюро ЦК провело ряд мероприятий по сосре</w:t>
        <w:softHyphen/>
        <w:t>доточению сил для разгрома Врангеля и освобождения Крыма. Одним из этих мероприятий было решение на</w:t>
        <w:softHyphen/>
        <w:t>править на Крымский участок Юго-Западного фронта лучшие соединения Красной Армии. 17 июля список соединений был представлен В. И. Ленину. В него была включена и 23-я стрелковая дивизия (31).</w:t>
      </w:r>
    </w:p>
    <w:p>
      <w:pPr>
        <w:pStyle w:val="Normal"/>
        <w:rPr/>
      </w:pPr>
      <w:r>
        <w:rPr>
          <w:sz w:val="24"/>
          <w:szCs w:val="24"/>
          <w:lang w:val="uk-UA"/>
        </w:rPr>
        <w:t xml:space="preserve">         </w:t>
      </w:r>
      <w:r>
        <w:rPr>
          <w:sz w:val="24"/>
          <w:szCs w:val="24"/>
        </w:rPr>
        <w:t>В июле — августе 1920 г. 23-я стрелковая дивизия во главе с начдивом С. В. Никитиным и военкомом С. П. Локтевым перебрасывается на Юго-Западный фронт и в первой половине сентября включается в Никополь</w:t>
        <w:softHyphen/>
        <w:t>скую группу 13-й армии (командующий армией И. П. Уборевич, член РВС Ю. Ю. Межин).</w:t>
      </w:r>
    </w:p>
    <w:p>
      <w:pPr>
        <w:pStyle w:val="Normal"/>
        <w:rPr/>
      </w:pPr>
      <w:r>
        <w:rPr>
          <w:sz w:val="24"/>
          <w:szCs w:val="24"/>
          <w:lang w:val="uk-UA"/>
        </w:rPr>
        <w:t xml:space="preserve">        </w:t>
      </w:r>
      <w:r>
        <w:rPr>
          <w:sz w:val="24"/>
          <w:szCs w:val="24"/>
        </w:rPr>
        <w:t>В составе Никопольской группы 13-й армии 23-я стрелковая дивизия в течение месяца почти непрерывно вела тяжелые оборонительные и наступательные бои с войсками Врангеля в районе Синельниково и Славгорода,</w:t>
      </w:r>
      <w:r>
        <w:rPr>
          <w:sz w:val="24"/>
          <w:szCs w:val="24"/>
          <w:lang w:val="uk-UA"/>
        </w:rPr>
        <w:t xml:space="preserve"> </w:t>
      </w:r>
      <w:r>
        <w:rPr>
          <w:sz w:val="24"/>
          <w:szCs w:val="24"/>
        </w:rPr>
        <w:t>нанесла врагу большой урон, но и сама понесла значительные потери.</w:t>
      </w:r>
    </w:p>
    <w:p>
      <w:pPr>
        <w:pStyle w:val="Normal"/>
        <w:rPr>
          <w:sz w:val="24"/>
          <w:szCs w:val="24"/>
          <w:lang w:val="uk-UA"/>
        </w:rPr>
      </w:pPr>
      <w:r>
        <w:rPr>
          <w:sz w:val="24"/>
          <w:szCs w:val="24"/>
          <w:lang w:val="uk-UA"/>
        </w:rPr>
        <w:t xml:space="preserve">       </w:t>
      </w:r>
      <w:r>
        <w:rPr>
          <w:sz w:val="24"/>
          <w:szCs w:val="24"/>
        </w:rPr>
        <w:t>25 сентября 1920 г. в упорном бою за Славгород смертью храбрых погиб начальник дивизии С. В. Ники</w:t>
        <w:softHyphen/>
        <w:t>тин. Его временно заменил Н. Т. Фокин-Уральский. В конце сентября начдивом 23-й дивизии был назначен К. И. Калнин.</w:t>
      </w:r>
      <w:r>
        <w:rPr>
          <w:sz w:val="24"/>
          <w:szCs w:val="24"/>
          <w:lang w:val="uk-UA"/>
        </w:rPr>
        <w:t xml:space="preserve"> </w:t>
      </w:r>
      <w:r>
        <w:rPr>
          <w:sz w:val="24"/>
          <w:szCs w:val="24"/>
        </w:rPr>
        <w:t>Войска Южного фронта, созданного 27 сентября 1920 г. (командующий М. В. Фрунзе), готовились к ре</w:t>
        <w:softHyphen/>
        <w:t>шительному удару по Врангелю.</w:t>
      </w:r>
      <w:r>
        <w:rPr>
          <w:sz w:val="24"/>
          <w:szCs w:val="24"/>
          <w:lang w:val="uk-UA"/>
        </w:rPr>
        <w:t xml:space="preserve"> </w:t>
      </w:r>
      <w:r>
        <w:rPr>
          <w:sz w:val="24"/>
          <w:szCs w:val="24"/>
        </w:rPr>
        <w:t>В соответствии с приказом Южного фронта от 22 ок</w:t>
        <w:softHyphen/>
        <w:t>тября 1920 г. 23-я стрелковая дивизия вошла в состав вновь сформированной 4-й армии (командующий В. Е. Ла</w:t>
        <w:softHyphen/>
        <w:t>заревич, член Реввоенсовета С. А. Анучин, начальник штаба Н. К. Шеф).</w:t>
      </w:r>
      <w:r>
        <w:rPr>
          <w:sz w:val="24"/>
          <w:szCs w:val="24"/>
          <w:lang w:val="uk-UA"/>
        </w:rPr>
        <w:t xml:space="preserve"> </w:t>
      </w:r>
      <w:r>
        <w:rPr>
          <w:sz w:val="24"/>
          <w:szCs w:val="24"/>
        </w:rPr>
        <w:t>4-й армии была поставлена задача к 24 октября вый</w:t>
        <w:softHyphen/>
        <w:t xml:space="preserve">ти на линию станция Илларионово — станция Раздоры-Воскресенское. </w:t>
      </w:r>
    </w:p>
    <w:p>
      <w:pPr>
        <w:pStyle w:val="Normal"/>
        <w:rPr/>
      </w:pPr>
      <w:r>
        <w:rPr>
          <w:sz w:val="24"/>
          <w:szCs w:val="24"/>
          <w:lang w:val="uk-UA"/>
        </w:rPr>
        <w:t xml:space="preserve">      </w:t>
      </w:r>
      <w:r>
        <w:rPr>
          <w:sz w:val="24"/>
          <w:szCs w:val="24"/>
        </w:rPr>
        <w:t>Утром 22 октября части 23-й дивизии по приказу ко</w:t>
        <w:softHyphen/>
        <w:t>мандующего армией, перейдя в наступление, сломили со</w:t>
        <w:softHyphen/>
        <w:t>противление противника и овладели Славгородом и Новопшуловкой, при этом почти полностью был захвачен в плен 4-й полк дроздовской дивизии в числе 4 тыс. человек.</w:t>
      </w:r>
    </w:p>
    <w:p>
      <w:pPr>
        <w:pStyle w:val="Normal"/>
        <w:rPr/>
      </w:pPr>
      <w:r>
        <w:rPr>
          <w:sz w:val="24"/>
          <w:szCs w:val="24"/>
          <w:lang w:val="uk-UA"/>
        </w:rPr>
        <w:t xml:space="preserve">       </w:t>
      </w:r>
      <w:r>
        <w:rPr>
          <w:sz w:val="24"/>
          <w:szCs w:val="24"/>
        </w:rPr>
        <w:t>Продолжая наступление, дивизия 23 октября освобо</w:t>
        <w:softHyphen/>
        <w:t>дила Александровск (ныне Запорожье) и вместе с сосед</w:t>
        <w:softHyphen/>
        <w:t>ними соединениями (30-й и сводной стрелковыми диви</w:t>
        <w:softHyphen/>
        <w:t>зиями) продвигалась на юг.</w:t>
      </w:r>
    </w:p>
    <w:p>
      <w:pPr>
        <w:pStyle w:val="Normal"/>
        <w:rPr>
          <w:sz w:val="24"/>
          <w:szCs w:val="24"/>
        </w:rPr>
      </w:pPr>
      <w:r>
        <w:rPr>
          <w:sz w:val="24"/>
          <w:szCs w:val="24"/>
        </w:rPr>
        <w:t>28 октября 1920 г. началось решительное контрнаступление всех</w:t>
      </w:r>
    </w:p>
    <w:p>
      <w:pPr>
        <w:pStyle w:val="Normal"/>
        <w:rPr>
          <w:sz w:val="24"/>
          <w:szCs w:val="24"/>
        </w:rPr>
      </w:pPr>
      <w:r>
        <w:rPr>
          <w:sz w:val="24"/>
          <w:szCs w:val="24"/>
        </w:rPr>
        <w:t xml:space="preserve"> </w:t>
      </w:r>
      <w:r>
        <w:rPr>
          <w:sz w:val="24"/>
          <w:szCs w:val="24"/>
        </w:rPr>
        <w:t>армий Южного фронта против войск Врангеля к Северной Таврии. В этот же день 67-я бригада 23-й стрелковой дивизии овладела колонией Гахченсы.</w:t>
      </w:r>
    </w:p>
    <w:p>
      <w:pPr>
        <w:pStyle w:val="Normal"/>
        <w:rPr/>
      </w:pPr>
      <w:r>
        <w:rPr>
          <w:sz w:val="24"/>
          <w:szCs w:val="24"/>
          <w:lang w:val="uk-UA"/>
        </w:rPr>
        <w:t xml:space="preserve">       </w:t>
      </w:r>
      <w:r>
        <w:rPr>
          <w:sz w:val="24"/>
          <w:szCs w:val="24"/>
        </w:rPr>
        <w:t>Командующий 4-й армией сосредоточил все усилия 30-й и 23-й стрелковых дивизий на овладении Михайлов-кой. В конце октября части дивизии заняли Михайловку, 1 ноября — села Петровку и Екатериновку; 2 ноября — хутора Адама и Люца; 3 ноября было захвачено 88 пленных, 8 пулеметов и 105 винтовок (32).</w:t>
      </w:r>
    </w:p>
    <w:p>
      <w:pPr>
        <w:pStyle w:val="Normal"/>
        <w:rPr/>
      </w:pPr>
      <w:r>
        <w:rPr>
          <w:sz w:val="24"/>
          <w:szCs w:val="24"/>
        </w:rPr>
        <w:t>К исходу 3 ноября 23-я стрелковая дивизия вышла к Сальково.</w:t>
      </w:r>
      <w:r>
        <w:rPr>
          <w:sz w:val="24"/>
          <w:szCs w:val="24"/>
          <w:lang w:val="uk-UA"/>
        </w:rPr>
        <w:t xml:space="preserve"> </w:t>
      </w:r>
      <w:r>
        <w:rPr>
          <w:sz w:val="24"/>
          <w:szCs w:val="24"/>
        </w:rPr>
        <w:t>В этих боях особенно отличились части 67-й Западно-Сибирской стрелковой бригады 23-й дивизии под коман</w:t>
        <w:softHyphen/>
        <w:t>дованием Е. М. Мамонтова.</w:t>
      </w:r>
    </w:p>
    <w:p>
      <w:pPr>
        <w:pStyle w:val="Normal"/>
        <w:rPr/>
      </w:pPr>
      <w:r>
        <w:rPr>
          <w:sz w:val="24"/>
          <w:szCs w:val="24"/>
          <w:lang w:val="uk-UA"/>
        </w:rPr>
        <w:t xml:space="preserve">      </w:t>
      </w:r>
      <w:r>
        <w:rPr>
          <w:sz w:val="24"/>
          <w:szCs w:val="24"/>
        </w:rPr>
        <w:t>3 ноября командующий 4-й армией поставил 23-й дивизии задачу переправиться у Сивашского и Чонгарского мостов и, взаимодействуя с 30-й дивизией, овладеть стан</w:t>
        <w:softHyphen/>
        <w:t>цией Джанкой, занять и удержать линию Анжай — Джанкой — Барин.</w:t>
      </w:r>
      <w:r>
        <w:rPr>
          <w:sz w:val="24"/>
          <w:szCs w:val="24"/>
          <w:lang w:val="uk-UA"/>
        </w:rPr>
        <w:t xml:space="preserve"> </w:t>
      </w:r>
      <w:r>
        <w:rPr>
          <w:sz w:val="24"/>
          <w:szCs w:val="24"/>
        </w:rPr>
        <w:t>В ночь на 8 ноября началась знаменитая Перекопско-Чонгарская операция. 8—9 ноября советские войска штурмом овладели Перекопом.</w:t>
      </w:r>
      <w:r>
        <w:rPr>
          <w:sz w:val="24"/>
          <w:szCs w:val="24"/>
          <w:lang w:val="uk-UA"/>
        </w:rPr>
        <w:t xml:space="preserve"> </w:t>
      </w:r>
      <w:r>
        <w:rPr>
          <w:sz w:val="24"/>
          <w:szCs w:val="24"/>
        </w:rPr>
        <w:t>11 ноября 30-я стрелковая дивизия совместно с 23-й стрелковой дивизией, преодолев упорное сопротивление противника, при поддержке артиллерии 4-й армии пере</w:t>
        <w:softHyphen/>
        <w:t>правилась па крымскую землю в районе Сивашского и Чонгарского мостов и, взаимодействуя с конным корпу</w:t>
        <w:softHyphen/>
        <w:t>сом Н. Д. Каширина и кавалерийской дивизией имени М. Ф. Блинова, начала наступление на Джанкой. Утром 12 ноября врангелевцы начали отступать по всему фронту.</w:t>
      </w:r>
    </w:p>
    <w:p>
      <w:pPr>
        <w:pStyle w:val="Normal"/>
        <w:rPr/>
      </w:pPr>
      <w:r>
        <w:rPr>
          <w:sz w:val="24"/>
          <w:szCs w:val="24"/>
          <w:lang w:val="uk-UA"/>
        </w:rPr>
        <w:t xml:space="preserve">       </w:t>
      </w:r>
      <w:r>
        <w:rPr>
          <w:sz w:val="24"/>
          <w:szCs w:val="24"/>
        </w:rPr>
        <w:t>23-я стрелковая дивизия наступала в глубь Крым</w:t>
        <w:softHyphen/>
        <w:t>ского полуострова. 26 ноября части дивизии под командованием начдива К. И. Калнина и военкома И. Л. Фель</w:t>
        <w:softHyphen/>
        <w:t>дмана вышли на южный берег Крыма на участке Судак, Гурзуф.</w:t>
      </w:r>
    </w:p>
    <w:p>
      <w:pPr>
        <w:pStyle w:val="Normal"/>
        <w:rPr/>
      </w:pPr>
      <w:r>
        <w:rPr>
          <w:sz w:val="24"/>
          <w:szCs w:val="24"/>
          <w:lang w:val="uk-UA"/>
        </w:rPr>
        <w:t xml:space="preserve">       </w:t>
      </w:r>
      <w:r>
        <w:rPr>
          <w:sz w:val="24"/>
          <w:szCs w:val="24"/>
        </w:rPr>
        <w:t>Разгромив силы интервентов и внутренней контррево</w:t>
        <w:softHyphen/>
        <w:t>люции, Советская Республика получила возможность приступить к мирному хозяйственному и культурному строительству.</w:t>
      </w:r>
    </w:p>
    <w:p>
      <w:pPr>
        <w:pStyle w:val="Normal"/>
        <w:rPr>
          <w:sz w:val="24"/>
          <w:szCs w:val="24"/>
        </w:rPr>
      </w:pPr>
      <w:r>
        <w:rPr>
          <w:sz w:val="24"/>
          <w:szCs w:val="24"/>
        </w:rPr>
        <w:t>30 декабря 1920 г. Советское правительство приняло решение о сокращении личного состава Красной Армии. Демобилизация сопровождалась реорганизацией соедине</w:t>
        <w:softHyphen/>
        <w:t>ний и частей.</w:t>
      </w:r>
    </w:p>
    <w:p>
      <w:pPr>
        <w:pStyle w:val="Normal"/>
        <w:rPr/>
      </w:pPr>
      <w:r>
        <w:rPr>
          <w:sz w:val="24"/>
          <w:szCs w:val="24"/>
        </w:rPr>
        <w:t>Реорганизация коснулась и 23-й стрелковой дивизии. Дивизия была свернута в бригаду, а потом приказом ко</w:t>
        <w:softHyphen/>
        <w:t>мандующего Украинским военным округом от 6 июля 1922 г. снова развернута в 23-ю Краснознаменную стрел</w:t>
        <w:softHyphen/>
        <w:t>ковую дивизию (33). Основой формирования дивизии в это время была 8-я Харьковская Краснознаменная стрелковая</w:t>
      </w:r>
      <w:r>
        <w:rPr>
          <w:sz w:val="24"/>
          <w:szCs w:val="24"/>
          <w:lang w:val="uk-UA"/>
        </w:rPr>
        <w:t xml:space="preserve"> </w:t>
      </w:r>
      <w:r>
        <w:rPr>
          <w:sz w:val="24"/>
          <w:szCs w:val="24"/>
        </w:rPr>
        <w:t>бригада, которой командовал бывший командир 68-й стрелковой бригады 23-й дивизии М. А. Рыбаков. Под ого командованием 8-я бригада (в то время Отдельная Заволжская бригада) 16 декабря 1920 г. в бою под на</w:t>
        <w:softHyphen/>
        <w:t>селенным пунктом Федоровка и в боях с 12 по 28 января</w:t>
      </w:r>
      <w:r>
        <w:rPr>
          <w:sz w:val="24"/>
          <w:szCs w:val="24"/>
          <w:lang w:val="uk-UA"/>
        </w:rPr>
        <w:t xml:space="preserve"> </w:t>
      </w:r>
      <w:r>
        <w:rPr>
          <w:sz w:val="24"/>
          <w:szCs w:val="24"/>
        </w:rPr>
        <w:t>1921 г. разгромила отряд Махно. За это приказом №66 РВСР от 24 февраля она была награждена орде</w:t>
        <w:softHyphen/>
        <w:t>ном Красного Знамени (34).</w:t>
      </w:r>
    </w:p>
    <w:p>
      <w:pPr>
        <w:pStyle w:val="Normal"/>
        <w:rPr/>
      </w:pPr>
      <w:r>
        <w:rPr>
          <w:sz w:val="24"/>
          <w:szCs w:val="24"/>
        </w:rPr>
        <w:t>6 ноября 1922 г. 23-я Краснознаменная стрелковая дивизия была переименована в 23-ю Харьковскую Крас</w:t>
        <w:softHyphen/>
        <w:t>нознаменную стрелковую дивизию.</w:t>
      </w:r>
      <w:r>
        <w:rPr>
          <w:sz w:val="24"/>
          <w:szCs w:val="24"/>
          <w:lang w:val="uk-UA"/>
        </w:rPr>
        <w:t xml:space="preserve"> </w:t>
      </w:r>
      <w:r>
        <w:rPr>
          <w:sz w:val="24"/>
          <w:szCs w:val="24"/>
        </w:rPr>
        <w:t>Командовал 23-й дивизией сначала Н. Я. Котов, а по</w:t>
        <w:softHyphen/>
        <w:t>сле перевода его в Штаб РККА (с 8 июля 1923 г.) стал командовать М. Я. Германович (35), начальником штаба был А. А. Любомудров.</w:t>
      </w:r>
      <w:r>
        <w:rPr>
          <w:sz w:val="24"/>
          <w:szCs w:val="24"/>
          <w:lang w:val="uk-UA"/>
        </w:rPr>
        <w:t xml:space="preserve"> </w:t>
      </w:r>
      <w:r>
        <w:rPr>
          <w:sz w:val="24"/>
          <w:szCs w:val="24"/>
        </w:rPr>
        <w:t>С 1924 г. 23-й дивизией командовал А. Г. Кимундрис, а в июне 1929 г. вступил в командование опытный, от</w:t>
        <w:softHyphen/>
        <w:t>лично подготовленный командир М. Ф. Лукин — участ</w:t>
        <w:softHyphen/>
        <w:t>ник гражданской войны, дважды удостоенный   ордена Красного Знамени. 23-ю дивизию он хорошо   знал, до</w:t>
      </w:r>
      <w:r>
        <w:rPr>
          <w:sz w:val="24"/>
          <w:szCs w:val="24"/>
          <w:lang w:val="uk-UA"/>
        </w:rPr>
        <w:t xml:space="preserve"> </w:t>
      </w:r>
      <w:r>
        <w:rPr>
          <w:sz w:val="24"/>
          <w:szCs w:val="24"/>
        </w:rPr>
        <w:t>того был в ней помощником командира дивизии.</w:t>
      </w:r>
    </w:p>
    <w:p>
      <w:pPr>
        <w:pStyle w:val="Normal"/>
        <w:rPr/>
      </w:pPr>
      <w:r>
        <w:rPr>
          <w:sz w:val="24"/>
          <w:szCs w:val="24"/>
          <w:lang w:val="uk-UA"/>
        </w:rPr>
        <w:t xml:space="preserve">       </w:t>
      </w:r>
      <w:r>
        <w:rPr>
          <w:sz w:val="24"/>
          <w:szCs w:val="24"/>
        </w:rPr>
        <w:t>Большую роль в мобилизации бойцов и командиров на высокие показатели в боевой и политической подготовке</w:t>
      </w:r>
      <w:r>
        <w:rPr>
          <w:sz w:val="24"/>
          <w:szCs w:val="24"/>
          <w:lang w:val="uk-UA"/>
        </w:rPr>
        <w:t xml:space="preserve">  </w:t>
      </w:r>
      <w:r>
        <w:rPr>
          <w:sz w:val="24"/>
          <w:szCs w:val="24"/>
        </w:rPr>
        <w:t>играли политработники, партийные и комсомоль</w:t>
        <w:softHyphen/>
        <w:t>ские организации. Популярными были лозунги: «Все коммунисты и комсомольцы — отличные стрелки», «Ни одного отстающего в огневой подготовке».</w:t>
      </w:r>
    </w:p>
    <w:p>
      <w:pPr>
        <w:pStyle w:val="Normal"/>
        <w:rPr/>
      </w:pPr>
      <w:r>
        <w:rPr>
          <w:sz w:val="24"/>
          <w:szCs w:val="24"/>
        </w:rPr>
        <w:t>На осенних Киевских маневрах в 1935 г., на которых присутствовали К. Е. Ворошилов, С. М. Буденный, М. Н. Тухачевский и А. И. Егоров, дивизия показала отличные</w:t>
      </w:r>
      <w:r>
        <w:rPr>
          <w:sz w:val="24"/>
          <w:szCs w:val="24"/>
          <w:lang w:val="uk-UA"/>
        </w:rPr>
        <w:t xml:space="preserve"> </w:t>
      </w:r>
      <w:r>
        <w:rPr>
          <w:sz w:val="24"/>
          <w:szCs w:val="24"/>
        </w:rPr>
        <w:t xml:space="preserve"> результаты.</w:t>
      </w:r>
    </w:p>
    <w:p>
      <w:pPr>
        <w:pStyle w:val="Normal"/>
        <w:rPr/>
      </w:pPr>
      <w:r>
        <w:rPr>
          <w:sz w:val="24"/>
          <w:szCs w:val="24"/>
        </w:rPr>
        <w:t>Бойцы, командиры и политработники принимали активное</w:t>
      </w:r>
      <w:r>
        <w:rPr>
          <w:sz w:val="24"/>
          <w:szCs w:val="24"/>
          <w:lang w:val="uk-UA"/>
        </w:rPr>
        <w:t xml:space="preserve"> </w:t>
      </w:r>
      <w:r>
        <w:rPr>
          <w:sz w:val="24"/>
          <w:szCs w:val="24"/>
        </w:rPr>
        <w:t xml:space="preserve"> участие в социалистическом   строительстве.   Они вложили много сил в строительство одного из первенцев первой пятилетки, индустриального   гиганта — Харьков</w:t>
        <w:softHyphen/>
        <w:t>ского тракторного завода имени Серго Орджоникидзе.</w:t>
      </w:r>
    </w:p>
    <w:p>
      <w:pPr>
        <w:pStyle w:val="Normal"/>
        <w:rPr/>
      </w:pPr>
      <w:r>
        <w:rPr>
          <w:sz w:val="24"/>
          <w:szCs w:val="24"/>
          <w:lang w:val="uk-UA"/>
        </w:rPr>
        <w:t xml:space="preserve">       </w:t>
      </w:r>
      <w:r>
        <w:rPr>
          <w:sz w:val="24"/>
          <w:szCs w:val="24"/>
        </w:rPr>
        <w:t>Перед выходными днями дивизия в полном составе выступала из лагеря на ночные занятия. В течение ночи совершала 48-километровый марш с решением тактиче</w:t>
        <w:softHyphen/>
        <w:t>ской задачи, а к рассвету подходила к строительной пло</w:t>
        <w:softHyphen/>
        <w:t>щадке и после 2—3-часового отдыха приступала к рабо</w:t>
        <w:softHyphen/>
        <w:t>те. Работа кипела до вечера. Затем снова короткий от</w:t>
        <w:softHyphen/>
        <w:t>дых, ночной марш в лагерь.</w:t>
      </w:r>
      <w:r>
        <w:rPr>
          <w:sz w:val="24"/>
          <w:szCs w:val="24"/>
          <w:lang w:val="uk-UA"/>
        </w:rPr>
        <w:t xml:space="preserve"> </w:t>
      </w:r>
      <w:r>
        <w:rPr>
          <w:sz w:val="24"/>
          <w:szCs w:val="24"/>
        </w:rPr>
        <w:t>Харьковский тракторный завод был построен в ре</w:t>
        <w:softHyphen/>
        <w:t>кордно короткий срок — за 15 месяцев. Красноармейские бригады участвовали в пуске завода и работали на сборке первых тракторов.</w:t>
      </w:r>
      <w:r>
        <w:rPr>
          <w:sz w:val="24"/>
          <w:szCs w:val="24"/>
          <w:lang w:val="uk-UA"/>
        </w:rPr>
        <w:t xml:space="preserve"> </w:t>
      </w:r>
      <w:r>
        <w:rPr>
          <w:sz w:val="24"/>
          <w:szCs w:val="24"/>
        </w:rPr>
        <w:t>1 октября 1931 г. с конвейера сошел первый трактор, который коллективом завода был подарен 23-й Красно</w:t>
        <w:softHyphen/>
        <w:t>знаменной стрелковой дивизии. Советское правительство высоко оценило трудовой героизм личного состава дивизии.</w:t>
      </w:r>
    </w:p>
    <w:p>
      <w:pPr>
        <w:pStyle w:val="Normal"/>
        <w:rPr/>
      </w:pPr>
      <w:r>
        <w:rPr>
          <w:sz w:val="24"/>
          <w:szCs w:val="24"/>
          <w:lang w:val="uk-UA"/>
        </w:rPr>
        <w:t xml:space="preserve">        </w:t>
      </w:r>
      <w:r>
        <w:rPr>
          <w:sz w:val="24"/>
          <w:szCs w:val="24"/>
        </w:rPr>
        <w:t xml:space="preserve"> </w:t>
      </w:r>
      <w:r>
        <w:rPr>
          <w:sz w:val="24"/>
          <w:szCs w:val="24"/>
        </w:rPr>
        <w:t>24 мая 1932 г. части дивизии облетела радостная весть. Б газете «Правда» было опубликовано постановле</w:t>
        <w:softHyphen/>
        <w:t>ние Президиума ЦИК СССР от 23 мая 1932 г. о награж</w:t>
        <w:softHyphen/>
        <w:t>дении 23-й стрелковой дивизии орденом Ленина.</w:t>
      </w:r>
      <w:r>
        <w:rPr>
          <w:sz w:val="24"/>
          <w:szCs w:val="24"/>
          <w:lang w:val="uk-UA"/>
        </w:rPr>
        <w:t xml:space="preserve"> </w:t>
      </w:r>
      <w:r>
        <w:rPr>
          <w:sz w:val="24"/>
          <w:szCs w:val="24"/>
        </w:rPr>
        <w:t>В постановлении было сказано: «Подшефную 23-ю стрелковую дивизию за систематическую, практическую помощь в строительстве Харьковского тракторного заво</w:t>
        <w:softHyphen/>
        <w:t>да имени Серго Орджоникидзе — наградить орденом Ле</w:t>
        <w:softHyphen/>
        <w:t>нина»  (36).</w:t>
      </w:r>
    </w:p>
    <w:p>
      <w:pPr>
        <w:pStyle w:val="Normal"/>
        <w:rPr/>
      </w:pPr>
      <w:r>
        <w:rPr>
          <w:sz w:val="24"/>
          <w:szCs w:val="24"/>
        </w:rPr>
        <w:t>21 октября 1932 г. на конференции рабочих и адми</w:t>
        <w:softHyphen/>
        <w:t>нистративно-технических работников тракторного завода</w:t>
      </w:r>
      <w:r>
        <w:rPr>
          <w:sz w:val="24"/>
          <w:szCs w:val="24"/>
          <w:lang w:val="uk-UA"/>
        </w:rPr>
        <w:t xml:space="preserve">  </w:t>
      </w:r>
      <w:r>
        <w:rPr>
          <w:sz w:val="24"/>
          <w:szCs w:val="24"/>
        </w:rPr>
        <w:t>совместно с представителями партийных и советских ор</w:t>
        <w:softHyphen/>
        <w:t>ганизаций Председатель ЦИК СССР М. И. Калинин при</w:t>
        <w:softHyphen/>
        <w:t>крепил орден Ленина к Почетному революционному Красному знамени 23-й Краснознаменной стрелковой дивизии.</w:t>
      </w:r>
    </w:p>
    <w:p>
      <w:pPr>
        <w:pStyle w:val="Normal"/>
        <w:rPr/>
      </w:pPr>
      <w:r>
        <w:rPr>
          <w:sz w:val="24"/>
          <w:szCs w:val="24"/>
        </w:rPr>
        <w:t>В 1935 г. личный состав дивизии сердечно простился со своим любимым командиром. М. Ф. Лукин был наз</w:t>
        <w:softHyphen/>
        <w:t>начен комендантом города Москвы (37).</w:t>
      </w:r>
      <w:r>
        <w:rPr>
          <w:sz w:val="24"/>
          <w:szCs w:val="24"/>
          <w:lang w:val="uk-UA"/>
        </w:rPr>
        <w:t xml:space="preserve"> </w:t>
      </w:r>
      <w:r>
        <w:rPr>
          <w:sz w:val="24"/>
          <w:szCs w:val="24"/>
        </w:rPr>
        <w:t>Командиром 23-й дивизии стал В. Ф. Павлов. Это был достойный преемник Лукина. Он участвовал в граждан</w:t>
        <w:softHyphen/>
        <w:t>ской войне, являлся кавалером ордена Красного Зна</w:t>
        <w:softHyphen/>
        <w:t>мени. Военным комиссаром дивизии с сентября 1938 г. был полковой комиссар Е. М. Фомин.</w:t>
      </w:r>
    </w:p>
    <w:p>
      <w:pPr>
        <w:pStyle w:val="Normal"/>
        <w:rPr/>
      </w:pPr>
      <w:r>
        <w:rPr>
          <w:sz w:val="24"/>
          <w:szCs w:val="24"/>
          <w:lang w:val="uk-UA"/>
        </w:rPr>
        <w:t xml:space="preserve">        </w:t>
      </w:r>
      <w:r>
        <w:rPr>
          <w:sz w:val="24"/>
          <w:szCs w:val="24"/>
        </w:rPr>
        <w:t>В 1939 г. 23-я стрелковая дивизия стала кадровой и была развернута до полного штата мирного времени. Части дивизии получили новую нумерацию. 67, 68 и 69-й стрелковые полки стали соответственно 89, 117 и 225-м стрелковыми полками, 23 лап — 211-м легким артилле</w:t>
        <w:softHyphen/>
        <w:t>рийским полком, 23 гап — 226-м гаубичным артилле</w:t>
        <w:softHyphen/>
        <w:t>рийским полком.</w:t>
      </w:r>
      <w:r>
        <w:rPr>
          <w:sz w:val="24"/>
          <w:szCs w:val="24"/>
          <w:lang w:val="uk-UA"/>
        </w:rPr>
        <w:t xml:space="preserve"> </w:t>
      </w:r>
      <w:r>
        <w:rPr>
          <w:sz w:val="24"/>
          <w:szCs w:val="24"/>
        </w:rPr>
        <w:t>В сентябре 1939 г. дивизия участвовала в освободи</w:t>
        <w:softHyphen/>
        <w:t>тельном походе в Западную Украину, в июне 1940 г. в числе дополнительных советских войск была направлена в Латвию, в город Даугавпилс.</w:t>
      </w:r>
      <w:r>
        <w:rPr>
          <w:sz w:val="24"/>
          <w:szCs w:val="24"/>
          <w:lang w:val="uk-UA"/>
        </w:rPr>
        <w:t xml:space="preserve"> </w:t>
      </w:r>
      <w:r>
        <w:rPr>
          <w:sz w:val="24"/>
          <w:szCs w:val="24"/>
        </w:rPr>
        <w:t>На основании приказа по Прибалтийскому военному округу 23-я дивизия 17 июня 1941 г. выступила в поход для сосредоточения в лесах юго-восточнее города Кау</w:t>
        <w:softHyphen/>
        <w:t>нас. Три стрелковых батальона (вторые батальоны пол</w:t>
        <w:softHyphen/>
        <w:t>ков) находились на оборонительных работах в районе лесов северо-восточнее Пильвишки (Литовская ССР).</w:t>
      </w:r>
      <w:r>
        <w:rPr>
          <w:sz w:val="24"/>
          <w:szCs w:val="24"/>
          <w:lang w:val="uk-UA"/>
        </w:rPr>
        <w:t xml:space="preserve"> </w:t>
      </w:r>
      <w:r>
        <w:rPr>
          <w:sz w:val="24"/>
          <w:szCs w:val="24"/>
        </w:rPr>
        <w:t>В ночь на 22 июня дивизия находилась на марше в 20 км южнее Укмерг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СУРОВОЕ ИСПЫТАНИЕ</w:t>
      </w:r>
    </w:p>
    <w:p>
      <w:pPr>
        <w:pStyle w:val="Normal"/>
        <w:rPr/>
      </w:pPr>
      <w:r>
        <w:rPr>
          <w:sz w:val="24"/>
          <w:szCs w:val="24"/>
          <w:lang w:val="uk-UA"/>
        </w:rPr>
        <w:t xml:space="preserve">        </w:t>
      </w:r>
      <w:r>
        <w:rPr>
          <w:sz w:val="24"/>
          <w:szCs w:val="24"/>
        </w:rPr>
        <w:t>22 июня 1941 г. фашистская Германия вероломно, без объявления войны, напала на СССР. Началась Великая Отечественная война советского народа против фашист</w:t>
        <w:softHyphen/>
        <w:t>ской Германии.</w:t>
      </w:r>
      <w:r>
        <w:rPr>
          <w:sz w:val="24"/>
          <w:szCs w:val="24"/>
          <w:lang w:val="uk-UA"/>
        </w:rPr>
        <w:t xml:space="preserve">              </w:t>
      </w:r>
      <w:r>
        <w:rPr>
          <w:sz w:val="24"/>
          <w:szCs w:val="24"/>
        </w:rPr>
        <w:t>В полосе Прибалтийского особого военного округа, переименованного 22 июня в Северо-Западный фронт, противник бросил группу армий «Север» и часть сил группы армий «Центр» с задачей разгромить советские войска в Прибалтике и в дальнейшем захватить Ленин</w:t>
        <w:softHyphen/>
        <w:t>град и Кронштадт (</w:t>
      </w:r>
      <w:r>
        <w:rPr>
          <w:sz w:val="24"/>
          <w:szCs w:val="24"/>
          <w:lang w:val="uk-UA"/>
        </w:rPr>
        <w:t>1</w:t>
      </w:r>
      <w:r>
        <w:rPr>
          <w:sz w:val="24"/>
          <w:szCs w:val="24"/>
        </w:rPr>
        <w:t>).</w:t>
      </w:r>
    </w:p>
    <w:p>
      <w:pPr>
        <w:pStyle w:val="Normal"/>
        <w:rPr/>
      </w:pPr>
      <w:r>
        <w:rPr>
          <w:sz w:val="24"/>
          <w:szCs w:val="24"/>
          <w:lang w:val="uk-UA"/>
        </w:rPr>
        <w:t xml:space="preserve">         </w:t>
      </w:r>
      <w:r>
        <w:rPr>
          <w:sz w:val="24"/>
          <w:szCs w:val="24"/>
        </w:rPr>
        <w:t>Соединения 11-й армии, как и другие войска Северо-Западного фронта, не успели подготовить и занять обо</w:t>
        <w:softHyphen/>
        <w:t>ронительные рубежи и начали боевые действия с превосходящими силами немецко-фашистских захватчиков в невыгодных условиях. Удары передовых отрядов враже</w:t>
        <w:softHyphen/>
        <w:t>ских войск первыми приняли на себя советские погра</w:t>
        <w:softHyphen/>
        <w:t>ничники и находившиеся в непосредственной близости от границы отдельные роты и батальоны, занятые оборони</w:t>
        <w:softHyphen/>
        <w:t>тельными работами, в том числе и три стрелковых ба</w:t>
        <w:softHyphen/>
        <w:t>тальона 23-й стрелковой дивизии. Они проявили стой</w:t>
        <w:softHyphen/>
        <w:t>кость и героизм, отражая многократные атаки превосхо</w:t>
        <w:softHyphen/>
        <w:t>дящего противника.</w:t>
      </w:r>
      <w:r>
        <w:rPr>
          <w:sz w:val="24"/>
          <w:szCs w:val="24"/>
          <w:lang w:val="uk-UA"/>
        </w:rPr>
        <w:t xml:space="preserve"> </w:t>
      </w:r>
      <w:r>
        <w:rPr>
          <w:sz w:val="24"/>
          <w:szCs w:val="24"/>
        </w:rPr>
        <w:t>Командующий войсками 11-й армии генерал-лейте</w:t>
        <w:softHyphen/>
        <w:t>нант В. И. Морозов в 5 часов 22 июня 1941 г. отдал боевой приказ, в котором 16-му стрелковому корпусу ста</w:t>
        <w:softHyphen/>
        <w:t>вилась задача — прикрыть каунасское направление, для чего организовать надежную защиту Каунасского укрепрайона и уничтожить противника в главной полосе обо</w:t>
        <w:softHyphen/>
        <w:t>роны. 126-й и 188-й стрелковым дивизиям было приказано не допустить продвижения противника в направлении Алитуса (</w:t>
      </w:r>
      <w:r>
        <w:rPr>
          <w:sz w:val="24"/>
          <w:szCs w:val="24"/>
          <w:lang w:val="uk-UA"/>
        </w:rPr>
        <w:t>2</w:t>
      </w:r>
      <w:r>
        <w:rPr>
          <w:sz w:val="24"/>
          <w:szCs w:val="24"/>
        </w:rPr>
        <w:t>).</w:t>
      </w: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К утру 22 июня 1941 г. части 23-й дивизии сосредо</w:t>
        <w:softHyphen/>
        <w:t>точились в районе Кармелава (10 км северо-восточнее Каунаса), где подверглись бомбардировке с воздуха.</w:t>
      </w:r>
      <w:r>
        <w:rPr>
          <w:sz w:val="24"/>
          <w:szCs w:val="24"/>
          <w:lang w:val="uk-UA"/>
        </w:rPr>
        <w:t xml:space="preserve"> </w:t>
      </w:r>
      <w:r>
        <w:rPr>
          <w:sz w:val="24"/>
          <w:szCs w:val="24"/>
        </w:rPr>
        <w:t>Ввиду быстрого продвижения противника на восток командующий 11-й армией включил 23-ю стрелковую дивизию в состав 16-го стрелкового корпуса и поставил ей задачу — оборонять юго-западную и северо-западную окраины города Каунас и прикрывать отход частей 16-го стрелкового корпуса.</w:t>
      </w:r>
    </w:p>
    <w:p>
      <w:pPr>
        <w:pStyle w:val="Normal"/>
        <w:rPr>
          <w:sz w:val="24"/>
          <w:szCs w:val="24"/>
          <w:lang w:val="uk-UA"/>
        </w:rPr>
      </w:pPr>
      <w:r>
        <w:rPr>
          <w:sz w:val="24"/>
          <w:szCs w:val="24"/>
        </w:rPr>
        <w:t>С этой целью в ночь на 23 июня дивизия двумя стрелковыми полками (225-м с 1-м артиллерийским ди</w:t>
        <w:softHyphen/>
        <w:t>визионом и 89-м со 2-м дивизионом 211-го артиллерий</w:t>
        <w:softHyphen/>
        <w:t>ского полка) выдвинулась на указанный рубеж и заняла оборону по правому берегу реки Невяжа на участке Ягинтовичи, Верши, устье реки Невяжа с задачей не до</w:t>
        <w:softHyphen/>
        <w:t>пустить форсирования противником Невяжи и прорыва его танков из Бопти и Колотово.</w:t>
      </w:r>
    </w:p>
    <w:p>
      <w:pPr>
        <w:pStyle w:val="Normal"/>
        <w:rPr/>
      </w:pPr>
      <w:r>
        <w:rPr>
          <w:sz w:val="24"/>
          <w:szCs w:val="24"/>
          <w:lang w:val="uk-UA"/>
        </w:rPr>
        <w:t xml:space="preserve">      </w:t>
      </w:r>
      <w:r>
        <w:rPr>
          <w:sz w:val="24"/>
          <w:szCs w:val="24"/>
        </w:rPr>
        <w:t>С наступлением темноты 22 июня разрозненные под</w:t>
        <w:softHyphen/>
        <w:t>разделения 5, 33 и 188-й стрелковых дивизий 16-го стрел</w:t>
        <w:softHyphen/>
        <w:t>кового корпуса начали отходить на Каунас. В числе от</w:t>
        <w:softHyphen/>
        <w:t>ходивших частей был 224-й отдельный саперный баталь</w:t>
        <w:softHyphen/>
        <w:t>он 119-й стрелковой дивизии (командир батальона капи</w:t>
        <w:softHyphen/>
        <w:t>тан А. С. Гершгорин, начальник штаба капитан С. П. Зотов), находившийся на строительных работах в приграничной полосе. Приказом командующего войсками 11-й армии батальон впоследствии был передан в состав 23-й дивизии и переименован в 131-й отдельный сапер</w:t>
        <w:softHyphen/>
        <w:t>ный батальон.</w:t>
      </w:r>
      <w:r>
        <w:rPr>
          <w:sz w:val="24"/>
          <w:szCs w:val="24"/>
          <w:lang w:val="uk-UA"/>
        </w:rPr>
        <w:t xml:space="preserve"> </w:t>
      </w:r>
      <w:r>
        <w:rPr>
          <w:sz w:val="24"/>
          <w:szCs w:val="24"/>
        </w:rPr>
        <w:t>К концу первого дня войны в полосе обороны 11-й ар</w:t>
        <w:softHyphen/>
        <w:t>мии и примыкавших к ней соседних армий сложилась тя</w:t>
        <w:softHyphen/>
        <w:t>желая обстановка. Здесь противнику удалось добиться наибольших успехов. Передовые части 4-й танковой груп</w:t>
        <w:softHyphen/>
        <w:t>пы прорвались к реке Дубиса (35 км северо-западнее Каунаса), а дивизии первого эшелона 3-й танковой группы захватили мосты у Алитуса и Меречи и пере</w:t>
        <w:softHyphen/>
        <w:t>правились через реку Неман (в 60 км южнее Каунаса).</w:t>
      </w:r>
    </w:p>
    <w:p>
      <w:pPr>
        <w:pStyle w:val="Normal"/>
        <w:rPr/>
      </w:pPr>
      <w:r>
        <w:rPr>
          <w:sz w:val="24"/>
          <w:szCs w:val="24"/>
          <w:lang w:val="uk-UA"/>
        </w:rPr>
        <w:t xml:space="preserve">      </w:t>
      </w:r>
      <w:r>
        <w:rPr>
          <w:sz w:val="24"/>
          <w:szCs w:val="24"/>
        </w:rPr>
        <w:t>11-я армия была рассечена на части. Командование и штаб армии потеряли связь с войсками, отступавшими на Каунас и Вильнюс (</w:t>
      </w:r>
      <w:r>
        <w:rPr>
          <w:sz w:val="24"/>
          <w:szCs w:val="24"/>
          <w:lang w:val="uk-UA"/>
        </w:rPr>
        <w:t>3</w:t>
      </w:r>
      <w:r>
        <w:rPr>
          <w:sz w:val="24"/>
          <w:szCs w:val="24"/>
        </w:rPr>
        <w:t>).</w:t>
      </w:r>
      <w:r>
        <w:rPr>
          <w:sz w:val="24"/>
          <w:szCs w:val="24"/>
          <w:lang w:val="uk-UA"/>
        </w:rPr>
        <w:t xml:space="preserve"> </w:t>
      </w:r>
      <w:r>
        <w:rPr>
          <w:sz w:val="24"/>
          <w:szCs w:val="24"/>
        </w:rPr>
        <w:t>23-я стрелковая и 84-я моторизованная дивизии, 1-й корпусной мотоциклетный полк и другие отходившие ча</w:t>
        <w:softHyphen/>
        <w:t>сти 16-го стрелкового корпуса 11-й армии вели упорные бои на переправах через реку Неман и за Каунас. В хо</w:t>
        <w:softHyphen/>
        <w:t>де этих боев воины 23-й дивизии нанесли противнику значительный урон в живой силе и технике.</w:t>
      </w:r>
      <w:r>
        <w:rPr>
          <w:sz w:val="24"/>
          <w:szCs w:val="24"/>
          <w:lang w:val="uk-UA"/>
        </w:rPr>
        <w:t xml:space="preserve">  </w:t>
      </w:r>
      <w:r>
        <w:rPr>
          <w:sz w:val="24"/>
          <w:szCs w:val="24"/>
        </w:rPr>
        <w:t>Только 1-й батальон капитана Р. А. Кругликова из 89-го полка уничтожил в районе Каунаса до 1 тыс. гит</w:t>
        <w:softHyphen/>
        <w:t>леровцев (4). Группа бойцов 225-го стрелкового полка под командованием заместителя командира 3-й роты по политической части А. П. Волоченко из засады уничтожила роту автоматчиков и один бронетранспортер против</w:t>
        <w:softHyphen/>
        <w:t>ника (</w:t>
      </w:r>
      <w:r>
        <w:rPr>
          <w:sz w:val="24"/>
          <w:szCs w:val="24"/>
          <w:lang w:val="uk-UA"/>
        </w:rPr>
        <w:t>5</w:t>
      </w:r>
      <w:r>
        <w:rPr>
          <w:sz w:val="24"/>
          <w:szCs w:val="24"/>
        </w:rPr>
        <w:t>).</w:t>
      </w:r>
    </w:p>
    <w:p>
      <w:pPr>
        <w:pStyle w:val="Normal"/>
        <w:rPr/>
      </w:pPr>
      <w:r>
        <w:rPr>
          <w:sz w:val="24"/>
          <w:szCs w:val="24"/>
          <w:lang w:val="uk-UA"/>
        </w:rPr>
        <w:t xml:space="preserve">      </w:t>
      </w:r>
      <w:r>
        <w:rPr>
          <w:sz w:val="24"/>
          <w:szCs w:val="24"/>
        </w:rPr>
        <w:t>Мужественно и стойко дрались на подступах к Кау</w:t>
        <w:softHyphen/>
        <w:t>насу и в самом городе командиры и бойцы противотан</w:t>
        <w:softHyphen/>
        <w:t>кового дивизиона 23-й дивизии (командир дивизиона ка</w:t>
        <w:softHyphen/>
        <w:t>питан В. П. Поздний, заместитель командира дивизиона по политической части старший политрук А. Б. Ра</w:t>
        <w:softHyphen/>
        <w:t>тин). В течение трех дней они подбили 8 танков, 4 бро</w:t>
        <w:softHyphen/>
        <w:t>нетранспортера и уничтожили свыше роты солдат про</w:t>
        <w:softHyphen/>
        <w:t>тивника (</w:t>
      </w:r>
      <w:r>
        <w:rPr>
          <w:sz w:val="24"/>
          <w:szCs w:val="24"/>
          <w:lang w:val="uk-UA"/>
        </w:rPr>
        <w:t>6</w:t>
      </w:r>
      <w:r>
        <w:rPr>
          <w:sz w:val="24"/>
          <w:szCs w:val="24"/>
        </w:rPr>
        <w:t>).</w:t>
      </w:r>
    </w:p>
    <w:p>
      <w:pPr>
        <w:pStyle w:val="Normal"/>
        <w:rPr/>
      </w:pPr>
      <w:r>
        <w:rPr>
          <w:sz w:val="24"/>
          <w:szCs w:val="24"/>
          <w:lang w:val="uk-UA"/>
        </w:rPr>
        <w:t xml:space="preserve">      </w:t>
      </w:r>
      <w:r>
        <w:rPr>
          <w:sz w:val="24"/>
          <w:szCs w:val="24"/>
        </w:rPr>
        <w:t>В этой сложной обстановке напряженно работали и мужественно сражались с врагом политработники дивизии. Они постоянно находились в подразделениях, разъясняли личному составу обстановку на фронте, вселяли в бойцов и командиров уверенность в победе над вра</w:t>
        <w:softHyphen/>
        <w:t>гом. Личным примером мужества и стойкости они пока</w:t>
        <w:softHyphen/>
        <w:t>зывали своим подчиненным, как надо преодолевать труд</w:t>
        <w:softHyphen/>
        <w:t>ности и бороться с противником. Так, заместитель командира 225-го стрелкового полка по политической час</w:t>
        <w:softHyphen/>
        <w:t>ти батальонный комиссар Н. Ф. Никулин, оказавшись с группой бойцов в окружении противника, организовал круговую оборону, а затем, возглавив прорыв из враже</w:t>
        <w:softHyphen/>
        <w:t>ского кольца, вывел группу из окружения.</w:t>
      </w:r>
    </w:p>
    <w:p>
      <w:pPr>
        <w:pStyle w:val="Normal"/>
        <w:rPr/>
      </w:pPr>
      <w:r>
        <w:rPr>
          <w:sz w:val="24"/>
          <w:szCs w:val="24"/>
          <w:lang w:val="uk-UA"/>
        </w:rPr>
        <w:t xml:space="preserve">       </w:t>
      </w:r>
      <w:r>
        <w:rPr>
          <w:sz w:val="24"/>
          <w:szCs w:val="24"/>
        </w:rPr>
        <w:t>23 июня, преодолев сопротивление советских войск, 41-й моторизованный корпус противника двинулся к За</w:t>
        <w:softHyphen/>
        <w:t>падной Двине, а 56-й моторизованный корпус вышел в районе Укмерге в тыл войскам 11-й армии. 2-й армей</w:t>
        <w:softHyphen/>
        <w:t>ский корпус врага, введя в бой свежие силы, форсировал Неман, сбил части 23-й стрелковой и 84-й моторизован</w:t>
        <w:softHyphen/>
        <w:t>ной дивизий и овладел городом Каунас.</w:t>
      </w:r>
    </w:p>
    <w:p>
      <w:pPr>
        <w:pStyle w:val="Normal"/>
        <w:rPr/>
      </w:pPr>
      <w:r>
        <w:rPr>
          <w:sz w:val="24"/>
          <w:szCs w:val="24"/>
          <w:lang w:val="uk-UA"/>
        </w:rPr>
        <w:t xml:space="preserve">        </w:t>
      </w:r>
      <w:r>
        <w:rPr>
          <w:sz w:val="24"/>
          <w:szCs w:val="24"/>
        </w:rPr>
        <w:t>Под сильным давлением танковых и мотопехотных частей, а также непрерывным воздействием противника с воздуха 23-я стрелковая дивизия с боями отошла на рубеж Кашанай, Шафарка с задачей не допустить про</w:t>
        <w:softHyphen/>
        <w:t>рыва противника в район Ионава.</w:t>
      </w:r>
      <w:r>
        <w:rPr>
          <w:sz w:val="24"/>
          <w:szCs w:val="24"/>
          <w:lang w:val="uk-UA"/>
        </w:rPr>
        <w:t xml:space="preserve"> </w:t>
      </w:r>
      <w:r>
        <w:rPr>
          <w:sz w:val="24"/>
          <w:szCs w:val="24"/>
        </w:rPr>
        <w:t>В этой обстановке был получен приказ командира 16-го стрелкового корпуса о наступлении частей на Кау</w:t>
        <w:softHyphen/>
        <w:t>нас.</w:t>
      </w:r>
      <w:r>
        <w:rPr>
          <w:sz w:val="24"/>
          <w:szCs w:val="24"/>
          <w:lang w:val="uk-UA"/>
        </w:rPr>
        <w:t xml:space="preserve"> </w:t>
      </w:r>
      <w:r>
        <w:rPr>
          <w:sz w:val="24"/>
          <w:szCs w:val="24"/>
        </w:rPr>
        <w:t>Согласно приказу командира 16-го корпуса 23-я стрел</w:t>
        <w:softHyphen/>
        <w:t>ковая дивизия должна была к 11 часам сосредоточиться в районе Свилайняй, Рудминяй, Ратуше и наступать на юго-запад вдоль шоссе Ионава — Кармелава — Каунас, следом за ней двигалась 33-я стрелковая дивизия. С во</w:t>
        <w:softHyphen/>
        <w:t>стока на Каунас наступала 5-я стрелковая дивизия.</w:t>
      </w:r>
      <w:r>
        <w:rPr>
          <w:sz w:val="24"/>
          <w:szCs w:val="24"/>
          <w:lang w:val="uk-UA"/>
        </w:rPr>
        <w:t xml:space="preserve">  </w:t>
      </w:r>
      <w:r>
        <w:rPr>
          <w:sz w:val="24"/>
          <w:szCs w:val="24"/>
        </w:rPr>
        <w:t>Во время выдвижения частей корпуса мотопехота противника заняла Кармелаву и двигалась по шоссе на Ионаву. Ее поддерживала авиация, наносившая по 23-й дивизии и другим соединениям корпуса мощные бомбо</w:t>
        <w:softHyphen/>
        <w:t>вые удары.</w:t>
      </w:r>
      <w:r>
        <w:rPr>
          <w:sz w:val="24"/>
          <w:szCs w:val="24"/>
          <w:lang w:val="uk-UA"/>
        </w:rPr>
        <w:t xml:space="preserve"> </w:t>
      </w:r>
      <w:r>
        <w:rPr>
          <w:sz w:val="24"/>
          <w:szCs w:val="24"/>
        </w:rPr>
        <w:t>Несмотря на это, 23-я дивизия вовремя вышла в указанный</w:t>
      </w:r>
      <w:r>
        <w:rPr>
          <w:sz w:val="24"/>
          <w:szCs w:val="24"/>
          <w:lang w:val="uk-UA"/>
        </w:rPr>
        <w:t xml:space="preserve"> </w:t>
      </w:r>
      <w:r>
        <w:rPr>
          <w:sz w:val="24"/>
          <w:szCs w:val="24"/>
        </w:rPr>
        <w:t xml:space="preserve"> район сосредоточения. 89-й стрелковый полк</w:t>
      </w:r>
    </w:p>
    <w:p>
      <w:pPr>
        <w:pStyle w:val="Normal"/>
        <w:rPr/>
      </w:pPr>
      <w:r>
        <w:rPr>
          <w:sz w:val="24"/>
          <w:szCs w:val="24"/>
        </w:rPr>
        <w:t>находился в авангарде дивизии, с ходу перешел в наступ</w:t>
        <w:softHyphen/>
        <w:t xml:space="preserve">ление, При этом командир полка майор Н. Ф. Батюк взял из рук </w:t>
      </w:r>
      <w:r>
        <w:rPr>
          <w:sz w:val="24"/>
          <w:szCs w:val="24"/>
          <w:lang w:val="uk-UA"/>
        </w:rPr>
        <w:t xml:space="preserve"> </w:t>
      </w:r>
      <w:r>
        <w:rPr>
          <w:sz w:val="24"/>
          <w:szCs w:val="24"/>
        </w:rPr>
        <w:t xml:space="preserve"> знаменщика  Боевое Знамя полка и обратился к воинам с призывом «Товарищи бойцы и команди</w:t>
        <w:softHyphen/>
        <w:t>ры за нашу  Родину, вперед на врага!» Батальоны пер</w:t>
        <w:softHyphen/>
        <w:t>вого эшелона с возгласом «За Родину!» бросились в ата</w:t>
        <w:softHyphen/>
        <w:t>ку. Одновременно, развернувшись из-за правого фланга 89-го полка, перешел в наступление 117-й стрелковый полк.</w:t>
      </w:r>
    </w:p>
    <w:p>
      <w:pPr>
        <w:pStyle w:val="Normal"/>
        <w:rPr/>
      </w:pPr>
      <w:r>
        <w:rPr>
          <w:sz w:val="24"/>
          <w:szCs w:val="24"/>
          <w:lang w:val="uk-UA"/>
        </w:rPr>
        <w:t xml:space="preserve">           </w:t>
      </w:r>
      <w:r>
        <w:rPr>
          <w:sz w:val="24"/>
          <w:szCs w:val="24"/>
        </w:rPr>
        <w:t>Противник не выдержал штыкового удара воинов этих полков и начал в панике отходить, бросая оружие, ав</w:t>
        <w:softHyphen/>
        <w:t>томашины, мотоциклы, оставляя убитых и раненых. Ди</w:t>
        <w:softHyphen/>
        <w:t>визия сломила сопротивление противника, овладела Кармелавой и рядом других населенных пунктов.</w:t>
      </w:r>
    </w:p>
    <w:p>
      <w:pPr>
        <w:pStyle w:val="Normal"/>
        <w:rPr>
          <w:sz w:val="24"/>
          <w:szCs w:val="24"/>
        </w:rPr>
      </w:pPr>
      <w:r>
        <w:rPr>
          <w:sz w:val="24"/>
          <w:szCs w:val="24"/>
        </w:rPr>
        <w:t>5-й стрелковой дивизии 16-го стрелкового корпуса вначале также удалось вплотную подойти с востока к Каунасу. Однако обстановка вскоре осложнилась. Про</w:t>
        <w:softHyphen/>
        <w:t>тивник подтянул к полю боя свежую пехотную дивизию, атаковал 5-ю дивизию с тыла и вынудил ее отойти к реке Вилия.</w:t>
      </w:r>
    </w:p>
    <w:p>
      <w:pPr>
        <w:pStyle w:val="Normal"/>
        <w:rPr/>
      </w:pPr>
      <w:r>
        <w:rPr>
          <w:sz w:val="24"/>
          <w:szCs w:val="24"/>
        </w:rPr>
        <w:t>Гитлеровцы попытались также переправить через ре</w:t>
        <w:softHyphen/>
        <w:t>ку свой десант численностью до 2 тыс. человек и ударить во фланг 89-го полка 23-й дивизии. Но эти действия врага были своевременно разгаданы. Контратакой батальон под</w:t>
      </w:r>
      <w:r>
        <w:rPr>
          <w:sz w:val="24"/>
          <w:szCs w:val="24"/>
          <w:lang w:val="uk-UA"/>
        </w:rPr>
        <w:t xml:space="preserve">  </w:t>
      </w:r>
      <w:r>
        <w:rPr>
          <w:sz w:val="24"/>
          <w:szCs w:val="24"/>
        </w:rPr>
        <w:t>командованием Старшего лейтенанта Д. С. Воронкина, а</w:t>
      </w:r>
    </w:p>
    <w:p>
      <w:pPr>
        <w:pStyle w:val="Normal"/>
        <w:rPr/>
      </w:pPr>
      <w:r>
        <w:rPr>
          <w:sz w:val="24"/>
          <w:szCs w:val="24"/>
        </w:rPr>
        <w:t>также огнем батарей полковой артиллерии и шестью станковыми пулеметами фашистский мотоциклетный полк был рассеян и оставил на поле боя до 400 трупов, 50 исправных мотоциклов, 150 велосипедов (</w:t>
      </w:r>
      <w:r>
        <w:rPr>
          <w:sz w:val="24"/>
          <w:szCs w:val="24"/>
          <w:lang w:val="uk-UA"/>
        </w:rPr>
        <w:t>7</w:t>
      </w:r>
      <w:r>
        <w:rPr>
          <w:sz w:val="24"/>
          <w:szCs w:val="24"/>
        </w:rPr>
        <w:t>).</w:t>
      </w:r>
    </w:p>
    <w:p>
      <w:pPr>
        <w:pStyle w:val="Normal"/>
        <w:rPr/>
      </w:pPr>
      <w:r>
        <w:rPr>
          <w:sz w:val="24"/>
          <w:szCs w:val="24"/>
          <w:lang w:val="uk-UA"/>
        </w:rPr>
        <w:t xml:space="preserve">         </w:t>
      </w:r>
      <w:r>
        <w:rPr>
          <w:sz w:val="24"/>
          <w:szCs w:val="24"/>
        </w:rPr>
        <w:t>В наступлении на Каунас личный состав всех частей дивизии умело и мужественно дрался с врагом.</w:t>
      </w:r>
      <w:r>
        <w:rPr>
          <w:sz w:val="24"/>
          <w:szCs w:val="24"/>
          <w:lang w:val="uk-UA"/>
        </w:rPr>
        <w:t xml:space="preserve"> </w:t>
      </w:r>
      <w:r>
        <w:rPr>
          <w:sz w:val="24"/>
          <w:szCs w:val="24"/>
        </w:rPr>
        <w:t>В этом бою 89-й полк уничтожил до 2,5 тыс. солдат и офицеров, захватил 5 пушек, 10 станковых пулеметов, много мотоциклов, велосипедов и грузовых автомашин противника (</w:t>
      </w:r>
      <w:r>
        <w:rPr>
          <w:sz w:val="24"/>
          <w:szCs w:val="24"/>
          <w:lang w:val="uk-UA"/>
        </w:rPr>
        <w:t>8</w:t>
      </w:r>
      <w:r>
        <w:rPr>
          <w:sz w:val="24"/>
          <w:szCs w:val="24"/>
        </w:rPr>
        <w:t>).</w:t>
      </w:r>
    </w:p>
    <w:p>
      <w:pPr>
        <w:pStyle w:val="Normal"/>
        <w:rPr/>
      </w:pPr>
      <w:r>
        <w:rPr>
          <w:sz w:val="24"/>
          <w:szCs w:val="24"/>
        </w:rPr>
        <w:t>Но и в полку были потери. Смертью героя пали заместитель командира   полка по политической   части   батальонный  комиссар К. Г. Товмасян и заместитель ко</w:t>
        <w:softHyphen/>
        <w:t>мандира 3-й стрелковой роты политрук П. И. Солониецкий. Заместителем командира   89-го   стрелкового полка был  назначен помощник начальника отдела политической пропаганды дивизии старший политрук Н. А. Количев.</w:t>
      </w:r>
    </w:p>
    <w:p>
      <w:pPr>
        <w:pStyle w:val="Normal"/>
        <w:rPr/>
      </w:pPr>
      <w:r>
        <w:rPr>
          <w:sz w:val="24"/>
          <w:szCs w:val="24"/>
          <w:lang w:val="uk-UA"/>
        </w:rPr>
        <w:t xml:space="preserve">         </w:t>
      </w:r>
      <w:r>
        <w:rPr>
          <w:sz w:val="24"/>
          <w:szCs w:val="24"/>
        </w:rPr>
        <w:t>Отважно сражались воины 117-го стрелкового полка под командованием майора И. П. Бушина. Фашисты об</w:t>
        <w:softHyphen/>
        <w:t>рушили на их головы шквал огня и металла, но не смогли сломить наступательного порыва советских воинов.</w:t>
      </w:r>
      <w:r>
        <w:rPr>
          <w:sz w:val="24"/>
          <w:szCs w:val="24"/>
          <w:lang w:val="uk-UA"/>
        </w:rPr>
        <w:t xml:space="preserve">  </w:t>
      </w:r>
      <w:r>
        <w:rPr>
          <w:sz w:val="24"/>
          <w:szCs w:val="24"/>
        </w:rPr>
        <w:t>П</w:t>
      </w:r>
      <w:r>
        <w:rPr>
          <w:sz w:val="24"/>
          <w:szCs w:val="24"/>
          <w:lang w:val="uk-UA"/>
        </w:rPr>
        <w:t>о</w:t>
      </w:r>
      <w:r>
        <w:rPr>
          <w:sz w:val="24"/>
          <w:szCs w:val="24"/>
        </w:rPr>
        <w:t>лк истребил около 900 гитлеровцев, захватил 3 автомашины, 5 мотоциклов, 300 велосипедов и большое количество</w:t>
      </w:r>
      <w:r>
        <w:rPr>
          <w:sz w:val="24"/>
          <w:szCs w:val="24"/>
          <w:lang w:val="uk-UA"/>
        </w:rPr>
        <w:t xml:space="preserve">  </w:t>
      </w:r>
      <w:r>
        <w:rPr>
          <w:sz w:val="24"/>
          <w:szCs w:val="24"/>
        </w:rPr>
        <w:t>боеприпасов. Рота под командованием старшего лейтенанта А. М. Снитко уничтожила до 100 гитлеровцев, а когда противник превосходящими силами окружил ее, личный состав бросился в рукопашную атаку и соединился со своим полком (</w:t>
      </w:r>
      <w:r>
        <w:rPr>
          <w:sz w:val="24"/>
          <w:szCs w:val="24"/>
          <w:lang w:val="uk-UA"/>
        </w:rPr>
        <w:t>9</w:t>
      </w:r>
      <w:r>
        <w:rPr>
          <w:sz w:val="24"/>
          <w:szCs w:val="24"/>
        </w:rPr>
        <w:t>). Многие бойцы и командиры полка покрыли себя неувядаемой славой. Например, заместитель командира 1-й стрелковой роты по политической части младший политрук И. Л. Бойко в разгар боя был ранен, но не ушел с поля боя. Заместитель политрука 6-й стрелковой роты старший сержант В. И. Сенотрусов не растерялся даже после того, как станок станкового пулемета был уничтожен разрывом мины. Он взял тело пулемета, установил его на пень и продолжал вести огонь. Заместитель политрука 1-й пулеметной роты А. А. Симонов, будучи дважды раненным,</w:t>
      </w:r>
      <w:r>
        <w:rPr>
          <w:sz w:val="24"/>
          <w:szCs w:val="24"/>
          <w:lang w:val="uk-UA"/>
        </w:rPr>
        <w:t xml:space="preserve"> </w:t>
      </w:r>
      <w:r>
        <w:rPr>
          <w:sz w:val="24"/>
          <w:szCs w:val="24"/>
        </w:rPr>
        <w:t>с возгласом «За Родину, вперед!» подбежал к станково</w:t>
        <w:softHyphen/>
        <w:t>му пулемету, заменил тяжело раненного пулеметчика и</w:t>
      </w:r>
      <w:r>
        <w:rPr>
          <w:sz w:val="24"/>
          <w:szCs w:val="24"/>
          <w:lang w:val="uk-UA"/>
        </w:rPr>
        <w:t xml:space="preserve">  </w:t>
      </w:r>
      <w:r>
        <w:rPr>
          <w:sz w:val="24"/>
          <w:szCs w:val="24"/>
        </w:rPr>
        <w:t>открыл огонь по фашистам. Бойцы, видя окровавленного заместителя политрука, бросились вперед и уничтожи</w:t>
        <w:softHyphen/>
        <w:t>ли врага (</w:t>
      </w:r>
      <w:r>
        <w:rPr>
          <w:sz w:val="24"/>
          <w:szCs w:val="24"/>
          <w:lang w:val="uk-UA"/>
        </w:rPr>
        <w:t>10</w:t>
      </w:r>
      <w:r>
        <w:rPr>
          <w:sz w:val="24"/>
          <w:szCs w:val="24"/>
        </w:rPr>
        <w:t>).</w:t>
      </w:r>
      <w:r>
        <w:rPr>
          <w:sz w:val="24"/>
          <w:szCs w:val="24"/>
          <w:lang w:val="uk-UA"/>
        </w:rPr>
        <w:t xml:space="preserve"> </w:t>
      </w:r>
      <w:r>
        <w:rPr>
          <w:sz w:val="24"/>
          <w:szCs w:val="24"/>
        </w:rPr>
        <w:t>Смело и решительно действовали в бою бойцы и ко</w:t>
        <w:softHyphen/>
        <w:t>мандиры 225-го стрелкового полка, которым командовал подполковник Ф. И. Мацук. Так, младший политрук это</w:t>
        <w:softHyphen/>
        <w:t>го полка Ф. Л. Солодовник немедленно заменил раненого командира батареи, быстро повернул орудия и огнем пря</w:t>
        <w:softHyphen/>
        <w:t>мой наводкой уничтожил вражеских кавалери</w:t>
        <w:softHyphen/>
        <w:t>стов (</w:t>
      </w:r>
      <w:r>
        <w:rPr>
          <w:sz w:val="24"/>
          <w:szCs w:val="24"/>
          <w:lang w:val="uk-UA"/>
        </w:rPr>
        <w:t>11</w:t>
      </w:r>
      <w:r>
        <w:rPr>
          <w:sz w:val="24"/>
          <w:szCs w:val="24"/>
        </w:rPr>
        <w:t>).</w:t>
      </w:r>
    </w:p>
    <w:p>
      <w:pPr>
        <w:pStyle w:val="Normal"/>
        <w:rPr/>
      </w:pPr>
      <w:r>
        <w:rPr>
          <w:sz w:val="24"/>
          <w:szCs w:val="24"/>
          <w:lang w:val="uk-UA"/>
        </w:rPr>
        <w:t xml:space="preserve">        </w:t>
      </w:r>
      <w:r>
        <w:rPr>
          <w:sz w:val="24"/>
          <w:szCs w:val="24"/>
        </w:rPr>
        <w:t>Точно бил по врагу наводчик орудия противотанко</w:t>
        <w:softHyphen/>
        <w:t>вой батареи 225-го стрелкового полка ефрейтор П. В. Ти</w:t>
        <w:softHyphen/>
        <w:t>мофеев. Во время наступления противника он хладно</w:t>
        <w:softHyphen/>
        <w:t>кровно отражал атаку его танков. Меткими выстрелами наводчик вывел из строя одну и подбил несколько вра</w:t>
        <w:softHyphen/>
        <w:t>жеских машин.</w:t>
      </w:r>
    </w:p>
    <w:p>
      <w:pPr>
        <w:pStyle w:val="Normal"/>
        <w:rPr/>
      </w:pPr>
      <w:r>
        <w:rPr>
          <w:sz w:val="24"/>
          <w:szCs w:val="24"/>
          <w:lang w:val="uk-UA"/>
        </w:rPr>
        <w:t xml:space="preserve">        </w:t>
      </w:r>
      <w:r>
        <w:rPr>
          <w:sz w:val="24"/>
          <w:szCs w:val="24"/>
        </w:rPr>
        <w:t>Образцы мужества и самоотверженности показали артиллеристы 211-го артиллерийского полка. Так, батарея лейтенанта С. П. Луханина в бою под Ионавой сбила вражеский самолет и подбила 3 танка. В этом бою осо</w:t>
        <w:softHyphen/>
        <w:t>бенно отличился наводчик орудия сержант В. Н. Ива</w:t>
        <w:softHyphen/>
        <w:t>нов (</w:t>
      </w:r>
      <w:r>
        <w:rPr>
          <w:sz w:val="24"/>
          <w:szCs w:val="24"/>
          <w:lang w:val="uk-UA"/>
        </w:rPr>
        <w:t>12</w:t>
      </w:r>
      <w:r>
        <w:rPr>
          <w:sz w:val="24"/>
          <w:szCs w:val="24"/>
        </w:rPr>
        <w:t>). Заместитель командира батареи по политической части этого же полка политрук М. В. Титаренко в кри</w:t>
        <w:softHyphen/>
        <w:t>тический момент боя принял на себя командование ба</w:t>
        <w:softHyphen/>
        <w:t>тареей. С двумя разведчиками он проник в расположение противника, отыскал свой огневой взвод, попавший в ок</w:t>
        <w:softHyphen/>
        <w:t>ружение, и с боем вывел его в расположение полка. При этом взвод прямой наводкой уничтожил 2 станковых пу</w:t>
        <w:softHyphen/>
        <w:t>лемета, орудие и захватил у противника 4 станковых пу</w:t>
        <w:softHyphen/>
        <w:t>лемета и 6 автоматов (</w:t>
      </w:r>
      <w:r>
        <w:rPr>
          <w:sz w:val="24"/>
          <w:szCs w:val="24"/>
          <w:lang w:val="uk-UA"/>
        </w:rPr>
        <w:t>13</w:t>
      </w:r>
      <w:r>
        <w:rPr>
          <w:sz w:val="24"/>
          <w:szCs w:val="24"/>
        </w:rPr>
        <w:t>).</w:t>
      </w:r>
    </w:p>
    <w:p>
      <w:pPr>
        <w:pStyle w:val="Normal"/>
        <w:rPr/>
      </w:pPr>
      <w:r>
        <w:rPr>
          <w:sz w:val="24"/>
          <w:szCs w:val="24"/>
          <w:lang w:val="uk-UA"/>
        </w:rPr>
        <w:t xml:space="preserve">        </w:t>
      </w:r>
      <w:r>
        <w:rPr>
          <w:sz w:val="24"/>
          <w:szCs w:val="24"/>
        </w:rPr>
        <w:t>В ожесточенных боях за Каунас и Ионаву отважно и мужественно действовал командир взвода 45-го отдель</w:t>
        <w:softHyphen/>
        <w:t>ного батальона связи старший лейтенант Л. В. Давтян. Под непрерывным артиллерийским огнем и бомбежкой с воздуха он лично обеспечивал связь с частями дивизии (</w:t>
      </w:r>
      <w:r>
        <w:rPr>
          <w:sz w:val="24"/>
          <w:szCs w:val="24"/>
          <w:lang w:val="uk-UA"/>
        </w:rPr>
        <w:t>14</w:t>
      </w:r>
      <w:r>
        <w:rPr>
          <w:sz w:val="24"/>
          <w:szCs w:val="24"/>
        </w:rPr>
        <w:t>).</w:t>
      </w:r>
    </w:p>
    <w:p>
      <w:pPr>
        <w:pStyle w:val="Normal"/>
        <w:rPr/>
      </w:pPr>
      <w:r>
        <w:rPr>
          <w:sz w:val="24"/>
          <w:szCs w:val="24"/>
        </w:rPr>
        <w:t>Героический подвиг под Ионавой совершил командир 23-й стрелковой дивизии генерал-майор В. Ф. Павлов. Когда противник превосходящими силами контратаковал дивизию, генерал лично повел в атаку свой дивизионный</w:t>
      </w:r>
      <w:r>
        <w:rPr>
          <w:sz w:val="24"/>
          <w:szCs w:val="24"/>
          <w:lang w:val="uk-UA"/>
        </w:rPr>
        <w:t xml:space="preserve">  </w:t>
      </w:r>
      <w:r>
        <w:rPr>
          <w:sz w:val="24"/>
          <w:szCs w:val="24"/>
        </w:rPr>
        <w:t>резерв — курсантов полковых школ дивизии. Василий</w:t>
      </w:r>
    </w:p>
    <w:p>
      <w:pPr>
        <w:pStyle w:val="Normal"/>
        <w:rPr/>
      </w:pPr>
      <w:r>
        <w:rPr>
          <w:sz w:val="24"/>
          <w:szCs w:val="24"/>
        </w:rPr>
        <w:t>Федотович   геройски погиб в этом бою. Бойцы похоронили</w:t>
      </w:r>
      <w:r>
        <w:rPr>
          <w:sz w:val="24"/>
          <w:szCs w:val="24"/>
          <w:lang w:val="uk-UA"/>
        </w:rPr>
        <w:t xml:space="preserve"> </w:t>
      </w:r>
      <w:r>
        <w:rPr>
          <w:sz w:val="24"/>
          <w:szCs w:val="24"/>
        </w:rPr>
        <w:t>его в саду дома на хуторе (</w:t>
      </w:r>
      <w:r>
        <w:rPr>
          <w:sz w:val="24"/>
          <w:szCs w:val="24"/>
          <w:lang w:val="uk-UA"/>
        </w:rPr>
        <w:t>15</w:t>
      </w:r>
      <w:r>
        <w:rPr>
          <w:sz w:val="24"/>
          <w:szCs w:val="24"/>
        </w:rPr>
        <w:t>).</w:t>
      </w:r>
    </w:p>
    <w:p>
      <w:pPr>
        <w:pStyle w:val="Normal"/>
        <w:rPr>
          <w:sz w:val="24"/>
          <w:szCs w:val="24"/>
          <w:lang w:val="uk-UA"/>
        </w:rPr>
      </w:pPr>
      <w:r>
        <w:rPr>
          <w:sz w:val="24"/>
          <w:szCs w:val="24"/>
        </w:rPr>
        <w:t>Президиум Верховного Совета СССР Указом от 31 августа 1941 г. посмертно наградил командира 23-й стрелковой дивизии генерал-майора В. Ф. Павлова высшей</w:t>
      </w:r>
      <w:r>
        <w:rPr>
          <w:sz w:val="24"/>
          <w:szCs w:val="24"/>
          <w:lang w:val="uk-UA"/>
        </w:rPr>
        <w:t xml:space="preserve">  </w:t>
      </w:r>
      <w:r>
        <w:rPr>
          <w:sz w:val="24"/>
          <w:szCs w:val="24"/>
        </w:rPr>
        <w:t>правительственной наградой — орденом Ленина (</w:t>
      </w:r>
      <w:r>
        <w:rPr>
          <w:sz w:val="24"/>
          <w:szCs w:val="24"/>
          <w:lang w:val="uk-UA"/>
        </w:rPr>
        <w:t>16</w:t>
      </w:r>
      <w:r>
        <w:rPr>
          <w:sz w:val="24"/>
          <w:szCs w:val="24"/>
        </w:rPr>
        <w:t>).</w:t>
      </w:r>
    </w:p>
    <w:p>
      <w:pPr>
        <w:pStyle w:val="Normal"/>
        <w:rPr/>
      </w:pPr>
      <w:r>
        <w:rPr>
          <w:sz w:val="24"/>
          <w:szCs w:val="24"/>
          <w:lang w:val="uk-UA"/>
        </w:rPr>
        <w:t xml:space="preserve">      </w:t>
      </w:r>
      <w:r>
        <w:rPr>
          <w:sz w:val="24"/>
          <w:szCs w:val="24"/>
        </w:rPr>
        <w:t>Обстановка перед фронтом дивизии все более и более усложнялась. Враг оказывал яростное сопротивление подошедшими  свежими силами. Его авиация беспрерывно висела в воздухе, бомбила и обстреливала части 23-й дивизии. По личный состав стрелковых полков, поддерживаемый огнем артиллерии, продолжал тяжелые и упорные бои до позднего вечера 25 июня.</w:t>
      </w:r>
      <w:r>
        <w:rPr>
          <w:sz w:val="24"/>
          <w:szCs w:val="24"/>
          <w:lang w:val="uk-UA"/>
        </w:rPr>
        <w:t xml:space="preserve"> </w:t>
      </w:r>
      <w:r>
        <w:rPr>
          <w:sz w:val="24"/>
          <w:szCs w:val="24"/>
        </w:rPr>
        <w:t>Тем временем 56-й моторизованный корпус противни</w:t>
        <w:softHyphen/>
        <w:t>ка, развивая наступление на двинском направлении, часть сил двинул на юго-восток, в тыл войскам 16-го стрелкового</w:t>
      </w:r>
    </w:p>
    <w:p>
      <w:pPr>
        <w:pStyle w:val="Normal"/>
        <w:rPr/>
      </w:pPr>
      <w:r>
        <w:rPr>
          <w:sz w:val="24"/>
          <w:szCs w:val="24"/>
        </w:rPr>
        <w:t xml:space="preserve"> </w:t>
      </w:r>
      <w:r>
        <w:rPr>
          <w:sz w:val="24"/>
          <w:szCs w:val="24"/>
        </w:rPr>
        <w:t>корпуса. К исходу дня противник, глубоко обойдя правый фланг 23-й дивизии и других частей, овладел Иона-вой и форсировал реку Вилия.</w:t>
      </w:r>
    </w:p>
    <w:p>
      <w:pPr>
        <w:pStyle w:val="Normal"/>
        <w:rPr/>
      </w:pPr>
      <w:r>
        <w:rPr>
          <w:sz w:val="24"/>
          <w:szCs w:val="24"/>
          <w:lang w:val="uk-UA"/>
        </w:rPr>
        <w:t xml:space="preserve">       </w:t>
      </w:r>
      <w:r>
        <w:rPr>
          <w:sz w:val="24"/>
          <w:szCs w:val="24"/>
        </w:rPr>
        <w:t>К исходу 25 июня передовые части врага продвину</w:t>
        <w:softHyphen/>
        <w:t>лись в направлении Даугавпилса до 125 км, а на минском направлении — до 250 км.</w:t>
      </w:r>
    </w:p>
    <w:p>
      <w:pPr>
        <w:pStyle w:val="Normal"/>
        <w:rPr>
          <w:sz w:val="24"/>
          <w:szCs w:val="24"/>
          <w:lang w:val="uk-UA"/>
        </w:rPr>
      </w:pPr>
      <w:r>
        <w:rPr>
          <w:sz w:val="24"/>
          <w:szCs w:val="24"/>
          <w:lang w:val="uk-UA"/>
        </w:rPr>
        <w:t xml:space="preserve">       </w:t>
      </w:r>
      <w:r>
        <w:rPr>
          <w:sz w:val="24"/>
          <w:szCs w:val="24"/>
        </w:rPr>
        <w:t>11 -я армия была почти полностью окружена. В этой обстановке соседи 23-й дивизии под давлением численно превосходящих сил врага начали отходить</w:t>
      </w:r>
      <w:r>
        <w:rPr>
          <w:sz w:val="24"/>
          <w:szCs w:val="24"/>
          <w:lang w:val="uk-UA"/>
        </w:rPr>
        <w:t xml:space="preserve">.  </w:t>
      </w:r>
      <w:r>
        <w:rPr>
          <w:sz w:val="24"/>
          <w:szCs w:val="24"/>
        </w:rPr>
        <w:t>23 стрелковая дивизия в течение 26 июня продол</w:t>
        <w:softHyphen/>
        <w:t>жала бои с численно превосходящими силами противни</w:t>
        <w:softHyphen/>
        <w:t>ка в районе Каунаса, удерживая местечко Кармелава и другие населенные пункты, находящиеся на пути движе</w:t>
        <w:softHyphen/>
        <w:t>ния врага по дороге Каунас — Даугавпилс. Однако под давлением свежих резервов противника 89-й и 225-й стрелковые полки дивизии были вынуждены отойти на новый оборонительный рубеж, а 117-й полк оказался в окружении. В ходе упорной борьбы с численно превосхо</w:t>
        <w:softHyphen/>
        <w:t xml:space="preserve">дящим </w:t>
      </w:r>
      <w:r>
        <w:rPr>
          <w:sz w:val="24"/>
          <w:szCs w:val="24"/>
          <w:lang w:val="uk-UA"/>
        </w:rPr>
        <w:t xml:space="preserve">  </w:t>
      </w:r>
      <w:r>
        <w:rPr>
          <w:sz w:val="24"/>
          <w:szCs w:val="24"/>
        </w:rPr>
        <w:t>противником полк прорвал кольцо окружения и соединился с дивизией.</w:t>
      </w:r>
    </w:p>
    <w:p>
      <w:pPr>
        <w:pStyle w:val="Normal"/>
        <w:rPr/>
      </w:pPr>
      <w:r>
        <w:rPr>
          <w:sz w:val="24"/>
          <w:szCs w:val="24"/>
          <w:lang w:val="uk-UA"/>
        </w:rPr>
        <w:t xml:space="preserve">       </w:t>
      </w:r>
      <w:r>
        <w:rPr>
          <w:sz w:val="24"/>
          <w:szCs w:val="24"/>
        </w:rPr>
        <w:t>К вечеру гитлеровцам удалось приблизиться к ко</w:t>
        <w:softHyphen/>
        <w:t>мандному пункту 23-й дивизии со стороны Ионавы. Ко</w:t>
        <w:softHyphen/>
        <w:t>мандование дивизии и штаб, возглавляемый подполков</w:t>
        <w:softHyphen/>
        <w:t>ником М. Ф. Клеваемым, собрали всех находившихся в</w:t>
      </w:r>
      <w:r>
        <w:rPr>
          <w:sz w:val="24"/>
          <w:szCs w:val="24"/>
          <w:lang w:val="uk-UA"/>
        </w:rPr>
        <w:t xml:space="preserve">  </w:t>
      </w:r>
      <w:r>
        <w:rPr>
          <w:sz w:val="24"/>
          <w:szCs w:val="24"/>
        </w:rPr>
        <w:t>этот момент в штабе бойцов и командиров и совместно с подоспевшими подразделениями разведывательного ба</w:t>
        <w:softHyphen/>
        <w:t>тальона отразили вражескую атаку. Противник оставил на поле боя свыше 100 трупов.</w:t>
      </w:r>
      <w:r>
        <w:rPr>
          <w:sz w:val="24"/>
          <w:szCs w:val="24"/>
          <w:lang w:val="uk-UA"/>
        </w:rPr>
        <w:t xml:space="preserve"> </w:t>
      </w:r>
      <w:r>
        <w:rPr>
          <w:sz w:val="24"/>
          <w:szCs w:val="24"/>
        </w:rPr>
        <w:t>Хотя контрудар на Каунас окончился неудачей, 23-я стрелковая дивизия своими активными действиями в те</w:t>
        <w:softHyphen/>
        <w:t>чение 25 и 26 июня нанесла врагу ощутимый урон, за</w:t>
        <w:softHyphen/>
        <w:t>держала в районе Каунаса его значительные силы, пред</w:t>
        <w:softHyphen/>
        <w:t>назначавшиеся для действий на Даугавпилсом и псков</w:t>
        <w:softHyphen/>
        <w:t>ском направлениях.</w:t>
      </w:r>
    </w:p>
    <w:p>
      <w:pPr>
        <w:pStyle w:val="Normal"/>
        <w:rPr/>
      </w:pPr>
      <w:r>
        <w:rPr>
          <w:sz w:val="24"/>
          <w:szCs w:val="24"/>
          <w:lang w:val="uk-UA"/>
        </w:rPr>
        <w:t xml:space="preserve">       </w:t>
      </w:r>
      <w:r>
        <w:rPr>
          <w:sz w:val="24"/>
          <w:szCs w:val="24"/>
        </w:rPr>
        <w:t>В ходе напряженных кровопролитных боев соедине</w:t>
        <w:softHyphen/>
        <w:t>ния и части 11-й армии в значительной мере утратили свою боеспособность. Не имея связи со штабом фронта и не зная общей обстановки на фронте, генерал Морозов принял решение на отвод войск в район Полоцка.</w:t>
      </w:r>
    </w:p>
    <w:p>
      <w:pPr>
        <w:pStyle w:val="Normal"/>
        <w:rPr/>
      </w:pPr>
      <w:r>
        <w:rPr>
          <w:sz w:val="24"/>
          <w:szCs w:val="24"/>
        </w:rPr>
        <w:t>26 июня в 20 часов было отдано боевое распоряжение штаба 16-го стрелкового корпуса, в котором говорилось: «Согласно указанию командующего 11-й армией от 26.06.41 приказываю: С получением сего начать отход но кратчайшим маршрутам к переправам через р. Вилия у Гегужаны (где получите дополнительный приказ)» (</w:t>
      </w:r>
      <w:r>
        <w:rPr>
          <w:sz w:val="24"/>
          <w:szCs w:val="24"/>
          <w:lang w:val="uk-UA"/>
        </w:rPr>
        <w:t>17</w:t>
      </w:r>
      <w:r>
        <w:rPr>
          <w:sz w:val="24"/>
          <w:szCs w:val="24"/>
        </w:rPr>
        <w:t>).</w:t>
      </w:r>
    </w:p>
    <w:p>
      <w:pPr>
        <w:pStyle w:val="Normal"/>
        <w:rPr/>
      </w:pPr>
      <w:r>
        <w:rPr>
          <w:sz w:val="24"/>
          <w:szCs w:val="24"/>
          <w:lang w:val="uk-UA"/>
        </w:rPr>
        <w:t xml:space="preserve">         </w:t>
      </w:r>
      <w:r>
        <w:rPr>
          <w:sz w:val="24"/>
          <w:szCs w:val="24"/>
        </w:rPr>
        <w:t>23-я стрелковая дивизия, находившаяся в это время в окружении, данное распоряжение не получила. Прорвав вражеское кольцо, ее части только 28 июня соединились с поисками 11-й армии. Они вели тяжелые арьергардные бои па рубеже Тауранай, Свенцяны.</w:t>
      </w:r>
      <w:r>
        <w:rPr>
          <w:sz w:val="24"/>
          <w:szCs w:val="24"/>
          <w:lang w:val="uk-UA"/>
        </w:rPr>
        <w:t xml:space="preserve"> </w:t>
      </w:r>
      <w:r>
        <w:rPr>
          <w:sz w:val="24"/>
          <w:szCs w:val="24"/>
        </w:rPr>
        <w:t>С 26 июня 1941 г. в командование 23-й стрелковой дивизией вступил генерал-майор С. Г. Горячев. В этот период заканчивался 200-километровый отход войск 11-й армии. Они были на подступах к Западной Двине. На противоположном берегу находились советские войска.</w:t>
      </w:r>
      <w:r>
        <w:rPr>
          <w:sz w:val="24"/>
          <w:szCs w:val="24"/>
          <w:lang w:val="uk-UA"/>
        </w:rPr>
        <w:t xml:space="preserve">   </w:t>
      </w:r>
      <w:r>
        <w:rPr>
          <w:sz w:val="24"/>
          <w:szCs w:val="24"/>
        </w:rPr>
        <w:t>Согласно распоряжению начальника Генерального штаба генерала армии Г. К. Жукова от 1 июля войска 11-й армии выводились в район лесов севернее Дисны (</w:t>
      </w:r>
      <w:r>
        <w:rPr>
          <w:sz w:val="24"/>
          <w:szCs w:val="24"/>
          <w:lang w:val="uk-UA"/>
        </w:rPr>
        <w:t>18</w:t>
      </w:r>
      <w:r>
        <w:rPr>
          <w:sz w:val="24"/>
          <w:szCs w:val="24"/>
        </w:rPr>
        <w:t>).</w:t>
      </w:r>
    </w:p>
    <w:p>
      <w:pPr>
        <w:pStyle w:val="Normal"/>
        <w:rPr>
          <w:sz w:val="24"/>
          <w:szCs w:val="24"/>
          <w:lang w:val="uk-UA"/>
        </w:rPr>
      </w:pPr>
      <w:r>
        <w:rPr>
          <w:sz w:val="24"/>
          <w:szCs w:val="24"/>
          <w:lang w:val="uk-UA"/>
        </w:rPr>
        <w:t xml:space="preserve">        </w:t>
      </w:r>
      <w:r>
        <w:rPr>
          <w:sz w:val="24"/>
          <w:szCs w:val="24"/>
        </w:rPr>
        <w:t>Вечером 4 июля 1941 г. два полка 23-й стрелковой дивизии, 89-й и 117-й, сосредоточились в лесу восточнее Семеново. 225-й стрелковый полк, 211-й артиллерийский и 226-й гаубичный артиллерийский полки подходили в этот район, а часть обоза и автотранспорта заканчивала переправу через реку Западная Двина.</w:t>
      </w:r>
      <w:r>
        <w:rPr>
          <w:sz w:val="24"/>
          <w:szCs w:val="24"/>
          <w:lang w:val="uk-UA"/>
        </w:rPr>
        <w:t xml:space="preserve">    </w:t>
      </w:r>
      <w:r>
        <w:rPr>
          <w:sz w:val="24"/>
          <w:szCs w:val="24"/>
        </w:rPr>
        <w:t>Для захвата мостов на реке Дрисса было выслано две роты 117-го и 89-го стрелковых полков.</w:t>
      </w:r>
    </w:p>
    <w:p>
      <w:pPr>
        <w:pStyle w:val="Normal"/>
        <w:rPr/>
      </w:pPr>
      <w:r>
        <w:rPr>
          <w:sz w:val="24"/>
          <w:szCs w:val="24"/>
          <w:lang w:val="uk-UA"/>
        </w:rPr>
        <w:t xml:space="preserve">       </w:t>
      </w:r>
      <w:r>
        <w:rPr>
          <w:sz w:val="24"/>
          <w:szCs w:val="24"/>
        </w:rPr>
        <w:t>6</w:t>
      </w:r>
      <w:r>
        <w:rPr>
          <w:sz w:val="24"/>
          <w:szCs w:val="24"/>
          <w:lang w:val="uk-UA"/>
        </w:rPr>
        <w:t xml:space="preserve"> </w:t>
      </w:r>
      <w:r>
        <w:rPr>
          <w:sz w:val="24"/>
          <w:szCs w:val="24"/>
        </w:rPr>
        <w:t>июля 16-й стрелковый   корпус  на   автотранспорте</w:t>
      </w:r>
      <w:r>
        <w:rPr>
          <w:sz w:val="24"/>
          <w:szCs w:val="24"/>
          <w:lang w:val="uk-UA"/>
        </w:rPr>
        <w:t xml:space="preserve"> </w:t>
      </w:r>
      <w:r>
        <w:rPr>
          <w:sz w:val="24"/>
          <w:szCs w:val="24"/>
        </w:rPr>
        <w:t>был переброшен в район Идрицы. 23-я стрелковая дивизия  7 июля сосредоточилась в районе Боровни.</w:t>
      </w:r>
      <w:r>
        <w:rPr>
          <w:sz w:val="24"/>
          <w:szCs w:val="24"/>
          <w:lang w:val="uk-UA"/>
        </w:rPr>
        <w:t xml:space="preserve"> </w:t>
      </w:r>
      <w:r>
        <w:rPr>
          <w:sz w:val="24"/>
          <w:szCs w:val="24"/>
        </w:rPr>
        <w:t>По приказу штаба 11-й армии 23-я стрелковая дивизия  8 июля 1941 г. была  передана в подчинение   29-му стрелковому корпусу и продолжала   отходить   в   район Погорелово.</w:t>
      </w:r>
    </w:p>
    <w:p>
      <w:pPr>
        <w:pStyle w:val="Normal"/>
        <w:rPr/>
      </w:pPr>
      <w:r>
        <w:rPr>
          <w:sz w:val="24"/>
          <w:szCs w:val="24"/>
          <w:lang w:val="uk-UA"/>
        </w:rPr>
        <w:t xml:space="preserve">        </w:t>
      </w:r>
      <w:r>
        <w:rPr>
          <w:sz w:val="24"/>
          <w:szCs w:val="24"/>
        </w:rPr>
        <w:t>Вся партийно-политическая работа в это трудное время была направлена на воспитание воинов в духе преданности Родине, ненависти к фашистским захватчикам,</w:t>
      </w:r>
      <w:r>
        <w:rPr>
          <w:sz w:val="24"/>
          <w:szCs w:val="24"/>
          <w:lang w:val="uk-UA"/>
        </w:rPr>
        <w:t xml:space="preserve"> </w:t>
      </w:r>
      <w:r>
        <w:rPr>
          <w:sz w:val="24"/>
          <w:szCs w:val="24"/>
        </w:rPr>
        <w:t>уверенности в победе над врагом. Большое внимание уделялось бережному отношению к оружию и военному имуществу.</w:t>
      </w:r>
      <w:r>
        <w:rPr>
          <w:sz w:val="24"/>
          <w:szCs w:val="24"/>
          <w:lang w:val="uk-UA"/>
        </w:rPr>
        <w:t xml:space="preserve"> </w:t>
      </w:r>
      <w:r>
        <w:rPr>
          <w:sz w:val="24"/>
          <w:szCs w:val="24"/>
        </w:rPr>
        <w:t>Во время боев и марша партийные организации не прекращали работу по вовлечению лучших бойцов и командиров в ряды Коммунистической партии. Особенно большой приток заявлений отмечался в последние дни марта. С начала боевых действий в парторганизации дивизии было подано 69 заявлений. Партийной комиссией дивизии было принято в члены и кандидаты ВКП(б) 62 человека.</w:t>
      </w:r>
    </w:p>
    <w:p>
      <w:pPr>
        <w:pStyle w:val="Normal"/>
        <w:rPr/>
      </w:pPr>
      <w:r>
        <w:rPr>
          <w:sz w:val="24"/>
          <w:szCs w:val="24"/>
        </w:rPr>
        <w:t xml:space="preserve">        </w:t>
      </w:r>
      <w:r>
        <w:rPr>
          <w:sz w:val="24"/>
          <w:szCs w:val="24"/>
        </w:rPr>
        <w:t>«У артиллеристов такой подъем, передать трудно» — писал в донесении политотделу батальонный комиссар А. Ф. Соболь. — Столько злобы, столько ненависти к Фашистам и вместе с тем такая горячая любовь к Родине и к нашей партии! Только и слышишь от воинов: « Примите в партию» (</w:t>
      </w:r>
      <w:r>
        <w:rPr>
          <w:sz w:val="24"/>
          <w:szCs w:val="24"/>
          <w:lang w:val="uk-UA"/>
        </w:rPr>
        <w:t>19</w:t>
      </w:r>
      <w:r>
        <w:rPr>
          <w:sz w:val="24"/>
          <w:szCs w:val="24"/>
        </w:rPr>
        <w:t>).</w:t>
      </w:r>
    </w:p>
    <w:p>
      <w:pPr>
        <w:pStyle w:val="Normal"/>
        <w:rPr/>
      </w:pPr>
      <w:r>
        <w:rPr>
          <w:sz w:val="24"/>
          <w:szCs w:val="24"/>
        </w:rPr>
        <w:t xml:space="preserve">      </w:t>
      </w:r>
      <w:r>
        <w:rPr>
          <w:sz w:val="24"/>
          <w:szCs w:val="24"/>
        </w:rPr>
        <w:t>В середине июля 1941 г. в дивизии насчитывалось 425 коммунистов (265 членов и 160 кандидатов в члены партии), а также 2104 комсомольца. Коммунисты были объединены в 12 первичных парторганизаций, комсо</w:t>
        <w:softHyphen/>
        <w:t>мольцы — в 15 первичных комсомольских организаций (</w:t>
      </w:r>
      <w:r>
        <w:rPr>
          <w:sz w:val="24"/>
          <w:szCs w:val="24"/>
          <w:lang w:val="uk-UA"/>
        </w:rPr>
        <w:t>20</w:t>
      </w:r>
      <w:r>
        <w:rPr>
          <w:sz w:val="24"/>
          <w:szCs w:val="24"/>
        </w:rPr>
        <w:t>). Это была большая сила даже в условиях временных неудач и тяжелых потерь.</w:t>
      </w:r>
    </w:p>
    <w:p>
      <w:pPr>
        <w:pStyle w:val="Normal"/>
        <w:rPr>
          <w:sz w:val="24"/>
          <w:szCs w:val="24"/>
        </w:rPr>
      </w:pPr>
      <w:r>
        <w:rPr>
          <w:sz w:val="24"/>
          <w:szCs w:val="24"/>
        </w:rPr>
        <w:t xml:space="preserve">      </w:t>
      </w:r>
      <w:r>
        <w:rPr>
          <w:sz w:val="24"/>
          <w:szCs w:val="24"/>
        </w:rPr>
        <w:t>В июле 1941 г. в дивизии была проведена большая работа по выполнению решения Политбюро ЦК ВКП(б) и Президиума Верховного Совета СССР от 16 июля 1941 г. «О реорганизации органов политической пропа</w:t>
        <w:softHyphen/>
        <w:t>ганды и введении института военных комиссаров в Рабоче-крестьянской Красной Армии» (</w:t>
      </w:r>
      <w:r>
        <w:rPr>
          <w:sz w:val="24"/>
          <w:szCs w:val="24"/>
          <w:lang w:val="uk-UA"/>
        </w:rPr>
        <w:t>21</w:t>
      </w:r>
      <w:r>
        <w:rPr>
          <w:sz w:val="24"/>
          <w:szCs w:val="24"/>
        </w:rPr>
        <w:t>). Во всех частях были назначены военные комиссары, а в подразделениях—</w:t>
      </w:r>
    </w:p>
    <w:p>
      <w:pPr>
        <w:pStyle w:val="Normal"/>
        <w:rPr/>
      </w:pPr>
      <w:r>
        <w:rPr>
          <w:sz w:val="24"/>
          <w:szCs w:val="24"/>
        </w:rPr>
        <w:t>политические руководители. Это мероприятие имело важное значение для укрепления советских войск и повыше</w:t>
        <w:softHyphen/>
        <w:t>ния их стойкости в борьбе с врагом.</w:t>
      </w:r>
    </w:p>
    <w:p>
      <w:pPr>
        <w:pStyle w:val="Normal"/>
        <w:rPr/>
      </w:pPr>
      <w:r>
        <w:rPr>
          <w:sz w:val="24"/>
          <w:szCs w:val="24"/>
        </w:rPr>
        <w:t xml:space="preserve">       </w:t>
      </w:r>
      <w:r>
        <w:rPr>
          <w:sz w:val="24"/>
          <w:szCs w:val="24"/>
        </w:rPr>
        <w:t>Военным комиссаром 23-й стрелковой дивизии был назначен старший батальонный комиссар И. Ф. Куракин, а начальником политического отдела — старший баталь</w:t>
        <w:softHyphen/>
        <w:t>онный комиссар А. К. Кириллов. Военными комиссарами полков были назначены: 117-го стрелкового полка — ба</w:t>
        <w:softHyphen/>
        <w:t>тальонный комиссар Ф. Д. Бабенко, 225-го стрелкового полка — батальонный комиссар Н. Ф. Никулин, 211-го артиллерийского полка — батальонный комиссар С. В. Кузнецов, 226-го гаубичного артиллерийского пол</w:t>
        <w:softHyphen/>
        <w:t>ка — батальонный комиссар А. Ф. Соболь.</w:t>
      </w:r>
    </w:p>
    <w:p>
      <w:pPr>
        <w:pStyle w:val="Normal"/>
        <w:rPr/>
      </w:pPr>
      <w:r>
        <w:rPr>
          <w:sz w:val="24"/>
          <w:szCs w:val="24"/>
        </w:rPr>
        <w:t xml:space="preserve">        </w:t>
      </w:r>
      <w:r>
        <w:rPr>
          <w:sz w:val="24"/>
          <w:szCs w:val="24"/>
        </w:rPr>
        <w:t>12 июля по приказу командира 29-го стрелкового корпуса 27-й армии генерал-майора А. Г. Самохина 225-й и 89-й стрелковые полки 23-й дивизии заняли оборону западнее железнодорожной станции Насва и приступили к созданию оборонительного рубежа (</w:t>
      </w:r>
      <w:r>
        <w:rPr>
          <w:sz w:val="24"/>
          <w:szCs w:val="24"/>
          <w:lang w:val="uk-UA"/>
        </w:rPr>
        <w:t>22</w:t>
      </w:r>
      <w:r>
        <w:rPr>
          <w:sz w:val="24"/>
          <w:szCs w:val="24"/>
        </w:rPr>
        <w:t>).</w:t>
      </w:r>
    </w:p>
    <w:p>
      <w:pPr>
        <w:pStyle w:val="Normal"/>
        <w:rPr>
          <w:sz w:val="24"/>
          <w:szCs w:val="24"/>
        </w:rPr>
      </w:pPr>
      <w:r>
        <w:rPr>
          <w:sz w:val="24"/>
          <w:szCs w:val="24"/>
        </w:rPr>
        <w:t>11 июля противник прорвался к Новоржеву и захва</w:t>
        <w:softHyphen/>
        <w:t>тил Пушкинские Горы и Опочку.</w:t>
      </w:r>
    </w:p>
    <w:p>
      <w:pPr>
        <w:pStyle w:val="Normal"/>
        <w:rPr/>
      </w:pPr>
      <w:r>
        <w:rPr>
          <w:sz w:val="24"/>
          <w:szCs w:val="24"/>
        </w:rPr>
        <w:t>14 июля 23-я дивизия выдвинулась на 50— 60 км вперед в западном направлении, чтобы занять оборину на рубеже озеро Каменное, Рыбница, озеро Бол. Острие, озеро Хвойно, Язно с задачей не допустить прорыва мо</w:t>
        <w:softHyphen/>
        <w:t>торизованных частей врага на этом участке в направлении станций Локня, Насва.  16—18 июля дивизия продолжала совершенствовать занятую оборону. В это время было получено пополне</w:t>
        <w:softHyphen/>
        <w:t>ние: среднего комсостава — 25 человек, младших коман</w:t>
        <w:softHyphen/>
        <w:t>диров — 72 и 362 рядовых.</w:t>
      </w:r>
    </w:p>
    <w:p>
      <w:pPr>
        <w:pStyle w:val="Normal"/>
        <w:rPr/>
      </w:pPr>
      <w:r>
        <w:rPr>
          <w:sz w:val="24"/>
          <w:szCs w:val="24"/>
        </w:rPr>
        <w:t xml:space="preserve">       </w:t>
      </w:r>
      <w:r>
        <w:rPr>
          <w:sz w:val="24"/>
          <w:szCs w:val="24"/>
        </w:rPr>
        <w:t>С утра 18 июля части дивизии отражали вражеские атаки. Они уничтожили просочившиеся отряды против</w:t>
        <w:softHyphen/>
        <w:t>ника в Выдрино, Волоково, Красное. Утром 18 июля группа фашистов переправилась через реку Великая, но была рассеяна. Убиты офицер и три солдата, один фашист захвачен в плен.</w:t>
      </w:r>
    </w:p>
    <w:p>
      <w:pPr>
        <w:pStyle w:val="Normal"/>
        <w:rPr/>
      </w:pPr>
      <w:r>
        <w:rPr>
          <w:sz w:val="24"/>
          <w:szCs w:val="24"/>
        </w:rPr>
        <w:t xml:space="preserve">       </w:t>
      </w:r>
      <w:r>
        <w:rPr>
          <w:sz w:val="24"/>
          <w:szCs w:val="24"/>
        </w:rPr>
        <w:t>Полученное утром 18 июля пополнение (5100 чело</w:t>
        <w:softHyphen/>
        <w:t>век, вооруженных винтовками, ручными и станковыми пулеметами) было немедленно распределено по частям.</w:t>
      </w:r>
    </w:p>
    <w:p>
      <w:pPr>
        <w:pStyle w:val="Normal"/>
        <w:rPr>
          <w:sz w:val="24"/>
          <w:szCs w:val="24"/>
        </w:rPr>
      </w:pPr>
      <w:r>
        <w:rPr>
          <w:sz w:val="24"/>
          <w:szCs w:val="24"/>
        </w:rPr>
        <w:t xml:space="preserve">       </w:t>
      </w:r>
      <w:r>
        <w:rPr>
          <w:sz w:val="24"/>
          <w:szCs w:val="24"/>
        </w:rPr>
        <w:t>В связи с тем что управление 29-го корпуса перешло в подчинение 22-й армии, оборонявшей Новосокольники и Великие Луки, 23-я стрелковая дивизия была включе</w:t>
        <w:softHyphen/>
        <w:t>на в состав 65-го корпуса 27-й армии.</w:t>
      </w:r>
    </w:p>
    <w:p>
      <w:pPr>
        <w:pStyle w:val="Normal"/>
        <w:rPr/>
      </w:pPr>
      <w:r>
        <w:rPr>
          <w:sz w:val="24"/>
          <w:szCs w:val="24"/>
        </w:rPr>
        <w:t xml:space="preserve">       </w:t>
      </w:r>
      <w:r>
        <w:rPr>
          <w:sz w:val="24"/>
          <w:szCs w:val="24"/>
        </w:rPr>
        <w:t>В течение 19 и 20 июля противник силой до трех пе</w:t>
        <w:softHyphen/>
        <w:t>хотных дивизий, усиленных танками, артиллерией, ми</w:t>
        <w:softHyphen/>
        <w:t>нометами и мотоциклетными частями, при поддержке многочисленной авиации нанес сильный удар в направ</w:t>
        <w:softHyphen/>
        <w:t>лении Новоржев, Бежаницы, а также вдоль дороги в на</w:t>
        <w:softHyphen/>
        <w:t>правлении Кудеверь — станция Насва (</w:t>
      </w:r>
      <w:r>
        <w:rPr>
          <w:sz w:val="24"/>
          <w:szCs w:val="24"/>
          <w:lang w:val="uk-UA"/>
        </w:rPr>
        <w:t>23</w:t>
      </w:r>
      <w:r>
        <w:rPr>
          <w:sz w:val="24"/>
          <w:szCs w:val="24"/>
        </w:rPr>
        <w:t>).</w:t>
      </w:r>
    </w:p>
    <w:p>
      <w:pPr>
        <w:pStyle w:val="Normal"/>
        <w:rPr/>
      </w:pPr>
      <w:r>
        <w:rPr>
          <w:sz w:val="24"/>
          <w:szCs w:val="24"/>
        </w:rPr>
        <w:t xml:space="preserve">       </w:t>
      </w:r>
      <w:r>
        <w:rPr>
          <w:sz w:val="24"/>
          <w:szCs w:val="24"/>
        </w:rPr>
        <w:t>В полосе 27-й армии создалась сложная обстановка. Часть соединений 24-го, 65-го стрелковых и 21-го меха</w:t>
        <w:softHyphen/>
        <w:t>низированного корпусов вели бои в полуокружении. 65-й корпус отводил свои части на Заборье, Рыбницу. От</w:t>
        <w:softHyphen/>
        <w:t>дельными отрядами перекрывал участок озер Але, Ка</w:t>
        <w:softHyphen/>
        <w:t>менное. 23-я дивизия продолжала удерживать рубеж обороны озеро Каменное, озеро Бол. Острие, озеро Хвойно (5— 12 км восточнее и юго-восточнее Бардово). Отражая яростные атаки противника на своем левом фланге, она сильными отрядами прикрывала с юга населенный пункт Насва. Один из ее отрядов в составе 108 человек при поддержке двух 45-мм орудий и трех станковых пу</w:t>
        <w:softHyphen/>
        <w:t>леметов перехватил дорогу из Великих Лук на Насву. Другой отряд в составе сводного батальона 225-го полка под командованием командира 3-го батальона капитана А. Я. Полякова 19 июля ворвался в          Бардово и выбил от</w:t>
        <w:softHyphen/>
        <w:t>туда пехотный батальон врага.</w:t>
      </w:r>
    </w:p>
    <w:p>
      <w:pPr>
        <w:pStyle w:val="Normal"/>
        <w:rPr/>
      </w:pPr>
      <w:r>
        <w:rPr>
          <w:sz w:val="24"/>
          <w:szCs w:val="24"/>
        </w:rPr>
        <w:t xml:space="preserve">        </w:t>
      </w:r>
      <w:r>
        <w:rPr>
          <w:sz w:val="24"/>
          <w:szCs w:val="24"/>
        </w:rPr>
        <w:t>Утром 19 июля противник силой до полка пехоты с танками нанес мощный удар по 117-му стрелковому пол</w:t>
        <w:softHyphen/>
        <w:t>ку на участке озеро Бол. Острие, озеро Хвойно, прорвал его оборону и овладел межозерным дефиле Ка</w:t>
        <w:softHyphen/>
        <w:t>менное — Хвойно. Однако удержать дефиле гитлеровцам не удалось. Контратакой 2-го и 3-го батальонов 117-го полка они были отброшены на исходные позиции.</w:t>
      </w:r>
    </w:p>
    <w:p>
      <w:pPr>
        <w:pStyle w:val="Normal"/>
        <w:rPr>
          <w:sz w:val="24"/>
          <w:szCs w:val="24"/>
        </w:rPr>
      </w:pPr>
      <w:r>
        <w:rPr>
          <w:sz w:val="24"/>
          <w:szCs w:val="24"/>
        </w:rPr>
        <w:t>В течение трех суток (18, 19 и 20 июля) 117-й стрел</w:t>
        <w:softHyphen/>
        <w:t>ковый полк вел упорные бои с численно превосходящим противником, стремившимся прорваться на станцию Нас</w:t>
        <w:softHyphen/>
        <w:t>ва, но, понеся большие потери, вынужден был отойти на рубеж озеро Верхнее, Бол. Острие, Чернецово, Фенино.</w:t>
      </w:r>
    </w:p>
    <w:p>
      <w:pPr>
        <w:pStyle w:val="Normal"/>
        <w:rPr>
          <w:sz w:val="24"/>
          <w:szCs w:val="24"/>
        </w:rPr>
      </w:pPr>
      <w:r>
        <w:rPr>
          <w:sz w:val="24"/>
          <w:szCs w:val="24"/>
        </w:rPr>
        <w:t>В этом кровопролитном бою многие бойцы и коман</w:t>
        <w:softHyphen/>
        <w:t>диры отдали свою жизнь за Родину. Но враг заплатил за это дорогой ценой. Сотни офицеров и солдат противни</w:t>
        <w:softHyphen/>
        <w:t>ка были истреблены воинами 117-го стрелкового полка. Так, полковая школа под командованием лейтенанта С. И. Перевозника и политрука Н. У. Голдина, находясь в боевом охранении, двое суток героически   сдерживала</w:t>
      </w:r>
    </w:p>
    <w:p>
      <w:pPr>
        <w:pStyle w:val="Normal"/>
        <w:rPr/>
      </w:pPr>
      <w:r>
        <w:rPr>
          <w:sz w:val="24"/>
          <w:szCs w:val="24"/>
        </w:rPr>
        <w:t>превосходящие силы противника на переправе через ре</w:t>
        <w:softHyphen/>
        <w:t>ку Великая у села Красное и истребила более сотни гит</w:t>
        <w:softHyphen/>
        <w:t>леровцев (</w:t>
      </w:r>
      <w:r>
        <w:rPr>
          <w:sz w:val="24"/>
          <w:szCs w:val="24"/>
          <w:lang w:val="uk-UA"/>
        </w:rPr>
        <w:t>24</w:t>
      </w:r>
      <w:r>
        <w:rPr>
          <w:sz w:val="24"/>
          <w:szCs w:val="24"/>
        </w:rPr>
        <w:t>).</w:t>
      </w:r>
    </w:p>
    <w:p>
      <w:pPr>
        <w:pStyle w:val="Normal"/>
        <w:rPr/>
      </w:pPr>
      <w:r>
        <w:rPr>
          <w:sz w:val="24"/>
          <w:szCs w:val="24"/>
        </w:rPr>
        <w:t xml:space="preserve">      </w:t>
      </w:r>
      <w:r>
        <w:rPr>
          <w:sz w:val="24"/>
          <w:szCs w:val="24"/>
        </w:rPr>
        <w:t>20 июля после сильной артиллерийской подготовки враг двинул крупные силы к переднему краю обороны  дивизии. Завязался ожесточенный бой. Первая вражеская  атака пехоты была отбита. Тогда фашисты бросили в бой танки и мотоциклетные отряды и ценой больших потерь</w:t>
        <w:br/>
        <w:t>стали теснить части дивизии.</w:t>
        <w:tab/>
      </w:r>
    </w:p>
    <w:p>
      <w:pPr>
        <w:pStyle w:val="Normal"/>
        <w:rPr/>
      </w:pPr>
      <w:r>
        <w:rPr>
          <w:sz w:val="24"/>
          <w:szCs w:val="24"/>
        </w:rPr>
        <w:t xml:space="preserve">      </w:t>
      </w:r>
      <w:r>
        <w:rPr>
          <w:sz w:val="24"/>
          <w:szCs w:val="24"/>
        </w:rPr>
        <w:t>В этих боях были тяжело ранены командир 117-го стрелкового полка майор И. П. Бушин и комиссар пол</w:t>
        <w:softHyphen/>
        <w:t>ка батальонный комиссар Ф. Д. Бабенко. Исполнять обя</w:t>
        <w:softHyphen/>
        <w:t>занности военкома полка было приказано инструктору политотдела дивизии старшему политруку Г. П. Сверд</w:t>
        <w:softHyphen/>
        <w:t>лину, а командиром полка был назначен капитан Д. Д. Смирнов.</w:t>
      </w:r>
    </w:p>
    <w:p>
      <w:pPr>
        <w:pStyle w:val="Normal"/>
        <w:rPr/>
      </w:pPr>
      <w:r>
        <w:rPr>
          <w:sz w:val="24"/>
          <w:szCs w:val="24"/>
        </w:rPr>
        <w:t xml:space="preserve">         </w:t>
      </w:r>
      <w:r>
        <w:rPr>
          <w:sz w:val="24"/>
          <w:szCs w:val="24"/>
        </w:rPr>
        <w:t>Отважно отражали натиск противника все воины ди</w:t>
        <w:softHyphen/>
        <w:t>визии, но особую стойкость и мужество проявили артил</w:t>
        <w:softHyphen/>
        <w:t>леристы. Так, например, батарея 211-го артиллерийского   полка во главе с командиром лейтенантом И. В. Воздвиженским уничтожила 2 вражеских орудия, рассеяла 2      роты пехоты, взорвала автомашину с боеприпасами.   А когда противник подтянул свежие   силы   и   лейтенант Воздвиженский оказался отрезанным   на наблюдатель</w:t>
        <w:softHyphen/>
        <w:t>ном пункте, он с группой бойцов   пробился на огневую позицию, открыл огонь прямой наводкой и громил насе</w:t>
        <w:softHyphen/>
        <w:t>давшего врага до последнего снаряда. За совершенный подвиг И. В. Воздвиженский был награжден орденом Ле</w:t>
        <w:softHyphen/>
        <w:t>нина  (</w:t>
      </w:r>
      <w:r>
        <w:rPr>
          <w:sz w:val="24"/>
          <w:szCs w:val="24"/>
          <w:lang w:val="uk-UA"/>
        </w:rPr>
        <w:t>25</w:t>
      </w:r>
      <w:r>
        <w:rPr>
          <w:sz w:val="24"/>
          <w:szCs w:val="24"/>
        </w:rPr>
        <w:t>).</w:t>
      </w:r>
    </w:p>
    <w:p>
      <w:pPr>
        <w:pStyle w:val="Normal"/>
        <w:rPr>
          <w:sz w:val="24"/>
          <w:szCs w:val="24"/>
        </w:rPr>
      </w:pPr>
      <w:r>
        <w:rPr>
          <w:sz w:val="24"/>
          <w:szCs w:val="24"/>
        </w:rPr>
        <w:t xml:space="preserve">          </w:t>
      </w:r>
      <w:r>
        <w:rPr>
          <w:sz w:val="24"/>
          <w:szCs w:val="24"/>
        </w:rPr>
        <w:t>В критический для пехоты момент мужество и отвагу проявил командир батареи лейтенант М. Р. Литинский. Выкатив орудия на открытую позицию, он огнем прямой наводкой уничтожил огневые точки противника и заста</w:t>
        <w:softHyphen/>
        <w:t>вил его мотоциклистов отступить. В результате эффек</w:t>
        <w:softHyphen/>
        <w:t>тивного огня батареи Литинского вражеская колонна бо</w:t>
        <w:softHyphen/>
        <w:t>лее суток не могла продвинуться в направлении станции Локня. За мужество и отвагу, проявленные в бою, М. Р. Литинский был награжден орденом Красного Зна</w:t>
        <w:softHyphen/>
        <w:t>мени (</w:t>
      </w:r>
      <w:r>
        <w:rPr>
          <w:sz w:val="24"/>
          <w:szCs w:val="24"/>
          <w:lang w:val="uk-UA"/>
        </w:rPr>
        <w:t>26</w:t>
      </w:r>
      <w:r>
        <w:rPr>
          <w:sz w:val="24"/>
          <w:szCs w:val="24"/>
        </w:rPr>
        <w:t>).</w:t>
      </w:r>
    </w:p>
    <w:p>
      <w:pPr>
        <w:pStyle w:val="Normal"/>
        <w:rPr/>
      </w:pPr>
      <w:r>
        <w:rPr>
          <w:sz w:val="24"/>
          <w:szCs w:val="24"/>
        </w:rPr>
        <w:t xml:space="preserve">       </w:t>
      </w:r>
      <w:r>
        <w:rPr>
          <w:sz w:val="24"/>
          <w:szCs w:val="24"/>
        </w:rPr>
        <w:t xml:space="preserve">Утром 21 июля частям дивизии в основном удалось восстановить прежнее положение. Противник превосходящими силами продолжал наступление и к исходу 21 июля вышел на большак Скоково — Насва в районе Сивохино. </w:t>
      </w:r>
    </w:p>
    <w:p>
      <w:pPr>
        <w:pStyle w:val="Normal"/>
        <w:rPr/>
      </w:pPr>
      <w:r>
        <w:rPr>
          <w:sz w:val="24"/>
          <w:szCs w:val="24"/>
        </w:rPr>
        <w:t xml:space="preserve">       </w:t>
      </w:r>
      <w:r>
        <w:rPr>
          <w:sz w:val="24"/>
          <w:szCs w:val="24"/>
        </w:rPr>
        <w:t>23-я стрелковая дивизия, атакованная в районе Коз</w:t>
        <w:softHyphen/>
        <w:t>лы, в течение трех дней вела упорные бои за этот насе</w:t>
        <w:softHyphen/>
        <w:t>ленный пункт, но под напором превосходящих сил про</w:t>
        <w:softHyphen/>
        <w:t>тивника вынуждена была оставить его и закрепиться на рубеже озер Каменное, Ученое и оборонять межозерное дефиле до озера Явно.</w:t>
      </w:r>
    </w:p>
    <w:p>
      <w:pPr>
        <w:pStyle w:val="Normal"/>
        <w:rPr/>
      </w:pPr>
      <w:r>
        <w:rPr>
          <w:sz w:val="24"/>
          <w:szCs w:val="24"/>
        </w:rPr>
        <w:t xml:space="preserve">          </w:t>
      </w:r>
      <w:r>
        <w:rPr>
          <w:sz w:val="24"/>
          <w:szCs w:val="24"/>
        </w:rPr>
        <w:t>22 июля 1941 г. после ожесточенного боя на рубеже Скоково, Скороходы 89-й стрелковый, 211-й артиллерий</w:t>
        <w:softHyphen/>
        <w:t>ский полки 23-й дивизии отошли на рубеж Каменка, Струги, а затем были оттеснены в район Локни, где сое</w:t>
        <w:softHyphen/>
        <w:t>динились с частями 27-й армии.</w:t>
      </w:r>
    </w:p>
    <w:p>
      <w:pPr>
        <w:pStyle w:val="Normal"/>
        <w:rPr/>
      </w:pPr>
      <w:r>
        <w:rPr>
          <w:sz w:val="24"/>
          <w:szCs w:val="24"/>
        </w:rPr>
        <w:t xml:space="preserve">          </w:t>
      </w:r>
      <w:r>
        <w:rPr>
          <w:sz w:val="24"/>
          <w:szCs w:val="24"/>
        </w:rPr>
        <w:t>Противник, овладев Скоково, отрезал 89-й, часть под</w:t>
        <w:softHyphen/>
        <w:t>разделений 117-го стрелковых и 211-го артиллерийского полков от штаба и других частей дивизии. Связь штаба дивизии с этими частями и тылами дивизии, находившими</w:t>
        <w:softHyphen/>
        <w:t>ся в Федорково, Заполье и Маритинцы, была прервана, не было связи и со штабами корпуса и армии.</w:t>
      </w:r>
    </w:p>
    <w:p>
      <w:pPr>
        <w:pStyle w:val="Normal"/>
        <w:rPr/>
      </w:pPr>
      <w:r>
        <w:rPr>
          <w:sz w:val="24"/>
          <w:szCs w:val="24"/>
        </w:rPr>
        <w:t xml:space="preserve">          </w:t>
      </w:r>
      <w:r>
        <w:rPr>
          <w:sz w:val="24"/>
          <w:szCs w:val="24"/>
        </w:rPr>
        <w:t>Командир 23-й дивизии генерал-майор С. Г. Горячев в этот же день послал группу артиллеристов (без мате</w:t>
        <w:softHyphen/>
        <w:t>риальной части) во главе с начальником артиллерии ди</w:t>
        <w:softHyphen/>
        <w:t>визии майором В. Г. Семеновым в межозерное дефиле озер Ужо, Бордно, Плотичко и Вейно с целью связаться с 89-м стрелковым и 211-м артиллерийским полками и организовать прикрытие тылов дивизии. Эта группа свою задачу выполнила, но обратно пробиться к штабу диви</w:t>
        <w:softHyphen/>
        <w:t>зии и связаться с ним уже не смогла. Штаб дивизии и находившиеся при нем части оказались в полуокружении фашистских войск.</w:t>
      </w:r>
    </w:p>
    <w:p>
      <w:pPr>
        <w:pStyle w:val="Normal"/>
        <w:rPr/>
      </w:pPr>
      <w:r>
        <w:rPr>
          <w:sz w:val="24"/>
          <w:szCs w:val="24"/>
        </w:rPr>
        <w:t xml:space="preserve">       </w:t>
      </w:r>
      <w:r>
        <w:rPr>
          <w:sz w:val="24"/>
          <w:szCs w:val="24"/>
        </w:rPr>
        <w:t>Во второй половине 22 июля командование дивизии приняло решение начать отход оставшихся при нем час</w:t>
        <w:softHyphen/>
        <w:t>тей по маршруту Мишутино — Фильково — Морозово — северный берег озера Локново и в дальнейшем — на восток в направлении Цеплино — Дроздово.</w:t>
      </w:r>
    </w:p>
    <w:p>
      <w:pPr>
        <w:pStyle w:val="Normal"/>
        <w:rPr/>
      </w:pPr>
      <w:r>
        <w:rPr>
          <w:sz w:val="24"/>
          <w:szCs w:val="24"/>
        </w:rPr>
        <w:t>Прикрывшись с северо-запада батальоном 225-го пол</w:t>
        <w:softHyphen/>
        <w:t>ка, дивизия начала отход, но у села Морозово противник преградил ей путь. Колонны дивизии, пользуясь насту</w:t>
        <w:softHyphen/>
        <w:t>пившей темнотой, дважды с ходу переходили в атаку, по оба раза натыкались на сильный огонь противника, прикрывавшего выход на Локню. Понеся потери в жи</w:t>
        <w:softHyphen/>
        <w:t>вой силе и не прорвавшись в район Морозово, дивизия пошла в обход севернее Морозово и к утру 23 июля сос</w:t>
        <w:softHyphen/>
        <w:t>редоточилась восточнее сел Красное, Самолино, Клишко вичи, Подвелово. В этом районе противник окружил сое</w:t>
        <w:softHyphen/>
        <w:t>динение и попытался уничтожить его.</w:t>
      </w:r>
    </w:p>
    <w:p>
      <w:pPr>
        <w:pStyle w:val="Normal"/>
        <w:rPr>
          <w:sz w:val="24"/>
          <w:szCs w:val="24"/>
        </w:rPr>
      </w:pPr>
      <w:r>
        <w:rPr>
          <w:sz w:val="24"/>
          <w:szCs w:val="24"/>
        </w:rPr>
        <w:t>Части-дивизии отбивали вражеские атаки и вели раз</w:t>
        <w:softHyphen/>
        <w:t>ведку, изыскивая слабые места в расположении против</w:t>
        <w:softHyphen/>
        <w:t>ника, чтобы выбрать направление для прорыва вражеско</w:t>
        <w:softHyphen/>
        <w:t>го кольца и выйти из окружения. К вечеру 23 июля ди</w:t>
        <w:softHyphen/>
        <w:t>визия заняла круговую оборону в районе Бараново, Клишковичи, Терехово.</w:t>
      </w:r>
    </w:p>
    <w:p>
      <w:pPr>
        <w:pStyle w:val="Normal"/>
        <w:rPr/>
      </w:pPr>
      <w:r>
        <w:rPr>
          <w:sz w:val="24"/>
          <w:szCs w:val="24"/>
        </w:rPr>
        <w:t xml:space="preserve">        </w:t>
      </w:r>
      <w:r>
        <w:rPr>
          <w:sz w:val="24"/>
          <w:szCs w:val="24"/>
        </w:rPr>
        <w:t>Разведка, высланная штабом дивизии, обнаружила ча</w:t>
        <w:softHyphen/>
        <w:t>сти 5-й, 33-й стрелковых и 84-й моторизованной диви</w:t>
        <w:softHyphen/>
        <w:t>зий, которые также были окружены противником. Их неоднократные попытки пробиться на восток успеха не имели. Радиосвязь этих дивизий с командующим 27-й ар</w:t>
        <w:softHyphen/>
        <w:t>мией и командиром 65-го стрелкового корпуса прерва</w:t>
        <w:softHyphen/>
        <w:t>лась.</w:t>
      </w:r>
    </w:p>
    <w:p>
      <w:pPr>
        <w:pStyle w:val="Normal"/>
        <w:rPr/>
      </w:pPr>
      <w:r>
        <w:rPr>
          <w:sz w:val="24"/>
          <w:szCs w:val="24"/>
        </w:rPr>
        <w:t xml:space="preserve">        </w:t>
      </w:r>
      <w:r>
        <w:rPr>
          <w:sz w:val="24"/>
          <w:szCs w:val="24"/>
        </w:rPr>
        <w:t>Вечером 23 июля западнее Погорелово собрались ко</w:t>
        <w:softHyphen/>
        <w:t>мандир 5-й стрелковой дивизии полковник Ф. П. Озеров, комиссар — полковой комиссар П. В. Севастьянов, ко</w:t>
        <w:softHyphen/>
        <w:t>мандир 23-й стрелковой дивизии генерал-майор С. Г. Го</w:t>
        <w:softHyphen/>
        <w:t>рячев, комиссар — старший батальонный комиссар И. Ф. Куракин, командир 33-й стрелковой дивизии гене</w:t>
        <w:softHyphen/>
        <w:t>рал-майор К. А. Железников, исполняющий обязанности командира 84-й моторизованной дивизии полковник И. М. Белоусов. Было принято решение пробиваться в юго-восточном направлении на погост Михайловскоо, разъезд Самидуково.</w:t>
      </w:r>
    </w:p>
    <w:p>
      <w:pPr>
        <w:pStyle w:val="Normal"/>
        <w:rPr/>
      </w:pPr>
      <w:r>
        <w:rPr>
          <w:sz w:val="24"/>
          <w:szCs w:val="24"/>
        </w:rPr>
        <w:t xml:space="preserve">       </w:t>
      </w:r>
      <w:r>
        <w:rPr>
          <w:sz w:val="24"/>
          <w:szCs w:val="24"/>
        </w:rPr>
        <w:t>Окружение — это еще не поражение. И один в поле воин. Пример тому — героическая оборона Брестской крепости. Хотя в 23-й дивизии еще не знали о бессмерт</w:t>
        <w:softHyphen/>
        <w:t>ном гарнизоне и о том, что возглавляет его полковой ко</w:t>
        <w:softHyphen/>
        <w:t>миссар Е. М. Фомин, занимавший должность комиссара 23-й дивизии с 1938 по 1941 г.</w:t>
      </w:r>
    </w:p>
    <w:p>
      <w:pPr>
        <w:pStyle w:val="Normal"/>
        <w:rPr/>
      </w:pPr>
      <w:r>
        <w:rPr>
          <w:sz w:val="24"/>
          <w:szCs w:val="24"/>
        </w:rPr>
        <w:t xml:space="preserve">        </w:t>
      </w:r>
      <w:r>
        <w:rPr>
          <w:sz w:val="24"/>
          <w:szCs w:val="24"/>
        </w:rPr>
        <w:t>На прорыв в первом эшелоне должны были идти: на правом фланге — 23-я стрелковая дивизия, на левом — 5-я стрелковая дивизия. Остальные — во втором эшело</w:t>
        <w:softHyphen/>
        <w:t>не, за центром боевого порядка. Наступление было наз</w:t>
        <w:softHyphen/>
        <w:t>начено на 7 часов 24 июля.</w:t>
      </w:r>
    </w:p>
    <w:p>
      <w:pPr>
        <w:pStyle w:val="Normal"/>
        <w:rPr>
          <w:sz w:val="24"/>
          <w:szCs w:val="24"/>
        </w:rPr>
      </w:pPr>
      <w:r>
        <w:rPr>
          <w:sz w:val="24"/>
          <w:szCs w:val="24"/>
        </w:rPr>
        <w:t xml:space="preserve">      </w:t>
      </w:r>
      <w:r>
        <w:rPr>
          <w:sz w:val="24"/>
          <w:szCs w:val="24"/>
        </w:rPr>
        <w:t>24 июля в 5 часов в лесу юго-западнее Клишковичей командиры частей 23-й дивизии получили приказ на прорыв. Через два часа 117-й стрелковый полк внезапной ата</w:t>
        <w:softHyphen/>
        <w:t>кой прорвал вражеское кольцо и вырвался из окруже</w:t>
        <w:softHyphen/>
        <w:t>ния.Попытка других частей и управления 23-й дивизии выйти из окружения вместе с 117-м полком не удалась.</w:t>
      </w:r>
    </w:p>
    <w:p>
      <w:pPr>
        <w:pStyle w:val="Normal"/>
        <w:rPr/>
      </w:pPr>
      <w:r>
        <w:rPr>
          <w:sz w:val="24"/>
          <w:szCs w:val="24"/>
        </w:rPr>
        <w:t xml:space="preserve">      </w:t>
      </w:r>
      <w:r>
        <w:rPr>
          <w:sz w:val="24"/>
          <w:szCs w:val="24"/>
        </w:rPr>
        <w:t>Противник по большаку погост Михайловское — Чер</w:t>
        <w:softHyphen/>
        <w:t>тово перебросил на машинах свежие силы и контратаковал их. Дивизия была рассечена на части. Управление частя</w:t>
        <w:softHyphen/>
        <w:t>ми и подразделениями нарушилось. Но бойцы, командиры и политработники продолжали бороться с врагом. В ночь на 26 июля управление дивизии, 225-й стрелковый полк и другие части прорвали вражеское кольцо и вырвались из окружения. Мужество и отвагу в этих боях проявили командир дивизии генерал-майор С. Г. Горячев, началь</w:t>
        <w:softHyphen/>
        <w:t>ник оперативного отделения штаба дивизии капитан X. М. Джелаухов, помощник начальника связи дивизии старший лейтенант Н. И. Калиниченко, начальник штаба саперного батальона капитан С. П. Зотов (</w:t>
      </w:r>
      <w:r>
        <w:rPr>
          <w:sz w:val="24"/>
          <w:szCs w:val="24"/>
          <w:lang w:val="uk-UA"/>
        </w:rPr>
        <w:t>27</w:t>
      </w:r>
      <w:r>
        <w:rPr>
          <w:sz w:val="24"/>
          <w:szCs w:val="24"/>
        </w:rPr>
        <w:t>). Храбро драл</w:t>
        <w:softHyphen/>
        <w:t>ся с гитлеровцами личный состав 225-го стрелкового пол</w:t>
        <w:softHyphen/>
        <w:t>ка под командованием подполковника Ф. И. Мацука. Не</w:t>
        <w:softHyphen/>
        <w:t>смотря на тяжелые условия боя, полк нанес противнику значительный урон, вынес раненых бойцов, командиров и их оружие.</w:t>
      </w:r>
    </w:p>
    <w:p>
      <w:pPr>
        <w:pStyle w:val="Normal"/>
        <w:rPr/>
      </w:pPr>
      <w:r>
        <w:rPr>
          <w:sz w:val="24"/>
          <w:szCs w:val="24"/>
        </w:rPr>
        <w:t xml:space="preserve">       </w:t>
      </w:r>
      <w:r>
        <w:rPr>
          <w:sz w:val="24"/>
          <w:szCs w:val="24"/>
        </w:rPr>
        <w:t>Инициативу и находчивость проявили командир ко</w:t>
        <w:softHyphen/>
        <w:t>мендантского взвода штаба дивизии лейтенант А. И. Ро-совский, старший лейтенант Н. И. Величко и старшина Т. А. Сильченко. Они с группой бойцов, рискуя жизнью, вынесли из окружения и спасли боевые знамена дивизии и 225-го полка, а также ордена Ленина и Красного Зна</w:t>
        <w:softHyphen/>
        <w:t>мени (</w:t>
      </w:r>
      <w:r>
        <w:rPr>
          <w:sz w:val="24"/>
          <w:szCs w:val="24"/>
          <w:lang w:val="uk-UA"/>
        </w:rPr>
        <w:t>28</w:t>
      </w:r>
      <w:r>
        <w:rPr>
          <w:sz w:val="24"/>
          <w:szCs w:val="24"/>
        </w:rPr>
        <w:t>).</w:t>
      </w:r>
    </w:p>
    <w:p>
      <w:pPr>
        <w:pStyle w:val="Normal"/>
        <w:rPr/>
      </w:pPr>
      <w:r>
        <w:rPr>
          <w:sz w:val="24"/>
          <w:szCs w:val="24"/>
        </w:rPr>
        <w:t xml:space="preserve">        </w:t>
      </w:r>
      <w:r>
        <w:rPr>
          <w:sz w:val="24"/>
          <w:szCs w:val="24"/>
        </w:rPr>
        <w:t>Группой бойцов и командиров с участием радиста старшего сержанта Р. К. Мамедова было спасено Бое</w:t>
        <w:softHyphen/>
        <w:t>вое Знамя 226-го гаубичного артиллерийского полка.</w:t>
      </w:r>
    </w:p>
    <w:p>
      <w:pPr>
        <w:pStyle w:val="Normal"/>
        <w:rPr/>
      </w:pPr>
      <w:r>
        <w:rPr>
          <w:sz w:val="24"/>
          <w:szCs w:val="24"/>
        </w:rPr>
        <w:t xml:space="preserve">        </w:t>
      </w:r>
      <w:r>
        <w:rPr>
          <w:sz w:val="24"/>
          <w:szCs w:val="24"/>
        </w:rPr>
        <w:t>Собрав в течение трех суток около 2,5 тыс. красноар</w:t>
        <w:softHyphen/>
        <w:t>мейцев и командиров, вышедших с боями из окружения, командир дивизии 2—5 августа 1941 г. сосредоточил их в районе Молвотицы. Упорно продолжали борьбу с противником и отрезан</w:t>
        <w:softHyphen/>
        <w:t>ные от дивизии 89-й стрелковый и 211-й артиллерийский полки, а также вырвавшийся из окружения 117-й стрел</w:t>
        <w:softHyphen/>
        <w:t>ковый полк. Штаб 65-го стрелкового корпуса взял их под свое непосредственное управление.</w:t>
      </w:r>
    </w:p>
    <w:p>
      <w:pPr>
        <w:pStyle w:val="Normal"/>
        <w:rPr/>
      </w:pPr>
      <w:r>
        <w:rPr>
          <w:sz w:val="24"/>
          <w:szCs w:val="24"/>
        </w:rPr>
        <w:t xml:space="preserve">       </w:t>
      </w:r>
      <w:r>
        <w:rPr>
          <w:sz w:val="24"/>
          <w:szCs w:val="24"/>
        </w:rPr>
        <w:t>117-й полк, прорвав вражеское кольцо, 24 июля обо</w:t>
        <w:softHyphen/>
        <w:t>ронялся на рубеже Котово, Орехов Брод, затем двое су</w:t>
        <w:softHyphen/>
        <w:t>ток отражал натиск врага на рубеже Ямно, Юхово, Грих-нево, Подберезье.  89-й полк (без 2-го батальона) до 22 июля оборонялся в районе деревни Каменка, а с 23 июля — станции Локня. 24 июля 1-й стрелковый батальон этого полка под ко</w:t>
        <w:softHyphen/>
        <w:t>мандованием старшего лейтенанта Д. С. Воронкина полу</w:t>
        <w:softHyphen/>
        <w:t>чил задачу занять села Васильево, Степаньково, Калистово и прочно удерживать их. В помощь батальону коман</w:t>
        <w:softHyphen/>
        <w:t>дир полка майор Н. Ф. Батюк направил саперную роту, комендантский взвод, часть роты связи и работников штаба полка под общим командованием начальника штаба полка старшего лейтенанта А. И. Степанова. Совместны</w:t>
        <w:softHyphen/>
        <w:t>ми действиями батальона и группы старшего лейтенанта Степанова противник был выбит из села Степаньково.</w:t>
      </w:r>
    </w:p>
    <w:p>
      <w:pPr>
        <w:pStyle w:val="Normal"/>
        <w:rPr>
          <w:sz w:val="24"/>
          <w:szCs w:val="24"/>
        </w:rPr>
      </w:pPr>
      <w:r>
        <w:rPr>
          <w:sz w:val="24"/>
          <w:szCs w:val="24"/>
        </w:rPr>
        <w:t>25 июля командование 65-го стрелкового корпуса по</w:t>
        <w:softHyphen/>
        <w:t>ставило 89-му стрелковому полку задачу занять оборону на рубеже Васильево, Михальково, Калистово и обеспе</w:t>
        <w:softHyphen/>
        <w:t>чить отход частей корпуса. Полк выполнил поставленную задачу. В последующие три дня он прикрывал дорогу на город Холм, а с 28 июля был выведен в лес в районе Дубровки, что 5 км восточнее города Холм. В этот же район были введены 117-й стрелковый полк и остатки артиллерийских частей 23-й дивизии.</w:t>
      </w:r>
    </w:p>
    <w:p>
      <w:pPr>
        <w:pStyle w:val="Normal"/>
        <w:rPr/>
      </w:pPr>
      <w:r>
        <w:rPr>
          <w:sz w:val="24"/>
          <w:szCs w:val="24"/>
        </w:rPr>
        <w:t>Соединения 27-й армии в течение 31 июля и в ночь на 1 августа на рубеже Чикуново, Сойки, Большое Кара-ваево, Захарино продолжали оказывать упорное сопротив</w:t>
        <w:softHyphen/>
        <w:t>ление превосходящим силам противника, действующим в направлении города Холм. Наступая с юго-запада, про</w:t>
        <w:softHyphen/>
        <w:t>тивник одновременно глубоким обходом левого фланга армии стремился перерезать дорогу Холм — Осташков. Частям 23-й дивизии была поставлена задача при</w:t>
        <w:softHyphen/>
        <w:t>крыть это шоссе. 1-й и 2-й батальоны 117-го стрелкового полка отра</w:t>
        <w:softHyphen/>
        <w:t>жали наступление противника на Лосево с юга, со сторо</w:t>
        <w:softHyphen/>
        <w:t xml:space="preserve">ны Максотово. </w:t>
      </w:r>
    </w:p>
    <w:p>
      <w:pPr>
        <w:pStyle w:val="Normal"/>
        <w:rPr/>
      </w:pPr>
      <w:r>
        <w:rPr>
          <w:sz w:val="24"/>
          <w:szCs w:val="24"/>
        </w:rPr>
        <w:t xml:space="preserve">      </w:t>
      </w:r>
      <w:r>
        <w:rPr>
          <w:sz w:val="24"/>
          <w:szCs w:val="24"/>
        </w:rPr>
        <w:t>89-й стрелковый полк совместно с 37-м полком НКВД и 42-м танковым полком (полк без танков) 42-й танковой дивизии в ночном бою занял Филино и Полняне. Было уничтожено до 100 автомашин, захвачено 80 мотоциклов, 100 велосипедов, 20 автомашин, подбито 2 танка, убито до 200 солдат (</w:t>
      </w:r>
      <w:r>
        <w:rPr>
          <w:sz w:val="24"/>
          <w:szCs w:val="24"/>
          <w:lang w:val="uk-UA"/>
        </w:rPr>
        <w:t>29</w:t>
      </w:r>
      <w:r>
        <w:rPr>
          <w:sz w:val="24"/>
          <w:szCs w:val="24"/>
        </w:rPr>
        <w:t>).</w:t>
      </w:r>
    </w:p>
    <w:p>
      <w:pPr>
        <w:pStyle w:val="Normal"/>
        <w:rPr/>
      </w:pPr>
      <w:r>
        <w:rPr>
          <w:sz w:val="24"/>
          <w:szCs w:val="24"/>
        </w:rPr>
        <w:t xml:space="preserve">      </w:t>
      </w:r>
      <w:r>
        <w:rPr>
          <w:sz w:val="24"/>
          <w:szCs w:val="24"/>
        </w:rPr>
        <w:t>Под напором противника была сдана Каменка, а 3 ав</w:t>
        <w:softHyphen/>
        <w:t>густа под угрозой окружения оказался город Холм. 12-я и 32-я пехотные дивизии противника и кавале</w:t>
        <w:softHyphen/>
        <w:t>рийский полк, овладев городом Холм, продолжали теснить советские части на север, северо-восток и восток в направлении села Аполец. Ослабленные соединения 27-й армии, перехватывая ос</w:t>
        <w:softHyphen/>
        <w:t>новные узлы дорог, отражая попытки противника про</w:t>
        <w:softHyphen/>
        <w:t>рваться на северо-восток и восток в направлении села Аполец, обороняли рубеж Березова Избар, Горка, Приез</w:t>
        <w:softHyphen/>
        <w:t>жая, Большая Васильевна, Иструбище, Карпово. 117-й стрелковый полк с 5 часов 5 августа оборонял район Хвойного, Крушинская. Он отбил все атаки врага. 89-й стрелковый полк оборонял участок Ям, роща за</w:t>
        <w:softHyphen/>
        <w:t>паднее деревни Велилы. 42-я танковая дивизия к исходу   7</w:t>
        <w:tab/>
        <w:t>августа сосредоточилась в селе Аполец, оставив откры</w:t>
        <w:softHyphen/>
        <w:t>тым левый фланг 23-й стрелковой дивизии.</w:t>
      </w:r>
    </w:p>
    <w:p>
      <w:pPr>
        <w:pStyle w:val="Normal"/>
        <w:rPr/>
      </w:pPr>
      <w:r>
        <w:rPr>
          <w:sz w:val="24"/>
          <w:szCs w:val="24"/>
        </w:rPr>
        <w:t xml:space="preserve">      </w:t>
      </w:r>
      <w:r>
        <w:rPr>
          <w:sz w:val="24"/>
          <w:szCs w:val="24"/>
        </w:rPr>
        <w:t>5-я стрелковая дивизия и часть сил 23-й стрелковой дивизии, пополненные резервами в районе села Молвотицы, были на марше. 33-я стрелковая дивизия, передав ос</w:t>
        <w:softHyphen/>
        <w:t>татки своих подразделений в состав 23-й стрелковой дивизии, формировалась в Молвотицах. В  этой  обстановке  штаб  Северо-Западного  фронта     8 августа поставил задачу войскам 27-й армии перейти в наступление с целью уничтожения холмской группиров</w:t>
        <w:softHyphen/>
        <w:t>ки врага.</w:t>
      </w:r>
    </w:p>
    <w:p>
      <w:pPr>
        <w:pStyle w:val="Normal"/>
        <w:rPr/>
      </w:pPr>
      <w:r>
        <w:rPr>
          <w:sz w:val="24"/>
          <w:szCs w:val="24"/>
        </w:rPr>
        <w:t xml:space="preserve">      </w:t>
      </w:r>
      <w:r>
        <w:rPr>
          <w:sz w:val="24"/>
          <w:szCs w:val="24"/>
        </w:rPr>
        <w:t>Противник, упорно обороняясь на флангах, в цент</w:t>
        <w:softHyphen/>
        <w:t>ре—вдоль дороги Осташков — Холм, продолжал вести ак</w:t>
        <w:softHyphen/>
        <w:t>тивную оборону на рубеже Аполец, Паешково, Крутовка.  89-й и 117-й стрелковые полки 23-й стрелковой диви</w:t>
        <w:softHyphen/>
        <w:t>зии овладели крупным населенным пунктом на подсту</w:t>
        <w:softHyphen/>
        <w:t>пах к городу Холм — Каменкой, но их дальнейшее про</w:t>
        <w:softHyphen/>
        <w:t>движение было задержано упорным сопротивлением про</w:t>
        <w:softHyphen/>
        <w:t>тивника на участке Галилевские, Филино, Поляне. Ос</w:t>
        <w:softHyphen/>
        <w:t>тальные части 23-й дивизии сосредоточились в районе Велилы.</w:t>
      </w:r>
    </w:p>
    <w:p>
      <w:pPr>
        <w:pStyle w:val="Normal"/>
        <w:rPr/>
      </w:pPr>
      <w:r>
        <w:rPr>
          <w:sz w:val="24"/>
          <w:szCs w:val="24"/>
        </w:rPr>
        <w:t xml:space="preserve">       </w:t>
      </w:r>
      <w:r>
        <w:rPr>
          <w:sz w:val="24"/>
          <w:szCs w:val="24"/>
        </w:rPr>
        <w:t>Гитлеровцы не могли примириться с потерей Каменки и дороги Осташков — Холм. Подтянув до пехотной диви</w:t>
        <w:softHyphen/>
        <w:t>зии, они перешли в контратаку. 117-й стрелковый полк вынужден был оставить Камен</w:t>
        <w:softHyphen/>
        <w:t>ку. Но через некоторое время полк вновь перешел в атаку и к 13 часам овладел восточной окраиной населенного пункта, а его сосед — 89-й стрелковый полк — занял южную окраину Каменки. В течение 10 августа село три раза переходило из рук в руки и в итоге все же осталось за 23-й стрелковой дивизией. На следующий день 89-й стрелковый полк выбил фашистов из Горбатовского.</w:t>
      </w:r>
    </w:p>
    <w:p>
      <w:pPr>
        <w:pStyle w:val="Normal"/>
        <w:rPr/>
      </w:pPr>
      <w:r>
        <w:rPr>
          <w:sz w:val="24"/>
          <w:szCs w:val="24"/>
        </w:rPr>
        <w:t xml:space="preserve">     </w:t>
      </w:r>
      <w:r>
        <w:rPr>
          <w:sz w:val="24"/>
          <w:szCs w:val="24"/>
        </w:rPr>
        <w:t>В бою за село Каменка отличился командир 89-го стрелкового полка майор Н. Ф. Батюк. Не теряя управления полком, он неоднократно увлекал за собой бойцов вперед. Смелость проявил и командир минометной роты 89-го полка лейтенант И. П. Терешко. Он подполз на близкое расстояние к вражескому пулемету и метким ог</w:t>
        <w:softHyphen/>
        <w:t>нем из винтовки вывел из строя пулеметный расчет, ко</w:t>
        <w:softHyphen/>
        <w:t>торый не давал продвинуться вперед наступающим.</w:t>
      </w:r>
    </w:p>
    <w:p>
      <w:pPr>
        <w:pStyle w:val="Normal"/>
        <w:rPr/>
      </w:pPr>
      <w:r>
        <w:rPr>
          <w:sz w:val="24"/>
          <w:szCs w:val="24"/>
        </w:rPr>
        <w:t xml:space="preserve">    </w:t>
      </w:r>
      <w:r>
        <w:rPr>
          <w:sz w:val="24"/>
          <w:szCs w:val="24"/>
        </w:rPr>
        <w:t>В борьбе за Каменку отличились также командиры батальонов 117-го стрелкового полка капитан И. И. Дель</w:t>
        <w:softHyphen/>
        <w:t>цов и старший лейтенант А. М. Снитко.  Командиру 3-го батальона капитану И. И. Дельцову было приказано выйти во фланг и тыл противнику и сов</w:t>
        <w:softHyphen/>
        <w:t>местно с остальными батальонами окружить и уничто</w:t>
        <w:softHyphen/>
        <w:t>жить врага в Каменке. Капитан выполнил эту задачу блестяще. Его батальон неожиданно атаковал противни</w:t>
        <w:softHyphen/>
        <w:t>ка с тыла. Одновременно 1-й и 2-й батальоны ударили по фашистам с фронта. В результате враг был разбит и бе</w:t>
        <w:softHyphen/>
        <w:t>жал, неся огромные потери, бросая оружие и технику. Батальон старшего лейтенанта А. М. Снитко в этом бою уничтожил до 300 фашистов (</w:t>
      </w:r>
      <w:r>
        <w:rPr>
          <w:sz w:val="24"/>
          <w:szCs w:val="24"/>
          <w:lang w:val="uk-UA"/>
        </w:rPr>
        <w:t>30</w:t>
      </w:r>
      <w:r>
        <w:rPr>
          <w:sz w:val="24"/>
          <w:szCs w:val="24"/>
        </w:rPr>
        <w:t>). Среди трофеев, захвачен</w:t>
        <w:softHyphen/>
        <w:t>ных 117-м стрелковым полком, были 2 орудия, 3 пулемета, 2 автомашины, автоматы, велосипеды. И. И. Дельцов был ранен, но остался в строю. За этот подвиг он был наг</w:t>
        <w:softHyphen/>
        <w:t>ражден орденом Красного Знамени. Умело дрался в этом бою рядовой П. В. Старостенко. Он захватил в плен двух солдат.</w:t>
      </w:r>
    </w:p>
    <w:p>
      <w:pPr>
        <w:pStyle w:val="Normal"/>
        <w:rPr/>
      </w:pPr>
      <w:r>
        <w:rPr>
          <w:sz w:val="24"/>
          <w:szCs w:val="24"/>
        </w:rPr>
        <w:t xml:space="preserve">        </w:t>
      </w:r>
      <w:r>
        <w:rPr>
          <w:sz w:val="24"/>
          <w:szCs w:val="24"/>
        </w:rPr>
        <w:t>Овладев Каменкой, 117-й стрелковый полк занял обо</w:t>
        <w:softHyphen/>
        <w:t>рону и прикрывал наступление 89-го и 225-го стрелковых полков, действовавших на фланге. Враг частями 32, 12 и 123-й пехотных дивизий оказы</w:t>
        <w:softHyphen/>
        <w:t>вал упорное сопротивление.  188-я стрелковая дивизия 65-го стрелкового корпуса, ведя бой на рубеже Сидоровка, Стефановка, подошла к реке Крутовка, а 5-я стрелковая дивизия овладела насе</w:t>
        <w:softHyphen/>
        <w:t>ленными пунктами Песочное, Момоново, Демидово и фор</w:t>
        <w:softHyphen/>
        <w:t>сировала реку Крутовка.</w:t>
      </w:r>
    </w:p>
    <w:p>
      <w:pPr>
        <w:pStyle w:val="Normal"/>
        <w:rPr/>
      </w:pPr>
      <w:r>
        <w:rPr>
          <w:sz w:val="24"/>
          <w:szCs w:val="24"/>
        </w:rPr>
        <w:t>23-я стрелковая дивизия под командованием времен</w:t>
        <w:softHyphen/>
        <w:t>но исполняющего обязанности командира подполковника М. Ф. Клеваева (</w:t>
      </w:r>
      <w:r>
        <w:rPr>
          <w:sz w:val="24"/>
          <w:szCs w:val="24"/>
          <w:lang w:val="uk-UA"/>
        </w:rPr>
        <w:t>31</w:t>
      </w:r>
      <w:r>
        <w:rPr>
          <w:sz w:val="24"/>
          <w:szCs w:val="24"/>
        </w:rPr>
        <w:t>) 12 августа перешла в наступление и овладела населенными пунктами Бол. Паскуши, Демидовщина, Горбовастый, Боронник. В борьбе за село Демидовщина отличились бойцы 117-го стрелкового полка Л. Китаев, Ф. Кошалев, И. Матусов.</w:t>
      </w:r>
    </w:p>
    <w:p>
      <w:pPr>
        <w:pStyle w:val="Normal"/>
        <w:rPr/>
      </w:pPr>
      <w:r>
        <w:rPr>
          <w:sz w:val="24"/>
          <w:szCs w:val="24"/>
        </w:rPr>
        <w:t xml:space="preserve">     </w:t>
      </w:r>
      <w:r>
        <w:rPr>
          <w:sz w:val="24"/>
          <w:szCs w:val="24"/>
        </w:rPr>
        <w:t>В течение 13 и 14 августа части 23-й стрелковой ди</w:t>
        <w:softHyphen/>
        <w:t>визии вели бои за населенный пункт Лужки, но успеха не имели. Подтянув свежие силы, противник остановил наступление армии.</w:t>
      </w:r>
    </w:p>
    <w:p>
      <w:pPr>
        <w:pStyle w:val="Normal"/>
        <w:rPr/>
      </w:pPr>
      <w:r>
        <w:rPr>
          <w:sz w:val="24"/>
          <w:szCs w:val="24"/>
        </w:rPr>
        <w:t>21—24 августа полки дивизии неоднократно переходили в наступление, но сломить сопротивление врага не могли. Сил для этого у них еще было недостаточно. К началу боев в районе Каменки все три стрелковых полка имели 7 станковых пулеметов, 2 миномета и 5 артиллерийских орудий. В стрелковых полках было не более одной трети штатного состава бойцов и командиров. Прибывшее по</w:t>
        <w:softHyphen/>
        <w:t>полнение имело слабую военную подготовку, артиллерия недостаточно обеспечивалась снарядами (</w:t>
      </w:r>
      <w:r>
        <w:rPr>
          <w:sz w:val="24"/>
          <w:szCs w:val="24"/>
          <w:lang w:val="uk-UA"/>
        </w:rPr>
        <w:t>32</w:t>
      </w:r>
      <w:r>
        <w:rPr>
          <w:sz w:val="24"/>
          <w:szCs w:val="24"/>
        </w:rPr>
        <w:t>).</w:t>
      </w:r>
    </w:p>
    <w:p>
      <w:pPr>
        <w:pStyle w:val="Normal"/>
        <w:rPr>
          <w:sz w:val="24"/>
          <w:szCs w:val="24"/>
        </w:rPr>
      </w:pPr>
      <w:r>
        <w:rPr>
          <w:sz w:val="24"/>
          <w:szCs w:val="24"/>
        </w:rPr>
        <w:t>Среди личного состава частей и подразделений были проведены беседы «Выбьем врага из наших сел и горо</w:t>
        <w:softHyphen/>
        <w:t>дов», «Месяц борьбы под Смоленском», «Трус и паникер— злейший враг в бою», о сохранении оружия и снаряже</w:t>
        <w:softHyphen/>
        <w:t>ния.</w:t>
      </w:r>
    </w:p>
    <w:p>
      <w:pPr>
        <w:pStyle w:val="Normal"/>
        <w:rPr/>
      </w:pPr>
      <w:r>
        <w:rPr>
          <w:sz w:val="24"/>
          <w:szCs w:val="24"/>
        </w:rPr>
        <w:t xml:space="preserve">         </w:t>
      </w:r>
      <w:r>
        <w:rPr>
          <w:sz w:val="24"/>
          <w:szCs w:val="24"/>
        </w:rPr>
        <w:t>21 августа 1941 г. в состав дивизии вошел 46-й от</w:t>
        <w:softHyphen/>
        <w:t>дельный зенитный артиллерийский дивизион 46-й танко</w:t>
        <w:softHyphen/>
        <w:t>вой дивизии (командир дивизиона лейтенант А. С. Коченюк, военный комиссар старший политрук С. В. Борисов), который был переименован в 338 озад (</w:t>
      </w:r>
      <w:r>
        <w:rPr>
          <w:sz w:val="24"/>
          <w:szCs w:val="24"/>
          <w:lang w:val="uk-UA"/>
        </w:rPr>
        <w:t>33</w:t>
      </w:r>
      <w:r>
        <w:rPr>
          <w:sz w:val="24"/>
          <w:szCs w:val="24"/>
        </w:rPr>
        <w:t>). Дивизион имел три батареи по 2—3 орудия в каждой. Батареями коман</w:t>
        <w:softHyphen/>
        <w:t>довали: 1-й — лейтенант А. С. Гриняк, 2-й — лейтенант С. Д. Брежнев, 3-й — лейтенант А. И. Кожевников.</w:t>
      </w:r>
    </w:p>
    <w:p>
      <w:pPr>
        <w:pStyle w:val="Normal"/>
        <w:rPr/>
      </w:pPr>
      <w:r>
        <w:rPr>
          <w:sz w:val="24"/>
          <w:szCs w:val="24"/>
        </w:rPr>
        <w:t xml:space="preserve">         </w:t>
      </w:r>
      <w:r>
        <w:rPr>
          <w:sz w:val="24"/>
          <w:szCs w:val="24"/>
        </w:rPr>
        <w:t>Из 42-й танковой дивизии в состав 23-й стрелковой дивизии был передан 42-й медсанбат, переименованный в 61-й медико-санитарный батальон (</w:t>
      </w:r>
      <w:r>
        <w:rPr>
          <w:sz w:val="24"/>
          <w:szCs w:val="24"/>
          <w:lang w:val="uk-UA"/>
        </w:rPr>
        <w:t>34</w:t>
      </w:r>
      <w:r>
        <w:rPr>
          <w:sz w:val="24"/>
          <w:szCs w:val="24"/>
        </w:rPr>
        <w:t>).</w:t>
      </w:r>
    </w:p>
    <w:p>
      <w:pPr>
        <w:pStyle w:val="Normal"/>
        <w:rPr/>
      </w:pPr>
      <w:r>
        <w:rPr>
          <w:sz w:val="24"/>
          <w:szCs w:val="24"/>
        </w:rPr>
        <w:t xml:space="preserve">        </w:t>
      </w:r>
      <w:r>
        <w:rPr>
          <w:sz w:val="24"/>
          <w:szCs w:val="24"/>
        </w:rPr>
        <w:t>В 23-й дивизии были расформированы 226-й гаубич</w:t>
        <w:softHyphen/>
        <w:t>ный артиллерийский полк и 106-й отдельный противотан</w:t>
        <w:softHyphen/>
        <w:t>ковый дивизион. Их личный состав и оружие пошли на комплектование 211-го артиллерийского полка. В каждом стрелковом батальоне вместо минометной роты оставался взвод. Огневые возможности дивизии по новому штату несколько снизились.</w:t>
      </w:r>
    </w:p>
    <w:p>
      <w:pPr>
        <w:pStyle w:val="Normal"/>
        <w:rPr/>
      </w:pPr>
      <w:r>
        <w:rPr>
          <w:sz w:val="24"/>
          <w:szCs w:val="24"/>
        </w:rPr>
        <w:t xml:space="preserve">     </w:t>
      </w:r>
      <w:r>
        <w:rPr>
          <w:sz w:val="24"/>
          <w:szCs w:val="24"/>
        </w:rPr>
        <w:t>23 августа 1941 г. командиром 23-й стрелковой диви</w:t>
        <w:softHyphen/>
        <w:t>зии был назначен полковник А. М. Горяинов (</w:t>
      </w:r>
      <w:r>
        <w:rPr>
          <w:sz w:val="24"/>
          <w:szCs w:val="24"/>
          <w:lang w:val="uk-UA"/>
        </w:rPr>
        <w:t>35</w:t>
      </w:r>
      <w:r>
        <w:rPr>
          <w:sz w:val="24"/>
          <w:szCs w:val="24"/>
        </w:rPr>
        <w:t>). Команди</w:t>
        <w:softHyphen/>
        <w:t>ром 211-го артиллерийского полка — майор А. И. Касья</w:t>
        <w:softHyphen/>
        <w:t>нов.</w:t>
      </w:r>
    </w:p>
    <w:p>
      <w:pPr>
        <w:pStyle w:val="Normal"/>
        <w:rPr/>
      </w:pPr>
      <w:r>
        <w:rPr>
          <w:sz w:val="24"/>
          <w:szCs w:val="24"/>
        </w:rPr>
        <w:t xml:space="preserve">      </w:t>
      </w:r>
      <w:r>
        <w:rPr>
          <w:sz w:val="24"/>
          <w:szCs w:val="24"/>
        </w:rPr>
        <w:t>25 августа войска 27-й армии перешли к обороне на рубеже Коломна, Приезжая, Княжий Клин, Горбовастый, Малышеве, Бредняги, Николаевская.  23-й стрелковой дивизии было приказано оборонять</w:t>
        <w:softHyphen/>
        <w:t>ся на рубеже Филино, Извозно, Боброво, уделяя особое внимание обеспечению стыков с соседями: справа — 188-й, слева — 256-й стрелковыми дивизиями.</w:t>
      </w:r>
    </w:p>
    <w:p>
      <w:pPr>
        <w:pStyle w:val="Normal"/>
        <w:rPr/>
      </w:pPr>
      <w:r>
        <w:rPr>
          <w:sz w:val="24"/>
          <w:szCs w:val="24"/>
        </w:rPr>
        <w:t xml:space="preserve">      </w:t>
      </w:r>
      <w:r>
        <w:rPr>
          <w:sz w:val="24"/>
          <w:szCs w:val="24"/>
        </w:rPr>
        <w:t>В трех стрелковых полках 23-й дивизии в это время насчитывалось 2200 человек личного состава, 1725 винто</w:t>
        <w:softHyphen/>
        <w:t>вок, 24 станковых и 10 ручных пулеметов, 16 минометов, 5 45-мм пушек. В 211-м артиллерийском полку было все</w:t>
        <w:softHyphen/>
        <w:t>го 2 пушки и 8 гаубиц, а в 338-м отдельном зенитном ар</w:t>
        <w:softHyphen/>
        <w:t>тиллерийском дивизионе — 8 37-мм пушек (</w:t>
      </w:r>
      <w:r>
        <w:rPr>
          <w:sz w:val="24"/>
          <w:szCs w:val="24"/>
          <w:lang w:val="uk-UA"/>
        </w:rPr>
        <w:t>36</w:t>
      </w:r>
      <w:r>
        <w:rPr>
          <w:sz w:val="24"/>
          <w:szCs w:val="24"/>
        </w:rPr>
        <w:t>). Этих сил и средств было далеко не достаточно, чтобы оборонять по</w:t>
        <w:softHyphen/>
        <w:t>лосу шириной свыше 12 км по фронту. Поэтому командо</w:t>
        <w:softHyphen/>
        <w:t>вание соединения тщательно продумывало каждую деталь расположения частей и подразделений, огневых средств, а также способы проведения инженерных работ. На правом фланге было приказано занять оборону наиболее боеспо</w:t>
        <w:softHyphen/>
        <w:t>собному 117-му стрелковому полку, в центре — 89-му, а слева — 225-му полкам.</w:t>
      </w:r>
    </w:p>
    <w:p>
      <w:pPr>
        <w:pStyle w:val="Normal"/>
        <w:rPr/>
      </w:pPr>
      <w:r>
        <w:rPr>
          <w:sz w:val="24"/>
          <w:szCs w:val="24"/>
        </w:rPr>
        <w:t xml:space="preserve">      </w:t>
      </w:r>
      <w:r>
        <w:rPr>
          <w:sz w:val="24"/>
          <w:szCs w:val="24"/>
        </w:rPr>
        <w:t>Дивизионный инженер майор С. В. Исаев составил план инженерных работ, в котором предусматривались мероприятия по устройству противотанковых и противо</w:t>
        <w:softHyphen/>
        <w:t>пехотных препятствий. Большая часть инженерных за</w:t>
        <w:softHyphen/>
        <w:t>граждений сооружалась в промежутках между основны</w:t>
        <w:softHyphen/>
        <w:t>ми узлами сопротивления.</w:t>
      </w:r>
    </w:p>
    <w:p>
      <w:pPr>
        <w:pStyle w:val="Normal"/>
        <w:rPr/>
      </w:pPr>
      <w:r>
        <w:rPr>
          <w:sz w:val="24"/>
          <w:szCs w:val="24"/>
        </w:rPr>
        <w:t xml:space="preserve">        </w:t>
      </w:r>
      <w:r>
        <w:rPr>
          <w:sz w:val="24"/>
          <w:szCs w:val="24"/>
        </w:rPr>
        <w:t>С получением приказа о переходе дивизии к обороне вся партийно-политическая работа велась под лозунгом: «Не отдадим ни пяди отвоеванной у противника нашей земли». 25 и 26 августа во всех частях прошли партийные собрания, на которых обсуждались итоги боевых дейст</w:t>
        <w:softHyphen/>
        <w:t>вий и дальнейшие задачи коммунистов.</w:t>
      </w:r>
    </w:p>
    <w:p>
      <w:pPr>
        <w:pStyle w:val="Normal"/>
        <w:rPr/>
      </w:pPr>
      <w:r>
        <w:rPr>
          <w:sz w:val="24"/>
          <w:szCs w:val="24"/>
        </w:rPr>
        <w:t xml:space="preserve">        </w:t>
      </w:r>
      <w:r>
        <w:rPr>
          <w:sz w:val="24"/>
          <w:szCs w:val="24"/>
        </w:rPr>
        <w:t>Военные комиссары лично контролировали качество произведенных оборонительных работ в частях и подраз</w:t>
        <w:softHyphen/>
        <w:t>делениях. Так, военный комиссар 211-го артиллерийского полка батальонный комиссар В. П. Михайлов ежедневно  бывал почти на всех огневых позициях, лично организо</w:t>
        <w:softHyphen/>
        <w:t>вывал их оборудование и беседовал с личным составом.</w:t>
      </w:r>
    </w:p>
    <w:p>
      <w:pPr>
        <w:pStyle w:val="Normal"/>
        <w:rPr/>
      </w:pPr>
      <w:r>
        <w:rPr>
          <w:sz w:val="24"/>
          <w:szCs w:val="24"/>
        </w:rPr>
        <w:t xml:space="preserve">      </w:t>
      </w:r>
      <w:r>
        <w:rPr>
          <w:sz w:val="24"/>
          <w:szCs w:val="24"/>
        </w:rPr>
        <w:t>С 26 по 29 августа в каждый стрелковый полк прибы</w:t>
        <w:softHyphen/>
        <w:t>ло по 500 человек пополнения. От 185-й стрелковой диви</w:t>
        <w:softHyphen/>
        <w:t>зии была принята батарея 76-мм орудий, а от 5-й стрел</w:t>
        <w:softHyphen/>
        <w:t>ковой дивизии — батарея 122-мм гаубиц. Все это усилило 23-ю дивизию.</w:t>
      </w:r>
    </w:p>
    <w:p>
      <w:pPr>
        <w:pStyle w:val="Normal"/>
        <w:rPr/>
      </w:pPr>
      <w:r>
        <w:rPr>
          <w:sz w:val="24"/>
          <w:szCs w:val="24"/>
        </w:rPr>
        <w:t xml:space="preserve">        </w:t>
      </w:r>
      <w:r>
        <w:rPr>
          <w:sz w:val="24"/>
          <w:szCs w:val="24"/>
        </w:rPr>
        <w:t>30 августа 1941 г. противник перешел в наступление. Численно превосходящими силами он прорвал фронт обо</w:t>
        <w:softHyphen/>
        <w:t>роны 27-й армии на участке Приезжая, Княжий Клин и пытался расчленить ее соединения и охватить их с флан</w:t>
        <w:softHyphen/>
        <w:t>гов.</w:t>
      </w:r>
    </w:p>
    <w:p>
      <w:pPr>
        <w:pStyle w:val="Normal"/>
        <w:rPr/>
      </w:pPr>
      <w:r>
        <w:rPr>
          <w:sz w:val="24"/>
          <w:szCs w:val="24"/>
        </w:rPr>
        <w:t xml:space="preserve">        </w:t>
      </w:r>
      <w:r>
        <w:rPr>
          <w:sz w:val="24"/>
          <w:szCs w:val="24"/>
        </w:rPr>
        <w:t>Части 23-й стрелковой дивизии в течение двух суток успешно отражали вражеские атаки. 225-й стрелковый полк под командованием подполковника Ф. И. Мацука оказывал помощь соседу слева — 256-й стрелковой диви</w:t>
        <w:softHyphen/>
        <w:t>зии, которая не выдержала вражеского натиска и стала отходить на восток. Полк контратаковал противника, от</w:t>
        <w:softHyphen/>
        <w:t>бросил его и овладел населенным пунктом Шумилино. Однако танкам и пехоте противника все же удалось вкли</w:t>
        <w:softHyphen/>
        <w:t>ниться между 23-й и 256-й дивизиями, оттеснить послед</w:t>
        <w:softHyphen/>
        <w:t>нюю и 31 августа нанести удар по левому флангу 225-го стрелкового полка, а также по командному пункту 23-й дивизии.</w:t>
      </w:r>
    </w:p>
    <w:p>
      <w:pPr>
        <w:pStyle w:val="Normal"/>
        <w:rPr/>
      </w:pPr>
      <w:r>
        <w:rPr>
          <w:sz w:val="24"/>
          <w:szCs w:val="24"/>
        </w:rPr>
        <w:t xml:space="preserve">       </w:t>
      </w:r>
      <w:r>
        <w:rPr>
          <w:sz w:val="24"/>
          <w:szCs w:val="24"/>
        </w:rPr>
        <w:t>Управление и связь с частями дивизии были наруше</w:t>
        <w:softHyphen/>
        <w:t>ны. Резерва у командира дивизии не было. В этой обста</w:t>
        <w:softHyphen/>
        <w:t>новке полковник Горяинов снял 1-й батальон 117-го стрелкового полка с правого фланга и перебросил его на левый. Но эта мера не улучшила положение. Враг пре</w:t>
        <w:softHyphen/>
        <w:t>восходящими силами атаковал 117-й полк с фронта, а за</w:t>
        <w:softHyphen/>
        <w:t>тем направил танки на оставленный 1-м батальоном уча</w:t>
        <w:softHyphen/>
        <w:t>сток обороны. 117-й полк вынужден был отойти к Зуям и Рогозово и занять оборону вдоль большака.</w:t>
      </w:r>
    </w:p>
    <w:p>
      <w:pPr>
        <w:pStyle w:val="Normal"/>
        <w:rPr/>
      </w:pPr>
      <w:r>
        <w:rPr>
          <w:sz w:val="24"/>
          <w:szCs w:val="24"/>
        </w:rPr>
        <w:t xml:space="preserve">       </w:t>
      </w:r>
      <w:r>
        <w:rPr>
          <w:sz w:val="24"/>
          <w:szCs w:val="24"/>
        </w:rPr>
        <w:t>Таким образом, в результате отхода левого и правого соседа 23-я дивизия не смогла сдержать напор превосхо</w:t>
        <w:softHyphen/>
        <w:t>дящих сил врага и удержать свой оборонительный рубеж. Врагу удалось 2 сентября оттеснить ее части на восток и захватить Ивановское и Тухомичи. 2 сентября части ди</w:t>
        <w:softHyphen/>
        <w:t>визии отошли за реку Большой Тудер и заняли оборону на рубеже Калинкино, Паньково. Связи штаба дивизии со штабом армии с 14 часов 2 сентября не было. Ситуация складывалась трудная, но небезнадежная.</w:t>
      </w:r>
    </w:p>
    <w:p>
      <w:pPr>
        <w:pStyle w:val="Normal"/>
        <w:rPr/>
      </w:pPr>
      <w:r>
        <w:rPr>
          <w:sz w:val="24"/>
          <w:szCs w:val="24"/>
        </w:rPr>
        <w:t xml:space="preserve">       </w:t>
      </w:r>
      <w:r>
        <w:rPr>
          <w:sz w:val="24"/>
          <w:szCs w:val="24"/>
        </w:rPr>
        <w:t>Соседняя справа 188-я стрелковая дивизия с 20 часов 2 сентября была отброшена на восток. Противник овладел населенными пунктами Каменка, Пустышка, Четковизпо. 256-я стрелковая дивизия, не сдержав наступления про</w:t>
        <w:softHyphen/>
        <w:t>тивника, отошла на рубеж Кузнецове, Горки, Папухина, Сережино.</w:t>
      </w:r>
    </w:p>
    <w:p>
      <w:pPr>
        <w:pStyle w:val="Normal"/>
        <w:rPr/>
      </w:pPr>
      <w:r>
        <w:rPr>
          <w:sz w:val="24"/>
          <w:szCs w:val="24"/>
        </w:rPr>
        <w:t xml:space="preserve">      </w:t>
      </w:r>
      <w:r>
        <w:rPr>
          <w:sz w:val="24"/>
          <w:szCs w:val="24"/>
        </w:rPr>
        <w:t>Вечером 2 сентября 23-я дивизия вела тяжелые бои на рубежах Рагузево, Жиряне, Стехново и к утру 3 сен</w:t>
        <w:softHyphen/>
        <w:t>тября отошла на рубеж Падера и Паньково. 3 и 4 сентября дивизия продолжала вести ожесточен</w:t>
        <w:softHyphen/>
        <w:t>ный бой с превосходящими силами противника на рубеже Падера, Паньково (правый берег реки Большой Тудер). Справа 188-я стрелковая дивизия оборонялась в районе Большие Клинцы, Вешки, Дурново.</w:t>
      </w:r>
    </w:p>
    <w:p>
      <w:pPr>
        <w:pStyle w:val="Normal"/>
        <w:rPr/>
      </w:pPr>
      <w:r>
        <w:rPr>
          <w:sz w:val="24"/>
          <w:szCs w:val="24"/>
        </w:rPr>
        <w:t xml:space="preserve">     </w:t>
      </w:r>
      <w:r>
        <w:rPr>
          <w:sz w:val="24"/>
          <w:szCs w:val="24"/>
        </w:rPr>
        <w:t>В 5 часов 5 сентября противник силой до трех диви</w:t>
        <w:softHyphen/>
        <w:t>зий при поддержке артиллерии и минометов, танков и бронемашин перешел в наступление вначале на участке 23-й стрелковой дивизии, а затем на всем фронте 27-й армии.  Оказав упорное сопротивление превосходящим силам противника, части дивизии вынуждены были все же отой</w:t>
        <w:softHyphen/>
        <w:t>ти на рубеж Шики, Марево, Брод, Фомкино; 117-й стрел</w:t>
        <w:softHyphen/>
        <w:t>ковый полк оборонял Марево; 89-й полк — рубеж отм. 128,5, Карцево, Брод; 225-й полк был выведен в резерв командира дивизии и находился в районе Стар. Гиденко.</w:t>
      </w:r>
    </w:p>
    <w:p>
      <w:pPr>
        <w:pStyle w:val="Normal"/>
        <w:rPr>
          <w:sz w:val="24"/>
          <w:szCs w:val="24"/>
        </w:rPr>
      </w:pPr>
      <w:r>
        <w:rPr>
          <w:sz w:val="24"/>
          <w:szCs w:val="24"/>
        </w:rPr>
        <w:t>6 сентября 1941 г. началась оборонительная операция войск Северо-Западного фронта на демянском направле</w:t>
        <w:softHyphen/>
        <w:t>нии. Боевые действия развернулись в полосе шириной до 300 км.</w:t>
      </w:r>
    </w:p>
    <w:p>
      <w:pPr>
        <w:pStyle w:val="Normal"/>
        <w:rPr>
          <w:sz w:val="24"/>
          <w:szCs w:val="24"/>
        </w:rPr>
      </w:pPr>
      <w:r>
        <w:rPr>
          <w:sz w:val="24"/>
          <w:szCs w:val="24"/>
        </w:rPr>
        <w:t>В этот день противник начал наступление по всему фронту обороны 27-й армии. Его бомбардировочная и разведывательная авиация непрерывно бомбила и обстре</w:t>
        <w:softHyphen/>
        <w:t>ливала наши войска.</w:t>
      </w:r>
    </w:p>
    <w:p>
      <w:pPr>
        <w:pStyle w:val="Normal"/>
        <w:rPr>
          <w:sz w:val="24"/>
          <w:szCs w:val="24"/>
        </w:rPr>
      </w:pPr>
      <w:r>
        <w:rPr>
          <w:sz w:val="24"/>
          <w:szCs w:val="24"/>
        </w:rPr>
        <w:t>Части дивизии под нажимом превосходящих сил вра</w:t>
        <w:softHyphen/>
        <w:t>га вели подвижную оборону, отходя на заранее подготов</w:t>
        <w:softHyphen/>
        <w:t>ленные позиции села Молвотицы. За это большое село разгорелся ожесточенный бой.</w:t>
      </w:r>
    </w:p>
    <w:p>
      <w:pPr>
        <w:pStyle w:val="Normal"/>
        <w:rPr/>
      </w:pPr>
      <w:r>
        <w:rPr>
          <w:sz w:val="24"/>
          <w:szCs w:val="24"/>
        </w:rPr>
        <w:t xml:space="preserve">       </w:t>
      </w:r>
      <w:r>
        <w:rPr>
          <w:sz w:val="24"/>
          <w:szCs w:val="24"/>
        </w:rPr>
        <w:t>Артиллерия дивизии и батареи 613-го пушечного ар</w:t>
        <w:softHyphen/>
        <w:t>тиллерийского полка своим огнем помогали пехоте отра</w:t>
        <w:softHyphen/>
        <w:t>жать вражеский натиск. Зенитный дивизион не давал гит</w:t>
        <w:softHyphen/>
        <w:t>леровцам бомбить и обстреливать части дивизии с низ</w:t>
        <w:softHyphen/>
        <w:t>ких высот. 3-я батарея под командованием лейтенанта А. И. Кожевникова подбила бомбардировщик и сбила разведывательный самолет. В этом бою отличились также орудийный расчет сержанта П. У. Смолякова и водители автомашин ЗИС-5 рядовые В. К. Пилипенко и В. А. Сте</w:t>
        <w:softHyphen/>
        <w:t>панов. Пока зенитчики огнем из стрелкового оружия и гранатами   отбивали атаки гитлеровских автоматчиков, водители под огнем врага вывели зенитные орудия на запасную огневую позицию (</w:t>
      </w:r>
      <w:r>
        <w:rPr>
          <w:sz w:val="24"/>
          <w:szCs w:val="24"/>
          <w:lang w:val="uk-UA"/>
        </w:rPr>
        <w:t>37</w:t>
      </w:r>
      <w:r>
        <w:rPr>
          <w:sz w:val="24"/>
          <w:szCs w:val="24"/>
        </w:rPr>
        <w:t>).</w:t>
      </w:r>
    </w:p>
    <w:p>
      <w:pPr>
        <w:pStyle w:val="Normal"/>
        <w:rPr/>
      </w:pPr>
      <w:r>
        <w:rPr>
          <w:sz w:val="24"/>
          <w:szCs w:val="24"/>
        </w:rPr>
        <w:t xml:space="preserve">        </w:t>
      </w:r>
      <w:r>
        <w:rPr>
          <w:sz w:val="24"/>
          <w:szCs w:val="24"/>
        </w:rPr>
        <w:t>В течение 6—7 сентября 23-я стрелковая дивизия ве</w:t>
        <w:softHyphen/>
        <w:t>ла упорные бои за Молвотицы, но остановить наступле</w:t>
        <w:softHyphen/>
        <w:t>ние вражеских сил не смогла. Части 23-й дивизии были вынуждены отойти в северо-восточном направлении на Демянск. В 17 часов 8 сентября гитлеровцам ценой больших потерь удалось захватить этот город. 23-я дивизия отошла на высоты в районе села Пески и заняла оборону.</w:t>
      </w:r>
    </w:p>
    <w:p>
      <w:pPr>
        <w:pStyle w:val="Normal"/>
        <w:rPr/>
      </w:pPr>
      <w:r>
        <w:rPr>
          <w:sz w:val="24"/>
          <w:szCs w:val="24"/>
        </w:rPr>
        <w:t>В ходе боев за Демянск части 23-й дивизии уничтожи</w:t>
        <w:softHyphen/>
        <w:t>ли 4 танка и сбили 2 самолета противника (</w:t>
      </w:r>
      <w:r>
        <w:rPr>
          <w:sz w:val="24"/>
          <w:szCs w:val="24"/>
          <w:lang w:val="uk-UA"/>
        </w:rPr>
        <w:t>38</w:t>
      </w:r>
      <w:r>
        <w:rPr>
          <w:sz w:val="24"/>
          <w:szCs w:val="24"/>
        </w:rPr>
        <w:t>).В</w:t>
        <w:tab/>
        <w:t>обороне Демянска принимала участие батарея реак</w:t>
        <w:softHyphen/>
        <w:t>тивной артиллерии. Ее огонь оказал большое моральное воздействие на врага и поднял настроение воинов диви</w:t>
        <w:softHyphen/>
        <w:t>зии.</w:t>
      </w:r>
    </w:p>
    <w:p>
      <w:pPr>
        <w:pStyle w:val="Normal"/>
        <w:rPr/>
      </w:pPr>
      <w:r>
        <w:rPr>
          <w:sz w:val="24"/>
          <w:szCs w:val="24"/>
        </w:rPr>
        <w:t xml:space="preserve">       </w:t>
      </w:r>
      <w:r>
        <w:rPr>
          <w:sz w:val="24"/>
          <w:szCs w:val="24"/>
        </w:rPr>
        <w:t>9</w:t>
        <w:tab/>
        <w:t>сентября в 23-ю дивизию    прибыл   командующий войсками  Северо-Западного   фронта   генерал-лейтенант П. А. Курочкин. Он поставил задачу дивизии вместе с  другими соединениями 27-й армии — выбить противника   из Демянска.</w:t>
      </w:r>
    </w:p>
    <w:p>
      <w:pPr>
        <w:pStyle w:val="Normal"/>
        <w:rPr/>
      </w:pPr>
      <w:r>
        <w:rPr>
          <w:sz w:val="24"/>
          <w:szCs w:val="24"/>
        </w:rPr>
        <w:t xml:space="preserve">        </w:t>
      </w:r>
      <w:r>
        <w:rPr>
          <w:sz w:val="24"/>
          <w:szCs w:val="24"/>
        </w:rPr>
        <w:t>В тяжелой борьбе за Молвотицы и Демянск стрелко</w:t>
        <w:softHyphen/>
        <w:t>вые части 23-й дивизии были сильно обескровлены. Так, например, в 117-м полку осталось всего около 200 человек рядового и сержантского состава.</w:t>
      </w:r>
    </w:p>
    <w:p>
      <w:pPr>
        <w:pStyle w:val="Normal"/>
        <w:rPr/>
      </w:pPr>
      <w:r>
        <w:rPr>
          <w:sz w:val="24"/>
          <w:szCs w:val="24"/>
        </w:rPr>
        <w:t xml:space="preserve">        </w:t>
      </w:r>
      <w:r>
        <w:rPr>
          <w:sz w:val="24"/>
          <w:szCs w:val="24"/>
        </w:rPr>
        <w:t>В этой трудной обстановке дивизия стала готовиться к наступлению на Демянск. Накануне прибыло пополне</w:t>
        <w:softHyphen/>
        <w:t>ние в количестве 500 человек, вооруженных только вин</w:t>
        <w:softHyphen/>
        <w:t>товками. Оно было немедленно распределено по частям. В эти же дни в полки были посланы политбойцами 50 коммунистов из прибывшей коммунистической роты.</w:t>
      </w:r>
    </w:p>
    <w:p>
      <w:pPr>
        <w:pStyle w:val="Normal"/>
        <w:rPr/>
      </w:pPr>
      <w:r>
        <w:rPr>
          <w:sz w:val="24"/>
          <w:szCs w:val="24"/>
        </w:rPr>
        <w:t xml:space="preserve">       </w:t>
      </w:r>
      <w:r>
        <w:rPr>
          <w:sz w:val="24"/>
          <w:szCs w:val="24"/>
        </w:rPr>
        <w:t>Для оказания помощи командованию и политотделу в дивизию прибыли работники политуправления фронта и политотдела армии. Вместе с работниками политотдела дивизии, совместно с командирами и партийно-политичес</w:t>
        <w:softHyphen/>
        <w:t>ким аппаратом частей они доводили до каждого бойца поставленную задачу на наступление. В ротах, которые находились во второй линии и стояли в лесу, были про</w:t>
        <w:softHyphen/>
        <w:t>ведены короткие беседы о тактике немецких войск, о те</w:t>
        <w:softHyphen/>
        <w:t>кущем моменте, заботе партии и правительства о семьях военнослужащих и другие.</w:t>
      </w:r>
    </w:p>
    <w:p>
      <w:pPr>
        <w:pStyle w:val="Normal"/>
        <w:rPr/>
      </w:pPr>
      <w:r>
        <w:rPr>
          <w:sz w:val="24"/>
          <w:szCs w:val="24"/>
        </w:rPr>
        <w:t xml:space="preserve">       </w:t>
      </w:r>
      <w:r>
        <w:rPr>
          <w:sz w:val="24"/>
          <w:szCs w:val="24"/>
        </w:rPr>
        <w:t>10 сентября в 12 часов 45 минут 23-я стрелковая ди</w:t>
        <w:softHyphen/>
        <w:t>визия 89-м и 225-м стрелковыми полками перешла в наступление на Демянск и к концу дня овладела населен</w:t>
        <w:softHyphen/>
        <w:t>ными пунктами Лешево, Красные Рябки, Бол. Луки. Однако развить наступление и овладеть Демянском не удалось. К концу дня части закрепились на занятых ру</w:t>
        <w:softHyphen/>
        <w:t>бежах.</w:t>
      </w:r>
    </w:p>
    <w:p>
      <w:pPr>
        <w:pStyle w:val="Normal"/>
        <w:rPr/>
      </w:pPr>
      <w:r>
        <w:rPr>
          <w:sz w:val="24"/>
          <w:szCs w:val="24"/>
        </w:rPr>
        <w:t xml:space="preserve">       </w:t>
      </w:r>
      <w:r>
        <w:rPr>
          <w:sz w:val="24"/>
          <w:szCs w:val="24"/>
        </w:rPr>
        <w:t>Слева, с рубежа Грибно, Шульгина Гора, в направле</w:t>
        <w:softHyphen/>
        <w:t>нии Покровка, Волдыри наступала 28-я танковая диви</w:t>
        <w:softHyphen/>
        <w:t>зия и овладела населенным пунктом Усадьба. На Демьянском направлении противник перешел к обо</w:t>
        <w:softHyphen/>
        <w:t>роне.</w:t>
      </w:r>
    </w:p>
    <w:p>
      <w:pPr>
        <w:pStyle w:val="Normal"/>
        <w:rPr/>
      </w:pPr>
      <w:r>
        <w:rPr>
          <w:sz w:val="24"/>
          <w:szCs w:val="24"/>
        </w:rPr>
        <w:t xml:space="preserve">         </w:t>
      </w:r>
      <w:r>
        <w:rPr>
          <w:sz w:val="24"/>
          <w:szCs w:val="24"/>
        </w:rPr>
        <w:t>11 сентября 23-я стрелковая дивизия продолжала на</w:t>
        <w:softHyphen/>
        <w:t>ступление на Демянск, но, встретив сильное огневое соп</w:t>
        <w:softHyphen/>
        <w:t>ротивление противника, остановилась.   Гитлеровцы вели сильный артиллерийский и миномет</w:t>
        <w:softHyphen/>
        <w:t>ный огонь по пехоте. Группы автоматчиков контратакова</w:t>
        <w:softHyphen/>
        <w:t>ли правофланговые подразделения 89-го стрелкового пол</w:t>
        <w:softHyphen/>
        <w:t>ка и начали теснить их. По противнику было произведе</w:t>
        <w:softHyphen/>
        <w:t>но два залпа реактивных минометов. Положение было восстановлено. За деревню Пески мужественно сражался и погиб командир взвода 211-го артиллерийского полка коммунист младший лейтенант П. П. Половой, уроженец села Ряжское Полтавской области. Пали геройской смертью командир батареи этого же полка коммунист лейтенант М. Р. Литинский и командир взвода противо</w:t>
        <w:softHyphen/>
        <w:t>танковых орудий 225-го стрелкового полка коммунист младший лейтенант В. А. Доманов (</w:t>
      </w:r>
      <w:r>
        <w:rPr>
          <w:sz w:val="24"/>
          <w:szCs w:val="24"/>
          <w:lang w:val="uk-UA"/>
        </w:rPr>
        <w:t>39</w:t>
      </w:r>
      <w:r>
        <w:rPr>
          <w:sz w:val="24"/>
          <w:szCs w:val="24"/>
        </w:rPr>
        <w:t>).</w:t>
      </w:r>
    </w:p>
    <w:p>
      <w:pPr>
        <w:pStyle w:val="Normal"/>
        <w:rPr/>
      </w:pPr>
      <w:r>
        <w:rPr>
          <w:sz w:val="24"/>
          <w:szCs w:val="24"/>
        </w:rPr>
        <w:t xml:space="preserve">       </w:t>
      </w:r>
      <w:r>
        <w:rPr>
          <w:sz w:val="24"/>
          <w:szCs w:val="24"/>
        </w:rPr>
        <w:t>В бою за Пески отличился старший телефонист ба</w:t>
        <w:softHyphen/>
        <w:t>тальона связи ефрейтор А. Н. Жуков. Он заменил ране</w:t>
        <w:softHyphen/>
        <w:t>ного командира взвода. При отходе частей дивизии на себе вынес кабель, телефонный аппарат и вывел с поля раненого командира взвода.</w:t>
      </w:r>
    </w:p>
    <w:p>
      <w:pPr>
        <w:pStyle w:val="Normal"/>
        <w:rPr/>
      </w:pPr>
      <w:r>
        <w:rPr>
          <w:sz w:val="24"/>
          <w:szCs w:val="24"/>
        </w:rPr>
        <w:t xml:space="preserve">      </w:t>
      </w:r>
      <w:r>
        <w:rPr>
          <w:sz w:val="24"/>
          <w:szCs w:val="24"/>
        </w:rPr>
        <w:t>11 сентября в 21 час противник выбил 28-ю танковую дивизию из Шишково, а на другой день, обойдя справа и слева 23-ю стрелковую дивизию, окружил ее части и попытался их уничтожить. Но сделать это ему не удалось. В ночь на 13 сентября дивизия прорвала кольцо окруже</w:t>
        <w:softHyphen/>
        <w:t>ния и вышла в район Истошно, Есипово, Осинушка.</w:t>
      </w:r>
    </w:p>
    <w:p>
      <w:pPr>
        <w:pStyle w:val="Normal"/>
        <w:rPr>
          <w:sz w:val="24"/>
          <w:szCs w:val="24"/>
        </w:rPr>
      </w:pPr>
      <w:r>
        <w:rPr>
          <w:sz w:val="24"/>
          <w:szCs w:val="24"/>
        </w:rPr>
        <w:t xml:space="preserve">      </w:t>
      </w:r>
      <w:r>
        <w:rPr>
          <w:sz w:val="24"/>
          <w:szCs w:val="24"/>
        </w:rPr>
        <w:t>В районе Филипповой Горы с боями вышла из окру</w:t>
        <w:softHyphen/>
        <w:t>жения группа связистов 188-й стрелковой дивизии во гла</w:t>
        <w:softHyphen/>
        <w:t>ве с капитаном А. С. Сергеевым. По приказу командова</w:t>
        <w:softHyphen/>
        <w:t>ния все связисты были включены в состав батальона свя</w:t>
        <w:softHyphen/>
        <w:t>зи 23-й стрелковой дивизии, некоторые прошли с ним до конца войны.</w:t>
      </w:r>
    </w:p>
    <w:p>
      <w:pPr>
        <w:pStyle w:val="Normal"/>
        <w:rPr/>
      </w:pPr>
      <w:r>
        <w:rPr>
          <w:sz w:val="24"/>
          <w:szCs w:val="24"/>
        </w:rPr>
        <w:t xml:space="preserve">       </w:t>
      </w:r>
      <w:r>
        <w:rPr>
          <w:sz w:val="24"/>
          <w:szCs w:val="24"/>
        </w:rPr>
        <w:t>13</w:t>
        <w:tab/>
        <w:t>сентября противник силой До пехотной дивизий при поддержке артиллерии, минометов, танков и бронемашин пытался выбить 23-ю дивизию из Есипово, но части ди</w:t>
        <w:softHyphen/>
        <w:t>визии удержали занимаемый рубеж.</w:t>
      </w:r>
    </w:p>
    <w:p>
      <w:pPr>
        <w:pStyle w:val="Normal"/>
        <w:rPr/>
      </w:pPr>
      <w:r>
        <w:rPr>
          <w:sz w:val="24"/>
          <w:szCs w:val="24"/>
        </w:rPr>
        <w:t xml:space="preserve">         </w:t>
      </w:r>
      <w:r>
        <w:rPr>
          <w:sz w:val="24"/>
          <w:szCs w:val="24"/>
        </w:rPr>
        <w:t>Слева соседняя 28-я танковая дивизия была окруже</w:t>
        <w:softHyphen/>
        <w:t>на противником и шесть дней с боями выходила из окру</w:t>
        <w:softHyphen/>
        <w:t>жения, после чего ей было приказано занять оборонитель</w:t>
        <w:softHyphen/>
        <w:t>ный рубеж между озерами Велье и Селигер.</w:t>
      </w:r>
    </w:p>
    <w:p>
      <w:pPr>
        <w:pStyle w:val="Normal"/>
        <w:rPr/>
      </w:pPr>
      <w:r>
        <w:rPr>
          <w:sz w:val="24"/>
          <w:szCs w:val="24"/>
        </w:rPr>
        <w:t xml:space="preserve">     </w:t>
      </w:r>
      <w:r>
        <w:rPr>
          <w:sz w:val="24"/>
          <w:szCs w:val="24"/>
        </w:rPr>
        <w:t>14</w:t>
        <w:tab/>
        <w:t>сентября противник перешел в наступление вдоль дороги на Велье и в направлении на Городилово. Ценою больших потерь ему удалось потеснить 23-ю дивизию на восточный берег озера Велье. Ее части заняли оборону на участке Станы, Шарапиха, Колышкино, Арханское, отм.</w:t>
        <w:br/>
        <w:t>234,5.  Отход 23-й и других дивизий 15 и 16 сентября 1941 г. на Северо-Западном фронте был последним.</w:t>
      </w:r>
    </w:p>
    <w:p>
      <w:pPr>
        <w:pStyle w:val="Normal"/>
        <w:rPr/>
      </w:pPr>
      <w:r>
        <w:rPr>
          <w:sz w:val="24"/>
          <w:szCs w:val="24"/>
        </w:rPr>
        <w:t xml:space="preserve">      </w:t>
      </w:r>
      <w:r>
        <w:rPr>
          <w:sz w:val="24"/>
          <w:szCs w:val="24"/>
        </w:rPr>
        <w:t>Войска 27-й армии под командованием генерал-майора Н. Э. Берзарина в упорных оборонительных боях в сере</w:t>
        <w:softHyphen/>
        <w:t>дине сентября 1941 г. остановили наступление противни</w:t>
        <w:softHyphen/>
        <w:t>ка на рубеже озер Велье, Селигер (</w:t>
      </w:r>
      <w:r>
        <w:rPr>
          <w:sz w:val="24"/>
          <w:szCs w:val="24"/>
          <w:lang w:val="uk-UA"/>
        </w:rPr>
        <w:t>40</w:t>
      </w:r>
      <w:r>
        <w:rPr>
          <w:sz w:val="24"/>
          <w:szCs w:val="24"/>
        </w:rPr>
        <w:t>).</w:t>
      </w:r>
    </w:p>
    <w:p>
      <w:pPr>
        <w:pStyle w:val="Normal"/>
        <w:rPr/>
      </w:pPr>
      <w:r>
        <w:rPr>
          <w:sz w:val="24"/>
          <w:szCs w:val="24"/>
        </w:rPr>
        <w:t xml:space="preserve">       </w:t>
      </w:r>
      <w:r>
        <w:rPr>
          <w:sz w:val="24"/>
          <w:szCs w:val="24"/>
        </w:rPr>
        <w:t>23-я стрелковая дивизия оборонялась по восточному берегу озера Велье с задачей не допустить прорыва про</w:t>
        <w:softHyphen/>
        <w:t>тивника через перешейки у Станы, Шарапихи.</w:t>
      </w:r>
    </w:p>
    <w:p>
      <w:pPr>
        <w:pStyle w:val="Normal"/>
        <w:rPr/>
      </w:pPr>
      <w:r>
        <w:rPr>
          <w:sz w:val="24"/>
          <w:szCs w:val="24"/>
        </w:rPr>
        <w:t xml:space="preserve">      </w:t>
      </w:r>
      <w:r>
        <w:rPr>
          <w:sz w:val="24"/>
          <w:szCs w:val="24"/>
        </w:rPr>
        <w:t>С переходом частей дивизии к обороне командиры и политработники все усилия направили на совершенство</w:t>
        <w:softHyphen/>
        <w:t>вание обороны, приведение в порядок личного состава и повышение его бдительности и боеспособности. Особое внимание обращалось на работу с прибывающим в части пополнением.</w:t>
      </w:r>
    </w:p>
    <w:p>
      <w:pPr>
        <w:pStyle w:val="Normal"/>
        <w:rPr/>
      </w:pPr>
      <w:r>
        <w:rPr>
          <w:sz w:val="24"/>
          <w:szCs w:val="24"/>
        </w:rPr>
        <w:t xml:space="preserve">        </w:t>
      </w:r>
      <w:r>
        <w:rPr>
          <w:sz w:val="24"/>
          <w:szCs w:val="24"/>
        </w:rPr>
        <w:t>Вскоре произошла смена командования дивизии. Ко</w:t>
        <w:softHyphen/>
        <w:t>мандир дивизии полковник А. М. Горяинов, военный ко</w:t>
        <w:softHyphen/>
        <w:t>миссар старший батальонный комиссар И. Ф. Куракин и начальник штаба подполковник М. Ф. Клеваев были ото</w:t>
        <w:softHyphen/>
        <w:t>званы в распоряжение штаба фронта. В командование 23-й стрелковой дивизией 25 сентября вступил полковник П. П. Вахрамеев, военным комиссаром с 10 октября стал полковой комиссар А. И. Шмелев, начальником штаба — полковник В. Н. Ничушкин, начальником политического отдела 14 октября был утвержден старший батальонный комиссар А. Ф. Соболь.</w:t>
      </w:r>
    </w:p>
    <w:p>
      <w:pPr>
        <w:pStyle w:val="Normal"/>
        <w:rPr/>
      </w:pPr>
      <w:r>
        <w:rPr>
          <w:sz w:val="24"/>
          <w:szCs w:val="24"/>
        </w:rPr>
        <w:t xml:space="preserve">        </w:t>
      </w:r>
      <w:r>
        <w:rPr>
          <w:sz w:val="24"/>
          <w:szCs w:val="24"/>
        </w:rPr>
        <w:t>Восточнее озера Велье дивизия вела активные оборо</w:t>
        <w:softHyphen/>
        <w:t>нительные боевые действия. Ощутимый урон й живой силе противнику наносили снайперы дивизии. Их число доходило до 150 человек. Пройдя специальные сборы, они значительно активизиро</w:t>
        <w:softHyphen/>
        <w:t>вали свою деятельность. За первую половину декабря снайперы 225-го полка истребили 47 фашистов, снайперы 89-го — 40 оккупантов. Росло число уничтоженных враже</w:t>
        <w:softHyphen/>
        <w:t>ских солдат и в других частях дивизии (</w:t>
      </w:r>
      <w:r>
        <w:rPr>
          <w:sz w:val="24"/>
          <w:szCs w:val="24"/>
          <w:lang w:val="uk-UA"/>
        </w:rPr>
        <w:t>41</w:t>
      </w:r>
      <w:r>
        <w:rPr>
          <w:sz w:val="24"/>
          <w:szCs w:val="24"/>
        </w:rPr>
        <w:t>).</w:t>
      </w:r>
    </w:p>
    <w:p>
      <w:pPr>
        <w:pStyle w:val="Normal"/>
        <w:rPr>
          <w:sz w:val="24"/>
          <w:szCs w:val="24"/>
        </w:rPr>
      </w:pPr>
      <w:r>
        <w:rPr>
          <w:sz w:val="24"/>
          <w:szCs w:val="24"/>
        </w:rPr>
        <w:t>7 ноября до личного состава были доведены доклад Председателя ГКО на торжественном заседании, посвя</w:t>
        <w:softHyphen/>
        <w:t>щенном 24-й годовщине Великой Октябрьской социалис</w:t>
        <w:softHyphen/>
        <w:t>тической революции, поздравительные приказы Военных советов Северо-Западного фронта, 27-й армии и командо</w:t>
        <w:softHyphen/>
        <w:t>вания дивизии. В этот же день в дивизию прибыл началь</w:t>
        <w:softHyphen/>
        <w:t>ник артиллерии 27-й армии генерал-майор Н. М. Хлебни</w:t>
        <w:softHyphen/>
        <w:t>ков. Он побывал на огневых позициях артиллерийских частей и выступил на торжественном собрании личного состава зенитного дивизиона.</w:t>
      </w:r>
    </w:p>
    <w:p>
      <w:pPr>
        <w:pStyle w:val="Normal"/>
        <w:rPr>
          <w:sz w:val="24"/>
          <w:szCs w:val="24"/>
        </w:rPr>
      </w:pPr>
      <w:r>
        <w:rPr>
          <w:sz w:val="24"/>
          <w:szCs w:val="24"/>
        </w:rPr>
        <w:t xml:space="preserve">         </w:t>
      </w:r>
      <w:r>
        <w:rPr>
          <w:sz w:val="24"/>
          <w:szCs w:val="24"/>
        </w:rPr>
        <w:t>Личный состав подразделений, чувствуя, что дивизия скоро перейдет в наступление, упорно занимался боевой подготовкой, настойчиво готовился к предстоящим боям в зимних условиях.</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ИВИЗИЯ ПЕРЕХОДИТ В НАСТУПЛЕНИ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23 декабря 1941 г. 23-я дивизия по приказу 27-й ар</w:t>
        <w:softHyphen/>
        <w:t>мии передала свой участок обороны соединениям 34-й армии и в ночь на 24 декабря выступила в новый район сосредоточения. 25 декабря она сменила 73-й стрелковый полк 33-й стрелковой дивизии и заняла оборону по вос</w:t>
        <w:softHyphen/>
        <w:t>точному берегу озера Селигер на рубеже Долматиха, Го-родец, Глебово. Ей надлежало не допустить прорыва про</w:t>
        <w:softHyphen/>
        <w:t>тивника в направлении Зимницы, Новосел.</w:t>
      </w:r>
    </w:p>
    <w:p>
      <w:pPr>
        <w:pStyle w:val="Normal"/>
        <w:rPr/>
      </w:pPr>
      <w:r>
        <w:rPr>
          <w:sz w:val="24"/>
          <w:szCs w:val="24"/>
        </w:rPr>
        <w:t xml:space="preserve">        </w:t>
      </w:r>
      <w:r>
        <w:rPr>
          <w:sz w:val="24"/>
          <w:szCs w:val="24"/>
        </w:rPr>
        <w:t>Приказом Ставки Верховного Главнокомандования от 25 декабря 1941 г. 27-я армия была преобразована в 4-ю ударную армию. Ее 23, 33 и 257-я стрелковые дивизии и другие части 31 декабря были включены в состав 3-й ударной армии. 23-я дивизия в это время имела в своем составе 6626  человек, в том числе 822 коммуниста и 1190 комсомоль</w:t>
        <w:softHyphen/>
        <w:t>цев  (1).</w:t>
        <w:tab/>
      </w:r>
    </w:p>
    <w:p>
      <w:pPr>
        <w:pStyle w:val="Normal"/>
        <w:rPr/>
      </w:pPr>
      <w:r>
        <w:rPr>
          <w:sz w:val="24"/>
          <w:szCs w:val="24"/>
        </w:rPr>
        <w:t xml:space="preserve">     </w:t>
      </w:r>
      <w:r>
        <w:rPr>
          <w:sz w:val="24"/>
          <w:szCs w:val="24"/>
        </w:rPr>
        <w:t>В штабе дивизии и штабах полков проводились заня</w:t>
        <w:softHyphen/>
        <w:t>тия, на которых отрабатывались вопросы управления час</w:t>
        <w:softHyphen/>
        <w:t>тями и подразделениями в наступательном бою, а также взаимодействия родов войск.</w:t>
      </w:r>
    </w:p>
    <w:p>
      <w:pPr>
        <w:pStyle w:val="Normal"/>
        <w:rPr/>
      </w:pPr>
      <w:r>
        <w:rPr>
          <w:sz w:val="24"/>
          <w:szCs w:val="24"/>
        </w:rPr>
        <w:t xml:space="preserve">      </w:t>
      </w:r>
      <w:r>
        <w:rPr>
          <w:sz w:val="24"/>
          <w:szCs w:val="24"/>
        </w:rPr>
        <w:t>Политотдел и партполитаппарат частей сосредоточили свои усилия на доведении до каждого воина выступления Верховного Главнокомандующего на Красной площади во время военного парада 7 ноября.</w:t>
      </w:r>
    </w:p>
    <w:p>
      <w:pPr>
        <w:pStyle w:val="Normal"/>
        <w:rPr>
          <w:sz w:val="24"/>
          <w:szCs w:val="24"/>
        </w:rPr>
      </w:pPr>
      <w:r>
        <w:rPr>
          <w:sz w:val="24"/>
          <w:szCs w:val="24"/>
        </w:rPr>
        <w:t xml:space="preserve">     </w:t>
      </w:r>
      <w:r>
        <w:rPr>
          <w:sz w:val="24"/>
          <w:szCs w:val="24"/>
        </w:rPr>
        <w:t>В дни подготовки к наступлению части дивизии посе</w:t>
        <w:softHyphen/>
        <w:t>тили уральские рабочие. Они доставили воинам новогод</w:t>
        <w:softHyphen/>
        <w:t>ние подарки, побывали в окопах, рассказали бойцам и командирам о работе тружеников тыла. Выступавшие на этих встречах бойцы и командиры поклялись бить фаши</w:t>
        <w:softHyphen/>
        <w:t>стских захватчиков, не жалея своих сил и крови, до пол</w:t>
        <w:softHyphen/>
        <w:t>ного разгрома врага.</w:t>
      </w:r>
    </w:p>
    <w:p>
      <w:pPr>
        <w:pStyle w:val="Normal"/>
        <w:rPr/>
      </w:pPr>
      <w:r>
        <w:rPr>
          <w:sz w:val="24"/>
          <w:szCs w:val="24"/>
        </w:rPr>
        <w:t xml:space="preserve">     </w:t>
      </w:r>
      <w:r>
        <w:rPr>
          <w:sz w:val="24"/>
          <w:szCs w:val="24"/>
        </w:rPr>
        <w:t>Дважды орденоносец 225-го полка младший лейтенант Е. С. Путинцев сказал: «Мы привыкли воевать в любых условиях. Я заверяю командование, что выполню любую задачу» (2).</w:t>
      </w:r>
    </w:p>
    <w:p>
      <w:pPr>
        <w:pStyle w:val="Normal"/>
        <w:rPr>
          <w:sz w:val="24"/>
          <w:szCs w:val="24"/>
        </w:rPr>
      </w:pPr>
      <w:r>
        <w:rPr>
          <w:sz w:val="24"/>
          <w:szCs w:val="24"/>
        </w:rPr>
        <w:t>Личный состав дивизии, воодушевленный успехами советских войск под Москвой, рвался в наступление.</w:t>
      </w:r>
    </w:p>
    <w:p>
      <w:pPr>
        <w:pStyle w:val="Normal"/>
        <w:rPr/>
      </w:pPr>
      <w:r>
        <w:rPr>
          <w:sz w:val="24"/>
          <w:szCs w:val="24"/>
        </w:rPr>
        <w:t xml:space="preserve">      </w:t>
      </w:r>
      <w:r>
        <w:rPr>
          <w:sz w:val="24"/>
          <w:szCs w:val="24"/>
        </w:rPr>
        <w:t>Решением командующего фронтом генерал-лейтенанта П. А. Курочкина предусматривалось нанести главный удар смежными флангами 3-й и 4-й ударных армий из района Осташкова в общем направлении на Торопец, про</w:t>
        <w:softHyphen/>
        <w:t>рвать оборону противника па участке Долматиха, Осташ</w:t>
        <w:softHyphen/>
        <w:t>ков и на десятый — пятнадцатый день операции выйти на рубеж река Бол. Тудер, Андреаполь, Черная Грязь. Второй удар наносился войсками правого крыла фронта в направлении Старая Русса, Сольцы с целью заверше</w:t>
        <w:softHyphen/>
        <w:t>ния окружения демянской группировки противника (3).</w:t>
      </w:r>
    </w:p>
    <w:p>
      <w:pPr>
        <w:pStyle w:val="Normal"/>
        <w:rPr/>
      </w:pPr>
      <w:r>
        <w:rPr>
          <w:sz w:val="24"/>
          <w:szCs w:val="24"/>
        </w:rPr>
        <w:t xml:space="preserve">      </w:t>
      </w:r>
      <w:r>
        <w:rPr>
          <w:sz w:val="24"/>
          <w:szCs w:val="24"/>
        </w:rPr>
        <w:t>3-я ударная армия должна была нанести основной удар в направлении Тереховщина, Сысоево, прорвать обо</w:t>
        <w:softHyphen/>
        <w:t>рону противника на фронте Зимницы, Кравотынь и на четвертый день операции овладеть рубежом Нов. Русса, Ивановское, в дальнейшем развивать наступление в на</w:t>
        <w:softHyphen/>
        <w:t>правлении Велилы, Мухино и овладеть рубежом реки Бол. Тудер, озеро Лучанское (глубина операции 80— 95 км) (4).</w:t>
      </w:r>
    </w:p>
    <w:p>
      <w:pPr>
        <w:pStyle w:val="Normal"/>
        <w:rPr/>
      </w:pPr>
      <w:r>
        <w:rPr>
          <w:sz w:val="24"/>
          <w:szCs w:val="24"/>
        </w:rPr>
        <w:t xml:space="preserve">      </w:t>
      </w:r>
      <w:r>
        <w:rPr>
          <w:sz w:val="24"/>
          <w:szCs w:val="24"/>
        </w:rPr>
        <w:t>Справа частью сил наступала 34-я армия в направле</w:t>
        <w:softHyphen/>
        <w:t>нии Монаково, Ватлино. Слева наносила удар 4-я удар</w:t>
        <w:softHyphen/>
        <w:t>ная армия в общем направлении на Пено, Андреаполь.</w:t>
      </w:r>
    </w:p>
    <w:p>
      <w:pPr>
        <w:pStyle w:val="Normal"/>
        <w:rPr>
          <w:sz w:val="24"/>
          <w:szCs w:val="24"/>
        </w:rPr>
      </w:pPr>
      <w:r>
        <w:rPr>
          <w:sz w:val="24"/>
          <w:szCs w:val="24"/>
        </w:rPr>
        <w:t>В полосе предстоящих действий вражеские войска оборонялись двумя группами. Одна — в районе Демянска в составе 5 дивизий; вторая — в районе Селижарово в со</w:t>
        <w:softHyphen/>
        <w:t>ставе трех дивизий. Промежуток между этими группиров</w:t>
        <w:softHyphen/>
        <w:t>ками оборонялся на широком фронте 123-й пехотной ди</w:t>
        <w:softHyphen/>
        <w:t>визией и смешанной кавалерийской бригадой СС.</w:t>
      </w:r>
    </w:p>
    <w:p>
      <w:pPr>
        <w:pStyle w:val="Normal"/>
        <w:rPr>
          <w:sz w:val="24"/>
          <w:szCs w:val="24"/>
        </w:rPr>
      </w:pPr>
      <w:r>
        <w:rPr>
          <w:sz w:val="24"/>
          <w:szCs w:val="24"/>
        </w:rPr>
        <w:t xml:space="preserve">       </w:t>
      </w:r>
      <w:r>
        <w:rPr>
          <w:sz w:val="24"/>
          <w:szCs w:val="24"/>
        </w:rPr>
        <w:t>Перед 23-й стрелковой дивизией, входившей в удар</w:t>
        <w:softHyphen/>
        <w:t>ную группу армии, усиленной 170-м танковым батальоном, 78-м лыжным батальоном, 205-м дивизионом реактивной артиллерии и 299-м саперным батальоном, командующий армией 2 января 1942 г. поставил задачу: совместно с 20-й стрелковой бригадой окружить и уничтожить против</w:t>
        <w:softHyphen/>
        <w:t>ника в районе Высочки, Заозерье, Ровепь Мосты; в даль</w:t>
        <w:softHyphen/>
        <w:t>нейшем наступать в направлении Шавлово, Молвотицы в готовности отразить атаки противника с севера.</w:t>
      </w:r>
    </w:p>
    <w:p>
      <w:pPr>
        <w:pStyle w:val="Normal"/>
        <w:rPr/>
      </w:pPr>
      <w:r>
        <w:rPr>
          <w:sz w:val="24"/>
          <w:szCs w:val="24"/>
        </w:rPr>
        <w:t xml:space="preserve">       </w:t>
      </w:r>
      <w:r>
        <w:rPr>
          <w:sz w:val="24"/>
          <w:szCs w:val="24"/>
        </w:rPr>
        <w:t>Справа 20-я стрелковая бригада уничтожала против</w:t>
        <w:softHyphen/>
        <w:t>ника в районе Залесье. Слева в направлении Дубровка, Болошово, Мамоновщина наступала 33-я стрелковая ди</w:t>
        <w:softHyphen/>
        <w:t>визия.</w:t>
      </w:r>
    </w:p>
    <w:p>
      <w:pPr>
        <w:pStyle w:val="Normal"/>
        <w:rPr/>
      </w:pPr>
      <w:r>
        <w:rPr>
          <w:sz w:val="24"/>
          <w:szCs w:val="24"/>
        </w:rPr>
        <w:t>Против 23-й дивизии оборонялись подразделения 123-й пехотной дивизии, занимавшие узлы сопротивления За</w:t>
        <w:softHyphen/>
        <w:t>озерье, Тереховщина, Ровень Мосты. Ближайшие резервы противника располагались в районе Молвотицы (5).</w:t>
      </w:r>
    </w:p>
    <w:p>
      <w:pPr>
        <w:pStyle w:val="Normal"/>
        <w:rPr/>
      </w:pPr>
      <w:r>
        <w:rPr>
          <w:sz w:val="24"/>
          <w:szCs w:val="24"/>
        </w:rPr>
        <w:t xml:space="preserve">      </w:t>
      </w:r>
      <w:r>
        <w:rPr>
          <w:sz w:val="24"/>
          <w:szCs w:val="24"/>
        </w:rPr>
        <w:t>Командование, начальники родов войск и штабы тща</w:t>
        <w:softHyphen/>
        <w:t>тельно разобрались в обстановке и поставленной перед дивизией задаче. Затем командир дивизии принял реше</w:t>
        <w:softHyphen/>
        <w:t>ние — нанести главный удар правым флангом в направ</w:t>
        <w:softHyphen/>
        <w:t>лении Высечки, Заозерье, Ровень Мосты силами 89-го и 225-го стрелковых полков и уничтожить противника в опорных пунктах этих районов. К исходу первого дня наступления выйти на рубеж Палагино, отметка 216,0, озеро Олексино (7 км юго-западнее Ровень Мосты). Пере</w:t>
        <w:softHyphen/>
        <w:t>довыми частями (78-й лыжный батальон) к этому време</w:t>
        <w:softHyphen/>
        <w:t>ни занять рубеж Шепелево, Теплынька, Гнутище; в даль</w:t>
        <w:softHyphen/>
        <w:t>нейшем наступать в направлении Шавлово, Молвотицы в готовности отразить атаки противника с севера. Каждому полку были поставлены конкретные задачи.</w:t>
      </w:r>
    </w:p>
    <w:p>
      <w:pPr>
        <w:pStyle w:val="Normal"/>
        <w:rPr/>
      </w:pPr>
      <w:r>
        <w:rPr>
          <w:sz w:val="24"/>
          <w:szCs w:val="24"/>
        </w:rPr>
        <w:t xml:space="preserve">      </w:t>
      </w:r>
      <w:r>
        <w:rPr>
          <w:sz w:val="24"/>
          <w:szCs w:val="24"/>
        </w:rPr>
        <w:t>117-й стрелковый полк, действуя во втором эшелоне дивизии, должен был наступать за 89-м полком, одним батальоном обеспечить правый фланг дивизии от возмож</w:t>
        <w:softHyphen/>
        <w:t>ных ударов противника с направления Межники, Острешно.</w:t>
      </w:r>
    </w:p>
    <w:p>
      <w:pPr>
        <w:pStyle w:val="Normal"/>
        <w:rPr>
          <w:sz w:val="24"/>
          <w:szCs w:val="24"/>
        </w:rPr>
      </w:pPr>
      <w:r>
        <w:rPr>
          <w:sz w:val="24"/>
          <w:szCs w:val="24"/>
        </w:rPr>
        <w:t>Артиллерийскую подготовку планировалось провести силами 211-го артиллерийского полка, 205-го отдельного дивизиона реактивной артиллерии, а также 1-й армейской артиллерийской группы в составе 613-го артиллерийского полка и одного дивизиона 429-го гаубичного полка РГК.</w:t>
      </w:r>
    </w:p>
    <w:p>
      <w:pPr>
        <w:pStyle w:val="Normal"/>
        <w:rPr>
          <w:sz w:val="24"/>
          <w:szCs w:val="24"/>
        </w:rPr>
      </w:pPr>
      <w:r>
        <w:rPr>
          <w:sz w:val="24"/>
          <w:szCs w:val="24"/>
        </w:rPr>
        <w:t>Частям дивизии предстояло действовать в лесистой местности, по глубокому снегу, при температуре, доходив</w:t>
        <w:softHyphen/>
        <w:t>шей до 30—40 градусов мороза.</w:t>
      </w:r>
    </w:p>
    <w:p>
      <w:pPr>
        <w:pStyle w:val="Normal"/>
        <w:rPr>
          <w:sz w:val="24"/>
          <w:szCs w:val="24"/>
        </w:rPr>
      </w:pPr>
      <w:r>
        <w:rPr>
          <w:sz w:val="24"/>
          <w:szCs w:val="24"/>
        </w:rPr>
        <w:t>В ночь на 8 января части 23-й стрелковой дивизии, сменив части 33-й дивизии, заняли исходное положение для наступления.</w:t>
      </w:r>
    </w:p>
    <w:p>
      <w:pPr>
        <w:pStyle w:val="Normal"/>
        <w:rPr/>
      </w:pPr>
      <w:r>
        <w:rPr>
          <w:sz w:val="24"/>
          <w:szCs w:val="24"/>
        </w:rPr>
        <w:t xml:space="preserve">       </w:t>
      </w:r>
      <w:r>
        <w:rPr>
          <w:sz w:val="24"/>
          <w:szCs w:val="24"/>
        </w:rPr>
        <w:t>Вечером 8 января от командующего армией поступило распоряжение о переходе дивизии в наступление. В 8 ча</w:t>
        <w:softHyphen/>
        <w:t>сов 30 минут 9 января после тридцатиминутной артилле</w:t>
        <w:softHyphen/>
        <w:t>рийской подготовки части дивизии перешли в наступле</w:t>
        <w:softHyphen/>
        <w:t>ние. Полки первого эшелона, форсировав по льду озеро Селигер и сбив боевое охранение противника,   устреми</w:t>
        <w:softHyphen/>
        <w:t>лись на запад.</w:t>
      </w:r>
    </w:p>
    <w:p>
      <w:pPr>
        <w:pStyle w:val="Normal"/>
        <w:rPr/>
      </w:pPr>
      <w:r>
        <w:rPr>
          <w:sz w:val="24"/>
          <w:szCs w:val="24"/>
        </w:rPr>
        <w:t xml:space="preserve">       </w:t>
      </w:r>
      <w:r>
        <w:rPr>
          <w:sz w:val="24"/>
          <w:szCs w:val="24"/>
        </w:rPr>
        <w:t>Правофланговый, 89-й стрелковый, полк майора Д. С. Воронкина к исходу дня овладел опорным пунктом Высечки и передовыми подразделениями вышел на безы</w:t>
        <w:softHyphen/>
        <w:t>мянные высоты, что западнее этого населенного пункта. Здесь он встретил сильное огневое сопротивление против</w:t>
        <w:softHyphen/>
        <w:t>ника со стороны Залесья.</w:t>
      </w:r>
    </w:p>
    <w:p>
      <w:pPr>
        <w:pStyle w:val="Normal"/>
        <w:rPr/>
      </w:pPr>
      <w:r>
        <w:rPr>
          <w:sz w:val="24"/>
          <w:szCs w:val="24"/>
        </w:rPr>
        <w:t xml:space="preserve">       </w:t>
      </w:r>
      <w:r>
        <w:rPr>
          <w:sz w:val="24"/>
          <w:szCs w:val="24"/>
        </w:rPr>
        <w:t>225-й стрелковый полк одним батальоном блокировал Заозерье, превращенное противником в сильный опорный пункт, а двумя батальонами к исходу дня начал бой за Ровень Мосты.</w:t>
      </w:r>
    </w:p>
    <w:p>
      <w:pPr>
        <w:pStyle w:val="Normal"/>
        <w:rPr>
          <w:sz w:val="24"/>
          <w:szCs w:val="24"/>
        </w:rPr>
      </w:pPr>
      <w:r>
        <w:rPr>
          <w:sz w:val="24"/>
          <w:szCs w:val="24"/>
        </w:rPr>
        <w:t>10 января 23-я стрелковая дивизия, преодолевая упор</w:t>
        <w:softHyphen/>
        <w:t>ное сопротивление противника и отражая его контрата</w:t>
        <w:softHyphen/>
        <w:t>ки, продвигалась на запад. Ее 89-й полк в 9 часов нанес удар в направлении озера Белое и к исходу дня выбил противника из Палагино. Фашисты сожгли село и расст</w:t>
        <w:softHyphen/>
        <w:t>реляли нескольких жителей за то, что они помогали пар</w:t>
        <w:softHyphen/>
        <w:t>тизанам (6). 225-й полк одним батальоном, блокировав За</w:t>
        <w:softHyphen/>
        <w:t>озерье, а затем и Ровень Мосты, продолжал наступление. 117-й полк, двигаясь за 89-м полком, прикрывал дорогу с Лижники на Ровень Мосты. 12 января он отбил контр</w:t>
        <w:softHyphen/>
        <w:t>атаку автоматчиков противника и нанес им большие по</w:t>
        <w:softHyphen/>
        <w:t>тери. Кроме того, помог 225-му полку ликвидировать опорный пункт противника в деревне Ровень Мосты (7).</w:t>
      </w:r>
    </w:p>
    <w:p>
      <w:pPr>
        <w:pStyle w:val="Normal"/>
        <w:rPr/>
      </w:pPr>
      <w:r>
        <w:rPr>
          <w:sz w:val="24"/>
          <w:szCs w:val="24"/>
        </w:rPr>
        <w:t xml:space="preserve">        </w:t>
      </w:r>
      <w:r>
        <w:rPr>
          <w:sz w:val="24"/>
          <w:szCs w:val="24"/>
        </w:rPr>
        <w:t>В первый день наступления по лесам, по пояс в снегу части дивизии продвинулись до 5 км. Люди устали, им пришлось при 35-градусном морозе ночевать в лесу. Из-за бездорожья они испытывали трудности с доставкой про</w:t>
        <w:softHyphen/>
        <w:t>довольствия, боеприпасов и горючего, а также в обеспече</w:t>
        <w:softHyphen/>
        <w:t>нии связи. Связисты роты капитана А. С. Сергеева про</w:t>
        <w:softHyphen/>
        <w:t>кладывали кабельные линии через труднопроходимые ча</w:t>
        <w:softHyphen/>
        <w:t>щобы по глубокому снегу в лютый мороз. Для большей сохранности все линии связи линейщиками М. Ф. Ано</w:t>
        <w:softHyphen/>
        <w:t>хиным, В. К. Крыловым, Н. А. Бологовым, К. А. Гаври-ным,   А. А. Гордеевым и другими подвешивались на вер</w:t>
        <w:softHyphen/>
        <w:t>хушки заснеженных деревьев. В ходе наступления связь работала устойчиво.</w:t>
      </w:r>
    </w:p>
    <w:p>
      <w:pPr>
        <w:pStyle w:val="Normal"/>
        <w:rPr/>
      </w:pPr>
      <w:r>
        <w:rPr>
          <w:sz w:val="24"/>
          <w:szCs w:val="24"/>
        </w:rPr>
        <w:t xml:space="preserve">      </w:t>
      </w:r>
      <w:r>
        <w:rPr>
          <w:sz w:val="24"/>
          <w:szCs w:val="24"/>
        </w:rPr>
        <w:t>К исходу 12 января 1942 г. 23-я дивизия освободила 9 населенных пунктов. Ее 89-й полк во взаимодействии с подразделениями 117-го полка очистил от гитлеровцев деревни Теплынька, Печище и Ширякино. Налет дивизи</w:t>
        <w:softHyphen/>
        <w:t>онных разведчиков и 9-й стрелковой роты 3-го батальона 89-го полка на вражеский гарнизон в Печище был на</w:t>
        <w:softHyphen/>
        <w:t>столько дерзким и мощным, что гарнизон до 70 человек не мог оказать большого сопротивления и был почти пол</w:t>
        <w:softHyphen/>
        <w:t>иостью уничтожен. В плен были взяты 3 солдата, захва</w:t>
        <w:softHyphen/>
        <w:t>чено 128 лошадей, 2 кухни и другие трофеи (8).</w:t>
      </w:r>
    </w:p>
    <w:p>
      <w:pPr>
        <w:pStyle w:val="Normal"/>
        <w:rPr/>
      </w:pPr>
      <w:r>
        <w:rPr>
          <w:sz w:val="24"/>
          <w:szCs w:val="24"/>
        </w:rPr>
        <w:t xml:space="preserve">      </w:t>
      </w:r>
      <w:r>
        <w:rPr>
          <w:sz w:val="24"/>
          <w:szCs w:val="24"/>
        </w:rPr>
        <w:t>В этом бою политрук 9-й роты П. А. Сергеечев унич</w:t>
        <w:softHyphen/>
        <w:t>тожил гранатой 4 вражеских автоматчиков, но и сам пал смертью храбрых (9). Мужественно сражался с врагом пу</w:t>
        <w:softHyphen/>
        <w:t>леметчик 3-й пулеметной роты 89-го полка рядовой А. К. Плотников. Пулеметным огнем он подавил несколь</w:t>
        <w:softHyphen/>
        <w:t>ко огневых точек противника, а 12 января в бою за де</w:t>
        <w:softHyphen/>
        <w:t>ревню Ширякино огнем станкового пулемета рассеял вра</w:t>
        <w:softHyphen/>
        <w:t>жескую колонну, уничтожив около 60 фашистов (10).</w:t>
      </w:r>
    </w:p>
    <w:p>
      <w:pPr>
        <w:pStyle w:val="Normal"/>
        <w:rPr/>
      </w:pPr>
      <w:r>
        <w:rPr>
          <w:sz w:val="24"/>
          <w:szCs w:val="24"/>
        </w:rPr>
        <w:t xml:space="preserve">       </w:t>
      </w:r>
      <w:r>
        <w:rPr>
          <w:sz w:val="24"/>
          <w:szCs w:val="24"/>
        </w:rPr>
        <w:t>В боях за Печище отличились воины 131-го отдельного саперного батальона во главе с политруком В. В. Русаненковым.</w:t>
      </w:r>
    </w:p>
    <w:p>
      <w:pPr>
        <w:pStyle w:val="Normal"/>
        <w:rPr/>
      </w:pPr>
      <w:r>
        <w:rPr>
          <w:sz w:val="24"/>
          <w:szCs w:val="24"/>
        </w:rPr>
        <w:t xml:space="preserve">      </w:t>
      </w:r>
      <w:r>
        <w:rPr>
          <w:sz w:val="24"/>
          <w:szCs w:val="24"/>
        </w:rPr>
        <w:t>Сильное сопротивление подразделениям 89-го полка противник оказал в Сивущино.</w:t>
      </w:r>
    </w:p>
    <w:p>
      <w:pPr>
        <w:pStyle w:val="Normal"/>
        <w:rPr/>
      </w:pPr>
      <w:r>
        <w:rPr>
          <w:sz w:val="24"/>
          <w:szCs w:val="24"/>
        </w:rPr>
        <w:t>4-я рота этого полка дружно атаковала гитлеровцев, засевших в Сивущино. Несмотря на то что в самый труд</w:t>
        <w:softHyphen/>
        <w:t>ный момент боя был тяжело ранен командир роты, бойцы не дрогнули. Командование подразделением взял на себя командир взвода сержант Б. И. Папанов. Он умело орга</w:t>
        <w:softHyphen/>
        <w:t>низовал боевые действия взводов. Отразив несколько вра</w:t>
        <w:softHyphen/>
        <w:t>жеских контратак, бойцы, возглавляемые Б. И. Палановым, ворвались в Сивущино и во взаимодействии с дру</w:t>
        <w:softHyphen/>
        <w:t>гими подразделениями уничтожили врага. В этом бою сержант Папанов лично уничтожил 18 гитлеровцев. За совершенный подвиг он был награжден орденом Красного Знамени (11).Командир взвода этой роты старший сержант В. Ф. Федоров в бою за Сивущино своим мужеством и отвагой увлекал бойцов вперед и лично уничтожил 14 фа</w:t>
        <w:softHyphen/>
        <w:t>шистов. Будучи раненным, он не оставил поля боя и продолжал командовать подразделением, но был ранен второй раз — смертельно. В. Ф. Федоров погиб как герой и посмертно был награжден орденом Красного Знаме</w:t>
        <w:softHyphen/>
        <w:t>ни (12). Помощник командира взвода 4-й стрелковой роты 89-го полка сержант М. Н. Печерин во время наступления па Сивущино уничтожил 13 гитлеровцев. За мужест</w:t>
        <w:softHyphen/>
        <w:t>во и смелость в бою он был награжден медалью «За от</w:t>
        <w:softHyphen/>
        <w:t>вагу» (13).</w:t>
      </w:r>
    </w:p>
    <w:p>
      <w:pPr>
        <w:pStyle w:val="Normal"/>
        <w:rPr/>
      </w:pPr>
      <w:r>
        <w:rPr>
          <w:sz w:val="24"/>
          <w:szCs w:val="24"/>
        </w:rPr>
        <w:t xml:space="preserve">      </w:t>
      </w:r>
      <w:r>
        <w:rPr>
          <w:sz w:val="24"/>
          <w:szCs w:val="24"/>
        </w:rPr>
        <w:t>117-й полк (командир майор И. Г. Пепеляев, военком батальонный комиссар В. Г. Кривич) овладел деревнями Мокшея, Поля. 225-й стрелковый полк, освободив населенные пункты Заозерье, Ровень Мосты, продвигался вперед на Ромени и Гнутище. В боях за деревню Заозерье подразделения 225-го стрелкового полка истребили взвод немецкой пехо</w:t>
        <w:softHyphen/>
        <w:t>ты и захватили трофеи: 2 орудия, 10 мотоциклов, 3 ра</w:t>
        <w:softHyphen/>
        <w:t>диостанции, до 40 автомашин, 26 лошадей и 4 склада с боеприпасами (14).</w:t>
      </w:r>
    </w:p>
    <w:p>
      <w:pPr>
        <w:pStyle w:val="Normal"/>
        <w:rPr/>
      </w:pPr>
      <w:r>
        <w:rPr>
          <w:sz w:val="24"/>
          <w:szCs w:val="24"/>
        </w:rPr>
        <w:t xml:space="preserve">       </w:t>
      </w:r>
      <w:r>
        <w:rPr>
          <w:sz w:val="24"/>
          <w:szCs w:val="24"/>
        </w:rPr>
        <w:t>В боях за Ромени мужество и храбрость проявили ко</w:t>
        <w:softHyphen/>
        <w:t>мандир 225-го полка подполковник Ф. И. Мацук, коман</w:t>
        <w:softHyphen/>
        <w:t>дир передового отряда этого полка младший лейтенант Е. С. Путинцев и политрук отряда В. Г. Кононов. Проник</w:t>
        <w:softHyphen/>
        <w:t>нув с группой бойцов в тыл обороны противника и раз</w:t>
        <w:softHyphen/>
        <w:t>ведав его огневые точки, Е. С. Путинцев снял немецкого часового и, забросав гранатами вражеский дзот, повел свою группу на штурм противника, засевшего в деревне Ромени. Одновременно командир полка подполковник Ф. И. Мацук, не теряя управления полком, лично возгла</w:t>
        <w:softHyphen/>
        <w:t>вил основные силы полка, которые атаковали деревню с фронта и флангов. В результате боя вражеский гарнизон в количестве 150 человек, находившийся в опорном пунк</w:t>
        <w:softHyphen/>
        <w:t>те Ромени, был разбит. Задача была выполнена. Против</w:t>
        <w:softHyphen/>
        <w:t>ник оставил на поле боя 25 человек убитыми. Кроме того, было захвачено 4 орудия, 20 тыс. винтовочных патронов, 150 конных повозок, 2 знамени, секретные документы и другие трофеи3.</w:t>
      </w:r>
    </w:p>
    <w:p>
      <w:pPr>
        <w:pStyle w:val="Normal"/>
        <w:rPr/>
      </w:pPr>
      <w:r>
        <w:rPr>
          <w:sz w:val="24"/>
          <w:szCs w:val="24"/>
        </w:rPr>
        <w:t xml:space="preserve">       </w:t>
      </w:r>
      <w:r>
        <w:rPr>
          <w:sz w:val="24"/>
          <w:szCs w:val="24"/>
        </w:rPr>
        <w:t>Смело действовал в этом бою младший политрук В. Г. Кононов. Продвигаясь от одного дома к другому, он увлекал за собой бойцов, забрасывал фашистов гранатами и расстреливал их огнем из автомата (15).</w:t>
      </w:r>
    </w:p>
    <w:p>
      <w:pPr>
        <w:pStyle w:val="Normal"/>
        <w:rPr/>
      </w:pPr>
      <w:r>
        <w:rPr>
          <w:sz w:val="24"/>
          <w:szCs w:val="24"/>
        </w:rPr>
        <w:t xml:space="preserve">       </w:t>
      </w:r>
      <w:r>
        <w:rPr>
          <w:sz w:val="24"/>
          <w:szCs w:val="24"/>
        </w:rPr>
        <w:t>Несмотря на все трудности, войска 3-й ударной армии к 12 января завершили прорыв тактической зоны оборо</w:t>
        <w:softHyphen/>
        <w:t>ны противника, продвинувшись вперед на 25—30 км5. В течение 13—14 января части 23-й дивизии, преодолевая упорное сопротивление  противника,   продолжали вести наступательные бои. 89-й полк, освободив Сивущино, на</w:t>
        <w:softHyphen/>
        <w:t>ступал в направлении Наумово, в обход Молвотицы с се</w:t>
        <w:softHyphen/>
        <w:t>вера. 117-й полк в упорном бою овладел опорным пунк</w:t>
        <w:softHyphen/>
        <w:t>том Гаголино и наступал на Пупово, Просеково и Бол. Заселье. 225-й полк сосредоточился в Гнутище с задачей овладеть населенными пунктами Стобля, Шинково, 78-й лыжный батальон — Ширякино. 211-й артиллерийский полк менял огневые позиции и переходил в Гнутище. Штаб дивизии находился в Теплыньке (18).</w:t>
      </w:r>
    </w:p>
    <w:p>
      <w:pPr>
        <w:pStyle w:val="Normal"/>
        <w:rPr/>
      </w:pPr>
      <w:r>
        <w:rPr>
          <w:sz w:val="24"/>
          <w:szCs w:val="24"/>
        </w:rPr>
        <w:t xml:space="preserve">      </w:t>
      </w:r>
      <w:r>
        <w:rPr>
          <w:sz w:val="24"/>
          <w:szCs w:val="24"/>
        </w:rPr>
        <w:t>Бой за Гаголино 117-й полк начал на рассвете 14 ян</w:t>
        <w:softHyphen/>
        <w:t>варя. Группа бойцов из передового отряда 117-го полка под командованием командира отряда лейтенанта А. С. Полагина бесшумно подошла к деревне и внезапно обру</w:t>
        <w:softHyphen/>
        <w:t>шилась на врага. Сотни мин и гранат полетели на фашис</w:t>
        <w:softHyphen/>
        <w:t>тов.</w:t>
      </w:r>
    </w:p>
    <w:p>
      <w:pPr>
        <w:pStyle w:val="Normal"/>
        <w:rPr>
          <w:sz w:val="24"/>
          <w:szCs w:val="24"/>
        </w:rPr>
      </w:pPr>
      <w:r>
        <w:rPr>
          <w:sz w:val="24"/>
          <w:szCs w:val="24"/>
        </w:rPr>
        <w:t>Гитлеровцы, не ожидавшие такого стремительного на</w:t>
        <w:softHyphen/>
        <w:t>падения, в панике заметались по деревне. Мощный на</w:t>
        <w:softHyphen/>
        <w:t>тиск бойцов отряда и других подразделений полка, вор</w:t>
        <w:softHyphen/>
        <w:t>вавшихся в деревню, окончательно решил судьбу гитле</w:t>
        <w:softHyphen/>
        <w:t>ровского гарнизона. В этом бою геройски сражались с врагом командир отряда лейтенант А. С. Полагин и млад</w:t>
        <w:softHyphen/>
        <w:t>ший политрук Н. Е. Даниленко. Они первыми ворвались в деревню и беспрерывно вели огонь по врагу. Когда пу</w:t>
        <w:softHyphen/>
        <w:t>леметчик отряда был ранен, Полагин лег за пулемет и уничтожал фашистов до последнего вздоха. А. С. Полагин погиб как герой, его заменил политрук Н. Е. Даниленко. Будучи раненным и окруженным гитлеровцами, Данилен</w:t>
        <w:softHyphen/>
        <w:t>ко, истекая кровью, продолжая командовать подразделе</w:t>
        <w:softHyphen/>
        <w:t>нием, вел непрерывный огонь по фашистам до подхода своего подразделения. Н. Е. Даниленко умер от ран на месте боя. За этот подвиг отважные командир и политрук посмертно были награждены орденом Красной Звез</w:t>
        <w:softHyphen/>
        <w:t>ды(19).</w:t>
      </w:r>
    </w:p>
    <w:p>
      <w:pPr>
        <w:pStyle w:val="Normal"/>
        <w:rPr/>
      </w:pPr>
      <w:r>
        <w:rPr>
          <w:sz w:val="24"/>
          <w:szCs w:val="24"/>
        </w:rPr>
        <w:t>Мужественно боролся с врагом командир взвода 2-й роты 117-го полка младший лейтенант М. М. Мальчен-ков. В бою за Гаголино он был ранен в руку, но остался в строю. Узнав от бойцов о тяжелом ранении командира роты лейтенанта В. А. Антипина, Мальченков взял ко</w:t>
        <w:softHyphen/>
        <w:t>мандование ротой на себя. В этом же бою отличились командир отделения разведки 117-го полка старшина А. Г. Павличев, командир отделения старший сержант А. Я. Силемин, красноармейцы П. А. Лавренев, П. А. Се</w:t>
        <w:softHyphen/>
        <w:t>менов, Н. А. Серебряков, Л. В. Соловьев.</w:t>
      </w:r>
    </w:p>
    <w:p>
      <w:pPr>
        <w:pStyle w:val="Normal"/>
        <w:rPr/>
      </w:pPr>
      <w:r>
        <w:rPr>
          <w:sz w:val="24"/>
          <w:szCs w:val="24"/>
        </w:rPr>
        <w:t xml:space="preserve">        </w:t>
      </w:r>
      <w:r>
        <w:rPr>
          <w:sz w:val="24"/>
          <w:szCs w:val="24"/>
        </w:rPr>
        <w:t>Боец передового отряда И. Т. Свиридов, попросив</w:t>
        <w:softHyphen/>
        <w:t>шийся из поваров в боевое подразделение, одним из пер</w:t>
        <w:softHyphen/>
        <w:t>вых ворвался в Гаголино и меткими очередями из авто</w:t>
        <w:softHyphen/>
        <w:t>мата уничтожил 11 фашистов. Будучи раненным, он про</w:t>
        <w:softHyphen/>
        <w:t>должал вести бой и сразил еще 4 вражеских солдат.</w:t>
      </w:r>
    </w:p>
    <w:p>
      <w:pPr>
        <w:pStyle w:val="Normal"/>
        <w:rPr/>
      </w:pPr>
      <w:r>
        <w:rPr>
          <w:sz w:val="24"/>
          <w:szCs w:val="24"/>
        </w:rPr>
        <w:t xml:space="preserve">        </w:t>
      </w:r>
      <w:r>
        <w:rPr>
          <w:sz w:val="24"/>
          <w:szCs w:val="24"/>
        </w:rPr>
        <w:t>Командир взвода связи 117-го полка младший лейте</w:t>
        <w:softHyphen/>
        <w:t>нант С. А. Богданов в период боя за Гаголино прокла</w:t>
        <w:softHyphen/>
        <w:t>дывал линию к передовым подразделениям. В разгар боя он возглавил группу бойцов-пехотинцев и повел их на врага. Раненный, он продолжал драться с фашистами до последнего вздоха. В этом бою С. А. Богданов пал смертью храбрых.</w:t>
      </w:r>
    </w:p>
    <w:p>
      <w:pPr>
        <w:pStyle w:val="Normal"/>
        <w:rPr>
          <w:sz w:val="24"/>
          <w:szCs w:val="24"/>
        </w:rPr>
      </w:pPr>
      <w:r>
        <w:rPr>
          <w:sz w:val="24"/>
          <w:szCs w:val="24"/>
        </w:rPr>
        <w:t>Санитарный инструктор 117-го полка А. В. Соловьев вместе с группой бойцов передового отряда ворвался в Гаголино и открыл огонь по врагу. В этом бою он эва</w:t>
        <w:softHyphen/>
        <w:t>куировал с поля боя 20 раненых бойцов и оказал первую помощь 32 воинам.</w:t>
      </w:r>
    </w:p>
    <w:p>
      <w:pPr>
        <w:pStyle w:val="Normal"/>
        <w:rPr/>
      </w:pPr>
      <w:r>
        <w:rPr>
          <w:sz w:val="24"/>
          <w:szCs w:val="24"/>
        </w:rPr>
        <w:t xml:space="preserve">       </w:t>
      </w:r>
      <w:r>
        <w:rPr>
          <w:sz w:val="24"/>
          <w:szCs w:val="24"/>
        </w:rPr>
        <w:t>В боях за Гаголино противник потерял свыше 350 че</w:t>
        <w:softHyphen/>
        <w:t>ловек убитыми и ранеными, оставил на поле боя 11 гру</w:t>
        <w:softHyphen/>
        <w:t>зовых и легковых автомашин, 32 винтовки и другое иму</w:t>
        <w:softHyphen/>
        <w:t>щество (20).</w:t>
      </w:r>
    </w:p>
    <w:p>
      <w:pPr>
        <w:pStyle w:val="Normal"/>
        <w:rPr/>
      </w:pPr>
      <w:r>
        <w:rPr>
          <w:sz w:val="24"/>
          <w:szCs w:val="24"/>
        </w:rPr>
        <w:t xml:space="preserve">      </w:t>
      </w:r>
      <w:r>
        <w:rPr>
          <w:sz w:val="24"/>
          <w:szCs w:val="24"/>
        </w:rPr>
        <w:t>За самоотверженность и мужество В. А. Антипин, С. А. Богданов, П. А. Лавренев, М. М. Мальченков, А. Г. Павличев, П. А. Семенов, Н. А. Серебряков, А. Я. Си-лемин, Л. В. Соловьев были награждены орденами и ме</w:t>
        <w:softHyphen/>
        <w:t>далями (21).</w:t>
      </w:r>
    </w:p>
    <w:p>
      <w:pPr>
        <w:pStyle w:val="Normal"/>
        <w:rPr>
          <w:sz w:val="24"/>
          <w:szCs w:val="24"/>
        </w:rPr>
      </w:pPr>
      <w:r>
        <w:rPr>
          <w:sz w:val="24"/>
          <w:szCs w:val="24"/>
        </w:rPr>
        <w:t>Части 23-й дивизии весь день 15 января вели бои за Линье, Сивущино, Конищево, Молвотицы. Особенно тя</w:t>
        <w:softHyphen/>
        <w:t>желые бои развернулись за Молвотицы, где оборонялось до двух полков пехоты противника.</w:t>
      </w:r>
    </w:p>
    <w:p>
      <w:pPr>
        <w:pStyle w:val="Normal"/>
        <w:rPr/>
      </w:pPr>
      <w:r>
        <w:rPr>
          <w:sz w:val="24"/>
          <w:szCs w:val="24"/>
        </w:rPr>
        <w:t xml:space="preserve">     </w:t>
      </w:r>
      <w:r>
        <w:rPr>
          <w:sz w:val="24"/>
          <w:szCs w:val="24"/>
        </w:rPr>
        <w:t>89-й полк перерезал дороги севернее и северо-восточ</w:t>
        <w:softHyphen/>
        <w:t>нее Молвотиц. Его 1-й батальон в бою за Молвотицы и Бель-1 уничтожил до 100 гитлеровцев и захватил 18 ав</w:t>
        <w:softHyphen/>
        <w:t>томашин.</w:t>
      </w:r>
    </w:p>
    <w:p>
      <w:pPr>
        <w:pStyle w:val="Normal"/>
        <w:rPr>
          <w:sz w:val="24"/>
          <w:szCs w:val="24"/>
        </w:rPr>
      </w:pPr>
      <w:r>
        <w:rPr>
          <w:sz w:val="24"/>
          <w:szCs w:val="24"/>
        </w:rPr>
        <w:t>117-й полк, овладев Залесье, Ширякино, частью сил вышел в район 1-го батальона 89-го полка и усилил его. В бою за Залесье полк уничтожил до 400 гитлеровцев и захватил 70 грузовых и легковых автомашин, 16 мото</w:t>
        <w:softHyphen/>
        <w:t>циклов, 3 орудия, 3 пулемета и много другой военной техники.</w:t>
      </w:r>
    </w:p>
    <w:p>
      <w:pPr>
        <w:pStyle w:val="Normal"/>
        <w:rPr/>
      </w:pPr>
      <w:r>
        <w:rPr>
          <w:sz w:val="24"/>
          <w:szCs w:val="24"/>
        </w:rPr>
        <w:t xml:space="preserve">     </w:t>
      </w:r>
      <w:r>
        <w:rPr>
          <w:sz w:val="24"/>
          <w:szCs w:val="24"/>
        </w:rPr>
        <w:t>225-й полк блокировал Заборовье и Пупово с запада и юго-запада и устремился на южную окраину Молвотиц. Чтобы обойти молвотицкую группу войск врага с юго-запада, командование армии ввело в бой из второго эше</w:t>
        <w:softHyphen/>
        <w:t>лона армии 4-ю стрелковую бригаду. Она перешла в на</w:t>
        <w:softHyphen/>
        <w:t>ступление из района Стабни в направлении Быково.</w:t>
      </w:r>
    </w:p>
    <w:p>
      <w:pPr>
        <w:pStyle w:val="Normal"/>
        <w:rPr/>
      </w:pPr>
      <w:r>
        <w:rPr>
          <w:sz w:val="24"/>
          <w:szCs w:val="24"/>
        </w:rPr>
        <w:t xml:space="preserve">      </w:t>
      </w:r>
      <w:r>
        <w:rPr>
          <w:sz w:val="24"/>
          <w:szCs w:val="24"/>
        </w:rPr>
        <w:t>16 января командование Северо-Западного фронта поставило перед войсками 3-й ударной армии задачу ов</w:t>
        <w:softHyphen/>
        <w:t>ладеть опорными пунктами Ватолино и Молвотицы, 19 января подвижными отрядами занять город Холм, одной стрелковой дивизией и одной стрелковой бригадой продолжать наступление на юго-запад в направлении Великих Лук (22).</w:t>
      </w:r>
    </w:p>
    <w:p>
      <w:pPr>
        <w:pStyle w:val="Normal"/>
        <w:rPr>
          <w:sz w:val="24"/>
          <w:szCs w:val="24"/>
        </w:rPr>
      </w:pPr>
      <w:r>
        <w:rPr>
          <w:sz w:val="24"/>
          <w:szCs w:val="24"/>
        </w:rPr>
        <w:t>В этот день противник упорно оборонял Молвотицы и прилегающие к ним деревни Пупово, Воскресенское, Споки, Георгий, Быково.</w:t>
      </w:r>
    </w:p>
    <w:p>
      <w:pPr>
        <w:pStyle w:val="Normal"/>
        <w:rPr/>
      </w:pPr>
      <w:r>
        <w:rPr>
          <w:sz w:val="24"/>
          <w:szCs w:val="24"/>
        </w:rPr>
        <w:t xml:space="preserve">       </w:t>
      </w:r>
      <w:r>
        <w:rPr>
          <w:sz w:val="24"/>
          <w:szCs w:val="24"/>
        </w:rPr>
        <w:t>23-я дивизия продолжала вести упорные наступатель</w:t>
        <w:softHyphen/>
        <w:t>ные бои. Продвигаясь вперед, 16 января она овладела на</w:t>
        <w:softHyphen/>
        <w:t>селенными пунктами Просеково, Конищево, Большое и Малое Заселье, Горки.</w:t>
      </w:r>
    </w:p>
    <w:p>
      <w:pPr>
        <w:pStyle w:val="Normal"/>
        <w:rPr>
          <w:sz w:val="24"/>
          <w:szCs w:val="24"/>
        </w:rPr>
      </w:pPr>
      <w:r>
        <w:rPr>
          <w:sz w:val="24"/>
          <w:szCs w:val="24"/>
        </w:rPr>
        <w:t>89-й полк 1-м и 2-м батальонами оборонял дороги, идущие на Демянск и Старую Руссу, что 3 км севернее и северо-восточнее Молвотиц. Его 2-й батальон захватил Сивущино и Горки. 117-й полк вел бой за Споки. В ночь на 15 января 2-й батальон этого полка оседлал в районе озера Третий дорогу, идущую на Молвотицы. 225-й полк овладел населенными пунктами Малое Заборовье, Кони</w:t>
        <w:softHyphen/>
        <w:t>щево и вел бой за Большое Заборовье. В деревне Кони</w:t>
        <w:softHyphen/>
        <w:t>щево противник потерял убитыми 150 человек, оставил на поле боя много ручных и станковых пулеметов, 50 тыс. патронов и другие трофеи(23).</w:t>
      </w:r>
    </w:p>
    <w:p>
      <w:pPr>
        <w:pStyle w:val="Normal"/>
        <w:rPr/>
      </w:pPr>
      <w:r>
        <w:rPr>
          <w:sz w:val="24"/>
          <w:szCs w:val="24"/>
        </w:rPr>
        <w:t xml:space="preserve">      </w:t>
      </w:r>
      <w:r>
        <w:rPr>
          <w:sz w:val="24"/>
          <w:szCs w:val="24"/>
        </w:rPr>
        <w:t>В течение января части дивизии вели бои за Молво</w:t>
        <w:softHyphen/>
        <w:t>тицы. Их попытки овладеть этим крупным опорным пунк</w:t>
        <w:softHyphen/>
        <w:t>том и узлом шоссейных дорог успеха не имели. Против</w:t>
        <w:softHyphen/>
        <w:t>ник оказывал упорное сопротивление и часто переходил в контратаки.</w:t>
      </w:r>
    </w:p>
    <w:p>
      <w:pPr>
        <w:pStyle w:val="Normal"/>
        <w:rPr/>
      </w:pPr>
      <w:r>
        <w:rPr>
          <w:sz w:val="24"/>
          <w:szCs w:val="24"/>
        </w:rPr>
        <w:t xml:space="preserve">      </w:t>
      </w:r>
      <w:r>
        <w:rPr>
          <w:sz w:val="24"/>
          <w:szCs w:val="24"/>
        </w:rPr>
        <w:t>После тяжелых наступательных боев и значительных потерь 23-й дивизии надо было пополниться, привести подразделения в порядок. Кроме того, на основании ди</w:t>
        <w:softHyphen/>
        <w:t>рективы штаба 3-й ударной армии дивизии следовало перейти на новые штаты — сформировать 458-й отдель ный минометный дивизион и 106-й отдельный противо</w:t>
        <w:softHyphen/>
        <w:t>танковый дивизион; переформировать 338-й отдельный зенитный артиллерийский дивизион в 316-ю отдельную зенитную артиллерийскую батарею; 78-й лыжный баталь</w:t>
        <w:softHyphen/>
        <w:t>он передать 154-й стрелковой бригаде. Все эти меропри</w:t>
        <w:softHyphen/>
        <w:t>ятия проводились в условиях подготовки частей к про</w:t>
        <w:softHyphen/>
        <w:t>должению наступления.</w:t>
      </w:r>
    </w:p>
    <w:p>
      <w:pPr>
        <w:pStyle w:val="Normal"/>
        <w:rPr/>
      </w:pPr>
      <w:r>
        <w:rPr>
          <w:sz w:val="24"/>
          <w:szCs w:val="24"/>
        </w:rPr>
        <w:t xml:space="preserve">     </w:t>
      </w:r>
      <w:r>
        <w:rPr>
          <w:sz w:val="24"/>
          <w:szCs w:val="24"/>
        </w:rPr>
        <w:t>28 января была образована северо-восточная группа 3-й ударной армии Калининского фронта в составе 23-й стрелковой дивизии, 20, 27 и 42-й стрелковых бригад под командованием заместителя командующего 3-й ударной армией генерал-майора А. С. Ксенофонтова. Эта группа 4 февраля 1942 г. перешла в наступление с задачей осво</w:t>
        <w:softHyphen/>
        <w:t>бодить Молвотицы, но успеха не имела.</w:t>
      </w:r>
    </w:p>
    <w:p>
      <w:pPr>
        <w:pStyle w:val="Normal"/>
        <w:rPr>
          <w:sz w:val="24"/>
          <w:szCs w:val="24"/>
        </w:rPr>
      </w:pPr>
      <w:r>
        <w:rPr>
          <w:sz w:val="24"/>
          <w:szCs w:val="24"/>
        </w:rPr>
        <w:t>13 февраля 1942 г. войска Северо-Западного фронта снова перешли в наступление, сломили сопротивление фашистов и 25 февраля окружили демянскую группи</w:t>
        <w:softHyphen/>
        <w:t>ровку противника в составе 6 дивизий.</w:t>
      </w:r>
    </w:p>
    <w:p>
      <w:pPr>
        <w:pStyle w:val="Normal"/>
        <w:rPr/>
      </w:pPr>
      <w:r>
        <w:rPr>
          <w:sz w:val="24"/>
          <w:szCs w:val="24"/>
        </w:rPr>
        <w:t xml:space="preserve">     </w:t>
      </w:r>
      <w:r>
        <w:rPr>
          <w:sz w:val="24"/>
          <w:szCs w:val="24"/>
        </w:rPr>
        <w:t>Разгром этой группировки возлагался Ставкой на Се</w:t>
        <w:softHyphen/>
        <w:t>веро-Западный фронт.</w:t>
      </w:r>
    </w:p>
    <w:p>
      <w:pPr>
        <w:pStyle w:val="Normal"/>
        <w:rPr>
          <w:sz w:val="24"/>
          <w:szCs w:val="24"/>
        </w:rPr>
      </w:pPr>
      <w:r>
        <w:rPr>
          <w:sz w:val="24"/>
          <w:szCs w:val="24"/>
        </w:rPr>
        <w:t>26 февраля 1942 г. последовал приказ Ставки времен</w:t>
        <w:softHyphen/>
        <w:t>но передать группу генерала А. С. Ксенофонтова из Ка</w:t>
        <w:softHyphen/>
        <w:t>лининского фронта Северо-Западному фронту. Эта группа в составе 23-й, 130-й стрелковых дивизий, 20, 27 и 86-й стрелковых бригад была подчинена 34-й армии Северо-Западного фронта и потом именовалась Южной группой войск этой армии (24).</w:t>
      </w:r>
    </w:p>
    <w:p>
      <w:pPr>
        <w:pStyle w:val="Normal"/>
        <w:rPr>
          <w:sz w:val="24"/>
          <w:szCs w:val="24"/>
        </w:rPr>
      </w:pPr>
      <w:r>
        <w:rPr>
          <w:sz w:val="24"/>
          <w:szCs w:val="24"/>
        </w:rPr>
        <w:t>Командующий 34-й армией генерал-майор Н. Э. Бер</w:t>
        <w:softHyphen/>
        <w:t>зарин поставил 23-й дивизии задачу: 8 марта атаковать противника с северо-востока и востока и во взаимодей</w:t>
        <w:softHyphen/>
        <w:t>ствии со 130-й стрелковой дивизией освободить Молво</w:t>
        <w:softHyphen/>
        <w:t>тицы, Воскресенское, Сопки (25).</w:t>
      </w:r>
    </w:p>
    <w:p>
      <w:pPr>
        <w:pStyle w:val="Normal"/>
        <w:rPr/>
      </w:pPr>
      <w:r>
        <w:rPr>
          <w:sz w:val="24"/>
          <w:szCs w:val="24"/>
        </w:rPr>
        <w:t xml:space="preserve">      </w:t>
      </w:r>
      <w:r>
        <w:rPr>
          <w:sz w:val="24"/>
          <w:szCs w:val="24"/>
        </w:rPr>
        <w:t>7 марта командир дивизии полковник П. П. Вахра-меев отдал письменный боевой приказ на наступление.</w:t>
      </w:r>
    </w:p>
    <w:p>
      <w:pPr>
        <w:pStyle w:val="Normal"/>
        <w:rPr/>
      </w:pPr>
      <w:r>
        <w:rPr>
          <w:sz w:val="24"/>
          <w:szCs w:val="24"/>
        </w:rPr>
        <w:t>Вечером 8 марта части 23-й дивизии после тщатель</w:t>
        <w:softHyphen/>
        <w:t>ной подготовки заняли исходное положение для наступ</w:t>
        <w:softHyphen/>
        <w:t>ления, а их разведывательные подразделения и истреби</w:t>
        <w:softHyphen/>
        <w:t>тельные отряды внезапно атаковали противника на не</w:t>
        <w:softHyphen/>
        <w:t>скольких участках и начали его теснить. Затем в бой вступили главные силы дивизии. После упорного боя во второй половине ночи передовые части дивизии овладели населенными пунктами Воскресенское,   Сопки, Георгий, Кошкино й начали бой за южную и Юго-восточную окра</w:t>
        <w:softHyphen/>
        <w:t>ины Молвотиц (26).</w:t>
      </w:r>
    </w:p>
    <w:p>
      <w:pPr>
        <w:pStyle w:val="Normal"/>
        <w:rPr/>
      </w:pPr>
      <w:r>
        <w:rPr>
          <w:sz w:val="24"/>
          <w:szCs w:val="24"/>
        </w:rPr>
        <w:t xml:space="preserve">       </w:t>
      </w:r>
      <w:r>
        <w:rPr>
          <w:sz w:val="24"/>
          <w:szCs w:val="24"/>
        </w:rPr>
        <w:t>С утра 9 марта части дивизии усилили натиск на по</w:t>
        <w:softHyphen/>
        <w:t>зиции противника. Вся полковая и дивизионная артил</w:t>
        <w:softHyphen/>
        <w:t>лерия была выведена на открытые позиции и по команде начальника артиллерии дивизии нанесла удар по огне</w:t>
        <w:softHyphen/>
        <w:t>вым точкам противника прямой наводкой.</w:t>
      </w:r>
    </w:p>
    <w:p>
      <w:pPr>
        <w:pStyle w:val="Normal"/>
        <w:rPr>
          <w:sz w:val="24"/>
          <w:szCs w:val="24"/>
        </w:rPr>
      </w:pPr>
      <w:r>
        <w:rPr>
          <w:sz w:val="24"/>
          <w:szCs w:val="24"/>
        </w:rPr>
        <w:t>Стрелковые полки стремительно атаковали гитлеров</w:t>
        <w:softHyphen/>
        <w:t>цев, засевших в Молвотицах.</w:t>
      </w:r>
    </w:p>
    <w:p>
      <w:pPr>
        <w:pStyle w:val="Normal"/>
        <w:rPr>
          <w:sz w:val="24"/>
          <w:szCs w:val="24"/>
        </w:rPr>
      </w:pPr>
      <w:r>
        <w:rPr>
          <w:sz w:val="24"/>
          <w:szCs w:val="24"/>
        </w:rPr>
        <w:t>Враг не выдержал удара частей дивизии, поджег Мол-вотицы и начал поспешно отходить в направлении Де</w:t>
        <w:softHyphen/>
        <w:t>мянска. Передовые подразделения 89-го и 117-го полков преследовали гитлеровцев, а 225-й полк очистил село от засевших мелких групп фашистов. К 18 часам части ди</w:t>
        <w:softHyphen/>
        <w:t>визии овладели селом Молвотицы и деревнями Лехово, Наумово, Льняны и вышли на рубеж 150 м севернее Лехово. В течение дня враг потерял убитыми до 100 сол</w:t>
        <w:softHyphen/>
        <w:t>дат и офицеров. Кроме того, были захвачены 100 авто</w:t>
        <w:softHyphen/>
        <w:t>машин, 5 танков, 4 ручных пулемета (27).</w:t>
      </w:r>
    </w:p>
    <w:p>
      <w:pPr>
        <w:pStyle w:val="Normal"/>
        <w:rPr/>
      </w:pPr>
      <w:r>
        <w:rPr>
          <w:sz w:val="24"/>
          <w:szCs w:val="24"/>
        </w:rPr>
        <w:t xml:space="preserve">        </w:t>
      </w:r>
      <w:r>
        <w:rPr>
          <w:sz w:val="24"/>
          <w:szCs w:val="24"/>
        </w:rPr>
        <w:t>С утра 10 марта соединения Южной группы 34-й ар</w:t>
        <w:softHyphen/>
        <w:t>мии возобновили наступление. 23-я дивизия одним пол</w:t>
        <w:softHyphen/>
        <w:t>ком во взаимодействии с 130-й дивизией и 86-й стрелко</w:t>
        <w:softHyphen/>
        <w:t>вой бригадой наступала на Дегилево, а основными си</w:t>
        <w:softHyphen/>
        <w:t>лами совместно с 27-й стрелковой бригадой — на Дрозды и Ожиелы. Продвижение затрудняли многочисленные участки минированной местности, а также сильные сне</w:t>
        <w:softHyphen/>
        <w:t>гопады.</w:t>
      </w:r>
    </w:p>
    <w:p>
      <w:pPr>
        <w:pStyle w:val="Normal"/>
        <w:rPr/>
      </w:pPr>
      <w:r>
        <w:rPr>
          <w:sz w:val="24"/>
          <w:szCs w:val="24"/>
        </w:rPr>
        <w:t xml:space="preserve">        </w:t>
      </w:r>
      <w:r>
        <w:rPr>
          <w:sz w:val="24"/>
          <w:szCs w:val="24"/>
        </w:rPr>
        <w:t>Преодолевая минные заграждения и заслоны враже</w:t>
        <w:softHyphen/>
        <w:t>ских автоматчиков и пулеметчиков, передовые подразде</w:t>
        <w:softHyphen/>
        <w:t>ления дивизии овладели населенными пунктами Бекасово и Дрозды(28).</w:t>
      </w:r>
    </w:p>
    <w:p>
      <w:pPr>
        <w:pStyle w:val="Normal"/>
        <w:rPr>
          <w:sz w:val="24"/>
          <w:szCs w:val="24"/>
        </w:rPr>
      </w:pPr>
      <w:r>
        <w:rPr>
          <w:sz w:val="24"/>
          <w:szCs w:val="24"/>
        </w:rPr>
        <w:t>12 марта 23-я дивизия продолжала наступление. Она атаковала противника в сильно укрепленных опорных пунктах Бель-1, Бель-2, Черная (восточная), Черная (западная). Преодолевая сопротивление гитлеровских войск, ее части достигли: 89-й полк — 1 км севернее Бель-1; 117-й и 225-й полки — 1,5 км северо-западнее Бель-2.</w:t>
      </w:r>
    </w:p>
    <w:p>
      <w:pPr>
        <w:pStyle w:val="Normal"/>
        <w:rPr/>
      </w:pPr>
      <w:r>
        <w:rPr>
          <w:sz w:val="24"/>
          <w:szCs w:val="24"/>
        </w:rPr>
        <w:t xml:space="preserve">       </w:t>
      </w:r>
      <w:r>
        <w:rPr>
          <w:sz w:val="24"/>
          <w:szCs w:val="24"/>
        </w:rPr>
        <w:t>Противник упорно оборонял занимаемые узлы сопро</w:t>
        <w:softHyphen/>
        <w:t>тивления. На подступах к Бель-1 и Бель-2 он устроил лесные завалы, снежные завалы, хорошо замаскировал свой огневые точки. Имея большое количество огневых средств, фашисты при подходе наших стрелковых под</w:t>
        <w:softHyphen/>
        <w:t>разделений открывали сильный ружейно-пулеметный и артиллерийско-минометный огонь. Продвигаться дальше было невозможно, и части вынуждены были закрепиться на достигнутом рубеже. В бою получил ранение коман</w:t>
        <w:softHyphen/>
        <w:t>дир 117-го полка майор Е. Д. Жеванник. Командиром полка был назначен полковник И. П. Сиваков.</w:t>
      </w:r>
    </w:p>
    <w:p>
      <w:pPr>
        <w:pStyle w:val="Normal"/>
        <w:rPr/>
      </w:pPr>
      <w:r>
        <w:rPr>
          <w:sz w:val="24"/>
          <w:szCs w:val="24"/>
        </w:rPr>
        <w:t xml:space="preserve">       </w:t>
      </w:r>
      <w:r>
        <w:rPr>
          <w:sz w:val="24"/>
          <w:szCs w:val="24"/>
        </w:rPr>
        <w:t>В прошедших боях стрелковые подразделения диви</w:t>
        <w:softHyphen/>
        <w:t>зии понесли большие потери в личном составе. Всего в стрелковых полках насчитывалось 889 человек. В ба</w:t>
        <w:softHyphen/>
        <w:t>тальонах осталось в среднем от 30 до 70 человек (29).</w:t>
      </w:r>
    </w:p>
    <w:p>
      <w:pPr>
        <w:pStyle w:val="Normal"/>
        <w:rPr/>
      </w:pPr>
      <w:r>
        <w:rPr>
          <w:sz w:val="24"/>
          <w:szCs w:val="24"/>
        </w:rPr>
        <w:t xml:space="preserve">      </w:t>
      </w:r>
      <w:r>
        <w:rPr>
          <w:sz w:val="24"/>
          <w:szCs w:val="24"/>
        </w:rPr>
        <w:t>Советское командование принимало меры, чтобы лик</w:t>
        <w:softHyphen/>
        <w:t>видировать демянскую группировку фашистских войск, но сделать это не удалось. Противник, опираясь на мно</w:t>
        <w:softHyphen/>
        <w:t>гочисленные опорные пункты и задерживая продвиже</w:t>
        <w:softHyphen/>
        <w:t>ние советских войск, выиграл время для организации прочной обороны. Кроме того, группировка врага не бы</w:t>
        <w:softHyphen/>
        <w:t>ла блокирована с воздуха, что позволило вражеской авиа</w:t>
        <w:softHyphen/>
        <w:t>ции перебрасывать окруженным войскам пополнение, продовольствие, боеприпасы.</w:t>
      </w:r>
    </w:p>
    <w:p>
      <w:pPr>
        <w:pStyle w:val="Normal"/>
        <w:rPr>
          <w:sz w:val="24"/>
          <w:szCs w:val="24"/>
        </w:rPr>
      </w:pPr>
      <w:r>
        <w:rPr>
          <w:sz w:val="24"/>
          <w:szCs w:val="24"/>
        </w:rPr>
        <w:t>Ликвидация окруженной армии противника затяну</w:t>
        <w:softHyphen/>
        <w:t>лась надолго.</w:t>
      </w:r>
    </w:p>
    <w:p>
      <w:pPr>
        <w:pStyle w:val="Normal"/>
        <w:rPr>
          <w:sz w:val="24"/>
          <w:szCs w:val="24"/>
        </w:rPr>
      </w:pPr>
      <w:r>
        <w:rPr>
          <w:sz w:val="24"/>
          <w:szCs w:val="24"/>
        </w:rPr>
        <w:t>Немецко-фашистское командование сосредоточило к югу от (Старой Руссы более 5 дивизий, переброшенных из Германии, Франции, Дании и Югославии, и 20 марта нанесло удар в направлении на Рамушево, в стык частей 11-й и 1-й ударной армий. Ценою больших потерь про</w:t>
        <w:softHyphen/>
        <w:t>тивнику удалось прорвать фронт советских войск, окру</w:t>
        <w:softHyphen/>
        <w:t>живших его Демьянскую группировку, образовать так на</w:t>
        <w:softHyphen/>
        <w:t>зываемый «рамушевский коридор» и соединиться со сво</w:t>
        <w:softHyphen/>
        <w:t>ей окруженной в районе Демянска группировкой (30).</w:t>
      </w:r>
    </w:p>
    <w:p>
      <w:pPr>
        <w:pStyle w:val="Normal"/>
        <w:rPr/>
      </w:pPr>
      <w:r>
        <w:rPr>
          <w:sz w:val="24"/>
          <w:szCs w:val="24"/>
        </w:rPr>
        <w:t xml:space="preserve">        </w:t>
      </w:r>
      <w:r>
        <w:rPr>
          <w:sz w:val="24"/>
          <w:szCs w:val="24"/>
        </w:rPr>
        <w:t>В связи с переходом противника к активным дейст</w:t>
        <w:softHyphen/>
        <w:t>виям и ухудшением положения на фронте с 22 марта 23-я дивизия перешла к обороне на достигнутом рубеже западнее Бель-2 и Бель-1.</w:t>
      </w:r>
    </w:p>
    <w:p>
      <w:pPr>
        <w:pStyle w:val="Normal"/>
        <w:rPr/>
      </w:pPr>
      <w:r>
        <w:rPr>
          <w:sz w:val="24"/>
          <w:szCs w:val="24"/>
        </w:rPr>
        <w:t>В конце апреля 1942 г. управление Южной группы войск 34-й армии было развернуто в управление 53-й ар</w:t>
        <w:softHyphen/>
        <w:t>мии (2-го формирования). В состав армии вошли 22-я гвардейская, 23, 130, 166, 235, 241, 250, 375-я стрелковые дивизии (31).</w:t>
      </w:r>
    </w:p>
    <w:p>
      <w:pPr>
        <w:pStyle w:val="Normal"/>
        <w:rPr/>
      </w:pPr>
      <w:r>
        <w:rPr>
          <w:sz w:val="24"/>
          <w:szCs w:val="24"/>
        </w:rPr>
        <w:t xml:space="preserve">       </w:t>
      </w:r>
      <w:r>
        <w:rPr>
          <w:sz w:val="24"/>
          <w:szCs w:val="24"/>
        </w:rPr>
        <w:t>29 апреля 1942 г. военный комиссар 23-й стрелковой дивизии полковой комиссар А. И. Шмелев был назначен начальником политического отдела 53-й армии, началь</w:t>
        <w:softHyphen/>
        <w:t>ник штаба 23-й дивизии полковник В. Н. Ничушкин был утвержден начальником оперативного отдела штаба этой армии, начальником штаба дивизии стал майор М. В. Пет</w:t>
        <w:softHyphen/>
        <w:t>ровский, а с июня 1942 г. его сменил подполковник Р. Г. Писарев. Обязанности комиссара дивизии до 11 мая временно исполнял старший батальонный комиссар И. Е. Подоплелов, а с И мая — старший батальонный комиссар В. Ф. Егоров.</w:t>
      </w:r>
    </w:p>
    <w:p>
      <w:pPr>
        <w:pStyle w:val="Normal"/>
        <w:rPr/>
      </w:pPr>
      <w:r>
        <w:rPr>
          <w:sz w:val="24"/>
          <w:szCs w:val="24"/>
        </w:rPr>
        <w:t xml:space="preserve">      </w:t>
      </w:r>
      <w:r>
        <w:rPr>
          <w:sz w:val="24"/>
          <w:szCs w:val="24"/>
        </w:rPr>
        <w:t>Прочно обороняя свои участки, части и подразделе</w:t>
        <w:softHyphen/>
        <w:t>ния дивизии не давали покоя немецко-фашистским за</w:t>
        <w:softHyphen/>
        <w:t>хватчикам. Они часто атаковали оборонительные позиции противника, нанося ему ощутимые потери. Несмотря на трудность обстановки, бойцы, командиры и политработ</w:t>
        <w:softHyphen/>
        <w:t>ники проявляли упорство, мужество и отвагу.</w:t>
      </w:r>
    </w:p>
    <w:p>
      <w:pPr>
        <w:pStyle w:val="Normal"/>
        <w:rPr>
          <w:sz w:val="24"/>
          <w:szCs w:val="24"/>
        </w:rPr>
      </w:pPr>
      <w:r>
        <w:rPr>
          <w:sz w:val="24"/>
          <w:szCs w:val="24"/>
        </w:rPr>
        <w:t>В марте 1942 г. усилиями командира 316-й отдельной зенитной батареи капитана А. С. Коченюка и всего лич</w:t>
        <w:softHyphen/>
        <w:t>ного состава этого подразделения было восстановлено 5 из 7 трофейных 37-мм зенитных пушек отечественного производства, захваченных у противника частями 23-й дивизии при освобождении Молвотиц. Батарея вновь ста</w:t>
        <w:softHyphen/>
        <w:t>ла 6-орудийного состава. В марте она сбила 8 вражеских самолетов.</w:t>
      </w:r>
    </w:p>
    <w:p>
      <w:pPr>
        <w:pStyle w:val="Normal"/>
        <w:rPr/>
      </w:pPr>
      <w:r>
        <w:rPr>
          <w:sz w:val="24"/>
          <w:szCs w:val="24"/>
        </w:rPr>
        <w:t xml:space="preserve">      </w:t>
      </w:r>
      <w:r>
        <w:rPr>
          <w:sz w:val="24"/>
          <w:szCs w:val="24"/>
        </w:rPr>
        <w:t>7 июля 23-я дивизия была выведена из боя. Передав полосу обороны 166-й стрелковой дивизии, она соверши</w:t>
        <w:softHyphen/>
        <w:t>ла марш в район Свапуща, где приступила к оборудова</w:t>
        <w:softHyphen/>
        <w:t>нию армейского оборонительного рубежа и к боевой под</w:t>
        <w:softHyphen/>
        <w:t>готовке с прибывшим пополнением.</w:t>
      </w:r>
    </w:p>
    <w:p>
      <w:pPr>
        <w:pStyle w:val="Normal"/>
        <w:rPr/>
      </w:pPr>
      <w:r>
        <w:rPr>
          <w:sz w:val="24"/>
          <w:szCs w:val="24"/>
        </w:rPr>
        <w:t>23-я ордена Ленина, Краснознаменная стрелковая ди</w:t>
        <w:softHyphen/>
        <w:t>визия внесла значительный вклад в отражение натиска фашистских захватчиков в 1941 г. и наступательную опе</w:t>
        <w:softHyphen/>
        <w:t>рацию войск Северо-Западного фронта в 1942 г. За время боев на Северо-Западном фронте воины соединения уни</w:t>
        <w:softHyphen/>
        <w:t>чтожили 9400 гитлеровцев, взяли в плен 32 фашиста, сбили 42 самолета и захватили у врага 12 артиллерий</w:t>
        <w:softHyphen/>
        <w:t>ских орудий, 9 минометов, 76 ручных и 6 станковых пу</w:t>
        <w:softHyphen/>
        <w:t>леметов, 1429 винтовок, 91 грузовую и 27 легковых авто</w:t>
        <w:softHyphen/>
        <w:t>машин и много другой военной техники. С 9 января по 22 марта 1942г. дивизия освободила от гитлеровцев 32 населенных пункта (32). Бойцы, командиры и политработ</w:t>
        <w:softHyphen/>
        <w:t>ники сражались с врагом до последнего вздоха. Комму</w:t>
        <w:softHyphen/>
        <w:t>нисты и комсомольцы показывали пример героизма и му</w:t>
        <w:softHyphen/>
        <w:t>жества в борьбе с врагом.</w:t>
      </w:r>
    </w:p>
    <w:p>
      <w:pPr>
        <w:pStyle w:val="Normal"/>
        <w:rPr>
          <w:sz w:val="24"/>
          <w:szCs w:val="24"/>
        </w:rPr>
      </w:pPr>
      <w:r>
        <w:rPr>
          <w:sz w:val="24"/>
          <w:szCs w:val="24"/>
        </w:rPr>
        <w:t xml:space="preserve">      </w:t>
      </w:r>
      <w:r>
        <w:rPr>
          <w:sz w:val="24"/>
          <w:szCs w:val="24"/>
        </w:rPr>
        <w:t>11 августа 1942 г. 23-я дивизия совершила марш в район Осташкова, где погрузилась в железнодорожные эшелоны и убыла на Сталинградский фронт.</w:t>
      </w:r>
    </w:p>
    <w:p>
      <w:pPr>
        <w:pStyle w:val="Normal"/>
        <w:rPr>
          <w:sz w:val="24"/>
          <w:szCs w:val="24"/>
        </w:rPr>
      </w:pPr>
      <w:r>
        <w:rPr>
          <w:sz w:val="24"/>
          <w:szCs w:val="24"/>
        </w:rPr>
      </w:r>
    </w:p>
    <w:p>
      <w:pPr>
        <w:pStyle w:val="Normal"/>
        <w:jc w:val="center"/>
        <w:rPr>
          <w:b/>
          <w:b/>
          <w:sz w:val="24"/>
          <w:szCs w:val="24"/>
        </w:rPr>
      </w:pPr>
      <w:r>
        <w:rPr>
          <w:b/>
          <w:sz w:val="24"/>
          <w:szCs w:val="24"/>
        </w:rPr>
        <w:t>ПОД СТАЛИНГРАДОМ</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В соответствии с приказом командующего войсками Сталинградского фронта генерал-полковника А. И. Ере</w:t>
        <w:softHyphen/>
        <w:t>менко 23-я стрелковая дивизия 18 августа 1942 г. выгру</w:t>
        <w:softHyphen/>
        <w:t>зилась на перегоне железнодорожных станций Фролово— Лог и вошла в состав 1-й гвардейской армии.</w:t>
      </w:r>
    </w:p>
    <w:p>
      <w:pPr>
        <w:pStyle w:val="Normal"/>
        <w:rPr>
          <w:sz w:val="24"/>
          <w:szCs w:val="24"/>
        </w:rPr>
      </w:pPr>
      <w:r>
        <w:rPr>
          <w:sz w:val="24"/>
          <w:szCs w:val="24"/>
        </w:rPr>
        <w:t>Выполняя поступившее 19 августа боевое распоряже</w:t>
        <w:softHyphen/>
        <w:t>ние штаба 1-й гвардейской армии, дивизия сосредоточи</w:t>
        <w:softHyphen/>
        <w:t>лась на левом берегу Дона в районе Вилтов, Ново-Гри</w:t>
        <w:softHyphen/>
        <w:t>горьевская и приступила к созданию оборонительного ру</w:t>
        <w:softHyphen/>
        <w:t>бежа. Ей было приказано быть в готовности к отражению и уничтожению противника, если он попытается перейти на восточный берег реки. 225-й стрелковый и 211-й ар</w:t>
        <w:softHyphen/>
        <w:t>тиллерийский полки по распоряжению штаба армии бы</w:t>
        <w:softHyphen/>
        <w:t>ли переправлены на правый берег Дона (в малую излу</w:t>
        <w:softHyphen/>
        <w:t>чину реки) для усиления 38-й гвардейской стрелковой дивизии.</w:t>
      </w:r>
    </w:p>
    <w:p>
      <w:pPr>
        <w:pStyle w:val="Normal"/>
        <w:rPr>
          <w:sz w:val="24"/>
          <w:szCs w:val="24"/>
        </w:rPr>
      </w:pPr>
      <w:r>
        <w:rPr>
          <w:sz w:val="24"/>
          <w:szCs w:val="24"/>
        </w:rPr>
        <w:t>21 августа командующий 1-й гвардейской армией ге</w:t>
        <w:softHyphen/>
        <w:t>нерал-майор К. С. Москаленко и член Военного совета дивизионный комиссар Н. В. Абрамов заслушали докла</w:t>
        <w:softHyphen/>
        <w:t>ды командира и комиссара 23-й стрелковой дивизии о состоянии и боевой готовности соединения.</w:t>
      </w:r>
    </w:p>
    <w:p>
      <w:pPr>
        <w:pStyle w:val="Normal"/>
        <w:rPr>
          <w:sz w:val="24"/>
          <w:szCs w:val="24"/>
        </w:rPr>
      </w:pPr>
      <w:r>
        <w:rPr>
          <w:sz w:val="24"/>
          <w:szCs w:val="24"/>
        </w:rPr>
        <w:t>Дивизия в это время имела значительный некомплект личного состава, а также противотанкового и автомати</w:t>
        <w:softHyphen/>
        <w:t>ческого оружия, но была боеспособным соединением и могла успешно решать посильные ей боевые задачи. По</w:t>
        <w:softHyphen/>
        <w:t>литико-моральное состояние всего личного состава было высоким. Более 50 процентов бойцов и командиров сое</w:t>
        <w:softHyphen/>
        <w:t>динения являлись коммунистами и комсомольцами. При</w:t>
        <w:softHyphen/>
        <w:t>быв на защиту Сталинграда, личный состав рвался в бой, стремился вместе с другими соединениями разгромить врага и отстоять город на Волге.</w:t>
      </w:r>
    </w:p>
    <w:p>
      <w:pPr>
        <w:pStyle w:val="Normal"/>
        <w:rPr/>
      </w:pPr>
      <w:r>
        <w:rPr>
          <w:sz w:val="24"/>
          <w:szCs w:val="24"/>
        </w:rPr>
        <w:t xml:space="preserve">        </w:t>
      </w:r>
      <w:r>
        <w:rPr>
          <w:sz w:val="24"/>
          <w:szCs w:val="24"/>
        </w:rPr>
        <w:t>Проанализировав состояние дивизии и выяснив ее нужды, командующий армией ознакомил командира и комиссара с обстановкой, сложившейся в это время на Ста</w:t>
        <w:softHyphen/>
        <w:t>линградском и Юго-Восточном фронтах, поставил задачу.</w:t>
      </w:r>
    </w:p>
    <w:p>
      <w:pPr>
        <w:pStyle w:val="Normal"/>
        <w:rPr/>
      </w:pPr>
      <w:r>
        <w:rPr>
          <w:sz w:val="24"/>
          <w:szCs w:val="24"/>
        </w:rPr>
        <w:t xml:space="preserve">       </w:t>
      </w:r>
      <w:r>
        <w:rPr>
          <w:sz w:val="24"/>
          <w:szCs w:val="24"/>
        </w:rPr>
        <w:t>Обстановка была очень сложной и трудной. Враг рвался к Волге, к Сталинграду. После того как ему не удалось захватить Сталинград с ходу, он решил овладеть городом и выйти к Волге, нанеся одновременные удары 6-й армией и 4-й танковой армией по сходящимся на</w:t>
        <w:softHyphen/>
        <w:t>правлениям.</w:t>
      </w:r>
    </w:p>
    <w:p>
      <w:pPr>
        <w:pStyle w:val="Normal"/>
        <w:rPr>
          <w:sz w:val="24"/>
          <w:szCs w:val="24"/>
        </w:rPr>
      </w:pPr>
      <w:r>
        <w:rPr>
          <w:sz w:val="24"/>
          <w:szCs w:val="24"/>
        </w:rPr>
        <w:t>Превосходя советские войска в орудиях, минометах, танках и самолетах, противник 15—17 августа возобно</w:t>
        <w:softHyphen/>
        <w:t>вил наступление на всем фронте внешнего оборонитель</w:t>
        <w:softHyphen/>
        <w:t>ного обвода, на который отошли советские войска, и пос</w:t>
        <w:softHyphen/>
        <w:t>ле ожесточенных сражений 17—20 августа форсировал Дон, захватил на его левом берегу в районе Песковатки плацдарм и приготовился к броску на Сталинград с за</w:t>
        <w:softHyphen/>
        <w:t>пада. В то же время с юго-запада вдоль железной дороги Абганерово — Сталинград перешла в наступление 4-я танковая армия противника.</w:t>
      </w:r>
    </w:p>
    <w:p>
      <w:pPr>
        <w:pStyle w:val="Normal"/>
        <w:rPr/>
      </w:pPr>
      <w:r>
        <w:rPr>
          <w:sz w:val="24"/>
          <w:szCs w:val="24"/>
        </w:rPr>
        <w:t xml:space="preserve">        </w:t>
      </w:r>
      <w:r>
        <w:rPr>
          <w:sz w:val="24"/>
          <w:szCs w:val="24"/>
        </w:rPr>
        <w:t>Оценив обстановку, командование Юго-Восточного фронта, в состав которого была включена 1-я гвардейская армия, решило при отражении удара 6-й немецкой ар</w:t>
        <w:softHyphen/>
        <w:t>мии не ограничиваться упорной обороной, а сочло не</w:t>
        <w:softHyphen/>
        <w:t>обходимым одновременно предпринять наступательные действия на флангах, с тем чтобы отвлечь часть сил и ослабить ударную группировку, наступающую на Ста</w:t>
        <w:softHyphen/>
        <w:t>линград. К выполнению этой задачи привлекались 63, 21, 1-я гвардейская и 62-я армии (1).</w:t>
      </w:r>
    </w:p>
    <w:p>
      <w:pPr>
        <w:pStyle w:val="Normal"/>
        <w:rPr>
          <w:sz w:val="24"/>
          <w:szCs w:val="24"/>
        </w:rPr>
      </w:pPr>
      <w:r>
        <w:rPr>
          <w:sz w:val="24"/>
          <w:szCs w:val="24"/>
        </w:rPr>
        <w:t>1-й гвардейской армии ставилась задача: тремя ди</w:t>
        <w:softHyphen/>
        <w:t>визиями во взаимодействии с 21-й и 62-й армиями раз</w:t>
        <w:softHyphen/>
        <w:t>громить противостоящие вражеские войска, обеспечива</w:t>
        <w:softHyphen/>
        <w:t>ющие левый фланг ударной группировки 6-й немецкой армии. Затем армия должна была достичь рубежа Ло-говский-Бенцы, Верхне-Голубая. Частью сил армии было приказано оборонять левый берег Дона на участке Ста</w:t>
        <w:softHyphen/>
        <w:t>родонская, устье роки Иловля (2).</w:t>
      </w:r>
    </w:p>
    <w:p>
      <w:pPr>
        <w:pStyle w:val="Normal"/>
        <w:rPr/>
      </w:pPr>
      <w:r>
        <w:rPr>
          <w:sz w:val="24"/>
          <w:szCs w:val="24"/>
        </w:rPr>
        <w:t xml:space="preserve">        </w:t>
      </w:r>
      <w:r>
        <w:rPr>
          <w:sz w:val="24"/>
          <w:szCs w:val="24"/>
        </w:rPr>
        <w:t>Выполнение поставленной задачи командующий ар</w:t>
        <w:softHyphen/>
        <w:t>мией возложил на 38, 40, 41-ю гвардейские дивизии, со</w:t>
        <w:softHyphen/>
        <w:t>средоточенные в малой излучине Дона. 23-я стрелковая дивизия составила резерв армии. Ей было приказано рас</w:t>
        <w:softHyphen/>
        <w:t>положиться в районе Ново-Григорьевской и быть в го</w:t>
        <w:softHyphen/>
        <w:t>товности к наступлению вслед за 38-й и 40-й гвардейскими стрелковыми дивизиями. Ее 211-й артиллерийский полк должен был поддержать своим огнем наступление 38-й гвардейской дивизии.</w:t>
      </w:r>
    </w:p>
    <w:p>
      <w:pPr>
        <w:pStyle w:val="Normal"/>
        <w:rPr/>
      </w:pPr>
      <w:r>
        <w:rPr>
          <w:sz w:val="24"/>
          <w:szCs w:val="24"/>
        </w:rPr>
        <w:t xml:space="preserve">       </w:t>
      </w:r>
      <w:r>
        <w:rPr>
          <w:sz w:val="24"/>
          <w:szCs w:val="24"/>
        </w:rPr>
        <w:t>22 августа в 6 часов 1-я гвардейская армия перешла в наступление. Правее ее в общем направлении па Евстратовский дей</w:t>
        <w:softHyphen/>
        <w:t>ствовала 21-я армия. Противник по всему фронту 1-й гвардейской армии оказал упорное сопротивление. Но гвардейцы стреми</w:t>
        <w:softHyphen/>
        <w:t>тельным натиском при поддержке артиллерии прорвали передний край вражеской обороны, к середине дня про</w:t>
        <w:softHyphen/>
        <w:t>двинулись на 2—3 км и продолжали теснить гитлеров</w:t>
        <w:softHyphen/>
        <w:t>цев на юг. Тогда противник, маневрируя танками, кото</w:t>
        <w:softHyphen/>
        <w:t>рых у него было больше, чем у наступавших советских войск, стал контратаковать соединения 1-й гвардейской армии, замедляя их продвижение.</w:t>
      </w:r>
    </w:p>
    <w:p>
      <w:pPr>
        <w:pStyle w:val="Normal"/>
        <w:rPr/>
      </w:pPr>
      <w:r>
        <w:rPr>
          <w:sz w:val="24"/>
          <w:szCs w:val="24"/>
        </w:rPr>
        <w:t xml:space="preserve">      </w:t>
      </w:r>
      <w:r>
        <w:rPr>
          <w:sz w:val="24"/>
          <w:szCs w:val="24"/>
        </w:rPr>
        <w:t>Чтобы выполнить поставленную перед армией задачу, командующий армией решил нанести удар по врагу сво</w:t>
        <w:softHyphen/>
        <w:t>им резервом — 23-й стрелковой дивизией. 26 августа в штаб дивизии поступил приказ командующего армией, в котором указывалось, что перед фронтом армии действу</w:t>
        <w:softHyphen/>
        <w:t>ют 376-я пехотная дивизия, 60-я моторизованная и 22-я танковая дивизии противника.</w:t>
      </w:r>
    </w:p>
    <w:p>
      <w:pPr>
        <w:pStyle w:val="Normal"/>
        <w:rPr/>
      </w:pPr>
      <w:r>
        <w:rPr>
          <w:sz w:val="24"/>
          <w:szCs w:val="24"/>
        </w:rPr>
        <w:t xml:space="preserve">      </w:t>
      </w:r>
      <w:r>
        <w:rPr>
          <w:sz w:val="24"/>
          <w:szCs w:val="24"/>
        </w:rPr>
        <w:t>23-й стрелковой дивизии с 93-м гвардейским миномет</w:t>
        <w:softHyphen/>
        <w:t>ным полком и 646-м отдельным танковым батальоном было приказано развернуться в стыке 38-й и 41-й гвар</w:t>
        <w:softHyphen/>
        <w:t>дейских дивизий на рубеже высот 176,0 и 194,4 и с утра 27 июля перейти в решительное наступление. Ближай</w:t>
        <w:softHyphen/>
        <w:t>шая задача — сломить сопротивление противостоящего противника, овладеть высотами 128,4, 136,0 и к исходу дня выйти на рубеж Шевырев, высота 180,7, высота 180,2 (3).</w:t>
      </w:r>
    </w:p>
    <w:p>
      <w:pPr>
        <w:pStyle w:val="Normal"/>
        <w:rPr/>
      </w:pPr>
      <w:r>
        <w:rPr>
          <w:sz w:val="24"/>
          <w:szCs w:val="24"/>
        </w:rPr>
        <w:t xml:space="preserve">     </w:t>
      </w:r>
      <w:r>
        <w:rPr>
          <w:sz w:val="24"/>
          <w:szCs w:val="24"/>
        </w:rPr>
        <w:t>Получив приказ, командир 23-й стрелковой дивизии полковник П. П. Вахрамеев вместе с командирами частей выехал на наблюдательный пункт командира 110-го гвар</w:t>
        <w:softHyphen/>
        <w:t>дейского стрелкового полка 38-й гвардейской стрелковой дивизии. Там он уточнил обстановку в полосе предстоя</w:t>
        <w:softHyphen/>
        <w:t>щих действий дивизии и принял решение наступать дву</w:t>
        <w:softHyphen/>
        <w:t>мя эшелонами, нанося главный удар правым флангом, уничтожить противника и овладеть хутором Канойчев и высотой 127,0, а в дальнейшем — населенными пункта</w:t>
        <w:softHyphen/>
        <w:t>ми Ближняя Перекопка и Шовырев. На этих рубежах закрепиться и быть й готовности к продолжению наступ</w:t>
        <w:softHyphen/>
        <w:t>ления.</w:t>
      </w:r>
    </w:p>
    <w:p>
      <w:pPr>
        <w:pStyle w:val="Normal"/>
        <w:rPr/>
      </w:pPr>
      <w:r>
        <w:rPr>
          <w:sz w:val="24"/>
          <w:szCs w:val="24"/>
        </w:rPr>
        <w:t xml:space="preserve">        </w:t>
      </w:r>
      <w:r>
        <w:rPr>
          <w:sz w:val="24"/>
          <w:szCs w:val="24"/>
        </w:rPr>
        <w:t>Главный удар по врагу командир дивизии приказал нанести 117-му стрелковому полку, которым командовал хорошо подготовленный и опытный полковник И. П. Си-ваков. Наступая на правом фланге, полк должен был уничтожить противника на ближайших высотах, а потом овладеть хутором Канойчев и высотой 113,7. Его левому соседу — 225-му стрелковому полку (командир подпол</w:t>
        <w:softHyphen/>
        <w:t>ковник И. М. Ахлюстин) надо было прорвать вражескую оборону, в дальнейшем овладеть населенным пунктом Ближняя Перекопка и во взаимодействии со 117-м стрел</w:t>
        <w:softHyphen/>
        <w:t>ковым полком — высотой 189,1.</w:t>
      </w:r>
    </w:p>
    <w:p>
      <w:pPr>
        <w:pStyle w:val="Normal"/>
        <w:rPr/>
      </w:pPr>
      <w:r>
        <w:rPr>
          <w:sz w:val="24"/>
          <w:szCs w:val="24"/>
        </w:rPr>
        <w:t xml:space="preserve">       </w:t>
      </w:r>
      <w:r>
        <w:rPr>
          <w:sz w:val="24"/>
          <w:szCs w:val="24"/>
        </w:rPr>
        <w:t>89-й стрелковый полк (командир подполковник Д. С. Воронкин) действовал во втором эшелоне дивизии. Его задача состояла в том, чтобы обеспечить правый фланг дивизии, стык между полками и быть готовым к развитию успеха 117-го стрелкового полка.</w:t>
      </w:r>
    </w:p>
    <w:p>
      <w:pPr>
        <w:pStyle w:val="Normal"/>
        <w:rPr>
          <w:sz w:val="24"/>
          <w:szCs w:val="24"/>
        </w:rPr>
      </w:pPr>
      <w:r>
        <w:rPr>
          <w:sz w:val="24"/>
          <w:szCs w:val="24"/>
        </w:rPr>
        <w:t>Начало артиллерийской подготовки намечалось на 4 часа 30 минут продолжительностью 15 минут(4).</w:t>
      </w:r>
    </w:p>
    <w:p>
      <w:pPr>
        <w:pStyle w:val="Normal"/>
        <w:rPr/>
      </w:pPr>
      <w:r>
        <w:rPr>
          <w:sz w:val="24"/>
          <w:szCs w:val="24"/>
        </w:rPr>
        <w:t xml:space="preserve">     </w:t>
      </w:r>
      <w:r>
        <w:rPr>
          <w:sz w:val="24"/>
          <w:szCs w:val="24"/>
        </w:rPr>
        <w:t>Штаб дивизии, возглавляемый полковником Р. Г. Пи</w:t>
        <w:softHyphen/>
        <w:t>саревым, быстро подготовил и направил в части боевой приказ на наступление, плановую таблицу взаимодейст</w:t>
        <w:softHyphen/>
        <w:t>вия и другие документы.</w:t>
      </w:r>
    </w:p>
    <w:p>
      <w:pPr>
        <w:pStyle w:val="Normal"/>
        <w:rPr>
          <w:sz w:val="24"/>
          <w:szCs w:val="24"/>
        </w:rPr>
      </w:pPr>
      <w:r>
        <w:rPr>
          <w:sz w:val="24"/>
          <w:szCs w:val="24"/>
        </w:rPr>
        <w:t>Комиссар дивизии старший батальонный комиссар В. Ф. Егоров и начальник политотдела старший баталь</w:t>
        <w:softHyphen/>
        <w:t>онный комиссар Н. А. Кузнецов, проинструктировав ко</w:t>
        <w:softHyphen/>
        <w:t>миссаров частей, вместе с работниками политотдела дивизии направились в полки первого эшелона для оказа</w:t>
        <w:softHyphen/>
        <w:t>ния помощи командирам и политработникам в подготов</w:t>
        <w:softHyphen/>
        <w:t>ке личного состава к наступлению. Во всех подразделе</w:t>
        <w:softHyphen/>
        <w:t>ниях частей были проведены короткие партийные и ком</w:t>
        <w:softHyphen/>
        <w:t>сомольские собрания, на которых обсуждались задачи коммунистов и комсомольцев в предстоящем наступле</w:t>
        <w:softHyphen/>
        <w:t>нии. Вечером 26 августа во всех подразделениях диви</w:t>
        <w:softHyphen/>
        <w:t>зии состоялись митинги личного состава. На них высту</w:t>
        <w:softHyphen/>
        <w:t>пили командиры, комиссары и работники политотдела дивизии.</w:t>
      </w:r>
    </w:p>
    <w:p>
      <w:pPr>
        <w:pStyle w:val="Normal"/>
        <w:rPr/>
      </w:pPr>
      <w:r>
        <w:rPr>
          <w:sz w:val="24"/>
          <w:szCs w:val="24"/>
        </w:rPr>
        <w:t xml:space="preserve">        </w:t>
      </w:r>
      <w:r>
        <w:rPr>
          <w:sz w:val="24"/>
          <w:szCs w:val="24"/>
        </w:rPr>
        <w:t>Утром 27 августа после артиллерийской подготовки полки первого эшелона дивизии атаковали противника. 117-й стрелковый полк сломил сопротивление гитлеров</w:t>
        <w:softHyphen/>
        <w:t>цев и к исходу дня достиг северо-восточной окраины ху</w:t>
        <w:softHyphen/>
        <w:t>тора Канойчев и высоты 113,7, закрепился на этом рубеже и организовал ночную разведку. 225-й стрелковый полк, преодолев огневое сопротивление противника, про</w:t>
        <w:softHyphen/>
        <w:t>двинулся вперед и к исходу дня занял высоту 128,4 (5).</w:t>
      </w:r>
    </w:p>
    <w:p>
      <w:pPr>
        <w:pStyle w:val="Normal"/>
        <w:rPr/>
      </w:pPr>
      <w:r>
        <w:rPr>
          <w:sz w:val="24"/>
          <w:szCs w:val="24"/>
        </w:rPr>
        <w:t xml:space="preserve">      </w:t>
      </w:r>
      <w:r>
        <w:rPr>
          <w:sz w:val="24"/>
          <w:szCs w:val="24"/>
        </w:rPr>
        <w:t>В первый день наступления дивизии весь личный со</w:t>
        <w:softHyphen/>
        <w:t>став 117-го и 225-го стрелковых полков проявил муже</w:t>
        <w:softHyphen/>
        <w:t>ство и отвагу. Но особенно отличился командир взвода пешей разведки 117-го стрелкового полка старший лей</w:t>
        <w:softHyphen/>
        <w:t>тенант В. М. Худяков. Подняв свой взвод в атаку, он первым ворвался в окоп противника и штыком заколол четырех гитлеровцев. Воодушевленные мужеством ко</w:t>
        <w:softHyphen/>
        <w:t>мандира, бойцы дружно атаковали противника и обеспе</w:t>
        <w:softHyphen/>
        <w:t>чили возможность полку почти без потерь занять высоту. Коммунист В. М. Худяков погиб в этом бою.</w:t>
      </w:r>
    </w:p>
    <w:p>
      <w:pPr>
        <w:pStyle w:val="Normal"/>
        <w:rPr/>
      </w:pPr>
      <w:r>
        <w:rPr>
          <w:sz w:val="24"/>
          <w:szCs w:val="24"/>
        </w:rPr>
        <w:t xml:space="preserve">       </w:t>
      </w:r>
      <w:r>
        <w:rPr>
          <w:sz w:val="24"/>
          <w:szCs w:val="24"/>
        </w:rPr>
        <w:t>28 августа 23-я стрелковая дивизия продолжала на</w:t>
        <w:softHyphen/>
        <w:t>ступление. Для развития успеха 117-го стрелкового пол</w:t>
        <w:softHyphen/>
        <w:t>ка командир дивизии ввел в бой второй эшелон диви</w:t>
        <w:softHyphen/>
        <w:t>зии — 89-й стрелковый полк. Ему было приказано на</w:t>
        <w:softHyphen/>
        <w:t>ступать в стыке 117-го и 225-го стрелковых полков в об</w:t>
        <w:softHyphen/>
        <w:t>щем направлении на Ближнюю Перекопку, овладеть ху</w:t>
        <w:softHyphen/>
        <w:t>тором Канойчев. Правофланговому 117-му стрелковому полку надлежало сосредоточить свои усилия на уничто</w:t>
        <w:softHyphen/>
        <w:t>жении противника, укрепившегося на господствующей высоте 180,7.</w:t>
      </w:r>
    </w:p>
    <w:p>
      <w:pPr>
        <w:pStyle w:val="Normal"/>
        <w:rPr/>
      </w:pPr>
      <w:r>
        <w:rPr>
          <w:sz w:val="24"/>
          <w:szCs w:val="24"/>
        </w:rPr>
        <w:t xml:space="preserve">        </w:t>
      </w:r>
      <w:r>
        <w:rPr>
          <w:sz w:val="24"/>
          <w:szCs w:val="24"/>
        </w:rPr>
        <w:t>В 7 часов после огневого налета артиллерии 89-й стрелковый полк атаковал противника, оборонявшего ху</w:t>
        <w:softHyphen/>
        <w:t>тор Канойчев. Гитлеровцы оказали упорное сопротивле</w:t>
        <w:softHyphen/>
        <w:t>ние. Огнем артиллерии, минометов и пулеметов они оста</w:t>
        <w:softHyphen/>
        <w:t>новили 1-й батальон полка. Создалось угрожающее поло-» жение. В этот критический момент командир 1-й роты П. Д. Белич рванулся вперед и, увлекая за собой подчи</w:t>
        <w:softHyphen/>
        <w:t>ненных, ворвался на вражескую позицию. Рота быстро очистила окоп от противника. Но в этот момент Белич был смертельно ранен.</w:t>
      </w:r>
    </w:p>
    <w:p>
      <w:pPr>
        <w:pStyle w:val="Normal"/>
        <w:rPr/>
      </w:pPr>
      <w:r>
        <w:rPr>
          <w:sz w:val="24"/>
          <w:szCs w:val="24"/>
        </w:rPr>
        <w:t xml:space="preserve">        </w:t>
      </w:r>
      <w:r>
        <w:rPr>
          <w:sz w:val="24"/>
          <w:szCs w:val="24"/>
        </w:rPr>
        <w:t>89-й стрелковый полк к исходу дня полностью осво</w:t>
        <w:softHyphen/>
        <w:t>бодил хутор Канойчев и ворвался на северную окраину Ближней Перекопки. Противник решил во что бы то ни стало задержать продвижение подразделений 89-го полка. Подтянув ре</w:t>
        <w:softHyphen/>
        <w:t>зервы, он перешел в контратаку против 1-го батальона. Завязался кровопролитный бой, перешедший в рукопаш</w:t>
        <w:softHyphen/>
        <w:t>ную схватку. Бойцы 89-го стрелкового полка штыками и прикладами били гитлеровцев. Смело действовал в этом бою пулеметчик В. Б. Крюков. Он выдвинул станковый пулемет на высоту и ударил во фланг вражеской цени.</w:t>
      </w:r>
    </w:p>
    <w:p>
      <w:pPr>
        <w:pStyle w:val="Normal"/>
        <w:rPr/>
      </w:pPr>
      <w:r>
        <w:rPr>
          <w:sz w:val="24"/>
          <w:szCs w:val="24"/>
        </w:rPr>
        <w:t xml:space="preserve">      </w:t>
      </w:r>
      <w:r>
        <w:rPr>
          <w:sz w:val="24"/>
          <w:szCs w:val="24"/>
        </w:rPr>
        <w:t>Понеся большие потери, противник откатился на исходный рубеж, с которого начал контратаку. Однако бой за северную окраину населенного пункта на этом не за</w:t>
        <w:softHyphen/>
        <w:t>кончился. Минометная батарея противника открыла огонь по смелому пулеметчику. Крюков был ранен. По</w:t>
        <w:softHyphen/>
        <w:t>доспевшие санитары положили его на носилки и попыта</w:t>
        <w:softHyphen/>
        <w:t>лись унести в укрытие. Но в это время гитлеровцы снова двинулись в контратаку. «Постойте, братцы», — сказал Крюков санитарам. Превозмогая боль, он подполз к пу</w:t>
        <w:softHyphen/>
        <w:t>лемету и вел огонь по врагу до тех пор, пока не кончи</w:t>
        <w:softHyphen/>
        <w:t>лись патроны. Противник усилил действия пехоты тан</w:t>
        <w:softHyphen/>
        <w:t>ками. 8 машин с десантом автоматчиков вышли из-за домов и, открыв огонь, атаковали левофланговую роту 1-го батальона. Ценою больших потерь противнику уда</w:t>
        <w:softHyphen/>
        <w:t>лось выбить батальон с северной окраины Ближней Пе</w:t>
        <w:softHyphen/>
        <w:t>рекопки. Тогда командир 89-го стрелкового полка под</w:t>
        <w:softHyphen/>
        <w:t>полковник Д. С. Воронкин направил на помощь 1-му ба</w:t>
        <w:softHyphen/>
        <w:t>тальону подразделения 2-го батальона, роту автоматчи</w:t>
        <w:softHyphen/>
        <w:t>ков и 5 танков 646-го отдельного танкового батальона. После залпа 93-го гвардейского минометного полка под</w:t>
        <w:softHyphen/>
        <w:t>разделения атаковали противника и стали теснить его.</w:t>
      </w:r>
    </w:p>
    <w:p>
      <w:pPr>
        <w:pStyle w:val="Normal"/>
        <w:rPr>
          <w:sz w:val="24"/>
          <w:szCs w:val="24"/>
        </w:rPr>
      </w:pPr>
      <w:r>
        <w:rPr>
          <w:sz w:val="24"/>
          <w:szCs w:val="24"/>
        </w:rPr>
        <w:t xml:space="preserve">      </w:t>
      </w:r>
      <w:r>
        <w:rPr>
          <w:sz w:val="24"/>
          <w:szCs w:val="24"/>
        </w:rPr>
        <w:t>Фашисты оказали упорное сопротивление. Они под</w:t>
        <w:softHyphen/>
        <w:t>вергли наступающих бомбардировке с воздуха и сильно</w:t>
        <w:softHyphen/>
        <w:t>му артиллерийскому обстрелу, а потом бросили в контр</w:t>
        <w:softHyphen/>
        <w:t>атаку 15 танков и до двух батальонов пехоты. Силы оказались неравными. Противник превосходил подразделе</w:t>
        <w:softHyphen/>
        <w:t>ния 89-го стрелкового полка. Это превосходство на от</w:t>
        <w:softHyphen/>
        <w:t>крытой местности, при отсутствии каких-либо укрытий, могло привести к тяжелым потерям. Но на помощь авто</w:t>
        <w:softHyphen/>
        <w:t>матчикам, стрелкам и танкистам быстро пришли артил</w:t>
        <w:softHyphen/>
        <w:t>леристы. Командир 1-й батареи 211-го артиллерийского полка старший лейтенант коммунист И. И. Ануфриев приказал орудийным расчетам выкатить орудия на от</w:t>
        <w:softHyphen/>
        <w:t>крытую позицию и огнем прямой наводкой уничтожить вражеские танки и пехоту. Выполняя приказ, командир орудия М. Жумангалиев первым же выстрелом подбил вражеский танк, а потом уничтожил противотанковое орудие. В этом бою только батарея старшего лейтенанта И. И. Ануфриева уничтожила 3 танка, 150 гитлеровцев, противотанковое орудие и подавила огонь минометной ба</w:t>
        <w:softHyphen/>
        <w:t xml:space="preserve">тареи (6). </w:t>
      </w:r>
    </w:p>
    <w:p>
      <w:pPr>
        <w:pStyle w:val="Normal"/>
        <w:rPr/>
      </w:pPr>
      <w:r>
        <w:rPr>
          <w:sz w:val="24"/>
          <w:szCs w:val="24"/>
        </w:rPr>
        <w:t xml:space="preserve">       </w:t>
      </w:r>
      <w:r>
        <w:rPr>
          <w:sz w:val="24"/>
          <w:szCs w:val="24"/>
        </w:rPr>
        <w:t>С исключительным мужеством сражался с врагом лич</w:t>
        <w:softHyphen/>
        <w:t>ный состав роты автоматчиков под командованием лейте</w:t>
        <w:softHyphen/>
        <w:t>нанта П. М. Соенко. Рота в этом бою потеряла своего ко</w:t>
        <w:softHyphen/>
        <w:t>мандира и многих бойцов, но не отошла с занятых ею позиций.</w:t>
      </w:r>
    </w:p>
    <w:p>
      <w:pPr>
        <w:pStyle w:val="Normal"/>
        <w:rPr/>
      </w:pPr>
      <w:r>
        <w:rPr>
          <w:sz w:val="24"/>
          <w:szCs w:val="24"/>
        </w:rPr>
        <w:t xml:space="preserve">       </w:t>
      </w:r>
      <w:r>
        <w:rPr>
          <w:sz w:val="24"/>
          <w:szCs w:val="24"/>
        </w:rPr>
        <w:t>К исходу 28 августа части 23-й стрелковой дивизии в ожесточенном бою достигли: 117-й стрелковый полк — подножия высоты 180,7; 225-й стрелковый полк — юж</w:t>
        <w:softHyphen/>
        <w:t>ных скатов высоты 180,2; 89-й стрелковый полк — север</w:t>
        <w:softHyphen/>
        <w:t>ной окраины Ближней Перекопки. Попытки дивизии и ее соседей продолжать наступление успеха не имели.</w:t>
      </w:r>
    </w:p>
    <w:p>
      <w:pPr>
        <w:pStyle w:val="Normal"/>
        <w:rPr/>
      </w:pPr>
      <w:r>
        <w:rPr>
          <w:sz w:val="24"/>
          <w:szCs w:val="24"/>
        </w:rPr>
        <w:t xml:space="preserve">     </w:t>
      </w:r>
      <w:r>
        <w:rPr>
          <w:sz w:val="24"/>
          <w:szCs w:val="24"/>
        </w:rPr>
        <w:t>Немецко-фашистское командование, усилив 376-ю и 100-ю пехотные дивизии частями 22-й танковой и 60-й моторизованной дивизий, остановило дальнейшее продви</w:t>
        <w:softHyphen/>
        <w:t>жение 1-й гвардейской армии в малой излучине Дона. 28 августа 1942 г. закончилась наступательная операция 1-й гвардейской армии (7).</w:t>
      </w:r>
    </w:p>
    <w:p>
      <w:pPr>
        <w:pStyle w:val="Normal"/>
        <w:rPr/>
      </w:pPr>
      <w:r>
        <w:rPr>
          <w:sz w:val="24"/>
          <w:szCs w:val="24"/>
        </w:rPr>
        <w:t xml:space="preserve">     </w:t>
      </w:r>
      <w:r>
        <w:rPr>
          <w:sz w:val="24"/>
          <w:szCs w:val="24"/>
        </w:rPr>
        <w:t>Подводя итоги этой наступательной операции, Мар</w:t>
        <w:softHyphen/>
        <w:t>шал Советского Союза К. С. Москаленко пишет: «Одни</w:t>
        <w:softHyphen/>
        <w:t>ми лишь своими силами мы, естественно, не могли раз</w:t>
        <w:softHyphen/>
        <w:t>вить наступление дальше, в тыл ударной группировки 6-й немецкой армии. Однако... войска армии добились определенного успеха.</w:t>
      </w:r>
    </w:p>
    <w:p>
      <w:pPr>
        <w:pStyle w:val="Normal"/>
        <w:rPr>
          <w:sz w:val="24"/>
          <w:szCs w:val="24"/>
        </w:rPr>
      </w:pPr>
      <w:r>
        <w:rPr>
          <w:sz w:val="24"/>
          <w:szCs w:val="24"/>
        </w:rPr>
        <w:t>В результате их действий была очищена от против</w:t>
        <w:softHyphen/>
        <w:t>ника вся северная часть малой излучины Дона. Продви</w:t>
        <w:softHyphen/>
        <w:t>нувшись на 20—30 км, войска армии достигли рубежа Логовский — Осинки — Сиротинская. Боевые действия гвардейских дивизий воспрепятствовали переброске войск для усиления ударной группировки 6-й немецкой армии...</w:t>
      </w:r>
    </w:p>
    <w:p>
      <w:pPr>
        <w:pStyle w:val="Normal"/>
        <w:rPr/>
      </w:pPr>
      <w:r>
        <w:rPr>
          <w:sz w:val="24"/>
          <w:szCs w:val="24"/>
        </w:rPr>
        <w:t xml:space="preserve">     </w:t>
      </w:r>
      <w:r>
        <w:rPr>
          <w:sz w:val="24"/>
          <w:szCs w:val="24"/>
        </w:rPr>
        <w:t>Исключительно большое влияние оказало наступле</w:t>
        <w:softHyphen/>
        <w:t>ние 1-й гвардейской армии на политико-моральное со</w:t>
        <w:softHyphen/>
        <w:t>стояние войск, защищавших Сталинград. Ведь она на</w:t>
        <w:softHyphen/>
        <w:t>ступала и успешно громила врага в тяжелейшие дни, ког</w:t>
        <w:softHyphen/>
        <w:t>да войска Юго-Восточного и левого крыла Сталинград</w:t>
        <w:softHyphen/>
        <w:t>ского фронтов отходили, а бои шли уже не только на среднем и внутреннем оборонительных обводах, но и на северной окраине города» (8).</w:t>
      </w:r>
    </w:p>
    <w:p>
      <w:pPr>
        <w:pStyle w:val="Normal"/>
        <w:rPr/>
      </w:pPr>
      <w:r>
        <w:rPr>
          <w:sz w:val="24"/>
          <w:szCs w:val="24"/>
        </w:rPr>
        <w:t xml:space="preserve">     </w:t>
      </w:r>
      <w:r>
        <w:rPr>
          <w:sz w:val="24"/>
          <w:szCs w:val="24"/>
        </w:rPr>
        <w:t>В успех 1-й гвардейской армии внесла свою долю и 23-я стрелковая дивизия. За два дня наступления она с боями продвинулась более чем на 10 км, овладела важ</w:t>
        <w:softHyphen/>
        <w:t>ными высотами и хутором Канойчев, истребила более тысячи гитлеровцев, уничтожила несколько танков и много другой военной техники, захватила у противника 13 ар</w:t>
        <w:softHyphen/>
        <w:t>тиллерийских орудий, 2 зенитные установки, 17 станко</w:t>
        <w:softHyphen/>
        <w:t>вых пулеметов и 31 винтовку (9).</w:t>
      </w:r>
    </w:p>
    <w:p>
      <w:pPr>
        <w:pStyle w:val="Normal"/>
        <w:rPr/>
      </w:pPr>
      <w:r>
        <w:rPr>
          <w:sz w:val="24"/>
          <w:szCs w:val="24"/>
        </w:rPr>
        <w:t xml:space="preserve">      </w:t>
      </w:r>
      <w:r>
        <w:rPr>
          <w:sz w:val="24"/>
          <w:szCs w:val="24"/>
        </w:rPr>
        <w:t>К концу августа обстановка под Сталинградом ухуд</w:t>
        <w:softHyphen/>
        <w:t>шилась. Еще 23 августа 6-я немецкая армия с плацдар</w:t>
        <w:softHyphen/>
        <w:t>ма на левом берегу Дона вновь перешла в наступление. Ее танковые соединения, прорвав фронт обороны совет</w:t>
        <w:softHyphen/>
        <w:t>ских войск на стыке 4-й танковой и 62-й армий, в тот же день вышли к Волге в районе поселка Рынок, что север</w:t>
        <w:softHyphen/>
        <w:t>нее Сталинграда. Положение усугублялось еще и тем, что 4-я немецкая танковая армия 28 августа прорвала фронт на стыке 64-й и 57-й армий и вышла в район Гавриловки (юго-западнее Красноармейска).</w:t>
      </w:r>
    </w:p>
    <w:p>
      <w:pPr>
        <w:pStyle w:val="Normal"/>
        <w:rPr/>
      </w:pPr>
      <w:r>
        <w:rPr>
          <w:sz w:val="24"/>
          <w:szCs w:val="24"/>
        </w:rPr>
        <w:t xml:space="preserve">     </w:t>
      </w:r>
      <w:r>
        <w:rPr>
          <w:sz w:val="24"/>
          <w:szCs w:val="24"/>
        </w:rPr>
        <w:t>Ставка Верховного Главнокомандования потребовала от командования Сталинградского фронта принять не</w:t>
        <w:softHyphen/>
        <w:t>медленные меры для предотвращения захвата города.</w:t>
      </w:r>
    </w:p>
    <w:p>
      <w:pPr>
        <w:pStyle w:val="Normal"/>
        <w:rPr/>
      </w:pPr>
      <w:r>
        <w:rPr>
          <w:sz w:val="24"/>
          <w:szCs w:val="24"/>
        </w:rPr>
        <w:t xml:space="preserve">     </w:t>
      </w:r>
      <w:r>
        <w:rPr>
          <w:sz w:val="24"/>
          <w:szCs w:val="24"/>
        </w:rPr>
        <w:t>Было решено силами 1-й гвардейской, 24-й и 66-й ар</w:t>
        <w:softHyphen/>
        <w:t>мий нанести удар по противнику из района севернее Ста</w:t>
        <w:softHyphen/>
        <w:t>линграда, окружить и уничтожить его прорвавшуюся группировку (10). В связи с этим командование 1-й гвардейской армии, 38-я и 41-я гвардейские дивизии передислоцировались в начале сентября в район Лозное, а оборона плацдарма в малой излучине Дона была возложена на 21-ю армию, в состав которой из 1-й гвардейской армии вошли 4-я и 40-я гвардейские и 23-я стрелковые дивизии.</w:t>
      </w:r>
    </w:p>
    <w:p>
      <w:pPr>
        <w:pStyle w:val="Normal"/>
        <w:rPr/>
      </w:pPr>
      <w:r>
        <w:rPr>
          <w:sz w:val="24"/>
          <w:szCs w:val="24"/>
        </w:rPr>
        <w:t xml:space="preserve">      </w:t>
      </w:r>
      <w:r>
        <w:rPr>
          <w:sz w:val="24"/>
          <w:szCs w:val="24"/>
        </w:rPr>
        <w:t>Войдя в состав 21-й армии, которой в то время ко</w:t>
        <w:softHyphen/>
        <w:t>мандовал генерал-майор А. И. Данилов, 23-я стрелковая дивизия получила задачу прочно оборонять рубеж отмет</w:t>
        <w:softHyphen/>
        <w:t>ка 178,0, хутор Шевырев. Справа оборонялась 321-я, сле</w:t>
        <w:softHyphen/>
        <w:t>ва — 343-я стрелковые дивизии (11).</w:t>
      </w:r>
    </w:p>
    <w:p>
      <w:pPr>
        <w:pStyle w:val="Normal"/>
        <w:rPr/>
      </w:pPr>
      <w:r>
        <w:rPr>
          <w:sz w:val="24"/>
          <w:szCs w:val="24"/>
        </w:rPr>
        <w:t xml:space="preserve">      </w:t>
      </w:r>
      <w:r>
        <w:rPr>
          <w:sz w:val="24"/>
          <w:szCs w:val="24"/>
        </w:rPr>
        <w:t>Командир дивизии полковник П. П. Вахрамеев при</w:t>
        <w:softHyphen/>
        <w:t>нял решение занять оборону в два эшелона. В первом эшелоне — 117-й и 225-й стрелковые полки, во втором — 89-й стрелковый полк. Перейдя к обороне, дивизия ока</w:t>
        <w:softHyphen/>
        <w:t>залась в невыгодных условиях. Противник занимал гос</w:t>
        <w:softHyphen/>
        <w:t>подствующие в этом районе высоты. Он просматривал и простреливал ружейно-пулеметным огнем боевые поряд</w:t>
        <w:softHyphen/>
        <w:t>ки оборонявшихся в первом эшелоне частей.</w:t>
      </w:r>
    </w:p>
    <w:p>
      <w:pPr>
        <w:pStyle w:val="Normal"/>
        <w:rPr/>
      </w:pPr>
      <w:r>
        <w:rPr>
          <w:sz w:val="24"/>
          <w:szCs w:val="24"/>
        </w:rPr>
        <w:t xml:space="preserve">     </w:t>
      </w:r>
      <w:r>
        <w:rPr>
          <w:sz w:val="24"/>
          <w:szCs w:val="24"/>
        </w:rPr>
        <w:t>Чтобы улучшить позиции, штаб дивизии разработал план частных операций по захвату господствующих высот, а дивизионный инженер майор А. С. Гершгорин раз</w:t>
        <w:softHyphen/>
        <w:t>работал мероприятия по укреплению оборонительной по</w:t>
        <w:softHyphen/>
        <w:t>лосы дивизии в инженерном отношении.</w:t>
      </w:r>
    </w:p>
    <w:p>
      <w:pPr>
        <w:pStyle w:val="Normal"/>
        <w:rPr>
          <w:sz w:val="24"/>
          <w:szCs w:val="24"/>
        </w:rPr>
      </w:pPr>
      <w:r>
        <w:rPr>
          <w:sz w:val="24"/>
          <w:szCs w:val="24"/>
        </w:rPr>
        <w:t>В соответствии с планом штаба дивизии усиленная рота 225-го стрелкового полка 4 сентября внезапно ата</w:t>
        <w:softHyphen/>
        <w:t>ковала противника, разгромила его подразделения и ов</w:t>
        <w:softHyphen/>
        <w:t>ладела гребнем высоты 145,0. В этом бою отличилась группа разведчиков 82-й отдельной разведывательной ро</w:t>
        <w:softHyphen/>
        <w:t>ты дивизии под командованием младшего лейтенанта Н. П. Тюленева. Она первой ворвалась во вражеский окоп, уничтожила в нем 4 гитлеровцев и захватила в плен солдата 673-го пехотного полка 376-й пехотной ди</w:t>
        <w:softHyphen/>
        <w:t>визии врага (12).</w:t>
      </w:r>
    </w:p>
    <w:p>
      <w:pPr>
        <w:pStyle w:val="Normal"/>
        <w:rPr>
          <w:sz w:val="24"/>
          <w:szCs w:val="24"/>
        </w:rPr>
      </w:pPr>
      <w:r>
        <w:rPr>
          <w:sz w:val="24"/>
          <w:szCs w:val="24"/>
        </w:rPr>
        <w:t>30 сентября частью сил вел бой за высоту 180,2 89-й стрелковый полк. В этом бою умело и отважно сражался взвод разведки полка под командованием старшины Ф. Н. Свиридова. В ночь на 30 сентября взвод внезапно атаковал противника, овладел его первой траншеей и за</w:t>
        <w:softHyphen/>
        <w:t>хватил 7 вражеских пулеметов. За мужество и отвагу старшина Ф. Н. Свиридов был награжден орденом Крас</w:t>
        <w:softHyphen/>
        <w:t>ной Звезды (13).</w:t>
      </w:r>
    </w:p>
    <w:p>
      <w:pPr>
        <w:pStyle w:val="Normal"/>
        <w:rPr>
          <w:sz w:val="24"/>
          <w:szCs w:val="24"/>
        </w:rPr>
      </w:pPr>
      <w:r>
        <w:rPr>
          <w:sz w:val="24"/>
          <w:szCs w:val="24"/>
        </w:rPr>
        <w:t>4 октября 23-я стрелковая дивизия частью сил (225-й стрелковый полк и батальон 117-го стрелкового полка) во взаимодействии с правым соседом — 321-й стрелковой дивизией — вела бои за высоту 178,0. Наступление на</w:t>
        <w:softHyphen/>
        <w:t>чалось в 4 часа. Внезапным броском части захватили первую траншею противника на северо-восточных скатах этой высоты, но продвинуться дальше не смогли. Против</w:t>
        <w:softHyphen/>
        <w:t>ник оказал сильное сопротивление.</w:t>
      </w:r>
    </w:p>
    <w:p>
      <w:pPr>
        <w:pStyle w:val="Normal"/>
        <w:rPr/>
      </w:pPr>
      <w:r>
        <w:rPr>
          <w:sz w:val="24"/>
          <w:szCs w:val="24"/>
        </w:rPr>
        <w:t xml:space="preserve">        </w:t>
      </w:r>
      <w:r>
        <w:rPr>
          <w:sz w:val="24"/>
          <w:szCs w:val="24"/>
        </w:rPr>
        <w:t>Большую роль в истреблении гитлеровцев в этот пе</w:t>
        <w:softHyphen/>
        <w:t>риод играли снайперы.</w:t>
      </w:r>
    </w:p>
    <w:p>
      <w:pPr>
        <w:pStyle w:val="Normal"/>
        <w:rPr>
          <w:sz w:val="24"/>
          <w:szCs w:val="24"/>
        </w:rPr>
      </w:pPr>
      <w:r>
        <w:rPr>
          <w:sz w:val="24"/>
          <w:szCs w:val="24"/>
        </w:rPr>
        <w:t>Одним из зачинателей снайперского движения в ди</w:t>
        <w:softHyphen/>
        <w:t>визии под Сталинградом был ефрейтор 3-й стрелковой роты 117-го стрелкового полка комсомолец Максим Пассар, охотник. Заняв ночью позицию недалеко от враже</w:t>
        <w:softHyphen/>
        <w:t>ской траншеи, он без промаха снимал вражеских наблю</w:t>
        <w:softHyphen/>
        <w:t>дателей, стрелков и пулеметчиков. Своим примером Пассар «заразил» товарищей, учил их меткой стрельбе. Ак</w:t>
        <w:softHyphen/>
        <w:t>тивное участие в снайперском движении принимал стар</w:t>
        <w:softHyphen/>
        <w:t>ший военфельдшер 89-го стрелкового полка В. В. Ковтонюк. Он еще на Северо-Западном фронте начал «охоту» на гитлеровцев.</w:t>
      </w:r>
    </w:p>
    <w:p>
      <w:pPr>
        <w:pStyle w:val="Normal"/>
        <w:rPr/>
      </w:pPr>
      <w:r>
        <w:rPr>
          <w:sz w:val="24"/>
          <w:szCs w:val="24"/>
        </w:rPr>
        <w:t xml:space="preserve">        </w:t>
      </w:r>
      <w:r>
        <w:rPr>
          <w:sz w:val="24"/>
          <w:szCs w:val="24"/>
        </w:rPr>
        <w:t>Командиры, комиссары и политработники частей и подразделений уделяли снайперскому движению большое внимание. Снайперам были в торжественной обстановке вручены снайперские винтовки, на каждого снайпера в подразделениях был заведен лицевой счет, выданы отпе</w:t>
        <w:softHyphen/>
        <w:t>чатанные в типографии книжечки, в которых ежедневно командир и политрук подразделения отмечали ход вы</w:t>
        <w:softHyphen/>
        <w:t>полнения снайперами взятых обязательств по истребле</w:t>
        <w:softHyphen/>
        <w:t>нию гитлеровцев. Снайперам выдавалось улучшенное пи</w:t>
        <w:softHyphen/>
        <w:t>тание, им предоставлялся пятидневный отдых в доме от</w:t>
        <w:softHyphen/>
        <w:t>дыха, организованном при медсанбате дивизии. Полит</w:t>
        <w:softHyphen/>
        <w:t>отделы дивизии и армии проводили слеты снайперов, на которых лучшие стрелки делились своим опытом.</w:t>
      </w:r>
    </w:p>
    <w:p>
      <w:pPr>
        <w:pStyle w:val="Normal"/>
        <w:rPr/>
      </w:pPr>
      <w:r>
        <w:rPr>
          <w:sz w:val="24"/>
          <w:szCs w:val="24"/>
        </w:rPr>
        <w:t xml:space="preserve">        </w:t>
      </w:r>
      <w:r>
        <w:rPr>
          <w:sz w:val="24"/>
          <w:szCs w:val="24"/>
        </w:rPr>
        <w:t>На 1 октября в дивизии насчитывалось 145 снайперов, в том числе 40 коммунистов и 33 комсомольца. Среди снайперов дивизии были представители всех народов на</w:t>
        <w:softHyphen/>
        <w:t>шей многонациональной Родины. Вместе они били не</w:t>
        <w:softHyphen/>
        <w:t>навистного врага. С 26 августа по 1 октября 1942 г. снайперы дивизии уничтожили 1953 гитлеровца. М. Пассар истребил 106 вражеских солдат и офицеров, грузин В. Г. Салбиев — 65, белорус И. И. Лякин — 63, киргиз Н. К. Баян — 57, русские А. И. Фролов и И. И. Радин— по 63 (14).</w:t>
      </w:r>
    </w:p>
    <w:p>
      <w:pPr>
        <w:pStyle w:val="Normal"/>
        <w:rPr/>
      </w:pPr>
      <w:r>
        <w:rPr>
          <w:sz w:val="24"/>
          <w:szCs w:val="24"/>
        </w:rPr>
        <w:t xml:space="preserve">      </w:t>
      </w:r>
      <w:r>
        <w:rPr>
          <w:sz w:val="24"/>
          <w:szCs w:val="24"/>
        </w:rPr>
        <w:t>Смело и решительно отражал налеты вражеской авиа</w:t>
        <w:softHyphen/>
        <w:t>ции личный состав 316-й отдельной зенитной артиллерий</w:t>
        <w:softHyphen/>
        <w:t>ской батареи под командованием капитана А. С. Коченюка. Это было небольшое, но хорошо подготовленное подразделение, состоявшее целиком из коммунистов и комсомольцев.</w:t>
      </w:r>
    </w:p>
    <w:p>
      <w:pPr>
        <w:pStyle w:val="Normal"/>
        <w:rPr/>
      </w:pPr>
      <w:r>
        <w:rPr>
          <w:sz w:val="24"/>
          <w:szCs w:val="24"/>
        </w:rPr>
        <w:t>Особенно умело вел бои с фашистскими самолетами 1-й огневой взвод батареи, которым командовал лейте</w:t>
        <w:softHyphen/>
        <w:t>нант В. Д. Баженов. Коммунистический расчет 1-го ору</w:t>
        <w:softHyphen/>
        <w:t>дия этого взвода под командованием сержанта И. М. Киселева 30 августа 1942 г. вел бой с 13 пикирующими бомбардировщиками, не давая им возможности бомбить боевые порядки дивизии с низких высот. Метким огнем расчет вывел из строя вражеский самолет. Тогда озлоб</w:t>
        <w:softHyphen/>
        <w:t>ленные гитлеровцы оставили пехоту и всей мощью огня обрушились на орудия. Бомбы рвались рядом, но комму</w:t>
        <w:softHyphen/>
        <w:t>нисты И. М. Киселев, А. Н. Савостин, В. Д. Попов, П. Я. Грогуль, С. И. Степанов, И. Ф. Цискадзе, Е. И. Цы</w:t>
        <w:softHyphen/>
        <w:t>ганков не оставили своего поста. Они погибли от вражес</w:t>
        <w:softHyphen/>
        <w:t>кой бомбы, попавшей прямо в орудие, но выполнили до конца воинский и партийный долг. За стойкость, муже-ство и отвагу, проявленные в борьбе с фашистскими за</w:t>
        <w:softHyphen/>
        <w:t>хватчиками, все воины орудийного расчета были посмерт</w:t>
        <w:softHyphen/>
        <w:t>но награждены правительственными наградами. Коман</w:t>
        <w:softHyphen/>
        <w:t>дир орудия сержант И. М. Киселев и наводчик И. Ф. Цис-кадзе были награждены посмертно орденом Красного Зна</w:t>
        <w:softHyphen/>
        <w:t>мени (15).</w:t>
      </w:r>
    </w:p>
    <w:p>
      <w:pPr>
        <w:pStyle w:val="Normal"/>
        <w:rPr/>
      </w:pPr>
      <w:r>
        <w:rPr>
          <w:sz w:val="24"/>
          <w:szCs w:val="24"/>
        </w:rPr>
        <w:t xml:space="preserve">        </w:t>
      </w:r>
      <w:r>
        <w:rPr>
          <w:sz w:val="24"/>
          <w:szCs w:val="24"/>
        </w:rPr>
        <w:t>О героическом подвиге коммунистического орудийного расчета И. М. Киселева был издан и доведен до всего личного состава специальный приказ по дивизии. Бойцы и командиры на митингах поклялись отомстить гитлеров</w:t>
        <w:softHyphen/>
        <w:t>цам за погибших товарищей. Свои слова зенитчики под</w:t>
        <w:softHyphen/>
        <w:t>крепляли боевыми делами. В сентябре орудийные расче</w:t>
        <w:softHyphen/>
        <w:t>ты сержантов В. М. Ворошука, А. Ф. Малченкова, Н. Г. Устепко и И. С. Яцынова сбили и повредили 7 фа</w:t>
        <w:softHyphen/>
        <w:t>шистских самолетов (16).</w:t>
      </w:r>
    </w:p>
    <w:p>
      <w:pPr>
        <w:pStyle w:val="Normal"/>
        <w:rPr>
          <w:sz w:val="24"/>
          <w:szCs w:val="24"/>
        </w:rPr>
      </w:pPr>
      <w:r>
        <w:rPr>
          <w:sz w:val="24"/>
          <w:szCs w:val="24"/>
        </w:rPr>
        <w:t>8 октября 1942 г. 23-я стрелковая дивизия вошла в состав 4-й танковой армии, которой в то время командо</w:t>
        <w:softHyphen/>
        <w:t>вал генерал-майор В. Д. Крюченкин, а несколько позднее вступил в командование генерал-лейтенант П. И. Батов. 22 октября 4-я танковая армия была переименована в 65-ю армию.</w:t>
      </w:r>
    </w:p>
    <w:p>
      <w:pPr>
        <w:pStyle w:val="Normal"/>
        <w:rPr>
          <w:sz w:val="24"/>
          <w:szCs w:val="24"/>
        </w:rPr>
      </w:pPr>
      <w:r>
        <w:rPr>
          <w:sz w:val="24"/>
          <w:szCs w:val="24"/>
        </w:rPr>
        <w:t>15 октября командующий 4-й танковой армией поста</w:t>
        <w:softHyphen/>
        <w:t>вил перед 23-й стрелковой дивизией задачу прочно обо</w:t>
        <w:softHyphen/>
        <w:t>ронять рубеж Сухая Перекопка, высота 145,0, северные скаты высоты 180,2, имея в первом эшелоне два стрел</w:t>
        <w:softHyphen/>
        <w:t>ковых полка, а третий полк расположить во втором эше</w:t>
        <w:softHyphen/>
        <w:t>лоне за правофланговым полком.</w:t>
      </w:r>
    </w:p>
    <w:p>
      <w:pPr>
        <w:pStyle w:val="Normal"/>
        <w:rPr/>
      </w:pPr>
      <w:r>
        <w:rPr>
          <w:sz w:val="24"/>
          <w:szCs w:val="24"/>
        </w:rPr>
        <w:t xml:space="preserve">       </w:t>
      </w:r>
      <w:r>
        <w:rPr>
          <w:sz w:val="24"/>
          <w:szCs w:val="24"/>
        </w:rPr>
        <w:t>Правее 23-й стрелковой дивизии по-прежнему оборо</w:t>
        <w:softHyphen/>
        <w:t>нялась 321-я стрелковая дивизия, левее — 40-я гвардей</w:t>
        <w:softHyphen/>
        <w:t>ская стрелковая дивизия (17). 23-я стрелковая дивизия с еще большим усилием взя</w:t>
        <w:softHyphen/>
        <w:t>лась за укрепление своей оборонительной полосы в инже</w:t>
        <w:softHyphen/>
        <w:t>нерном отношении. 131-й отдельный саперный батальон под командовани</w:t>
        <w:softHyphen/>
        <w:t>ем капитана С. П. Зотова установил на танкоопасных на</w:t>
        <w:softHyphen/>
        <w:t>правлениях более тысячи противотанковых мин. Кроме того, было установлено 1270 противопехотных мин. Глу</w:t>
        <w:softHyphen/>
        <w:t>бокие окопы и ходы сообщения позволили частям диви</w:t>
        <w:softHyphen/>
        <w:t>зии сократить потери людей от артиллерийского и мино</w:t>
        <w:softHyphen/>
        <w:t>метного огня противника.</w:t>
      </w:r>
    </w:p>
    <w:p>
      <w:pPr>
        <w:pStyle w:val="Normal"/>
        <w:rPr/>
      </w:pPr>
      <w:r>
        <w:rPr>
          <w:sz w:val="24"/>
          <w:szCs w:val="24"/>
        </w:rPr>
        <w:t xml:space="preserve">      </w:t>
      </w:r>
      <w:r>
        <w:rPr>
          <w:sz w:val="24"/>
          <w:szCs w:val="24"/>
        </w:rPr>
        <w:t>В период обороны систематически проводились занятия с командным, а во вторых эшелонах дивизий й ча-стей — со всеми военнослужащими по боевой и полити</w:t>
        <w:softHyphen/>
        <w:t>ческой подготовке. Личному составу читались лекции и доклады, перед ним выступали писатели и артисты.</w:t>
      </w:r>
    </w:p>
    <w:p>
      <w:pPr>
        <w:pStyle w:val="Normal"/>
        <w:rPr>
          <w:sz w:val="24"/>
          <w:szCs w:val="24"/>
        </w:rPr>
      </w:pPr>
      <w:r>
        <w:rPr>
          <w:sz w:val="24"/>
          <w:szCs w:val="24"/>
        </w:rPr>
        <w:t>В октябре была проведена большая работа среди бой</w:t>
        <w:softHyphen/>
        <w:t>цов и командиров по разъяснению Указа Президиума Вер</w:t>
        <w:softHyphen/>
        <w:t>ховного Совета СССР от 9 октября 1942 г. «Об установ</w:t>
        <w:softHyphen/>
        <w:t>лении полного единоначалия и упразднении института военных комиссаров в Красной  Армии».</w:t>
      </w:r>
    </w:p>
    <w:p>
      <w:pPr>
        <w:pStyle w:val="Normal"/>
        <w:rPr/>
      </w:pPr>
      <w:r>
        <w:rPr>
          <w:sz w:val="24"/>
          <w:szCs w:val="24"/>
          <w:lang w:val="uk-UA"/>
        </w:rPr>
        <w:t xml:space="preserve">        </w:t>
      </w:r>
      <w:r>
        <w:rPr>
          <w:sz w:val="24"/>
          <w:szCs w:val="24"/>
        </w:rPr>
        <w:t>10 октября состоялось собрание партийного актива ди</w:t>
        <w:softHyphen/>
        <w:t>визии, на котором присутствовало 173 коммуниста. Оно обсудило задачи командиров, политработников и партий</w:t>
        <w:softHyphen/>
        <w:t>ных организаций по укреплению единоначалия и усиле</w:t>
        <w:softHyphen/>
        <w:t>нию партийно-политической работы среди личного со</w:t>
        <w:softHyphen/>
        <w:t>става.</w:t>
      </w:r>
    </w:p>
    <w:p>
      <w:pPr>
        <w:pStyle w:val="Normal"/>
        <w:rPr/>
      </w:pPr>
      <w:r>
        <w:rPr>
          <w:sz w:val="24"/>
          <w:szCs w:val="24"/>
        </w:rPr>
        <w:t>Докладчик — заместитель командира дивизии по по</w:t>
        <w:softHyphen/>
        <w:t>литической части старший батальонный комиссар В. Ф. Егоров, анализируя состояние партийно-политиче</w:t>
        <w:softHyphen/>
        <w:t>ской работы за время боев в малой излучине Дона, от</w:t>
        <w:softHyphen/>
        <w:t>метил, что она была организована правильно, проводилась непрерывно, что центром этой работы была рота (бата</w:t>
        <w:softHyphen/>
        <w:t>рея), что коммунисты словом и личным примером в бою показывали верность своей партии, Родине, укрепляли дух бойцов и командиров, воспитывали у них уверенность в победе над врагом. В докладе были отмечены лучшие коммунисты — командиры и политработники дивизии, ко</w:t>
        <w:softHyphen/>
        <w:t>торые умелой повседневной и вдумчивой работой с лич</w:t>
        <w:softHyphen/>
        <w:t>ным составом добились значительных успехов и являлись примером для других. Среди лучших коммунистов — ко</w:t>
        <w:softHyphen/>
        <w:t>мандиров частей и подразделений были названы имена командира 117-го стрелкового полка полковника И. П. Сивакова, командира 211-го артиллерийского полка подпол</w:t>
        <w:softHyphen/>
        <w:t>ковника Ф. Г. Селезнева, командира 316-й отдельной зе</w:t>
        <w:softHyphen/>
        <w:t>нитной артиллерийской батареи капитана А. С. Коченюка; среди политработников — заместителя начальника по</w:t>
        <w:softHyphen/>
        <w:t>литотдела дивизии старшего батальонного комиссара И. И. Гранцева, помощника начальника политотдела по работе среди комсомольцев старшего политрука В. Е. Бар-тьева, дивизионного агитатора батальонного комиссара П. С. Глазкова, заместителя командира 117-го стрелково</w:t>
        <w:softHyphen/>
        <w:t>го полка по политической части старшего батальонного комиссара В. Г. Кривича, заместителя командира 211-го артиллерийского полка старшего батальонного комиссара В. Н. Демахина, секретаря партбюро 89-го стрелкового полка старшего политрука П. Т. Зубехина, полкового агитатора 177-го стрелкового полка старшего политрука В. В. Сорокина. В выступлениях на активе коммунисты одобрительно отзывались о работе редакции дивизион</w:t>
        <w:softHyphen/>
        <w:t>ной газеты «Залог победы», возглавляемой старшим по</w:t>
        <w:softHyphen/>
        <w:t>литруком Д. И. Финкельбергом.</w:t>
      </w:r>
    </w:p>
    <w:p>
      <w:pPr>
        <w:pStyle w:val="Normal"/>
        <w:rPr>
          <w:sz w:val="24"/>
          <w:szCs w:val="24"/>
        </w:rPr>
      </w:pPr>
      <w:r>
        <w:rPr>
          <w:sz w:val="24"/>
          <w:szCs w:val="24"/>
        </w:rPr>
        <w:t>В октябре — ноябре 1942 г. в частях дивизии еще боль</w:t>
        <w:softHyphen/>
        <w:t>ше активизировалась боевая деятельность снайперов. На 18 ноября в дивизии их насчитывалось 225 человек. Ими было уничтожено 5783 гитлеровца (18).</w:t>
      </w:r>
    </w:p>
    <w:p>
      <w:pPr>
        <w:pStyle w:val="Normal"/>
        <w:rPr/>
      </w:pPr>
      <w:r>
        <w:rPr>
          <w:sz w:val="24"/>
          <w:szCs w:val="24"/>
          <w:lang w:val="uk-UA"/>
        </w:rPr>
        <w:t xml:space="preserve">         </w:t>
      </w:r>
      <w:r>
        <w:rPr>
          <w:sz w:val="24"/>
          <w:szCs w:val="24"/>
        </w:rPr>
        <w:t>Приказом командующего Донским фронтом от 6 но</w:t>
        <w:softHyphen/>
        <w:t>ября 1942 г. 12 снайперов, в том числе сержант К. Д. Ка</w:t>
        <w:softHyphen/>
        <w:t>релин, старшина В. Г. Салбиев, младшие сержанты Т. П. Таратуев, М. В. Михайлов, А. И. Калинин, ефрей</w:t>
        <w:softHyphen/>
        <w:t>торы А. И. Фролов, А. И. Шапошников, В. Ф. Москов</w:t>
        <w:softHyphen/>
        <w:t>ский, Н. К. Баян, А. И. Кишкин, красноармейцы В. В. Карпщесов, И. И. Лякин, были награждены орденом Красного Знамени. Эту высокую награду еще 17 октября получил знатный снайпер дивизии Максим Пассар. Он был принят в партию, о нем писали в газетах.</w:t>
      </w:r>
    </w:p>
    <w:p>
      <w:pPr>
        <w:pStyle w:val="Normal"/>
        <w:rPr/>
      </w:pPr>
      <w:r>
        <w:rPr>
          <w:sz w:val="24"/>
          <w:szCs w:val="24"/>
          <w:lang w:val="uk-UA"/>
        </w:rPr>
        <w:t xml:space="preserve">         </w:t>
      </w:r>
      <w:r>
        <w:rPr>
          <w:sz w:val="24"/>
          <w:szCs w:val="24"/>
        </w:rPr>
        <w:t>Кроме снайперов-стрелков в подразделениях появились снайперы-бронебойщики, снайперские орудийные расчеты, снайперы-пулеметчики.</w:t>
      </w:r>
    </w:p>
    <w:p>
      <w:pPr>
        <w:pStyle w:val="Normal"/>
        <w:rPr/>
      </w:pPr>
      <w:r>
        <w:rPr>
          <w:sz w:val="24"/>
          <w:szCs w:val="24"/>
          <w:lang w:val="uk-UA"/>
        </w:rPr>
        <w:t xml:space="preserve">         </w:t>
      </w:r>
      <w:r>
        <w:rPr>
          <w:sz w:val="24"/>
          <w:szCs w:val="24"/>
        </w:rPr>
        <w:t>10 ноября авиация противника усилила активность и в течение дня группами до 25 самолетов бомбила боевые порядки. При отражении налетов вражеских бомбардиров</w:t>
        <w:softHyphen/>
        <w:t>щиков отличились орудийные расчеты взвода младшего лейтенанта П. У. Смолякова (19).</w:t>
      </w:r>
    </w:p>
    <w:p>
      <w:pPr>
        <w:pStyle w:val="Normal"/>
        <w:rPr/>
      </w:pPr>
      <w:r>
        <w:rPr>
          <w:sz w:val="24"/>
          <w:szCs w:val="24"/>
          <w:lang w:val="uk-UA"/>
        </w:rPr>
        <w:t xml:space="preserve">         </w:t>
      </w:r>
      <w:r>
        <w:rPr>
          <w:sz w:val="24"/>
          <w:szCs w:val="24"/>
        </w:rPr>
        <w:t>Противник, неся большие потери от артиллерийского, минометного и пулеметного огня, от метких выстрелов снайперов, все глубже зарывался в землю. В ноябре он уже не пытался сбросить дивизию с плацдарма в малой излучине Дона. Враг еще продолжал яростные атаки про</w:t>
        <w:softHyphen/>
        <w:t>тив 62-й и 64-й армий, защищавших Сталинград, но ус</w:t>
        <w:softHyphen/>
        <w:t>пехи его были крайне незначительны.</w:t>
      </w:r>
    </w:p>
    <w:p>
      <w:pPr>
        <w:pStyle w:val="Normal"/>
        <w:rPr/>
      </w:pPr>
      <w:r>
        <w:rPr>
          <w:sz w:val="24"/>
          <w:szCs w:val="24"/>
          <w:lang w:val="uk-UA"/>
        </w:rPr>
        <w:t xml:space="preserve">         </w:t>
      </w:r>
      <w:r>
        <w:rPr>
          <w:sz w:val="24"/>
          <w:szCs w:val="24"/>
        </w:rPr>
        <w:t>18 ноября 1942 г. закончился оборонительный период на Сталинградском направлении, явившийся составной ча</w:t>
        <w:softHyphen/>
        <w:t>стью великой исторической битвы под Сталинградом,</w:t>
      </w:r>
    </w:p>
    <w:p>
      <w:pPr>
        <w:pStyle w:val="Normal"/>
        <w:rPr/>
      </w:pPr>
      <w:r>
        <w:rPr>
          <w:sz w:val="24"/>
          <w:szCs w:val="24"/>
          <w:lang w:val="uk-UA"/>
        </w:rPr>
        <w:t xml:space="preserve">         </w:t>
      </w:r>
      <w:r>
        <w:rPr>
          <w:sz w:val="24"/>
          <w:szCs w:val="24"/>
        </w:rPr>
        <w:t>Мощная артиллерийская канонада в 7 часов 30 минут 19 ноября 1942 г. возвестила о начале контрнаступления советских войск под Сталинградом. Замысел контрнаступления состоял в том, чтобы уда</w:t>
        <w:softHyphen/>
        <w:t>рами с плацдармов на Дону в районе Серафимовича и Клетской и из района Сарпинских озер южнее Сталин</w:t>
        <w:softHyphen/>
        <w:t>града разгромить войска, прикрывавшие фланги удар</w:t>
        <w:softHyphen/>
        <w:t>ной группировки противника, и, развивая наступление по сходящимся направлениям на Калач, Советский, окру</w:t>
        <w:softHyphen/>
        <w:t>жить и уничтожить его главные силы, действовавшие не</w:t>
        <w:softHyphen/>
        <w:t>посредственно под Сталинградом (20).</w:t>
      </w:r>
    </w:p>
    <w:p>
      <w:pPr>
        <w:pStyle w:val="Normal"/>
        <w:rPr/>
      </w:pPr>
      <w:r>
        <w:rPr>
          <w:sz w:val="24"/>
          <w:szCs w:val="24"/>
          <w:lang w:val="uk-UA"/>
        </w:rPr>
        <w:t xml:space="preserve">           </w:t>
      </w:r>
      <w:r>
        <w:rPr>
          <w:sz w:val="24"/>
          <w:szCs w:val="24"/>
        </w:rPr>
        <w:t>Донской фронт в составе 65, 24, 66 и 16-й воздушной армий должен был нанести два вспомогательных удара: один — из района восточнее Клетской на юго-восток си</w:t>
        <w:softHyphen/>
        <w:t>лами правого фланга 65-й армии и другой — силами пра</w:t>
        <w:softHyphen/>
        <w:t>вого фланга 24-й армии из района Качалинской вдоль левого берега Дона на юг.</w:t>
      </w:r>
    </w:p>
    <w:p>
      <w:pPr>
        <w:pStyle w:val="Normal"/>
        <w:rPr/>
      </w:pPr>
      <w:r>
        <w:rPr>
          <w:sz w:val="24"/>
          <w:szCs w:val="24"/>
          <w:lang w:val="uk-UA"/>
        </w:rPr>
        <w:t xml:space="preserve">          </w:t>
      </w:r>
      <w:r>
        <w:rPr>
          <w:sz w:val="24"/>
          <w:szCs w:val="24"/>
        </w:rPr>
        <w:t>23-я стрелковая дивизия в начале контрнаступления входила в число тех четырех дивизий, которые, находясь на левом фланге 65-й армии, должны были вести актив</w:t>
        <w:softHyphen/>
        <w:t>ную оборону на фронте шириной 74 км (21).</w:t>
      </w:r>
    </w:p>
    <w:p>
      <w:pPr>
        <w:pStyle w:val="Normal"/>
        <w:rPr/>
      </w:pPr>
      <w:r>
        <w:rPr>
          <w:sz w:val="24"/>
          <w:szCs w:val="24"/>
          <w:lang w:val="uk-UA"/>
        </w:rPr>
        <w:t xml:space="preserve">          </w:t>
      </w:r>
      <w:r>
        <w:rPr>
          <w:sz w:val="24"/>
          <w:szCs w:val="24"/>
        </w:rPr>
        <w:t>18 ноября в 15 часов дивизия получила приказ коман</w:t>
        <w:softHyphen/>
        <w:t>дующего 65-й армией — 23-й стрелковой дивизии, усилен</w:t>
        <w:softHyphen/>
        <w:t>ной 338-м истребительно-противотанковым артиллерий</w:t>
        <w:softHyphen/>
        <w:t>ским полком, прочно оборонять рубеж Перекопка, Сухая Перекопка, высота 180,7, не допустить прорыва против</w:t>
        <w:softHyphen/>
        <w:t>ника на Перекопку из Лапушино и Осинки на север. Од</w:t>
        <w:softHyphen/>
        <w:t>новременно в течение 19 ноября овладеть высотой 115,2; артиллерийским и минометным огнем сковать противника с фронта, не допустить его в полосу 321-й стрелковой ди</w:t>
        <w:softHyphen/>
        <w:t>визии, подавить огневые точки врага. 20 ноября овладеть высотами 156,5 и 178,0, Осинки. Справа наступает 321-я стрелковая дивизия. Слева обороняется 10-я гвардейская стрелковая дивизия (22)</w:t>
      </w:r>
    </w:p>
    <w:p>
      <w:pPr>
        <w:pStyle w:val="Normal"/>
        <w:rPr/>
      </w:pPr>
      <w:r>
        <w:rPr>
          <w:sz w:val="24"/>
          <w:szCs w:val="24"/>
          <w:lang w:val="uk-UA"/>
        </w:rPr>
        <w:t xml:space="preserve">           </w:t>
      </w:r>
      <w:r>
        <w:rPr>
          <w:sz w:val="24"/>
          <w:szCs w:val="24"/>
        </w:rPr>
        <w:t>Вечером 18 ноября в части были направлены работ</w:t>
        <w:softHyphen/>
        <w:t>ники политотдела дивизии, которые вместе с партийно-политическим аппаратом частей провели совещания за</w:t>
        <w:softHyphen/>
        <w:t>местителей командиров подразделений по политической части, парторгов и комсоргов, а потом в большинстве рот и батарей провели короткие партийные и комсомольские собрания. Полученная задача была доведена до каждого воина.</w:t>
      </w:r>
    </w:p>
    <w:p>
      <w:pPr>
        <w:pStyle w:val="Normal"/>
        <w:rPr/>
      </w:pPr>
      <w:r>
        <w:rPr>
          <w:sz w:val="24"/>
          <w:szCs w:val="24"/>
          <w:lang w:val="uk-UA"/>
        </w:rPr>
        <w:t xml:space="preserve">         </w:t>
      </w:r>
      <w:r>
        <w:rPr>
          <w:sz w:val="24"/>
          <w:szCs w:val="24"/>
        </w:rPr>
        <w:t>Овладеть высотой 115,2 командир 225-го стрелкового полка подполковник И. М. Ахлюстин приказал 1-му батальону, которым командовал один из лучших командиров батальонов дивизии капитан К. Г. Голубев.</w:t>
      </w:r>
    </w:p>
    <w:p>
      <w:pPr>
        <w:pStyle w:val="Normal"/>
        <w:rPr/>
      </w:pPr>
      <w:r>
        <w:rPr>
          <w:sz w:val="24"/>
          <w:szCs w:val="24"/>
          <w:lang w:val="uk-UA"/>
        </w:rPr>
        <w:t xml:space="preserve">        </w:t>
      </w:r>
      <w:r>
        <w:rPr>
          <w:sz w:val="24"/>
          <w:szCs w:val="24"/>
        </w:rPr>
        <w:t>В 9 часов 19 ноября после огневого налета 1-го диви</w:t>
        <w:softHyphen/>
        <w:t>зиона 211-го артиллерийского полка батальон начал на</w:t>
        <w:softHyphen/>
        <w:t>ступление. Под сильным артиллерийским, минометным и пулеметным огнем противника он продвинулся вперед, сделал проходы в проволочных заграждениях и минном поле врага, но, понеся значительные Потери в людях, овладеть высотой не смог.</w:t>
      </w:r>
    </w:p>
    <w:p>
      <w:pPr>
        <w:pStyle w:val="Normal"/>
        <w:rPr/>
      </w:pPr>
      <w:r>
        <w:rPr>
          <w:sz w:val="24"/>
          <w:szCs w:val="24"/>
          <w:lang w:val="uk-UA"/>
        </w:rPr>
        <w:t xml:space="preserve">        </w:t>
      </w:r>
      <w:r>
        <w:rPr>
          <w:sz w:val="24"/>
          <w:szCs w:val="24"/>
        </w:rPr>
        <w:t>Другие части дивизии 19 ноября, прочно удерживая занимаемый рубеж, мелкими разведывательными группа</w:t>
        <w:softHyphen/>
        <w:t>ми демонстрировали наступление. Они вместе с 321-й стрелковой дивизией успешно выполнили поставленную задачу — заставили противостоящие им части 376-й пехот</w:t>
        <w:softHyphen/>
        <w:t>ной дивизии немцев втянуться в бой и не позволили немецкому командованию использовать эти части против ударной группировки 21-й и 65-й армий (23).</w:t>
      </w:r>
    </w:p>
    <w:p>
      <w:pPr>
        <w:pStyle w:val="Normal"/>
        <w:rPr/>
      </w:pPr>
      <w:r>
        <w:rPr>
          <w:sz w:val="24"/>
          <w:szCs w:val="24"/>
          <w:lang w:val="uk-UA"/>
        </w:rPr>
        <w:t xml:space="preserve">        </w:t>
      </w:r>
      <w:r>
        <w:rPr>
          <w:sz w:val="24"/>
          <w:szCs w:val="24"/>
        </w:rPr>
        <w:t>В ночь на 21 ноября дивизия произвела перегруппи</w:t>
        <w:softHyphen/>
        <w:t>ровку, сосредоточив основные силы на своем правом фланге. В 12 часов 225-й стрелковый полк под командо</w:t>
        <w:softHyphen/>
        <w:t>ванием заместителя начальника политотдела дивизии под</w:t>
        <w:softHyphen/>
        <w:t>полковника И. И. Гранцева (подполковник И. М. Ахлюстин выбыл из строя) из-за левого фланга 321-й стрелко</w:t>
        <w:softHyphen/>
        <w:t>вой дивизии нанес фланговый удар по противнику, обо</w:t>
        <w:softHyphen/>
        <w:t>ронявшемуся на высоте 115,2, и к 18 часам 21 ноября овладел этой высотой, после чего вместе с 89-м стрелко</w:t>
        <w:softHyphen/>
        <w:t>вым полком начал наступление на высоту 156,5. В этом упорном бою мужественный политработник И. И. Гранцев был дважды ранен, но продолжал руководить боем до тех пор, пока полк не очистил от гитлеровцев высо</w:t>
        <w:softHyphen/>
        <w:t>ту 115,2.</w:t>
      </w:r>
    </w:p>
    <w:p>
      <w:pPr>
        <w:pStyle w:val="Normal"/>
        <w:rPr/>
      </w:pPr>
      <w:r>
        <w:rPr>
          <w:sz w:val="24"/>
          <w:szCs w:val="24"/>
          <w:lang w:val="uk-UA"/>
        </w:rPr>
        <w:t xml:space="preserve">          </w:t>
      </w:r>
      <w:r>
        <w:rPr>
          <w:sz w:val="24"/>
          <w:szCs w:val="24"/>
        </w:rPr>
        <w:t>Вечером 21 ноября в дивизию поступила сводка о хо</w:t>
        <w:softHyphen/>
        <w:t>де наступления советских войск под Сталинградом. По</w:t>
        <w:softHyphen/>
        <w:t>литотдел быстро проинструктировал политработников ча</w:t>
        <w:softHyphen/>
        <w:t>стей и помог им довести сведения об успехах советских войск до всего личного состава.</w:t>
      </w:r>
    </w:p>
    <w:p>
      <w:pPr>
        <w:pStyle w:val="Normal"/>
        <w:rPr/>
      </w:pPr>
      <w:r>
        <w:rPr>
          <w:sz w:val="24"/>
          <w:szCs w:val="24"/>
          <w:lang w:val="uk-UA"/>
        </w:rPr>
        <w:t xml:space="preserve">        </w:t>
      </w:r>
      <w:r>
        <w:rPr>
          <w:sz w:val="24"/>
          <w:szCs w:val="24"/>
        </w:rPr>
        <w:t>22 ноября все части дивизии перешли в наступление и, преодолевая упорное сопротивление противника, про</w:t>
        <w:softHyphen/>
        <w:t>двигались вперед.</w:t>
      </w:r>
    </w:p>
    <w:p>
      <w:pPr>
        <w:pStyle w:val="Normal"/>
        <w:rPr/>
      </w:pPr>
      <w:r>
        <w:rPr>
          <w:sz w:val="24"/>
          <w:szCs w:val="24"/>
          <w:lang w:val="uk-UA"/>
        </w:rPr>
        <w:t xml:space="preserve">         </w:t>
      </w:r>
      <w:r>
        <w:rPr>
          <w:sz w:val="24"/>
          <w:szCs w:val="24"/>
        </w:rPr>
        <w:t>225-й стрелковый полк во взаимодействии с 89-м стрел</w:t>
        <w:softHyphen/>
        <w:t>ковым полком овладел высотой 156,5. Личный состав 225-го полка умело и настойчиво дрался с врагом. Так, 2-й батальон стрелкового полка под командованием капитана А. И. Исакова, наступая на высоту, отбил три яростные контратаки противника и добился выполнения по</w:t>
        <w:softHyphen/>
        <w:t>ставленной перед ним задачи. Командир батальона был дважды ранен, но продолжал руководить боем.</w:t>
      </w:r>
    </w:p>
    <w:p>
      <w:pPr>
        <w:pStyle w:val="Normal"/>
        <w:rPr/>
      </w:pPr>
      <w:r>
        <w:rPr>
          <w:sz w:val="24"/>
          <w:szCs w:val="24"/>
          <w:lang w:val="uk-UA"/>
        </w:rPr>
        <w:t xml:space="preserve">    </w:t>
      </w:r>
      <w:r>
        <w:rPr>
          <w:sz w:val="24"/>
          <w:szCs w:val="24"/>
        </w:rPr>
        <w:t>Самоотверженно дралась за высоту 8-я стрелковая ро</w:t>
        <w:softHyphen/>
        <w:t>та этого же полка под командованием старшего лейтенан</w:t>
        <w:softHyphen/>
        <w:t>та И. А. Кукина. Она дружно атаковала противника и не дрогнула даже тогда, когда в решающей схватке был тя</w:t>
        <w:softHyphen/>
        <w:t>жело ранен и вышел из строя ее командир.</w:t>
      </w:r>
      <w:r>
        <w:rPr>
          <w:sz w:val="24"/>
          <w:szCs w:val="24"/>
          <w:lang w:val="uk-UA"/>
        </w:rPr>
        <w:t xml:space="preserve"> </w:t>
      </w:r>
      <w:r>
        <w:rPr>
          <w:sz w:val="24"/>
          <w:szCs w:val="24"/>
        </w:rPr>
        <w:t>«Вперед, за Родину!»—скомандовал заместитель ко</w:t>
        <w:softHyphen/>
        <w:t>мандира роты по политической части лейтенант Н. А. Карамышев и повел роту на гребень высоты. Противник был смят и понес большие потери.</w:t>
      </w:r>
    </w:p>
    <w:p>
      <w:pPr>
        <w:pStyle w:val="Normal"/>
        <w:rPr>
          <w:sz w:val="24"/>
          <w:szCs w:val="24"/>
        </w:rPr>
      </w:pPr>
      <w:r>
        <w:rPr>
          <w:sz w:val="24"/>
          <w:szCs w:val="24"/>
        </w:rPr>
        <w:t>89-й стрелковый полк, овладев вместе с 225-м стрел</w:t>
        <w:softHyphen/>
        <w:t>ковым полком высотой 156,5, огнем и гранатами уничто</w:t>
        <w:softHyphen/>
        <w:t>жил противника на высоте 178,0. Гитлеровцы оставили на высоте 60 трупов солдат и офицеров, 15 станковых и ручных пулеметов, 3 противотанковых орудия и мино</w:t>
        <w:softHyphen/>
        <w:t>мет (24).</w:t>
      </w:r>
    </w:p>
    <w:p>
      <w:pPr>
        <w:pStyle w:val="Normal"/>
        <w:rPr>
          <w:sz w:val="24"/>
          <w:szCs w:val="24"/>
        </w:rPr>
      </w:pPr>
      <w:r>
        <w:rPr>
          <w:sz w:val="24"/>
          <w:szCs w:val="24"/>
        </w:rPr>
        <w:t>В борьбе за эти высоты особенно отличился командир отделения роты автоматчиков 89-го стрелкового полка сержант И. К. Александров. Во главе отделения он во</w:t>
        <w:softHyphen/>
        <w:t>рвался в траншею противника на высоте 156,5, уничто</w:t>
        <w:softHyphen/>
        <w:t>жил 5 фашистов, а когда вышел из строя командир роты, Александров принял на себя командование ротой и повел ее в атаку на высоту 178,0. За смелость и боевую ини</w:t>
        <w:softHyphen/>
        <w:t>циативу И. К. Александров был награжден медалью «За отвагу».</w:t>
      </w:r>
    </w:p>
    <w:p>
      <w:pPr>
        <w:pStyle w:val="Normal"/>
        <w:rPr/>
      </w:pPr>
      <w:r>
        <w:rPr>
          <w:sz w:val="24"/>
          <w:szCs w:val="24"/>
          <w:lang w:val="uk-UA"/>
        </w:rPr>
        <w:t xml:space="preserve">      </w:t>
      </w:r>
      <w:r>
        <w:rPr>
          <w:sz w:val="24"/>
          <w:szCs w:val="24"/>
        </w:rPr>
        <w:t>Развить успех 225-го и 89-го стрелковых полков ко</w:t>
        <w:softHyphen/>
        <w:t>мандир дивизии приказал левофланговому 117-му стрел</w:t>
        <w:softHyphen/>
        <w:t>ковому полку. В 20 часов полковник И. П. Сиваков повел свой полк в наступление на населенные пункты Осинки и Шевырев. Ночными действиями подразделения полка уничтожили 50 солдат и офицеров противника и 17 за</w:t>
        <w:softHyphen/>
        <w:t>хватили в плен. К утру 23 ноября полк овладел указан</w:t>
        <w:softHyphen/>
        <w:t>ными населенными пунктами, а потом и высотами 180,7 и 184,1. Им было захвачено у врага 6 дальнобойных ору</w:t>
        <w:softHyphen/>
        <w:t>дий, тяжелый танк и 3 танкетки, автомастерская и 2 скла</w:t>
        <w:softHyphen/>
        <w:t>да боеприпасов (25).</w:t>
      </w:r>
    </w:p>
    <w:p>
      <w:pPr>
        <w:pStyle w:val="Normal"/>
        <w:rPr/>
      </w:pPr>
      <w:r>
        <w:rPr>
          <w:sz w:val="24"/>
          <w:szCs w:val="24"/>
        </w:rPr>
        <w:t>89-й стрелковый полк подполковника Д. С. Воронкина утром 23 ноября начал наступление на высоту 177,0 и, преодолев сопротивление противника, к исходу дня достиг западных скатов этой высоты. В бою за высоту было захвачено 10 пленных.</w:t>
      </w:r>
    </w:p>
    <w:p>
      <w:pPr>
        <w:pStyle w:val="Normal"/>
        <w:rPr/>
      </w:pPr>
      <w:r>
        <w:rPr>
          <w:sz w:val="24"/>
          <w:szCs w:val="24"/>
          <w:lang w:val="uk-UA"/>
        </w:rPr>
        <w:t xml:space="preserve">        </w:t>
      </w:r>
      <w:r>
        <w:rPr>
          <w:sz w:val="24"/>
          <w:szCs w:val="24"/>
        </w:rPr>
        <w:t>23 ноября соединения Юго-Западного и Сталинград</w:t>
        <w:softHyphen/>
        <w:t>ского фронтов, разгромив вражеские войска на флангах своих ударных группировок, встретились в районе Совет</w:t>
        <w:softHyphen/>
        <w:t>ский, Калач, замкнув кольцо окружения главной враже</w:t>
        <w:softHyphen/>
        <w:t>ской группировки, рвавшейся к Волге. К исходу того же дня соединения ударной группировки 65-й армии Донско</w:t>
        <w:softHyphen/>
        <w:t>го фронта выдвинулись на рубеж Большенабатовский, Ближняя Перекопка, закрыв путь отхода противнику на запад. Утром 23 ноября перешли в наступление соедине</w:t>
        <w:softHyphen/>
        <w:t>ния левого крыла 65-й армии, и в ночь на 24 ноября 4-я гвардейская и 24-я стрелковые дивизии освободили ста</w:t>
        <w:softHyphen/>
        <w:t>ницы Сиротинская и Трехостровская.</w:t>
      </w:r>
    </w:p>
    <w:p>
      <w:pPr>
        <w:pStyle w:val="Normal"/>
        <w:rPr>
          <w:sz w:val="24"/>
          <w:szCs w:val="24"/>
        </w:rPr>
      </w:pPr>
      <w:r>
        <w:rPr>
          <w:sz w:val="24"/>
          <w:szCs w:val="24"/>
        </w:rPr>
        <w:t>23-я стрелковая дивизия 24 ноября продолжала на</w:t>
        <w:softHyphen/>
        <w:t>ступление. Личный состав 117-го стрелкового полка, во</w:t>
        <w:softHyphen/>
        <w:t>одушевленный успехами советских войск, уничтожил противника в населенном пункте Ближняя Перекопка и вышел на ее южную окраину. 89-й стрелковый полк, ус</w:t>
        <w:softHyphen/>
        <w:t>пешно продвигаясь вперед, к 15 часам достиг населен</w:t>
        <w:softHyphen/>
        <w:t>ного пункта Камышинка, 225-й стрелковый полк был со</w:t>
        <w:softHyphen/>
        <w:t>средоточен на южной окраине Ближней Перекопки в го</w:t>
        <w:softHyphen/>
        <w:t>товности продолжать наступление.</w:t>
      </w:r>
    </w:p>
    <w:p>
      <w:pPr>
        <w:pStyle w:val="Normal"/>
        <w:rPr/>
      </w:pPr>
      <w:r>
        <w:rPr>
          <w:sz w:val="24"/>
          <w:szCs w:val="24"/>
          <w:lang w:val="uk-UA"/>
        </w:rPr>
        <w:t xml:space="preserve">       </w:t>
      </w:r>
      <w:r>
        <w:rPr>
          <w:sz w:val="24"/>
          <w:szCs w:val="24"/>
        </w:rPr>
        <w:t>Противник, оборонявшийся в малой излучине Дона, боясь, что его отрежут от главных сил 6-й армии, и поль</w:t>
        <w:softHyphen/>
        <w:t>зуясь тем, что 24-й армии не удалось овладеть перепра</w:t>
        <w:softHyphen/>
        <w:t>вами через реку, начал под прикрытием танков и ар</w:t>
        <w:softHyphen/>
        <w:t>тиллерии отвод своих частей к переправам, находящим</w:t>
        <w:softHyphen/>
        <w:t>ся в районе Вертячий, Песковатка.</w:t>
      </w:r>
    </w:p>
    <w:p>
      <w:pPr>
        <w:pStyle w:val="Normal"/>
        <w:rPr/>
      </w:pPr>
      <w:r>
        <w:rPr>
          <w:sz w:val="24"/>
          <w:szCs w:val="24"/>
          <w:lang w:val="uk-UA"/>
        </w:rPr>
        <w:t xml:space="preserve">      </w:t>
      </w:r>
      <w:r>
        <w:rPr>
          <w:sz w:val="24"/>
          <w:szCs w:val="24"/>
        </w:rPr>
        <w:t>Командующий 65-й армией генерал-лейтенант П. И. Батов решил тремя дивизиями форсировать Дон, выйти во фланг и тыл вражеской группировке, одновременно ата</w:t>
        <w:softHyphen/>
        <w:t>ковать ими главный узел сопротивления противника — Вертячий с запада, юга и севера (26).</w:t>
      </w:r>
    </w:p>
    <w:p>
      <w:pPr>
        <w:pStyle w:val="Normal"/>
        <w:rPr/>
      </w:pPr>
      <w:r>
        <w:rPr>
          <w:sz w:val="24"/>
          <w:szCs w:val="24"/>
          <w:lang w:val="uk-UA"/>
        </w:rPr>
        <w:t xml:space="preserve">      </w:t>
      </w:r>
      <w:r>
        <w:rPr>
          <w:sz w:val="24"/>
          <w:szCs w:val="24"/>
        </w:rPr>
        <w:t>26 ноября 23-я стрелковая дивизия получила приказ — ускоренным маршем двигаться в район Картули, сосредо</w:t>
        <w:softHyphen/>
        <w:t>точиться в районе Картули, высота 204,2, балка Бере</w:t>
        <w:softHyphen/>
        <w:t>зовая. Приказ был выполнен. 27 ноября части дивизии со</w:t>
        <w:softHyphen/>
        <w:t>средоточились в указанных районах, привели личный со</w:t>
        <w:softHyphen/>
        <w:t>став в порядок и согласно распоряжению штаба армии в 12 часов 28 ноября начали движение по маршруту высота 24,2, Лучинская, Песковатка. Вечером того же дня дивизии было приказано к исходу 28 ноября форсировать Дон и овладеть Станцией Пеековатка, обеспечив 304-й стрелковой дивизии безопасность от возможных ударов противника с юга. В дальнейшем наступать на Бабуркин.</w:t>
      </w:r>
    </w:p>
    <w:p>
      <w:pPr>
        <w:pStyle w:val="Normal"/>
        <w:rPr>
          <w:sz w:val="24"/>
          <w:szCs w:val="24"/>
        </w:rPr>
      </w:pPr>
      <w:r>
        <w:rPr>
          <w:sz w:val="24"/>
          <w:szCs w:val="24"/>
        </w:rPr>
        <w:t>Ночью 28 ноября части дивизии форсировали по тон</w:t>
        <w:softHyphen/>
        <w:t>кому льду Дон и, преодолев сопротивление противника, к 4 часам 29 ноября овладели северо-восточной окраиной станицы Песковатка. В это же время было получено новое распоряжение штаба армии, согласно которому дивизии надлежало наступать дальше не на Бабуркин, а на насе</w:t>
        <w:softHyphen/>
        <w:t>ленный пункт Дмитровка.</w:t>
      </w:r>
    </w:p>
    <w:p>
      <w:pPr>
        <w:pStyle w:val="Normal"/>
        <w:rPr/>
      </w:pPr>
      <w:r>
        <w:rPr>
          <w:sz w:val="24"/>
          <w:szCs w:val="24"/>
          <w:lang w:val="uk-UA"/>
        </w:rPr>
        <w:t xml:space="preserve">       </w:t>
      </w:r>
      <w:r>
        <w:rPr>
          <w:sz w:val="24"/>
          <w:szCs w:val="24"/>
        </w:rPr>
        <w:t>К исходу 29 ноября 225-й стрелковый полк, оседлав дорогу Песковатка — Дмитровка, достиг северо-западных скатов высоты 129,0; 117-й стрелковый полк вышел в район 1,5 км севернее Казачьего кургана; 89-й стрелковый полк вышел к северо-восточным скатам   высоты 114,5.</w:t>
      </w:r>
    </w:p>
    <w:p>
      <w:pPr>
        <w:pStyle w:val="Normal"/>
        <w:rPr>
          <w:sz w:val="24"/>
          <w:szCs w:val="24"/>
        </w:rPr>
      </w:pPr>
      <w:r>
        <w:rPr>
          <w:sz w:val="24"/>
          <w:szCs w:val="24"/>
        </w:rPr>
        <w:t>Попытка дивизии с ходу занять Дмитровку успеха не имела. Не овладела дивизия этим населенным пунктом и в первых числах декабря, когда попыталась прорваться через западный гребень высот вся 65-я армия.</w:t>
      </w:r>
    </w:p>
    <w:p>
      <w:pPr>
        <w:pStyle w:val="Normal"/>
        <w:rPr/>
      </w:pPr>
      <w:r>
        <w:rPr>
          <w:sz w:val="24"/>
          <w:szCs w:val="24"/>
          <w:lang w:val="uk-UA"/>
        </w:rPr>
        <w:t xml:space="preserve">       </w:t>
      </w:r>
      <w:r>
        <w:rPr>
          <w:sz w:val="24"/>
          <w:szCs w:val="24"/>
        </w:rPr>
        <w:t>Причину остановки наступления объяснил генерал армии П. И. Батов в своих воспоминаниях.</w:t>
      </w:r>
    </w:p>
    <w:p>
      <w:pPr>
        <w:pStyle w:val="Normal"/>
        <w:rPr>
          <w:sz w:val="24"/>
          <w:szCs w:val="24"/>
        </w:rPr>
      </w:pPr>
      <w:r>
        <w:rPr>
          <w:sz w:val="24"/>
          <w:szCs w:val="24"/>
        </w:rPr>
        <w:t>«Для того чтобы задержать наступающие соединения 65-й и 21-й армий... — писал он, — немецкое командова</w:t>
        <w:softHyphen/>
        <w:t>ние перебросило из Кузьмичей и Орловки 3-ю и 60-ю мо</w:t>
        <w:softHyphen/>
        <w:t>тодивизии, 79-ю пехотную дивизию, против нас появились танки 14, 16 и 24-й танковых дивизий врага... Мы вышли к Казачьему кургану и были принуждены остановиться. Ноябрьское наступление закончилось. Площадь, на кото</w:t>
        <w:softHyphen/>
        <w:t>рой находились в окружении 22 дивизии противника, со</w:t>
        <w:softHyphen/>
        <w:t>кратилась к этому времени в два раза. Она уже почти простреливалась насквозь артиллерийским огнем. Каза</w:t>
        <w:softHyphen/>
        <w:t>лось, еще одно героическое усилие — и враг будет уни</w:t>
        <w:softHyphen/>
        <w:t>чтожен. После двухдневной подготовки (все силы были брошены на подтягивание отставшей артиллерии!) 65-я попыталась 2—4 декабря прорваться через западный гре</w:t>
        <w:softHyphen/>
        <w:t>бень высот. Сделать это не удалось. Бои были жестокие. Чуть продвинутся наши части вперед, не успеют еще за</w:t>
        <w:softHyphen/>
        <w:t>крепиться—начинается контратака» (27).</w:t>
      </w:r>
    </w:p>
    <w:p>
      <w:pPr>
        <w:pStyle w:val="Normal"/>
        <w:rPr/>
      </w:pPr>
      <w:r>
        <w:rPr>
          <w:sz w:val="24"/>
          <w:szCs w:val="24"/>
          <w:lang w:val="uk-UA"/>
        </w:rPr>
        <w:t xml:space="preserve">       </w:t>
      </w:r>
      <w:r>
        <w:rPr>
          <w:sz w:val="24"/>
          <w:szCs w:val="24"/>
        </w:rPr>
        <w:t>В наступлении 23-й стрелковой дивизии 2 декабря особенно упорно дрались с врагом подразделения 89-го стрелкового полка. Так, 9-я стрелковая рота под коман</w:t>
        <w:softHyphen/>
        <w:t>дованием старшего лейтенанта В. К. Подгорного, наступавшая на высоту 114,5, вырвалась вперед и атаковала вражеские позиции. Около 200 гитлеровцев перешли в контратаку. Но бойцы не дрогнули. Они смело вступили в рукопашную схватку. На помощь 9-й роте подоспела 8-я рота младшего лейтенанта И. С. Марусенко. Отважно</w:t>
        <w:softHyphen/>
        <w:t>му командиру активно помогали снайперы С. А. Алек</w:t>
        <w:softHyphen/>
        <w:t>сеев и А. С. Самойлов, меткими выстрелами они уничто</w:t>
        <w:softHyphen/>
        <w:t>жали контратакующих солдат и офицеров.</w:t>
      </w:r>
    </w:p>
    <w:p>
      <w:pPr>
        <w:pStyle w:val="Normal"/>
        <w:rPr>
          <w:sz w:val="24"/>
          <w:szCs w:val="24"/>
        </w:rPr>
      </w:pPr>
      <w:r>
        <w:rPr>
          <w:sz w:val="24"/>
          <w:szCs w:val="24"/>
        </w:rPr>
        <w:t>Высокое мужество в этом бою проявил заместитель командира 7-й стрелковой роты по политической части лейтенант П. X. Вендров. Несмотря на ранение, он до конца боя не покинул поле боя.</w:t>
      </w:r>
    </w:p>
    <w:p>
      <w:pPr>
        <w:pStyle w:val="Normal"/>
        <w:rPr>
          <w:sz w:val="24"/>
          <w:szCs w:val="24"/>
        </w:rPr>
      </w:pPr>
      <w:r>
        <w:rPr>
          <w:sz w:val="24"/>
          <w:szCs w:val="24"/>
        </w:rPr>
        <w:t>Контратака противника была отбита, но 89-й стрелко</w:t>
        <w:softHyphen/>
        <w:t>вый полк все же не смог овладеть высотой.</w:t>
      </w:r>
    </w:p>
    <w:p>
      <w:pPr>
        <w:pStyle w:val="Normal"/>
        <w:rPr>
          <w:sz w:val="24"/>
          <w:szCs w:val="24"/>
        </w:rPr>
      </w:pPr>
      <w:r>
        <w:rPr>
          <w:sz w:val="24"/>
          <w:szCs w:val="24"/>
        </w:rPr>
        <w:t>23-я стрелковая дивизия снова оказалась на невыгод</w:t>
        <w:softHyphen/>
        <w:t>ном рубеже. Противник (767-й пехотный полк 376-й пе</w:t>
        <w:softHyphen/>
        <w:t>хотной дивизии) занимал господствующие высоты, за гребнем которых были блиндажи, землянки, балки и на</w:t>
        <w:softHyphen/>
        <w:t>селенные пункты.</w:t>
      </w:r>
    </w:p>
    <w:p>
      <w:pPr>
        <w:pStyle w:val="Normal"/>
        <w:rPr/>
      </w:pPr>
      <w:r>
        <w:rPr>
          <w:sz w:val="24"/>
          <w:szCs w:val="24"/>
        </w:rPr>
        <w:t>11 декабря 1942 г. командующий 65-й армией при</w:t>
        <w:softHyphen/>
        <w:t>казал временно командовать 23-й стрелковой дивизией полковнику И. П. Сивакову, а подполковник И. Р. Лещенко был отозван в распоряжение Военного совета 65-й армии (28). Командиром 117-го стрелкового полка был на</w:t>
        <w:softHyphen/>
        <w:t>значен майор Я. Л. Берко.</w:t>
      </w:r>
    </w:p>
    <w:p>
      <w:pPr>
        <w:pStyle w:val="Normal"/>
        <w:rPr>
          <w:sz w:val="24"/>
          <w:szCs w:val="24"/>
        </w:rPr>
      </w:pPr>
      <w:r>
        <w:rPr>
          <w:sz w:val="24"/>
          <w:szCs w:val="24"/>
        </w:rPr>
        <w:t>В период с 4 по 28 декабря 1942 г. 23-я стрелковая дивизия и ее соседи (справа — 277-я, слева — 173-я стрелковые дивизии) несколько раз вели наступление, чтобы захватить господствующие высоты. Они нанесли врагу значительный урон в живой силе, но выполнить поставленную задачу не смогли.</w:t>
      </w:r>
    </w:p>
    <w:p>
      <w:pPr>
        <w:pStyle w:val="Normal"/>
        <w:rPr>
          <w:sz w:val="24"/>
          <w:szCs w:val="24"/>
        </w:rPr>
      </w:pPr>
      <w:r>
        <w:rPr>
          <w:sz w:val="24"/>
          <w:szCs w:val="24"/>
        </w:rPr>
        <w:t>Так, утром 8 декабря после огневого налета 211-го артиллерийского полка 1-й и 2-й батальоны 117-го стрел</w:t>
        <w:softHyphen/>
        <w:t>кового полка, усиленные подразделениями других частей дивизии, стремительно атаковали противника на высо</w:t>
        <w:softHyphen/>
        <w:t>те 117,6.</w:t>
      </w:r>
    </w:p>
    <w:p>
      <w:pPr>
        <w:pStyle w:val="Normal"/>
        <w:rPr/>
      </w:pPr>
      <w:r>
        <w:rPr>
          <w:sz w:val="24"/>
          <w:szCs w:val="24"/>
        </w:rPr>
        <w:t>6-я стрелковая рота под командованием лейтенанта Д. С. Гринева бесстрашно бросилась на врага. Она опро</w:t>
        <w:softHyphen/>
        <w:t>кинула фашистов и заняла их первую траншею. Другие подразделения поспешили развить успех 6-й роты. Но противник сосредоточенным огнем артиллерии и миноме</w:t>
        <w:softHyphen/>
        <w:t>тов остановил их продвижение, а потом контратаковал превосходящими силами пехоты и танков. Бойцы и командиры 117-го стрелкового полка стойко дрались с контратаковавшим противником. Особенно мужественно отражал контратаки врага пулеметчик коммунист М. Г. Кравцов. Он нанес противнику большой урон и пал на поле боя смертью героя.</w:t>
      </w:r>
    </w:p>
    <w:p>
      <w:pPr>
        <w:pStyle w:val="Normal"/>
        <w:rPr/>
      </w:pPr>
      <w:r>
        <w:rPr>
          <w:sz w:val="24"/>
          <w:szCs w:val="24"/>
          <w:lang w:val="uk-UA"/>
        </w:rPr>
        <w:t xml:space="preserve">        </w:t>
      </w:r>
      <w:r>
        <w:rPr>
          <w:sz w:val="24"/>
          <w:szCs w:val="24"/>
        </w:rPr>
        <w:t>11 декабря в полосе дивизии перешли на нашу сторо</w:t>
        <w:softHyphen/>
        <w:t>ну два вражеских солдата 9-й роты 767-го пехотного пол</w:t>
        <w:softHyphen/>
        <w:t>ка 376-й пехотной дивизии. Свой переход они мотиви</w:t>
        <w:softHyphen/>
        <w:t>ровали безвыходным положением окруженной группи</w:t>
        <w:softHyphen/>
        <w:t>ровки фашистских войск (29).</w:t>
      </w:r>
    </w:p>
    <w:p>
      <w:pPr>
        <w:pStyle w:val="Normal"/>
        <w:rPr>
          <w:sz w:val="24"/>
          <w:szCs w:val="24"/>
        </w:rPr>
      </w:pPr>
      <w:r>
        <w:rPr>
          <w:sz w:val="24"/>
          <w:szCs w:val="24"/>
        </w:rPr>
        <w:t>На вопрос, почему же окруженные войска сопротив</w:t>
        <w:softHyphen/>
        <w:t>ляются, перебежчики ответили, что фашисты ждут по</w:t>
        <w:softHyphen/>
        <w:t>мощь от Манштейна. Один из них охотно согласился об</w:t>
        <w:softHyphen/>
        <w:t>ратиться к своим однополчанам с призывом о переходе на сторону советских войск.</w:t>
      </w:r>
    </w:p>
    <w:p>
      <w:pPr>
        <w:pStyle w:val="Normal"/>
        <w:rPr/>
      </w:pPr>
      <w:r>
        <w:rPr>
          <w:sz w:val="24"/>
          <w:szCs w:val="24"/>
          <w:lang w:val="uk-UA"/>
        </w:rPr>
        <w:t xml:space="preserve">         </w:t>
      </w:r>
      <w:r>
        <w:rPr>
          <w:sz w:val="24"/>
          <w:szCs w:val="24"/>
        </w:rPr>
        <w:t>Немецко-фашистское командование, решив деблоки</w:t>
        <w:softHyphen/>
        <w:t>ровать свою окруженную группировку, начало сосредото</w:t>
        <w:softHyphen/>
        <w:t>чивать в районе Котельниковского и Тормосина свежие силы, которые ударами в направлении на Сталинград дол</w:t>
        <w:softHyphen/>
        <w:t>жны были прорвать фронт окружения, а затем совместно с войсками окруженной группировки восстановить поло</w:t>
        <w:softHyphen/>
        <w:t>жение под Сталинградом.</w:t>
      </w:r>
    </w:p>
    <w:p>
      <w:pPr>
        <w:pStyle w:val="Normal"/>
        <w:rPr/>
      </w:pPr>
      <w:r>
        <w:rPr>
          <w:sz w:val="24"/>
          <w:szCs w:val="24"/>
          <w:lang w:val="uk-UA"/>
        </w:rPr>
        <w:t xml:space="preserve">         </w:t>
      </w:r>
      <w:r>
        <w:rPr>
          <w:sz w:val="24"/>
          <w:szCs w:val="24"/>
        </w:rPr>
        <w:t>Утром 12 декабря немецко-фашистские войска (соеди</w:t>
        <w:softHyphen/>
        <w:t>нения 4-й немецкой танковой и 4-й румынской армий) под командованием генерал-полковника Гота перешли в наступление из района Котельниково в направлении на Сталинград. К исходу 18 декабря танковая группировка этих войск вышла на реку Мышкова, но, встретив здесь отпор со стороны войск 51-й и 2-й гвардейской армий Сталинградского фронта и понеся большие потери, была вынуждена прекратить наступление.</w:t>
      </w:r>
    </w:p>
    <w:p>
      <w:pPr>
        <w:pStyle w:val="Normal"/>
        <w:rPr>
          <w:sz w:val="24"/>
          <w:szCs w:val="24"/>
        </w:rPr>
      </w:pPr>
      <w:r>
        <w:rPr>
          <w:sz w:val="24"/>
          <w:szCs w:val="24"/>
        </w:rPr>
        <w:t>Уничтожение окруженной группировки было возло</w:t>
        <w:softHyphen/>
        <w:t>жено на войска Донского фронта, в состав которого во</w:t>
        <w:softHyphen/>
        <w:t>шли все армии, блокировавшие противника в районе Ста</w:t>
        <w:softHyphen/>
        <w:t>линграда (57, 64, 62, 21, 65, 24, 66 и 16-я воздушная армии) (30).</w:t>
      </w:r>
    </w:p>
    <w:p>
      <w:pPr>
        <w:pStyle w:val="Normal"/>
        <w:rPr>
          <w:sz w:val="24"/>
          <w:szCs w:val="24"/>
          <w:lang w:val="uk-UA"/>
        </w:rPr>
      </w:pPr>
      <w:r>
        <w:rPr>
          <w:sz w:val="24"/>
          <w:szCs w:val="24"/>
          <w:lang w:val="uk-UA"/>
        </w:rPr>
        <w:t xml:space="preserve">         </w:t>
      </w:r>
      <w:r>
        <w:rPr>
          <w:sz w:val="24"/>
          <w:szCs w:val="24"/>
        </w:rPr>
        <w:t>Главный удар с целью рассечения окруженной груп</w:t>
        <w:softHyphen/>
        <w:t>пировки противника на две части предстояло нанести войскам 65-й армии и смежных с ней 21-й и 24-й армий из района южнее Вертячего в общем направлении на за</w:t>
        <w:softHyphen/>
        <w:t>вод «Красный Октябрь» (31).</w:t>
      </w:r>
    </w:p>
    <w:p>
      <w:pPr>
        <w:pStyle w:val="Normal"/>
        <w:rPr/>
      </w:pPr>
      <w:r>
        <w:rPr>
          <w:sz w:val="24"/>
          <w:szCs w:val="24"/>
          <w:lang w:val="uk-UA"/>
        </w:rPr>
        <w:t xml:space="preserve">          </w:t>
      </w:r>
      <w:r>
        <w:rPr>
          <w:sz w:val="24"/>
          <w:szCs w:val="24"/>
        </w:rPr>
        <w:t>Готовясь к наступлению, командующий 65-й армией приказал 23-й и 173-й стрелковым дивизиям улучшить свои позиции — овладеть высотами 117,6 и 126,7 (Казачий курган), на гребне которых укрепился противник.</w:t>
      </w:r>
    </w:p>
    <w:p>
      <w:pPr>
        <w:pStyle w:val="Normal"/>
        <w:rPr/>
      </w:pPr>
      <w:r>
        <w:rPr>
          <w:sz w:val="24"/>
          <w:szCs w:val="24"/>
          <w:lang w:val="uk-UA"/>
        </w:rPr>
        <w:t xml:space="preserve">         </w:t>
      </w:r>
      <w:r>
        <w:rPr>
          <w:sz w:val="24"/>
          <w:szCs w:val="24"/>
        </w:rPr>
        <w:t>Для наступления на высоту 117,6 командир дивизии выделил два стрелковых батальона — 2-й батальон 225-го стрелкового полка, которым командовал старший лейте</w:t>
        <w:softHyphen/>
        <w:t>нант В. А. Трифонов, и 3-й батальон 89-го стрелкового полка под командованием капитана Н. И. Бахонина. Эти батальоны были доукомплектованы личным составом, в них была проведена большая партийно-политическая ра</w:t>
        <w:softHyphen/>
        <w:t>бота с бойцами и командирами. Батальоны тщательно готовились к наступлению.</w:t>
      </w:r>
    </w:p>
    <w:p>
      <w:pPr>
        <w:pStyle w:val="Normal"/>
        <w:rPr>
          <w:sz w:val="24"/>
          <w:szCs w:val="24"/>
        </w:rPr>
      </w:pPr>
      <w:r>
        <w:rPr>
          <w:sz w:val="24"/>
          <w:szCs w:val="24"/>
        </w:rPr>
        <w:t>В 12 часов 28 декабря после огневого налета баталь</w:t>
        <w:softHyphen/>
        <w:t>оны стремительным броском ворвались на гребень вы</w:t>
        <w:softHyphen/>
        <w:t>соты.</w:t>
      </w:r>
    </w:p>
    <w:p>
      <w:pPr>
        <w:pStyle w:val="Normal"/>
        <w:rPr/>
      </w:pPr>
      <w:r>
        <w:rPr>
          <w:sz w:val="24"/>
          <w:szCs w:val="24"/>
          <w:lang w:val="uk-UA"/>
        </w:rPr>
        <w:t xml:space="preserve">          </w:t>
      </w:r>
      <w:r>
        <w:rPr>
          <w:sz w:val="24"/>
          <w:szCs w:val="24"/>
        </w:rPr>
        <w:t>Противник бросил против 2-го батальона 225-го стрел</w:t>
        <w:softHyphen/>
        <w:t>кового полка 11 танков с десантом автоматчиков. Но вра</w:t>
        <w:softHyphen/>
        <w:t>жеская контратака была отбита. Противник потерял 200 солдат и офицеров убитыми, 7 фашистов были взяты в плен. Батальон захватил 9 ручных пулеметов, 1 мино</w:t>
        <w:softHyphen/>
        <w:t>мет, 2 автомата, 65 винтовок (32).</w:t>
      </w:r>
    </w:p>
    <w:p>
      <w:pPr>
        <w:pStyle w:val="Normal"/>
        <w:rPr/>
      </w:pPr>
      <w:r>
        <w:rPr>
          <w:sz w:val="24"/>
          <w:szCs w:val="24"/>
          <w:lang w:val="uk-UA"/>
        </w:rPr>
        <w:t xml:space="preserve">           </w:t>
      </w:r>
      <w:r>
        <w:rPr>
          <w:sz w:val="24"/>
          <w:szCs w:val="24"/>
        </w:rPr>
        <w:t>За мужество и отвагу, проявленные в этом бою, 132 бойца и командира 23-й стрелковой дивизии были награждены орденами и медалями СССР (33).</w:t>
      </w:r>
    </w:p>
    <w:p>
      <w:pPr>
        <w:pStyle w:val="Normal"/>
        <w:rPr/>
      </w:pPr>
      <w:r>
        <w:rPr>
          <w:sz w:val="24"/>
          <w:szCs w:val="24"/>
          <w:lang w:val="uk-UA"/>
        </w:rPr>
        <w:t xml:space="preserve">          </w:t>
      </w:r>
      <w:r>
        <w:rPr>
          <w:sz w:val="24"/>
          <w:szCs w:val="24"/>
        </w:rPr>
        <w:t>В этот же день сосед слева, 173-я стрелковая дивизия, овладел высотой 126,7 (Казачий курган).</w:t>
      </w:r>
    </w:p>
    <w:p>
      <w:pPr>
        <w:pStyle w:val="Normal"/>
        <w:rPr>
          <w:sz w:val="24"/>
          <w:szCs w:val="24"/>
        </w:rPr>
      </w:pPr>
      <w:r>
        <w:rPr>
          <w:sz w:val="24"/>
          <w:szCs w:val="24"/>
        </w:rPr>
        <w:t>Однако противник не хотел смириться с потерей этих очень важных высот. Он подтянул части 29-й моторизо</w:t>
        <w:softHyphen/>
        <w:t>ванной дивизии и с утра 30 декабря контратаковал пози</w:t>
        <w:softHyphen/>
        <w:t>ции 225-го и 89-го стрелковых полков 23-й стрелковой дивизии, а также ее левого соседа.</w:t>
      </w:r>
    </w:p>
    <w:p>
      <w:pPr>
        <w:pStyle w:val="Normal"/>
        <w:rPr/>
      </w:pPr>
      <w:r>
        <w:rPr>
          <w:sz w:val="24"/>
          <w:szCs w:val="24"/>
          <w:lang w:val="uk-UA"/>
        </w:rPr>
        <w:t xml:space="preserve">          </w:t>
      </w:r>
      <w:r>
        <w:rPr>
          <w:sz w:val="24"/>
          <w:szCs w:val="24"/>
        </w:rPr>
        <w:t>Против 2-го батальона 225-го стрелкового полка про</w:t>
        <w:softHyphen/>
        <w:t>тивник бросил батальон пехоты и 8 танков.</w:t>
      </w:r>
    </w:p>
    <w:p>
      <w:pPr>
        <w:pStyle w:val="Normal"/>
        <w:rPr>
          <w:sz w:val="24"/>
          <w:szCs w:val="24"/>
          <w:lang w:val="uk-UA"/>
        </w:rPr>
      </w:pPr>
      <w:r>
        <w:rPr>
          <w:sz w:val="24"/>
          <w:szCs w:val="24"/>
        </w:rPr>
        <w:t>Командир пулеметной роты младший лейтенант Н. Бек-ситов и командир 4-й стрелковой роты лейтенант Б. В. Ушаков приказали личному составу огонь без команды не открывать. Бойцы подпустили гитлеровцев ближе, а потом метким огнем из всех видов стрелкового оружия отсекли пехоту от танков и заставили ее отка</w:t>
        <w:softHyphen/>
        <w:t>титься назад. В это время артиллеристы и бронебойщики роты противотанковых ружей открыли огонь по танкам.</w:t>
      </w:r>
    </w:p>
    <w:p>
      <w:pPr>
        <w:pStyle w:val="Normal"/>
        <w:rPr/>
      </w:pPr>
      <w:r>
        <w:rPr>
          <w:sz w:val="24"/>
          <w:szCs w:val="24"/>
          <w:lang w:val="uk-UA"/>
        </w:rPr>
        <w:t xml:space="preserve">          </w:t>
      </w:r>
      <w:r>
        <w:rPr>
          <w:sz w:val="24"/>
          <w:szCs w:val="24"/>
        </w:rPr>
        <w:t>Головной танк шел прямо на 45-мм орудие, которым командовал младший сержант Н. Е. Прусский. Отважный командир, встав за наводчика, навел орудие на танк, но открывать огонь не спешил. Он ждал, когда танк подой</w:t>
        <w:softHyphen/>
        <w:t>дет к широкому и глубокому рву и, обходя его, подставит борт машины. Расчет младшего сержанта оправдался. Танк подошел к препятствию и стал разворачиваться. Но вдруг Прусский увидел, что танкист повернул ствол орудия в его сторону. Выстрелы прозвучали одновремен</w:t>
        <w:softHyphen/>
        <w:t>но. Но результаты были разные: танк запылал, обвола</w:t>
        <w:softHyphen/>
        <w:t>киваясь дымом, а орудие осталось невредимым. Только один из осколков снаряда ранил в плечо мужествен</w:t>
        <w:softHyphen/>
        <w:t>ного командира. В это же время помощник командира взвода роты ПТР коммунист сержант И. Панов метким выстрелом из противотанкового ружья вывел из строя второй танк. Одному из восьми танков, атаковавших 2-й батальон полка, удалось пробиться к наблюдательному пункту командира батальона, но командир противотанко</w:t>
        <w:softHyphen/>
        <w:t>вого орудия сержант С. К. Брежнев метким выстре</w:t>
        <w:softHyphen/>
        <w:t>лом поджег вражеский танк.</w:t>
      </w:r>
    </w:p>
    <w:p>
      <w:pPr>
        <w:pStyle w:val="Normal"/>
        <w:rPr/>
      </w:pPr>
      <w:r>
        <w:rPr>
          <w:sz w:val="24"/>
          <w:szCs w:val="24"/>
          <w:lang w:val="uk-UA"/>
        </w:rPr>
        <w:t xml:space="preserve">        </w:t>
      </w:r>
      <w:r>
        <w:rPr>
          <w:sz w:val="24"/>
          <w:szCs w:val="24"/>
        </w:rPr>
        <w:t>Контратака гитлеровцев на участке 225-го стрелкового полка была успешно отбита. Противник оставил на поле боя 170 трупов, 5 танков, 3 станковых пулемета и 27 вин</w:t>
        <w:softHyphen/>
        <w:t>товок (34).</w:t>
      </w:r>
    </w:p>
    <w:p>
      <w:pPr>
        <w:pStyle w:val="Normal"/>
        <w:rPr/>
      </w:pPr>
      <w:r>
        <w:rPr>
          <w:sz w:val="24"/>
          <w:szCs w:val="24"/>
          <w:lang w:val="uk-UA"/>
        </w:rPr>
        <w:t xml:space="preserve">        </w:t>
      </w:r>
      <w:r>
        <w:rPr>
          <w:sz w:val="24"/>
          <w:szCs w:val="24"/>
        </w:rPr>
        <w:t>Более сложной была обстановка на участке 89-го стрелкового полка. Противник контратаковал численно превосходящими силами 1-й батальон и выбил 1-ю роту с занимаемых ею позиций. Тогда помощник начальника штаба полка капитан С. В. Лышенко, возглавив резерв полка, бросил его навстречу контратакующим гитлеров</w:t>
        <w:softHyphen/>
        <w:t>цам. На помощь 1-й роте пришли взвод пешей разведки 117-го стрелкового полка под командованием лейтенан</w:t>
        <w:softHyphen/>
        <w:t>та В. М. Худякова и взвод 82-й отдельной разведыватель</w:t>
        <w:softHyphen/>
        <w:t>ной роты дивизии во главе с заместителем командира роты по политической части младшим лейтенантом Л. И. Демиховым. Разведчики окружили прорвавшихся гитлеровцев и в рукопашной схватке перебили их.</w:t>
      </w:r>
    </w:p>
    <w:p>
      <w:pPr>
        <w:pStyle w:val="Normal"/>
        <w:rPr>
          <w:sz w:val="24"/>
          <w:szCs w:val="24"/>
          <w:lang w:val="uk-UA"/>
        </w:rPr>
      </w:pPr>
      <w:r>
        <w:rPr>
          <w:sz w:val="24"/>
          <w:szCs w:val="24"/>
          <w:lang w:val="uk-UA"/>
        </w:rPr>
        <w:t xml:space="preserve">       </w:t>
      </w:r>
      <w:r>
        <w:rPr>
          <w:sz w:val="24"/>
          <w:szCs w:val="24"/>
        </w:rPr>
        <w:t>В результате боя 30 декабря противник был отбро</w:t>
        <w:softHyphen/>
        <w:t>шен и потерял до 300 солдат и офицеров и 6 танков. 23-я стрелковая дивизия захватила 39 пленных, 12 пулеметов и 30 блиндажей (35).</w:t>
      </w:r>
      <w:r>
        <w:rPr>
          <w:sz w:val="24"/>
          <w:szCs w:val="24"/>
          <w:lang w:val="uk-UA"/>
        </w:rPr>
        <w:t xml:space="preserve"> </w:t>
      </w:r>
    </w:p>
    <w:p>
      <w:pPr>
        <w:pStyle w:val="Normal"/>
        <w:rPr/>
      </w:pPr>
      <w:r>
        <w:rPr>
          <w:sz w:val="24"/>
          <w:szCs w:val="24"/>
          <w:lang w:val="uk-UA"/>
        </w:rPr>
        <w:t xml:space="preserve">       </w:t>
      </w:r>
      <w:r>
        <w:rPr>
          <w:sz w:val="24"/>
          <w:szCs w:val="24"/>
        </w:rPr>
        <w:t>По распоряжению штаба 65-й армии 2-й батальон 225-го стрелкового полка 4 января наступал на высоту с отметкой 129,0 с задачей во взаимодействии с 227-й стрел</w:t>
        <w:softHyphen/>
        <w:t>ковой дивизией 21-й армии овладеть ее северо-восточны</w:t>
        <w:softHyphen/>
        <w:t>ми скатами.</w:t>
      </w:r>
    </w:p>
    <w:p>
      <w:pPr>
        <w:pStyle w:val="Normal"/>
        <w:rPr/>
      </w:pPr>
      <w:r>
        <w:rPr>
          <w:sz w:val="24"/>
          <w:szCs w:val="24"/>
          <w:lang w:val="uk-UA"/>
        </w:rPr>
        <w:t xml:space="preserve">      </w:t>
      </w:r>
      <w:r>
        <w:rPr>
          <w:sz w:val="24"/>
          <w:szCs w:val="24"/>
        </w:rPr>
        <w:t>После артиллерийского налета батальон начал на</w:t>
        <w:softHyphen/>
        <w:t>ступление, продвинулся на 300 м, уничтожил 118 гитле</w:t>
        <w:softHyphen/>
        <w:t>ровцев, захватил 4 станковых пулемета, 2 миномета и 120 винтовок(36).</w:t>
      </w:r>
    </w:p>
    <w:p>
      <w:pPr>
        <w:pStyle w:val="Normal"/>
        <w:rPr>
          <w:sz w:val="24"/>
          <w:szCs w:val="24"/>
        </w:rPr>
      </w:pPr>
      <w:r>
        <w:rPr>
          <w:sz w:val="24"/>
          <w:szCs w:val="24"/>
        </w:rPr>
        <w:t>8 января 1943 г. 23-я стрелковая дивизия получила приказ командующего 65-й армией — сдать обороняемый участок 51-й гвардейской и 173-й стрелковой дивизиям и сосредоточиться за 304-й стрелковой дивизией с задачей развернуться из-за ее левого фланга и наступать в на</w:t>
        <w:softHyphen/>
        <w:t>правлении на Ново-Алексеевский.</w:t>
      </w:r>
    </w:p>
    <w:p>
      <w:pPr>
        <w:pStyle w:val="Normal"/>
        <w:rPr/>
      </w:pPr>
      <w:r>
        <w:rPr>
          <w:sz w:val="24"/>
          <w:szCs w:val="24"/>
          <w:lang w:val="uk-UA"/>
        </w:rPr>
        <w:t xml:space="preserve">     </w:t>
      </w:r>
      <w:r>
        <w:rPr>
          <w:sz w:val="24"/>
          <w:szCs w:val="24"/>
        </w:rPr>
        <w:t>Накануне из госпиталя возвратился и вступил в долж</w:t>
        <w:softHyphen/>
        <w:t>ность командир дивизии полковник П. П. Вахрамеев. Пол</w:t>
        <w:softHyphen/>
        <w:t>ковник И. П. Сиваков стал его заместителем по строевой части.</w:t>
      </w:r>
    </w:p>
    <w:p>
      <w:pPr>
        <w:pStyle w:val="Normal"/>
        <w:rPr>
          <w:sz w:val="24"/>
          <w:szCs w:val="24"/>
        </w:rPr>
      </w:pPr>
      <w:r>
        <w:rPr>
          <w:sz w:val="24"/>
          <w:szCs w:val="24"/>
        </w:rPr>
        <w:t>8 января советское командование во избежание на</w:t>
        <w:softHyphen/>
        <w:t>прасного кровопролития предъявило командованию окру</w:t>
        <w:softHyphen/>
        <w:t>женных под Сталинградом фашистских войск ультиматум с предложением прекратить бессмысленное сопротивле</w:t>
        <w:softHyphen/>
        <w:t>ние и капитулировать.. Но вражеское командование ульти</w:t>
        <w:softHyphen/>
        <w:t>матум отклонило.</w:t>
      </w:r>
    </w:p>
    <w:p>
      <w:pPr>
        <w:pStyle w:val="Normal"/>
        <w:rPr/>
      </w:pPr>
      <w:r>
        <w:rPr>
          <w:sz w:val="24"/>
          <w:szCs w:val="24"/>
          <w:lang w:val="uk-UA"/>
        </w:rPr>
        <w:t xml:space="preserve">     </w:t>
      </w:r>
      <w:r>
        <w:rPr>
          <w:sz w:val="24"/>
          <w:szCs w:val="24"/>
        </w:rPr>
        <w:t>Утром 10 января после мощной артиллерийской и авиационной подготовки войска Донского фронта перешли в решительное наступление.</w:t>
      </w:r>
    </w:p>
    <w:p>
      <w:pPr>
        <w:pStyle w:val="Normal"/>
        <w:rPr>
          <w:sz w:val="24"/>
          <w:szCs w:val="24"/>
        </w:rPr>
      </w:pPr>
      <w:r>
        <w:rPr>
          <w:sz w:val="24"/>
          <w:szCs w:val="24"/>
        </w:rPr>
        <w:t>23-я стрелковая дивизия, входившая в ударную груп</w:t>
        <w:softHyphen/>
        <w:t>пировку войск 65-й армии, вместе с приданными ей ча</w:t>
        <w:softHyphen/>
        <w:t>стями усиления — 47-м танковым- полком, 312-м гвардей</w:t>
        <w:softHyphen/>
        <w:t>ским минометным полком и 1215-м легким артиллерий</w:t>
        <w:softHyphen/>
        <w:t>ским полком — двигалась за 304-й стрелковой дивизией в готовности развить ее успех.</w:t>
      </w:r>
    </w:p>
    <w:p>
      <w:pPr>
        <w:pStyle w:val="Normal"/>
        <w:rPr/>
      </w:pPr>
      <w:r>
        <w:rPr>
          <w:sz w:val="24"/>
          <w:szCs w:val="24"/>
          <w:lang w:val="uk-UA"/>
        </w:rPr>
        <w:t xml:space="preserve">     </w:t>
      </w:r>
      <w:r>
        <w:rPr>
          <w:sz w:val="24"/>
          <w:szCs w:val="24"/>
        </w:rPr>
        <w:t>В 16 часов этого же дня, когда 304-я стрелковая ди</w:t>
        <w:softHyphen/>
        <w:t>визия прорвала передний край обороны противника, 23-я стрелковая дивизия с приданными частями развернулась из-за левого фланга 304-й дивизии и нанесла удар по врагу.</w:t>
      </w:r>
      <w:r>
        <w:rPr>
          <w:sz w:val="24"/>
          <w:szCs w:val="24"/>
          <w:lang w:val="uk-UA"/>
        </w:rPr>
        <w:t xml:space="preserve"> </w:t>
      </w:r>
      <w:r>
        <w:rPr>
          <w:sz w:val="24"/>
          <w:szCs w:val="24"/>
        </w:rPr>
        <w:t>Преодолевая сопротивление   противника,   к   исходу</w:t>
      </w:r>
    </w:p>
    <w:p>
      <w:pPr>
        <w:pStyle w:val="Normal"/>
        <w:rPr/>
      </w:pPr>
      <w:r>
        <w:rPr>
          <w:sz w:val="24"/>
          <w:szCs w:val="24"/>
        </w:rPr>
        <w:t>- 12 января 225-й стрелковый полк достиг северных скатов</w:t>
      </w:r>
      <w:r>
        <w:rPr>
          <w:sz w:val="24"/>
          <w:szCs w:val="24"/>
          <w:lang w:val="uk-UA"/>
        </w:rPr>
        <w:t xml:space="preserve"> </w:t>
      </w:r>
      <w:r>
        <w:rPr>
          <w:sz w:val="24"/>
          <w:szCs w:val="24"/>
        </w:rPr>
        <w:t>высоты 103,1, 89-й полк оседлал балку Дьяконова, 117-й</w:t>
      </w:r>
      <w:r>
        <w:rPr>
          <w:sz w:val="24"/>
          <w:szCs w:val="24"/>
          <w:lang w:val="uk-UA"/>
        </w:rPr>
        <w:t xml:space="preserve">  </w:t>
      </w:r>
      <w:r>
        <w:rPr>
          <w:sz w:val="24"/>
          <w:szCs w:val="24"/>
        </w:rPr>
        <w:t>полк вышел на восточные скаты высоты 100,5. В бою за</w:t>
      </w:r>
      <w:r>
        <w:rPr>
          <w:sz w:val="24"/>
          <w:szCs w:val="24"/>
          <w:lang w:val="uk-UA"/>
        </w:rPr>
        <w:t xml:space="preserve"> </w:t>
      </w:r>
      <w:r>
        <w:rPr>
          <w:sz w:val="24"/>
          <w:szCs w:val="24"/>
        </w:rPr>
        <w:t>эту высоту был ранен командир полка майор Я. Л. Берко. Командование 117-м стрелковым полком принял на себя заместитель командира полка по политической части под</w:t>
        <w:softHyphen/>
        <w:t>полковник В. Г. Кривич.</w:t>
      </w:r>
    </w:p>
    <w:p>
      <w:pPr>
        <w:pStyle w:val="Normal"/>
        <w:rPr/>
      </w:pPr>
      <w:r>
        <w:rPr>
          <w:sz w:val="24"/>
          <w:szCs w:val="24"/>
          <w:lang w:val="uk-UA"/>
        </w:rPr>
        <w:t xml:space="preserve">        </w:t>
      </w:r>
      <w:r>
        <w:rPr>
          <w:sz w:val="24"/>
          <w:szCs w:val="24"/>
        </w:rPr>
        <w:t>В этом двухдневном бою мужественно сражались с врагом командиры отделений роты автоматчиков 89-го стрелкового полка сержанты Н. О. Костюченко, В. И. Ро</w:t>
        <w:softHyphen/>
        <w:t>гов и Ф. И. Лебедев; автоматчики М. И. Одамов, И. Д. Новиков, В. П. Вилисов, Р. Кадымов, снайпер М. И. Хисматуллин. Они уничтожили более 40 гитлеров</w:t>
        <w:softHyphen/>
        <w:t>цев, расчет противотанкового орудия и подавили 2 огне</w:t>
        <w:softHyphen/>
        <w:t>вые точки.</w:t>
      </w:r>
    </w:p>
    <w:p>
      <w:pPr>
        <w:pStyle w:val="Normal"/>
        <w:rPr/>
      </w:pPr>
      <w:r>
        <w:rPr>
          <w:sz w:val="24"/>
          <w:szCs w:val="24"/>
          <w:lang w:val="uk-UA"/>
        </w:rPr>
        <w:t xml:space="preserve">       </w:t>
      </w:r>
      <w:r>
        <w:rPr>
          <w:sz w:val="24"/>
          <w:szCs w:val="24"/>
        </w:rPr>
        <w:t>13 января дивизия продолжала наступление на Ново-Алексеевский. В этот день отличилась рота автоматчиков 117-го стрелкового полка под командованием заместителя командира роты по политической части лейтенанта В. П. Стабровецкого. В ночь на 13 января она внезапно атаковала противника и, овладев восточными отрогами балки Дьяконова, обеспечила успешное продвижение всего полка.</w:t>
      </w:r>
    </w:p>
    <w:p>
      <w:pPr>
        <w:pStyle w:val="Normal"/>
        <w:rPr/>
      </w:pPr>
      <w:r>
        <w:rPr>
          <w:sz w:val="24"/>
          <w:szCs w:val="24"/>
          <w:lang w:val="uk-UA"/>
        </w:rPr>
        <w:t xml:space="preserve">       </w:t>
      </w:r>
      <w:r>
        <w:rPr>
          <w:sz w:val="24"/>
          <w:szCs w:val="24"/>
        </w:rPr>
        <w:t>К исходу 13 января 23-я стрелковая дивизия и ее пра</w:t>
        <w:softHyphen/>
        <w:t>вый сосед, 304-я стрелковая дивизия, вышли к реке Россошка. Попытки форсировать реку и овладеть Ново-Алексеевским успеха не имели. Противник силой до полка пе</w:t>
        <w:softHyphen/>
        <w:t>хоты при поддержке танков сильным артиллерийским и минометным огнем отбил атаки частей 23-й стрелковой дивизии.</w:t>
      </w:r>
    </w:p>
    <w:p>
      <w:pPr>
        <w:pStyle w:val="Normal"/>
        <w:rPr/>
      </w:pPr>
      <w:r>
        <w:rPr>
          <w:sz w:val="24"/>
          <w:szCs w:val="24"/>
          <w:lang w:val="uk-UA"/>
        </w:rPr>
        <w:t xml:space="preserve">      </w:t>
      </w:r>
      <w:r>
        <w:rPr>
          <w:sz w:val="24"/>
          <w:szCs w:val="24"/>
        </w:rPr>
        <w:t>«Боем за Ново-Алексеевский, — вспоминает бывший командующий 65-й армией генерал армии П. И. Батов, — мы фактически начали выполнение задачи второго этапа (разгром противника в районе Западновка — Питомник и выход к внутреннему обводу городских укреплений). Честь разгрома гитлеровских частей на этом важном для нас направлении разделили 304-я и 23-я дивизии» (37).</w:t>
      </w:r>
    </w:p>
    <w:p>
      <w:pPr>
        <w:pStyle w:val="Normal"/>
        <w:rPr/>
      </w:pPr>
      <w:r>
        <w:rPr>
          <w:sz w:val="24"/>
          <w:szCs w:val="24"/>
          <w:lang w:val="uk-UA"/>
        </w:rPr>
        <w:t xml:space="preserve">        </w:t>
      </w:r>
      <w:r>
        <w:rPr>
          <w:sz w:val="24"/>
          <w:szCs w:val="24"/>
        </w:rPr>
        <w:t>В соответствии с приказом 65-й армии 23-й стрелковой дивизии предстояло совместно с 304-й стрелковой диви</w:t>
        <w:softHyphen/>
        <w:t>зией 15 января овладеть населенным пунктом Ново-Алексеевский.</w:t>
      </w:r>
    </w:p>
    <w:p>
      <w:pPr>
        <w:pStyle w:val="Normal"/>
        <w:rPr/>
      </w:pPr>
      <w:r>
        <w:rPr>
          <w:sz w:val="24"/>
          <w:szCs w:val="24"/>
        </w:rPr>
        <w:t>Фашисты оборонялись по реке Россошка на заранее подготовленных рубежах. Открытые подступы к ним дава</w:t>
        <w:softHyphen/>
        <w:t>ли преимущество противнику. Гитлеровцы цеплялись за каждую складку местности, за каждый дом. На крышах и чердаках зданий сидели автоматчики и снайперы. Поэтому от наступающих требовались умелая организация боя и напряжение всех моральных и физических сил.</w:t>
      </w:r>
    </w:p>
    <w:p>
      <w:pPr>
        <w:pStyle w:val="Normal"/>
        <w:rPr>
          <w:sz w:val="24"/>
          <w:szCs w:val="24"/>
        </w:rPr>
      </w:pPr>
      <w:r>
        <w:rPr>
          <w:sz w:val="24"/>
          <w:szCs w:val="24"/>
        </w:rPr>
        <w:t>Командир дивизии полковник П. П. Вахрамеев принял решение начать бой за Ново-Алексеевский с ночных дей</w:t>
        <w:softHyphen/>
        <w:t>ствий штурмовых групп. Они должны были измотать про</w:t>
        <w:softHyphen/>
        <w:t>тивника и раскрыть его огневую систему. Эти группы воз</w:t>
        <w:softHyphen/>
        <w:t>главили заместители командира дивизии полковник И. П. Сиваков и подполковник В. Ф. Егоров, а также на</w:t>
        <w:softHyphen/>
        <w:t>чальник штаба дивизии Р. Г. Писарев.</w:t>
      </w:r>
    </w:p>
    <w:p>
      <w:pPr>
        <w:pStyle w:val="Normal"/>
        <w:rPr>
          <w:sz w:val="24"/>
          <w:szCs w:val="24"/>
        </w:rPr>
      </w:pPr>
      <w:r>
        <w:rPr>
          <w:sz w:val="24"/>
          <w:szCs w:val="24"/>
        </w:rPr>
        <w:t>Штурмовые группы действовали всю ночь. Они унич</w:t>
        <w:softHyphen/>
        <w:t>тожили до 150 гитлеровцев (39), раскрыли его систему огня в обороне.</w:t>
      </w:r>
    </w:p>
    <w:p>
      <w:pPr>
        <w:pStyle w:val="Normal"/>
        <w:rPr/>
      </w:pPr>
      <w:r>
        <w:rPr>
          <w:sz w:val="24"/>
          <w:szCs w:val="24"/>
          <w:lang w:val="uk-UA"/>
        </w:rPr>
        <w:t xml:space="preserve">      </w:t>
      </w:r>
      <w:r>
        <w:rPr>
          <w:sz w:val="24"/>
          <w:szCs w:val="24"/>
        </w:rPr>
        <w:t>В 11 часов 15 января после мощного огневого налета дивизия, взаимодействуя с правым соседом — 304-й стрел</w:t>
        <w:softHyphen/>
        <w:t>ковой дивизией, перешла в решительное наступление на Ново-Алексеевский.</w:t>
      </w:r>
    </w:p>
    <w:p>
      <w:pPr>
        <w:pStyle w:val="Normal"/>
        <w:rPr>
          <w:sz w:val="24"/>
          <w:szCs w:val="24"/>
        </w:rPr>
      </w:pPr>
      <w:r>
        <w:rPr>
          <w:sz w:val="24"/>
          <w:szCs w:val="24"/>
        </w:rPr>
        <w:t>225-й стрелковый полк под командованием полков</w:t>
        <w:softHyphen/>
        <w:t>ника И. М. Ахлюстина с тремя танками 47-го гвардей</w:t>
        <w:softHyphen/>
        <w:t>ского танкового полка прорвал оборону противника и во взаимодействии с частями 304-й стрелковой дивизии к 15 часам овладел южной окраиной поселка. В бою за Ново-Алексеевский совершил подвиг комсорг разведчи</w:t>
        <w:softHyphen/>
        <w:t>ков Пржанов. Он закрыл своим телом пулеметную амбра-зуру дзота и обеспечил успех атакующего подразделе</w:t>
        <w:softHyphen/>
        <w:t>ния (40).</w:t>
      </w:r>
    </w:p>
    <w:p>
      <w:pPr>
        <w:pStyle w:val="Normal"/>
        <w:rPr/>
      </w:pPr>
      <w:r>
        <w:rPr>
          <w:sz w:val="24"/>
          <w:szCs w:val="24"/>
          <w:lang w:val="uk-UA"/>
        </w:rPr>
        <w:t xml:space="preserve">       </w:t>
      </w:r>
      <w:r>
        <w:rPr>
          <w:sz w:val="24"/>
          <w:szCs w:val="24"/>
        </w:rPr>
        <w:t>В рукопашной схватке полк уничтожил 250 гитлеров</w:t>
        <w:softHyphen/>
        <w:t>цев, 5 фашистов взял в плен и захватил у врага танк, 11 орудий, 110 винтовок и 47 автомашин. Противник не выдержал мощного удара советских воинов и бежал с поля боя. Его преследовали артиллеристы огневого взвода полковой батареи под командованием младшего лейте</w:t>
        <w:softHyphen/>
        <w:t>нанта В. С. Пантелеева. Они выкатили орудие на откры</w:t>
        <w:softHyphen/>
        <w:t>тую позицию и прямой наводкой ударили картечью по убегающим толпам гитлеровцев. От огня артиллеристов противник потерял еще 320 солдат и офицеров(41).</w:t>
      </w:r>
    </w:p>
    <w:p>
      <w:pPr>
        <w:pStyle w:val="Normal"/>
        <w:rPr/>
      </w:pPr>
      <w:r>
        <w:rPr>
          <w:sz w:val="24"/>
          <w:szCs w:val="24"/>
          <w:lang w:val="uk-UA"/>
        </w:rPr>
        <w:t xml:space="preserve">       </w:t>
      </w:r>
      <w:r>
        <w:rPr>
          <w:sz w:val="24"/>
          <w:szCs w:val="24"/>
        </w:rPr>
        <w:t>Взаимодействуя с 225-м стрелковым полком, 89-й стрелковый полк подполковника Д. С. Воронкина нанес удар с запада по центру поселка. Командир отделения 7-й стрелковой роты этого полка старший сержант Е. Г. Передерни, первым подняв в атаку своих бойцов, уничтожил 4 гитлеровцев и ворвался во вражеский окоп(42). За отделением смелого сержанта бросились на врага весь 3-й батальон полка и рота автоматчиков. Вскоре бой уже шел на улицах Ново-Алексеевского. Под прикрытием ору</w:t>
        <w:softHyphen/>
        <w:t>дий прямой наводки бойцы штурмовали каменные дома, гранатами уничтожали фашистов, укрывшихся в подва</w:t>
        <w:softHyphen/>
        <w:t>лах. Полк истребил 130 фашистов и захватил танк, зенит</w:t>
        <w:softHyphen/>
        <w:t>ное орудие и 94 винтовки. В этом бою снова отличился командир отделения роты автоматчиков кандидат в члены партии сержант Ф. И. Лебедев. Он лично уничтожил 4 гитлеровцев.</w:t>
      </w:r>
    </w:p>
    <w:p>
      <w:pPr>
        <w:pStyle w:val="Normal"/>
        <w:rPr/>
      </w:pPr>
      <w:r>
        <w:rPr>
          <w:sz w:val="24"/>
          <w:szCs w:val="24"/>
          <w:lang w:val="uk-UA"/>
        </w:rPr>
        <w:t xml:space="preserve">       </w:t>
      </w:r>
      <w:r>
        <w:rPr>
          <w:sz w:val="24"/>
          <w:szCs w:val="24"/>
        </w:rPr>
        <w:t>Когда бой в центре поселка разгорелся, на его север</w:t>
        <w:softHyphen/>
        <w:t>ную окраину стремительным броском ворвались автомат</w:t>
        <w:softHyphen/>
        <w:t>чики 117-го стрелкового полка. Они быстро уничтожили противника и, прорвавшись к ферме, овладели ею. Однако на левом фланге 117-го стрелкового полка противник ока</w:t>
        <w:softHyphen/>
        <w:t>зал сильное сопротивление. Автоматным и пулеметным огнем он прижал к земле 2-й батальон. Тогда замести</w:t>
        <w:softHyphen/>
        <w:t>тель командира по политической части 2-й пулеметной роты старшина Л. В. Бочкарев поднялся первым и с воз</w:t>
        <w:softHyphen/>
        <w:t>гласом «Вперед, за Родину!» ринулся на врага. Следуя примеру политработника, в атаку бросились коммунисты и комсомольцы 2-го батальона (43). В то же время командир 2-й стрелковой роты лейтенант Н. И. Мисин вскочил в траншею, убил вражеского офицера, который вел огонь из пулемета, и обеспечил продвижение вперед рот 1-го ба</w:t>
        <w:softHyphen/>
        <w:t>тальона.</w:t>
      </w:r>
    </w:p>
    <w:p>
      <w:pPr>
        <w:pStyle w:val="Normal"/>
        <w:rPr/>
      </w:pPr>
      <w:r>
        <w:rPr>
          <w:sz w:val="24"/>
          <w:szCs w:val="24"/>
          <w:lang w:val="uk-UA"/>
        </w:rPr>
        <w:t xml:space="preserve">        </w:t>
      </w:r>
      <w:r>
        <w:rPr>
          <w:sz w:val="24"/>
          <w:szCs w:val="24"/>
        </w:rPr>
        <w:t>Преследуя отступавшего врага, 23-я стрелковая диви</w:t>
        <w:softHyphen/>
        <w:t>зия к 10 часам 16 января овладела высотой 135,6 и вы</w:t>
        <w:softHyphen/>
        <w:t>шла к большому полевому аэродрому противника, застав</w:t>
        <w:softHyphen/>
        <w:t>ленному самолетами, автомашинами и палатками. Вокруг взлетной полосы было много землянок и окопов.</w:t>
      </w:r>
    </w:p>
    <w:p>
      <w:pPr>
        <w:pStyle w:val="Normal"/>
        <w:rPr/>
      </w:pPr>
      <w:r>
        <w:rPr>
          <w:sz w:val="24"/>
          <w:szCs w:val="24"/>
          <w:lang w:val="uk-UA"/>
        </w:rPr>
        <w:t xml:space="preserve">        </w:t>
      </w:r>
      <w:r>
        <w:rPr>
          <w:sz w:val="24"/>
          <w:szCs w:val="24"/>
        </w:rPr>
        <w:t>Под прикрытием 225-го стрелкового полка 89-й и 117-й стрелковые полки дивизии в 11 часов с ходу начали штурм аэродрома.</w:t>
      </w:r>
      <w:r>
        <w:rPr>
          <w:sz w:val="24"/>
          <w:szCs w:val="24"/>
          <w:lang w:val="uk-UA"/>
        </w:rPr>
        <w:t xml:space="preserve"> </w:t>
      </w:r>
      <w:r>
        <w:rPr>
          <w:sz w:val="24"/>
          <w:szCs w:val="24"/>
        </w:rPr>
        <w:t>На огромном поле, покрытом дымом горящих самоле</w:t>
        <w:softHyphen/>
        <w:t>тов и автомашин, завязался рукопашный бой. Схватки вспыхивали у самолетов, автомашин и землянок. Воины дивизии героически бились с врагом. Противник не вы</w:t>
        <w:softHyphen/>
        <w:t>держал натиска частей дивизии и в беспорядке отсту</w:t>
        <w:softHyphen/>
        <w:t>пил.</w:t>
      </w:r>
    </w:p>
    <w:p>
      <w:pPr>
        <w:pStyle w:val="Normal"/>
        <w:rPr/>
      </w:pPr>
      <w:r>
        <w:rPr>
          <w:sz w:val="24"/>
          <w:szCs w:val="24"/>
          <w:lang w:val="uk-UA"/>
        </w:rPr>
        <w:t xml:space="preserve">       </w:t>
      </w:r>
      <w:r>
        <w:rPr>
          <w:sz w:val="24"/>
          <w:szCs w:val="24"/>
        </w:rPr>
        <w:t>В ходе упорного боя воины дивизии уничтожили 250 гитлеровцев, а 470 солдат и офицеров взяли в плен. Кро</w:t>
        <w:softHyphen/>
        <w:t>ме того, противник оставил на аэродроме полевой госпиталь, в котором находилось 60 раненых солдат и офице</w:t>
        <w:softHyphen/>
        <w:t>ров. Были захвачены большие трофеи: 320 самолетов, в, том числе более 100 исправных, 300 автомашин, 23 танка, 90 орудий разных калибров, 200 мотоциклов., 6 мастер</w:t>
        <w:softHyphen/>
        <w:t>ских, а также много другого военного имущества (44).</w:t>
      </w:r>
    </w:p>
    <w:p>
      <w:pPr>
        <w:pStyle w:val="Normal"/>
        <w:rPr/>
      </w:pPr>
      <w:r>
        <w:rPr>
          <w:sz w:val="24"/>
          <w:szCs w:val="24"/>
          <w:lang w:val="uk-UA"/>
        </w:rPr>
        <w:t xml:space="preserve">      </w:t>
      </w:r>
      <w:r>
        <w:rPr>
          <w:sz w:val="24"/>
          <w:szCs w:val="24"/>
        </w:rPr>
        <w:t>Разгромив противника на аэродроме, части дивизии преследовали его до подножия высоты 144,7, на которой противник создал сильный оборонительный рубеж.</w:t>
      </w:r>
    </w:p>
    <w:p>
      <w:pPr>
        <w:pStyle w:val="Normal"/>
        <w:rPr/>
      </w:pPr>
      <w:r>
        <w:rPr>
          <w:sz w:val="24"/>
          <w:szCs w:val="24"/>
          <w:lang w:val="uk-UA"/>
        </w:rPr>
        <w:t xml:space="preserve">      </w:t>
      </w:r>
      <w:r>
        <w:rPr>
          <w:sz w:val="24"/>
          <w:szCs w:val="24"/>
        </w:rPr>
        <w:t>Утром 17 января 23-я стрелковая дивизия по распо</w:t>
        <w:softHyphen/>
        <w:t>ряжению штаба армии сдала достигнутый ею рубеж ча</w:t>
        <w:softHyphen/>
        <w:t>стям 27-й гвардейской стрелковой дивизии и вышла во второй эшелон 65-й армии. В период с 17 по 20 января она получила пополнение и готовилась к дальнейшему наступлению. В эти дни в частях была проведена боль</w:t>
        <w:softHyphen/>
        <w:t>шая организационная и партийно-политическая работа. Подразделения были пополнены личным составом, в них были восстановлены партийные организации и партийные группы, проведены партийные и комсомольские собрания, на которых подводились итоги работы коммунистов в про</w:t>
        <w:softHyphen/>
        <w:t>шедших боях и обсуждались предстоящие задачи.</w:t>
      </w:r>
    </w:p>
    <w:p>
      <w:pPr>
        <w:pStyle w:val="Normal"/>
        <w:rPr/>
      </w:pPr>
      <w:r>
        <w:rPr>
          <w:sz w:val="24"/>
          <w:szCs w:val="24"/>
          <w:lang w:val="uk-UA"/>
        </w:rPr>
        <w:t xml:space="preserve">      </w:t>
      </w:r>
      <w:r>
        <w:rPr>
          <w:sz w:val="24"/>
          <w:szCs w:val="24"/>
        </w:rPr>
        <w:t>20 января 23-я стрелковая дивизия получила приказ командующего 65-й армией сменить 807-й полк 304-й стрелковой дивизии и 76-й полк 27-й гвардейской стрел</w:t>
        <w:softHyphen/>
        <w:t>ковой дивизии и занять исходное положение для наступ</w:t>
        <w:softHyphen/>
        <w:t>ления в направлении высот 144,7 и 146,8.</w:t>
      </w:r>
    </w:p>
    <w:p>
      <w:pPr>
        <w:pStyle w:val="Normal"/>
        <w:rPr/>
      </w:pPr>
      <w:r>
        <w:rPr>
          <w:sz w:val="24"/>
          <w:szCs w:val="24"/>
          <w:lang w:val="uk-UA"/>
        </w:rPr>
        <w:t xml:space="preserve">      </w:t>
      </w:r>
      <w:r>
        <w:rPr>
          <w:sz w:val="24"/>
          <w:szCs w:val="24"/>
        </w:rPr>
        <w:t>В этот день 316-я отдельная зенитная артиллерийская батарея капитана А. С. Коченюка сбила два вражеских самолета «Хейнкель-111» и один повредила(45). Один са</w:t>
        <w:softHyphen/>
        <w:t>молет был сбит орудийным расчетом сержанта П. К. Смир</w:t>
        <w:softHyphen/>
        <w:t>нова, другой — старшего сержанта И. С. Яцынова.</w:t>
      </w:r>
    </w:p>
    <w:p>
      <w:pPr>
        <w:pStyle w:val="Normal"/>
        <w:rPr>
          <w:sz w:val="24"/>
          <w:szCs w:val="24"/>
          <w:lang w:val="uk-UA"/>
        </w:rPr>
      </w:pPr>
      <w:r>
        <w:rPr>
          <w:sz w:val="24"/>
          <w:szCs w:val="24"/>
          <w:lang w:val="uk-UA"/>
        </w:rPr>
        <w:t xml:space="preserve">       </w:t>
      </w:r>
      <w:r>
        <w:rPr>
          <w:sz w:val="24"/>
          <w:szCs w:val="24"/>
        </w:rPr>
        <w:t>В 8 часов 21 января дивизия перешла в наступление, и к исходу дня ее 117-й и 89-й стрелковые полки, насту</w:t>
        <w:softHyphen/>
        <w:t>павшие в первом эшелоне, сломили сопротивление против</w:t>
        <w:softHyphen/>
        <w:t>ника и достигли высоты 144,7. Гитлеровцы под прикры</w:t>
        <w:softHyphen/>
        <w:t>тием зенитных орудий и минометов, ведущих огонь с позиций, расположенных у аэродрома «Гумрак», за же</w:t>
        <w:softHyphen/>
        <w:t>лезной дорогой, отошли на промежуточную позицию, соз</w:t>
        <w:softHyphen/>
        <w:t>данную ими между высотой 144,7 и полотном железной дороги. Командир дивизии в 16 часов направил в стык 117-го и 89-го стрелковых полков 225-й стрелковый полк и добился выполнения поставленной перед дивизией за</w:t>
        <w:softHyphen/>
        <w:t>дачи.</w:t>
      </w:r>
    </w:p>
    <w:p>
      <w:pPr>
        <w:pStyle w:val="Normal"/>
        <w:rPr/>
      </w:pPr>
      <w:r>
        <w:rPr>
          <w:sz w:val="24"/>
          <w:szCs w:val="24"/>
          <w:lang w:val="uk-UA"/>
        </w:rPr>
        <w:t xml:space="preserve">          </w:t>
      </w:r>
      <w:r>
        <w:rPr>
          <w:sz w:val="24"/>
          <w:szCs w:val="24"/>
        </w:rPr>
        <w:t>22 января после десятиминутного артиллерийского на</w:t>
        <w:softHyphen/>
        <w:t>лета полки начали наступление в направлении высо</w:t>
        <w:softHyphen/>
        <w:t>ты 146,8. На правом фланге дивизии наступал 225-й стрелковый полк, в центре — 117-й, а левее его — 89-й стрелковые полки. Правее 23-й стрелковой дивизии насту</w:t>
        <w:softHyphen/>
        <w:t>пала 304-я стрелковая дивизия; левее — 27-я гвардей</w:t>
        <w:softHyphen/>
        <w:t>ская стрелковая дивизия. Преодолевая сильное сопротив</w:t>
        <w:softHyphen/>
        <w:t>ление противника, 23-я дивизия в течение первой поло</w:t>
        <w:softHyphen/>
        <w:t>вины дня продвинулась вперед на 2 км и вышла на ру</w:t>
        <w:softHyphen/>
        <w:t>беж 300—500 м западнее железной  дороги.</w:t>
      </w:r>
    </w:p>
    <w:p>
      <w:pPr>
        <w:pStyle w:val="Normal"/>
        <w:rPr/>
      </w:pPr>
      <w:r>
        <w:rPr>
          <w:sz w:val="24"/>
          <w:szCs w:val="24"/>
          <w:lang w:val="uk-UA"/>
        </w:rPr>
        <w:t xml:space="preserve">         </w:t>
      </w:r>
      <w:r>
        <w:rPr>
          <w:sz w:val="24"/>
          <w:szCs w:val="24"/>
        </w:rPr>
        <w:t>В 14 часов гитлеровцы с направления Гумрак контр</w:t>
        <w:softHyphen/>
        <w:t>атаковали 225-й стрелковый полк.</w:t>
      </w:r>
    </w:p>
    <w:p>
      <w:pPr>
        <w:pStyle w:val="Normal"/>
        <w:rPr>
          <w:sz w:val="24"/>
          <w:szCs w:val="24"/>
        </w:rPr>
      </w:pPr>
      <w:r>
        <w:rPr>
          <w:sz w:val="24"/>
          <w:szCs w:val="24"/>
        </w:rPr>
        <w:t>Огонь стрелков и пулеметчиков при мощной поддерж</w:t>
        <w:softHyphen/>
        <w:t>ке дивизионной артиллерии остановил контратакующих.</w:t>
      </w:r>
    </w:p>
    <w:p>
      <w:pPr>
        <w:pStyle w:val="Normal"/>
        <w:rPr/>
      </w:pPr>
      <w:r>
        <w:rPr>
          <w:sz w:val="24"/>
          <w:szCs w:val="24"/>
          <w:lang w:val="uk-UA"/>
        </w:rPr>
        <w:t xml:space="preserve">         </w:t>
      </w:r>
      <w:r>
        <w:rPr>
          <w:sz w:val="24"/>
          <w:szCs w:val="24"/>
        </w:rPr>
        <w:t>Понеся потери, противник отступил на исходные по</w:t>
        <w:softHyphen/>
        <w:t>зиции. Но в 15 часов 20 минут он повторил контратаку. На этот раз по гитлеровцам открыл огонь гвардейский минометный полк, поддерживающий правого соседа — 304-ю стрелковую дивизию.</w:t>
      </w:r>
    </w:p>
    <w:p>
      <w:pPr>
        <w:pStyle w:val="Normal"/>
        <w:rPr>
          <w:sz w:val="24"/>
          <w:szCs w:val="24"/>
        </w:rPr>
      </w:pPr>
      <w:r>
        <w:rPr>
          <w:sz w:val="24"/>
          <w:szCs w:val="24"/>
        </w:rPr>
        <w:t>Противник потерял в этот день до 400 солдат и офи</w:t>
        <w:softHyphen/>
        <w:t>церов, воины дивизии взяли в плен 22 солдата и захва</w:t>
        <w:softHyphen/>
        <w:t>тили 350 автомашин, 25 пулеметов и 200 винтовок (46).</w:t>
      </w:r>
    </w:p>
    <w:p>
      <w:pPr>
        <w:pStyle w:val="Normal"/>
        <w:rPr/>
      </w:pPr>
      <w:r>
        <w:rPr>
          <w:sz w:val="24"/>
          <w:szCs w:val="24"/>
          <w:lang w:val="uk-UA"/>
        </w:rPr>
        <w:t xml:space="preserve">         </w:t>
      </w:r>
      <w:r>
        <w:rPr>
          <w:sz w:val="24"/>
          <w:szCs w:val="24"/>
        </w:rPr>
        <w:t>В этом бою погиб прославленный снайпер 117-го стрелкового полка, известный всему личному составу Дон</w:t>
        <w:softHyphen/>
        <w:t>ского фронта, Максим Пассар. Во время наступления он выдвинулся вперед, меткими выстрелами сразил двух фа</w:t>
        <w:softHyphen/>
        <w:t>шистских снайперов, довел свой личный счет до 236 унич</w:t>
        <w:softHyphen/>
        <w:t>тоженных гитлеровцев и пал от вражеской пули смертью героя (47).</w:t>
      </w:r>
    </w:p>
    <w:p>
      <w:pPr>
        <w:pStyle w:val="Normal"/>
        <w:rPr>
          <w:sz w:val="24"/>
          <w:szCs w:val="24"/>
          <w:lang w:val="uk-UA"/>
        </w:rPr>
      </w:pPr>
      <w:r>
        <w:rPr>
          <w:sz w:val="24"/>
          <w:szCs w:val="24"/>
          <w:lang w:val="uk-UA"/>
        </w:rPr>
        <w:t xml:space="preserve">        </w:t>
      </w:r>
      <w:r>
        <w:rPr>
          <w:sz w:val="24"/>
          <w:szCs w:val="24"/>
        </w:rPr>
        <w:t>Вечером 22 января в дивизию поступил приказ коман</w:t>
        <w:softHyphen/>
        <w:t>дующего 65-й армией — наступать с достигнутого рубежа в направлении населенного пункта Городище. Выполняя этот приказ, 23-я стрелковая дивизия в 11 часов 23 янва</w:t>
        <w:softHyphen/>
        <w:t>ря перешла в наступление. После мощного огневого нале</w:t>
        <w:softHyphen/>
        <w:t>та 674-го и 446-го гаубичных, 211-го артиллерийского и 93-го гвардейского минометного полков она атаковала про</w:t>
        <w:softHyphen/>
        <w:t>тивника, прикрывавшего изгиб железнодорожного полот</w:t>
        <w:softHyphen/>
        <w:t>на (1 км юго-восточнее отметки 144,7 и 1 км юго-восточ</w:t>
        <w:softHyphen/>
        <w:t>нее отметки 142,7). Все стрелковые полки наступали в первом эшелоне. Во втором эшелоне были учебный ба</w:t>
        <w:softHyphen/>
        <w:t>тальон и другие подразделения дивизии.</w:t>
      </w:r>
    </w:p>
    <w:p>
      <w:pPr>
        <w:pStyle w:val="Normal"/>
        <w:rPr/>
      </w:pPr>
      <w:r>
        <w:rPr>
          <w:sz w:val="24"/>
          <w:szCs w:val="24"/>
          <w:lang w:val="uk-UA"/>
        </w:rPr>
        <w:t xml:space="preserve">          </w:t>
      </w:r>
      <w:r>
        <w:rPr>
          <w:sz w:val="24"/>
          <w:szCs w:val="24"/>
        </w:rPr>
        <w:t>Противник — остатки частей 389-й пехотной дивизии оказал упорное сопротивление. Он в течение дня несколь</w:t>
        <w:softHyphen/>
        <w:t>ко раз переходил в контратаки против частей дивизии, но наступательный порыв личного состава был так велик, что остановить его гитлеровцам было уже не под силу.</w:t>
      </w:r>
      <w:r>
        <w:rPr>
          <w:sz w:val="24"/>
          <w:szCs w:val="24"/>
          <w:lang w:val="uk-UA"/>
        </w:rPr>
        <w:t xml:space="preserve"> </w:t>
      </w:r>
      <w:r>
        <w:rPr>
          <w:sz w:val="24"/>
          <w:szCs w:val="24"/>
        </w:rPr>
        <w:t>1-й батальон 225-го стрелкового полка под командо</w:t>
        <w:softHyphen/>
        <w:t>ванием капитана К. Г. Голубева отбросил контратакую</w:t>
        <w:softHyphen/>
        <w:t>щего врага и на его плечах ворвался па позицию за же</w:t>
        <w:softHyphen/>
        <w:t>лезнодорожным полотном. Этим моментом воспользова</w:t>
        <w:softHyphen/>
        <w:t>лись другие подразделения полка. Из-за левого фланга 1-го батальона они быстро прорвали оборону противника за железной дорогой и перешли к преследованию беспо</w:t>
        <w:softHyphen/>
        <w:t>рядочно отступающих гитлеровцев.</w:t>
      </w:r>
    </w:p>
    <w:p>
      <w:pPr>
        <w:pStyle w:val="Normal"/>
        <w:rPr/>
      </w:pPr>
      <w:r>
        <w:rPr>
          <w:sz w:val="24"/>
          <w:szCs w:val="24"/>
          <w:lang w:val="uk-UA"/>
        </w:rPr>
        <w:t xml:space="preserve">       </w:t>
      </w:r>
      <w:r>
        <w:rPr>
          <w:sz w:val="24"/>
          <w:szCs w:val="24"/>
        </w:rPr>
        <w:t>Всю ночь и весь следующий день дивизия преследова</w:t>
        <w:softHyphen/>
        <w:t>ла гитлеровцев. К 20 часам 24 января она достигла вер</w:t>
        <w:softHyphen/>
        <w:t>ховья балки Бирючья. За два дня боев ее части уничто</w:t>
        <w:softHyphen/>
        <w:t>жили более 1 тыс. солдат и офицеров противника и 80 гитлеровцев взяли в плен. Кроме того, у врага было за</w:t>
        <w:softHyphen/>
        <w:t>хвачено 300 автомашин, 25 пулеметов, 6 дальнобойных орудий, 250 винтовок и много другой  военной техники (48).</w:t>
      </w: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Продолжая наступление, 23-я стрелковая дивизия во второй половине дня 25 января достигла юго-западной окраины Городища. Противник — остатки разбитых 113, 44, 289, 76-й пехотных и 29-й механизированной дивизий, а также 521-го строительного батальона, сведенные в одну часть, — пытался оказать сопротивление. Но это ему не удалось. 89-й стрелковый полк, сломив сопротивление врага, в 16 часов овладел южной окраиной населенного пункта. В это время 3-й батальон 225-го стрелкового пол</w:t>
        <w:softHyphen/>
        <w:t>ка под командованием майора А. И. Росовского, обойдя снежный вал, созданный фашистами на западной окраине Городища, нанес фланговый удар по опорному пункту противника. Гитлеровцы не выдержали натиска батальона, стали отходить. Для развития успеха на этом участке командир дивизии ввел в бой 117-й стрелковый полк, который, взаимодействуя с 225-м стрелковым полком, за</w:t>
        <w:softHyphen/>
        <w:t>хватил северную окраину села. В 18 часов дивизия пол</w:t>
        <w:softHyphen/>
        <w:t>ностью очистила Городище от гитлеровцев и вместе с 47-м гвардейским танковым полком, 446-м и 674-м гау</w:t>
        <w:softHyphen/>
        <w:t>бичными артиллерийскими полками начала преследование противника, отходившего в направлении поселка завода «Баррикады».</w:t>
      </w:r>
    </w:p>
    <w:p>
      <w:pPr>
        <w:pStyle w:val="Normal"/>
        <w:rPr/>
      </w:pPr>
      <w:r>
        <w:rPr>
          <w:sz w:val="24"/>
          <w:szCs w:val="24"/>
          <w:lang w:val="uk-UA"/>
        </w:rPr>
        <w:t xml:space="preserve">      </w:t>
      </w:r>
      <w:r>
        <w:rPr>
          <w:sz w:val="24"/>
          <w:szCs w:val="24"/>
        </w:rPr>
        <w:t>За 25 и 2б января 23-я стрелковая Дивизия уничтожила 540 солдат и офицеров противника и 330 взяла в плен. Ею было захвачено 95 пулеметов, 32 орудия, 365 винто</w:t>
        <w:softHyphen/>
        <w:t>вок, 306 автомашин, 39 мотоциклов и другая военная тех</w:t>
        <w:softHyphen/>
        <w:t>ника (49).</w:t>
      </w:r>
    </w:p>
    <w:p>
      <w:pPr>
        <w:pStyle w:val="Normal"/>
        <w:rPr/>
      </w:pPr>
      <w:r>
        <w:rPr>
          <w:sz w:val="24"/>
          <w:szCs w:val="24"/>
          <w:lang w:val="uk-UA"/>
        </w:rPr>
        <w:t xml:space="preserve">        </w:t>
      </w:r>
      <w:r>
        <w:rPr>
          <w:sz w:val="24"/>
          <w:szCs w:val="24"/>
        </w:rPr>
        <w:t>Утром 26 января передовые части 65-й армии и тан</w:t>
        <w:softHyphen/>
        <w:t>кисты И. И. Якубовского вместе с частями 21-й армии встретились в районе поселка завода «Красный Октябрь» с 13-й гвардейской стрелковой дивизией 62-й армии, кото</w:t>
        <w:softHyphen/>
        <w:t>рая доблестно защищала Сталинград. После этой встречи северная группа окруженных вражеских войск оказалась отрезанной от южной. Ее связь с командованием 6-й не</w:t>
        <w:softHyphen/>
        <w:t>мецкой армии прервалась(50).</w:t>
      </w:r>
    </w:p>
    <w:p>
      <w:pPr>
        <w:pStyle w:val="Normal"/>
        <w:rPr/>
      </w:pPr>
      <w:r>
        <w:rPr>
          <w:sz w:val="24"/>
          <w:szCs w:val="24"/>
          <w:lang w:val="uk-UA"/>
        </w:rPr>
        <w:t xml:space="preserve">        </w:t>
      </w:r>
      <w:r>
        <w:rPr>
          <w:sz w:val="24"/>
          <w:szCs w:val="24"/>
        </w:rPr>
        <w:t>27 января 1943 г. 23-я стрелковая дивизия вступила в упорную борьбу за поселок завода «Баррикады».</w:t>
      </w:r>
      <w:r>
        <w:rPr>
          <w:sz w:val="24"/>
          <w:szCs w:val="24"/>
          <w:lang w:val="uk-UA"/>
        </w:rPr>
        <w:t xml:space="preserve"> </w:t>
      </w:r>
      <w:r>
        <w:rPr>
          <w:sz w:val="24"/>
          <w:szCs w:val="24"/>
        </w:rPr>
        <w:t>225-й стрелковый полк с 47-м гвардейским танковым полком при поддержке 211-го артиллерийского полка на</w:t>
        <w:softHyphen/>
        <w:t>ступал на правом фланге дивизии, имея задачу уничто</w:t>
        <w:softHyphen/>
        <w:t>жить противника в балке Вишневая и овладеть централь</w:t>
        <w:softHyphen/>
        <w:t>ной частью поселка завода «Баррикады».</w:t>
      </w:r>
    </w:p>
    <w:p>
      <w:pPr>
        <w:pStyle w:val="Normal"/>
        <w:rPr/>
      </w:pPr>
      <w:r>
        <w:rPr>
          <w:sz w:val="24"/>
          <w:szCs w:val="24"/>
        </w:rPr>
        <w:t>117-й стрелковый полк под командованием майора А. И. Турпанова при поддержке 446-го гаубичного артил</w:t>
        <w:softHyphen/>
        <w:t>лерийского полка, взаимодействуя справа с 225-м, а слева с 89-м стрелковыми полками, должен был овладеть запад</w:t>
        <w:softHyphen/>
        <w:t>ной окраиной поселка.</w:t>
      </w:r>
      <w:r>
        <w:rPr>
          <w:sz w:val="24"/>
          <w:szCs w:val="24"/>
          <w:lang w:val="uk-UA"/>
        </w:rPr>
        <w:t xml:space="preserve"> </w:t>
      </w:r>
      <w:r>
        <w:rPr>
          <w:sz w:val="24"/>
          <w:szCs w:val="24"/>
        </w:rPr>
        <w:t>89-му стрелковому полку при поддержке 674-го гау</w:t>
        <w:softHyphen/>
        <w:t>бичного артиллерийского полка надлежало овладеть севе</w:t>
        <w:softHyphen/>
        <w:t>ро-западной окраиной поселка завода «Баррикады».</w:t>
      </w:r>
    </w:p>
    <w:p>
      <w:pPr>
        <w:pStyle w:val="Normal"/>
        <w:rPr/>
      </w:pPr>
      <w:r>
        <w:rPr>
          <w:sz w:val="24"/>
          <w:szCs w:val="24"/>
          <w:lang w:val="uk-UA"/>
        </w:rPr>
        <w:t xml:space="preserve">        </w:t>
      </w:r>
      <w:r>
        <w:rPr>
          <w:sz w:val="24"/>
          <w:szCs w:val="24"/>
        </w:rPr>
        <w:t>После короткого, но мощного огневого налета полки атаковали позиции противника. Враг, засевший в балке, оказывал упорное сопротивление. Его многочисленные ог</w:t>
        <w:softHyphen/>
        <w:t>невые точки от артиллерийского огня не пострадали, и малочисленные роты стрелковых полков дивизии не смог</w:t>
        <w:softHyphen/>
        <w:t>ли прорвать оборону противника и выполнить поставлен</w:t>
        <w:softHyphen/>
        <w:t>ную задачу.</w:t>
      </w:r>
    </w:p>
    <w:p>
      <w:pPr>
        <w:pStyle w:val="Normal"/>
        <w:rPr/>
      </w:pPr>
      <w:r>
        <w:rPr>
          <w:sz w:val="24"/>
          <w:szCs w:val="24"/>
          <w:lang w:val="uk-UA"/>
        </w:rPr>
        <w:t xml:space="preserve">       </w:t>
      </w:r>
      <w:r>
        <w:rPr>
          <w:sz w:val="24"/>
          <w:szCs w:val="24"/>
        </w:rPr>
        <w:t>225-й стрелковый полк к исходу дня вышел лишь на восточные скаты балки Вишневая, 117-й стрелковый полк достиг отдельного дома, стоявшего юго-западнее поселка, 89-й стрелковый полк также овладел только отдельными домами. Однако противнику в течение дня был нанесен значительный урон в живой силе и технике. Дивизией бы</w:t>
        <w:softHyphen/>
        <w:t>ло уничтожено 250 солдат и офицеров и 10 гитлеровцев взято в плен. Захвачено 2 орудия, 17 станковых пуле</w:t>
        <w:softHyphen/>
        <w:t>метов, 75 автомашин и 15 мотоциклов (51).</w:t>
      </w:r>
    </w:p>
    <w:p>
      <w:pPr>
        <w:pStyle w:val="Normal"/>
        <w:rPr/>
      </w:pPr>
      <w:r>
        <w:rPr>
          <w:sz w:val="24"/>
          <w:szCs w:val="24"/>
          <w:lang w:val="uk-UA"/>
        </w:rPr>
        <w:t xml:space="preserve">       </w:t>
      </w:r>
      <w:r>
        <w:rPr>
          <w:sz w:val="24"/>
          <w:szCs w:val="24"/>
        </w:rPr>
        <w:t>В период с 28 по 31 января 23-я стрелковая дивизия продолжала теснить противника.</w:t>
      </w:r>
    </w:p>
    <w:p>
      <w:pPr>
        <w:pStyle w:val="Normal"/>
        <w:rPr>
          <w:sz w:val="24"/>
          <w:szCs w:val="24"/>
        </w:rPr>
      </w:pPr>
      <w:r>
        <w:rPr>
          <w:sz w:val="24"/>
          <w:szCs w:val="24"/>
        </w:rPr>
        <w:t>Враг отчаянно сопротивлялся, а 30 января даже пы</w:t>
        <w:softHyphen/>
        <w:t>тался контратаковать подразделения 225-го стрелкового полка, но был отброшен. В этом упорном бою пал смертью героя командир 1-го батальона коммунист капитан К. Г. Голубев. За мужество и отвагу он был посмертно награжден орденом Красного Знамени. Вместо К. Г. Го-лубева командиром батальона был назначен капитан Н. П. Меркулов.</w:t>
      </w:r>
    </w:p>
    <w:p>
      <w:pPr>
        <w:pStyle w:val="Normal"/>
        <w:rPr/>
      </w:pPr>
      <w:r>
        <w:rPr>
          <w:sz w:val="24"/>
          <w:szCs w:val="24"/>
          <w:lang w:val="uk-UA"/>
        </w:rPr>
        <w:t xml:space="preserve">       </w:t>
      </w:r>
      <w:r>
        <w:rPr>
          <w:sz w:val="24"/>
          <w:szCs w:val="24"/>
        </w:rPr>
        <w:t>Утром 31 января частями 64-й армии были пленены командующий 6-й немецкой армией генерал-фельдмаршал Паулюс и его штаб. Разгром южной группировки против</w:t>
        <w:softHyphen/>
        <w:t>ника был завершен. Но северная группировка врага еще продолжала сопротивляться.</w:t>
      </w:r>
      <w:r>
        <w:rPr>
          <w:sz w:val="24"/>
          <w:szCs w:val="24"/>
          <w:lang w:val="uk-UA"/>
        </w:rPr>
        <w:t xml:space="preserve"> </w:t>
      </w:r>
      <w:r>
        <w:rPr>
          <w:sz w:val="24"/>
          <w:szCs w:val="24"/>
        </w:rPr>
        <w:t>Командующий 65-й армией генерал-лейтенант П. И. Батов потребовал от командиров соединений как можно бы</w:t>
        <w:softHyphen/>
        <w:t>стрее ликвидировать остатки гитлеровцев.</w:t>
      </w:r>
      <w:r>
        <w:rPr>
          <w:sz w:val="24"/>
          <w:szCs w:val="24"/>
          <w:lang w:val="uk-UA"/>
        </w:rPr>
        <w:t xml:space="preserve"> </w:t>
      </w:r>
      <w:r>
        <w:rPr>
          <w:sz w:val="24"/>
          <w:szCs w:val="24"/>
        </w:rPr>
        <w:t>Командование и политотдел 23-й стрелковой дивизии обратились к бойцам, командирам и политработникам, коммунистам и комсомольцам дивизии и поддерживающих ее частей с призывом нанести 1 февраля 1943 г. завер</w:t>
        <w:softHyphen/>
        <w:t>шающий удар по врагу.</w:t>
      </w:r>
    </w:p>
    <w:p>
      <w:pPr>
        <w:pStyle w:val="Normal"/>
        <w:rPr/>
      </w:pPr>
      <w:r>
        <w:rPr>
          <w:sz w:val="24"/>
          <w:szCs w:val="24"/>
          <w:lang w:val="uk-UA"/>
        </w:rPr>
        <w:t xml:space="preserve">       </w:t>
      </w:r>
      <w:r>
        <w:rPr>
          <w:sz w:val="24"/>
          <w:szCs w:val="24"/>
        </w:rPr>
        <w:t>Вечером 31 января во всех подразделениях частей бы</w:t>
        <w:softHyphen/>
        <w:t>ла зачитана сводка Совинформбюро о ликвидации южной группировки вражеских войск, доведено обращение ко</w:t>
        <w:softHyphen/>
        <w:t>мандования и политотдела дивизии и поставлена конкрет</w:t>
        <w:softHyphen/>
        <w:t>ная задача каждому отделению, расчету и бойцу.</w:t>
      </w:r>
    </w:p>
    <w:p>
      <w:pPr>
        <w:pStyle w:val="Normal"/>
        <w:rPr>
          <w:sz w:val="24"/>
          <w:szCs w:val="24"/>
          <w:lang w:val="uk-UA"/>
        </w:rPr>
      </w:pPr>
      <w:r>
        <w:rPr>
          <w:sz w:val="24"/>
          <w:szCs w:val="24"/>
          <w:lang w:val="uk-UA"/>
        </w:rPr>
        <w:t xml:space="preserve">       </w:t>
      </w:r>
      <w:r>
        <w:rPr>
          <w:sz w:val="24"/>
          <w:szCs w:val="24"/>
        </w:rPr>
        <w:t>В 10 часов 1 февраля после десятиминутного огневого налета артиллерии части дивизии атаковали противника, укрепившегося на скатах балки Вишневая. 1-й батальон 225-го стрелкового полка под командованием капитана Н. П. Меркулова, не дав противнику возможности опом</w:t>
        <w:softHyphen/>
        <w:t>ниться от удара артиллерии, быстро вышел к обрыву балки, нанес по огневым точкам врага удар гранатами, захватил у гитлеровцев более десятка блиндажей и стал обстреливать из них противника с правого фланга. Успех 1-го батальона немедленно использовали другие подразде</w:t>
        <w:softHyphen/>
        <w:t>ления полка и артиллеристы. При помощи стрелков ору</w:t>
        <w:softHyphen/>
        <w:t>дийные расчеты выкатили пушки к обрыву и прямой на</w:t>
        <w:softHyphen/>
        <w:t>водкой ударили гранатами и картечью по гитлеровцам.</w:t>
      </w:r>
    </w:p>
    <w:p>
      <w:pPr>
        <w:pStyle w:val="Normal"/>
        <w:rPr/>
      </w:pPr>
      <w:r>
        <w:rPr>
          <w:sz w:val="24"/>
          <w:szCs w:val="24"/>
          <w:lang w:val="uk-UA"/>
        </w:rPr>
        <w:t xml:space="preserve">       </w:t>
      </w:r>
      <w:r>
        <w:rPr>
          <w:sz w:val="24"/>
          <w:szCs w:val="24"/>
        </w:rPr>
        <w:t>Противник не выдержал натиска и отступил.</w:t>
      </w:r>
    </w:p>
    <w:p>
      <w:pPr>
        <w:pStyle w:val="Normal"/>
        <w:rPr/>
      </w:pPr>
      <w:r>
        <w:rPr>
          <w:sz w:val="24"/>
          <w:szCs w:val="24"/>
          <w:lang w:val="uk-UA"/>
        </w:rPr>
        <w:t xml:space="preserve">       </w:t>
      </w:r>
      <w:r>
        <w:rPr>
          <w:sz w:val="24"/>
          <w:szCs w:val="24"/>
        </w:rPr>
        <w:t>К исходу 1 февраля 23-я стрелковая дивизия в основ</w:t>
        <w:softHyphen/>
        <w:t>ном овладела балкой Вишневая. Но в этой широкой и глубокой балке, а также в развалинах поселка завода «Баррикады» стояло огромное количество автомашин, бро</w:t>
        <w:softHyphen/>
        <w:t>нетранспортеров и танков противника, было оборудовано много убежищ.</w:t>
      </w:r>
    </w:p>
    <w:p>
      <w:pPr>
        <w:pStyle w:val="Normal"/>
        <w:rPr>
          <w:sz w:val="24"/>
          <w:szCs w:val="24"/>
        </w:rPr>
      </w:pPr>
      <w:r>
        <w:rPr>
          <w:sz w:val="24"/>
          <w:szCs w:val="24"/>
        </w:rPr>
        <w:t>Дивизии надлежало как можно быстрее очистить бал</w:t>
        <w:softHyphen/>
        <w:t>ку и поселок от противника и завершить разгром гитлеров</w:t>
        <w:softHyphen/>
        <w:t>цев. Вечером 1 февраля в каждом стрелковом полку были созданы усиленные боевые группы, которые всю ночь очищали убежища и машины от засевших там фашистов.</w:t>
      </w:r>
    </w:p>
    <w:p>
      <w:pPr>
        <w:pStyle w:val="Normal"/>
        <w:rPr/>
      </w:pPr>
      <w:r>
        <w:rPr>
          <w:sz w:val="24"/>
          <w:szCs w:val="24"/>
          <w:lang w:val="uk-UA"/>
        </w:rPr>
        <w:t xml:space="preserve"> </w:t>
      </w:r>
      <w:r>
        <w:rPr>
          <w:sz w:val="24"/>
          <w:szCs w:val="24"/>
        </w:rPr>
        <w:t>В 7 часов 2 февраля 1943 г. гитлеровцы на участке дивизии выбросили белые флаги и с поднятыми руками вышли из убежищ, окопов и блиндажей. В этот же день 65-я армия совместно с другими армиями Донского фрон</w:t>
        <w:softHyphen/>
        <w:t>та закончила уничтожение и пленение окруженного про</w:t>
        <w:softHyphen/>
        <w:t>тивника в районе Сталинграда и вышла на правый берег Волги на участке завод «Баррикады», улица Деревенская, Тракторный завод. Только за период наступления с 10 ян</w:t>
        <w:softHyphen/>
        <w:t>варя по 2 февраля 1943 г. армия, по неполным данным, уничтожила 30 500 и захватила в плен 26 460 солдат и офицеров противника (52), в том числе на долю 23-й стрел</w:t>
        <w:softHyphen/>
        <w:t>ковой дивизии приходилось 6000 уничтоженных и 6040 пленных гитлеровцев.</w:t>
      </w:r>
    </w:p>
    <w:p>
      <w:pPr>
        <w:pStyle w:val="Normal"/>
        <w:rPr/>
      </w:pPr>
      <w:r>
        <w:rPr>
          <w:sz w:val="24"/>
          <w:szCs w:val="24"/>
          <w:lang w:val="uk-UA"/>
        </w:rPr>
        <w:t xml:space="preserve">       </w:t>
      </w:r>
      <w:r>
        <w:rPr>
          <w:sz w:val="24"/>
          <w:szCs w:val="24"/>
        </w:rPr>
        <w:t>В итоговом политдоне</w:t>
      </w:r>
      <w:r>
        <w:rPr>
          <w:sz w:val="24"/>
          <w:szCs w:val="24"/>
          <w:lang w:val="uk-UA"/>
        </w:rPr>
        <w:t>с</w:t>
      </w:r>
      <w:r>
        <w:rPr>
          <w:sz w:val="24"/>
          <w:szCs w:val="24"/>
        </w:rPr>
        <w:t>ении за время битвы указано, что в лучшую сторону в боях проявил себя 117-й стрелко</w:t>
        <w:softHyphen/>
        <w:t>вый полк, где заместителем командира по политической части был капитан С. 3. Япеев, а парторгом полка — капитан С. С. Бай. Они всегда находились там, где ре</w:t>
        <w:softHyphen/>
        <w:t>шалась судьба боя. В этом же полку отмечался наиболь</w:t>
        <w:softHyphen/>
        <w:t>ший рост рядов партии (</w:t>
      </w:r>
      <w:r>
        <w:rPr>
          <w:sz w:val="24"/>
          <w:szCs w:val="24"/>
          <w:lang w:val="uk-UA"/>
        </w:rPr>
        <w:t>53)</w:t>
      </w:r>
      <w:r>
        <w:rPr>
          <w:sz w:val="24"/>
          <w:szCs w:val="24"/>
        </w:rPr>
        <w:t>.</w:t>
      </w:r>
    </w:p>
    <w:p>
      <w:pPr>
        <w:pStyle w:val="Normal"/>
        <w:rPr/>
      </w:pPr>
      <w:r>
        <w:rPr>
          <w:sz w:val="24"/>
          <w:szCs w:val="24"/>
          <w:lang w:val="uk-UA"/>
        </w:rPr>
        <w:t xml:space="preserve">       </w:t>
      </w:r>
      <w:r>
        <w:rPr>
          <w:sz w:val="24"/>
          <w:szCs w:val="24"/>
        </w:rPr>
        <w:t>Великая битва под Сталинградом закончилась выдаю</w:t>
        <w:softHyphen/>
        <w:t>щейся победой Советских Вооруженных Сил и всего совет</w:t>
        <w:softHyphen/>
        <w:t>ского народа, руководимого Коммунистической партией.</w:t>
      </w:r>
    </w:p>
    <w:p>
      <w:pPr>
        <w:pStyle w:val="Normal"/>
        <w:rPr/>
      </w:pPr>
      <w:r>
        <w:rPr>
          <w:sz w:val="24"/>
          <w:szCs w:val="24"/>
        </w:rPr>
        <w:t>23-я ордена Ленина, Краснознаменная стрелковая ди</w:t>
        <w:softHyphen/>
        <w:t>визия внесла в эту победу свой посильный вклад. С 27 ав</w:t>
        <w:softHyphen/>
        <w:t>густа 1942 г. по 2 февраля 1943 г. она прошла с боями от станицы Новогригорьевская до станицы Песковатка и от нее до Сталинграда. Дивизия приняла непосредственное участие в освобонодении от фашистских захватчиков таких крупных населенных пунктов Сталинградской (ныне Волгоградской) области, как Песковатка, Ново-Алексеевский, Городище, поселок завода «Баррикады». Части дивизии уничтожили 13800 солдат и офицеров противника, 19 тан</w:t>
        <w:softHyphen/>
        <w:t>ков, 110 артиллерийских орудий и минометов, 190 стан</w:t>
        <w:softHyphen/>
        <w:t>ковых и ручных пулеметов, 23 самолета и захватили 6320 пленных, 320 самолетов, в том числе более 100 исправных, 144 танка, 366 орудий, 323 пулемета, 290 автоматов, 86 минометов, 10 зенитных установок, 6139 винтовок, 1189 грузовых и 160 легковых автомашин, а также много дру</w:t>
        <w:softHyphen/>
        <w:t>гой военной техники (54).</w:t>
      </w:r>
    </w:p>
    <w:p>
      <w:pPr>
        <w:pStyle w:val="Normal"/>
        <w:rPr/>
      </w:pPr>
      <w:r>
        <w:rPr>
          <w:sz w:val="24"/>
          <w:szCs w:val="24"/>
          <w:lang w:val="uk-UA"/>
        </w:rPr>
        <w:t xml:space="preserve">      </w:t>
      </w:r>
      <w:r>
        <w:rPr>
          <w:sz w:val="24"/>
          <w:szCs w:val="24"/>
        </w:rPr>
        <w:t>Личный состав дивизии всеми силами старался образ</w:t>
        <w:softHyphen/>
        <w:t>цово выполнить задания командования. На героические дела и подвиги его вдохновляли безграничная преданность Советской Родине, Коммунистической партии, верность военной присяге, а также горячее правдивое слово и лич</w:t>
        <w:softHyphen/>
        <w:t>ный пример политработников, коммунистов и комсомоль</w:t>
        <w:softHyphen/>
        <w:t>цев.</w:t>
      </w:r>
    </w:p>
    <w:p>
      <w:pPr>
        <w:pStyle w:val="Normal"/>
        <w:rPr/>
      </w:pPr>
      <w:r>
        <w:rPr>
          <w:sz w:val="24"/>
          <w:szCs w:val="24"/>
          <w:lang w:val="uk-UA"/>
        </w:rPr>
        <w:t xml:space="preserve">     </w:t>
      </w:r>
      <w:r>
        <w:rPr>
          <w:sz w:val="24"/>
          <w:szCs w:val="24"/>
        </w:rPr>
        <w:t>За мужество, доблесть и отвагу в борьбе с фашист</w:t>
        <w:softHyphen/>
        <w:t>скими захватчиками, проявленные в Сталинградской бит</w:t>
        <w:softHyphen/>
        <w:t>ве, тысячи бойцов, командиров и политработников диви</w:t>
        <w:softHyphen/>
        <w:t>зии были награждены правительственными наградами. Только за период с 10 января по 2 февраля 1943 г. ордена и медали получили 275 человек (55).</w:t>
      </w:r>
    </w:p>
    <w:p>
      <w:pPr>
        <w:pStyle w:val="Normal"/>
        <w:rPr/>
      </w:pPr>
      <w:r>
        <w:rPr>
          <w:sz w:val="24"/>
          <w:szCs w:val="24"/>
          <w:lang w:val="uk-UA"/>
        </w:rPr>
        <w:t xml:space="preserve">     </w:t>
      </w:r>
      <w:r>
        <w:rPr>
          <w:sz w:val="24"/>
          <w:szCs w:val="24"/>
        </w:rPr>
        <w:t>Среди награжденных были не только воины боевых частей, но и подразделения обеспечения и обслуживания (связисты, тыловые и медицинские работники). Они мно</w:t>
        <w:softHyphen/>
        <w:t>го сделали для победы над врагом. Так, хирурги 61-го медсанбата, возглавляемого военврачом 2 ранга С. С. Овчаренко, только с 30 ноября по 10 декабря 1942 г. оказа</w:t>
        <w:softHyphen/>
        <w:t>ли помощь 994 раненым красноармейцам и командирам. Особенно настойчиво боролись за жизнь советских воинов хирурги военврачи 2 ранга И. В. Митюшев и Н. К. Жавыркин. Последний был награжден орденом Красного Знамени (56).</w:t>
      </w:r>
    </w:p>
    <w:p>
      <w:pPr>
        <w:pStyle w:val="Normal"/>
        <w:rPr>
          <w:sz w:val="24"/>
          <w:szCs w:val="24"/>
          <w:lang w:val="uk-UA"/>
        </w:rPr>
      </w:pPr>
      <w:r>
        <w:rPr>
          <w:sz w:val="24"/>
          <w:szCs w:val="24"/>
          <w:lang w:val="uk-UA"/>
        </w:rPr>
        <w:t xml:space="preserve">      </w:t>
      </w:r>
      <w:r>
        <w:rPr>
          <w:sz w:val="24"/>
          <w:szCs w:val="24"/>
        </w:rPr>
        <w:t>17 февраля 1943 г. 23-я стрелковая дивизия на разъ</w:t>
        <w:softHyphen/>
        <w:t>езде Пан</w:t>
      </w:r>
      <w:r>
        <w:rPr>
          <w:sz w:val="24"/>
          <w:szCs w:val="24"/>
          <w:lang w:val="uk-UA"/>
        </w:rPr>
        <w:t>ьшин</w:t>
      </w:r>
      <w:r>
        <w:rPr>
          <w:sz w:val="24"/>
          <w:szCs w:val="24"/>
        </w:rPr>
        <w:t>о погрузилась в эшелоны и направилась под Орел для продолжения борьбы с гитлеровскими захватчи</w:t>
        <w:softHyphen/>
        <w:t>к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НА  КУРСКОЙ  ДУГЕ</w:t>
      </w:r>
    </w:p>
    <w:p>
      <w:pPr>
        <w:pStyle w:val="Normal"/>
        <w:rPr/>
      </w:pPr>
      <w:r>
        <w:rPr>
          <w:sz w:val="24"/>
          <w:szCs w:val="24"/>
          <w:lang w:val="uk-UA"/>
        </w:rPr>
        <w:t xml:space="preserve">       </w:t>
      </w:r>
      <w:r>
        <w:rPr>
          <w:sz w:val="24"/>
          <w:szCs w:val="24"/>
        </w:rPr>
        <w:t>21 февраля 1943 г. 23-я стрелковая дивизия прибыла на станцию Елец, выгрузилась из эшелонов и по распо</w:t>
        <w:softHyphen/>
        <w:t>ряжению штаба 21-й армии Центрального фронта высту</w:t>
        <w:softHyphen/>
        <w:t>пила на марш по маршруту Елец — Курск — Фатеж.</w:t>
      </w:r>
    </w:p>
    <w:p>
      <w:pPr>
        <w:pStyle w:val="Normal"/>
        <w:rPr/>
      </w:pPr>
      <w:r>
        <w:rPr>
          <w:sz w:val="24"/>
          <w:szCs w:val="24"/>
          <w:lang w:val="uk-UA"/>
        </w:rPr>
        <w:t xml:space="preserve">      </w:t>
      </w:r>
      <w:r>
        <w:rPr>
          <w:sz w:val="24"/>
          <w:szCs w:val="24"/>
        </w:rPr>
        <w:t>1 марта, когда части дивизии находились на привале возле населенного пункта Уколово, был получен приказ НКО СССР от 1 марта 1943 г., в котором указывалось: «23-я Краснознаменная, ордена Ленина стрелковая диви</w:t>
        <w:softHyphen/>
        <w:t>зия... за проявленную отвагу в боях за Отечество с немец</w:t>
        <w:softHyphen/>
        <w:t>ко-фашистскими захватчиками, за стойкость и мужество, дисциплину и организованность бойцов и командиров пре</w:t>
        <w:softHyphen/>
        <w:t>образуется в 71-ю гвардейскую ордена Ленина, Красно</w:t>
        <w:softHyphen/>
        <w:t>знаменную стрелковую дивизию» (1).</w:t>
      </w:r>
    </w:p>
    <w:p>
      <w:pPr>
        <w:pStyle w:val="Normal"/>
        <w:rPr/>
      </w:pPr>
      <w:r>
        <w:rPr>
          <w:sz w:val="24"/>
          <w:szCs w:val="24"/>
          <w:lang w:val="uk-UA"/>
        </w:rPr>
        <w:t xml:space="preserve">       </w:t>
      </w:r>
      <w:r>
        <w:rPr>
          <w:sz w:val="24"/>
          <w:szCs w:val="24"/>
        </w:rPr>
        <w:t>В этот памятный день во всех частях и отдельных подразделениях состоялись митинги, на которых бойцы, командиры и политработники с радостью и гордостью слушали приказ о присвоении дивизии почетного наиме</w:t>
        <w:softHyphen/>
        <w:t>нования гвардейской. Они восприняли его как заботу о них партии и правительства, как награду за их самоотвер</w:t>
        <w:softHyphen/>
        <w:t>женное служение социалистической Отчизне, за ратные подвиги в борьбе с фашистскими захватчиками. В своих выступлениях на митингах воины благодарили Централь</w:t>
        <w:softHyphen/>
        <w:t>ный Комитет партии и Советское правительство и покля</w:t>
        <w:softHyphen/>
        <w:t>лись бить врага по-гвардейски.</w:t>
      </w:r>
    </w:p>
    <w:p>
      <w:pPr>
        <w:pStyle w:val="Normal"/>
        <w:rPr/>
      </w:pPr>
      <w:r>
        <w:rPr>
          <w:sz w:val="24"/>
          <w:szCs w:val="24"/>
          <w:lang w:val="uk-UA"/>
        </w:rPr>
        <w:t xml:space="preserve">        </w:t>
      </w:r>
      <w:r>
        <w:rPr>
          <w:sz w:val="24"/>
          <w:szCs w:val="24"/>
        </w:rPr>
        <w:t>8 марта 71-й гвардейской дивизии, переданной в со</w:t>
        <w:softHyphen/>
        <w:t>став 21-й армии, было приказано сосредоточиться в рай</w:t>
        <w:softHyphen/>
        <w:t>оне населенных пунктов Красный Клин, Боброве и быть в готовности к наступлению.</w:t>
      </w:r>
    </w:p>
    <w:p>
      <w:pPr>
        <w:pStyle w:val="Normal"/>
        <w:rPr/>
      </w:pPr>
      <w:r>
        <w:rPr>
          <w:sz w:val="24"/>
          <w:szCs w:val="24"/>
          <w:lang w:val="uk-UA"/>
        </w:rPr>
        <w:t xml:space="preserve">        </w:t>
      </w:r>
      <w:r>
        <w:rPr>
          <w:sz w:val="24"/>
          <w:szCs w:val="24"/>
        </w:rPr>
        <w:t>В это время предполагалось, что войска 21-й армии вместе с другими объединениями Центрального фронта начнут наступление на Брянск. Но осложнившаяся обстановка Под Харьковом потребовала немедленного усиления воронежского фронта.</w:t>
      </w:r>
      <w:r>
        <w:rPr>
          <w:sz w:val="24"/>
          <w:szCs w:val="24"/>
          <w:lang w:val="uk-UA"/>
        </w:rPr>
        <w:t xml:space="preserve"> </w:t>
      </w:r>
      <w:r>
        <w:rPr>
          <w:sz w:val="24"/>
          <w:szCs w:val="24"/>
        </w:rPr>
        <w:t>Ставка Верховного Главнокомандования решила пе</w:t>
        <w:softHyphen/>
        <w:t>редать 21-ю армию из Центрального в Воронежский фронт.</w:t>
      </w:r>
      <w:r>
        <w:rPr>
          <w:sz w:val="24"/>
          <w:szCs w:val="24"/>
          <w:lang w:val="uk-UA"/>
        </w:rPr>
        <w:t xml:space="preserve"> </w:t>
      </w:r>
      <w:r>
        <w:rPr>
          <w:sz w:val="24"/>
          <w:szCs w:val="24"/>
        </w:rPr>
        <w:t>Командовал войсками фронта генерал армии Н. Ф. Ва</w:t>
        <w:softHyphen/>
        <w:t>тутин — с 1920 по 1926 г. командир стрелковой роты 67-го стрелкового полка 23-й стрелковой дивизии.</w:t>
      </w:r>
    </w:p>
    <w:p>
      <w:pPr>
        <w:pStyle w:val="Normal"/>
        <w:rPr/>
      </w:pPr>
      <w:r>
        <w:rPr>
          <w:sz w:val="24"/>
          <w:szCs w:val="24"/>
          <w:lang w:val="uk-UA"/>
        </w:rPr>
        <w:t xml:space="preserve">      </w:t>
      </w:r>
      <w:r>
        <w:rPr>
          <w:sz w:val="24"/>
          <w:szCs w:val="24"/>
        </w:rPr>
        <w:t>10 марта 1943 г. дивизия получила приказ командую</w:t>
        <w:softHyphen/>
        <w:t>щего 21-й армией форсированным маршем двигаться об</w:t>
        <w:softHyphen/>
        <w:t>ратно по маршруту Фатеж, Курск, а потом на Обоянь. Части дивизии 20 марта 1943 г. сосредоточились южнее города Обоянь, в районе населенных пунктов Меловое, Александровка, Богатое. К этому времени войска Воро</w:t>
        <w:softHyphen/>
        <w:t>нежского фронта после упорных боев вынуждены были 16 марта оставить Харьков, а 18 марта 69-я армия оста</w:t>
        <w:softHyphen/>
        <w:t>вила Белгород и закрепилась на левом берегу Северского Донца. Ее правый сосед (40-я армия) отходил на север в общем направлении на Готню. Между ними образовался значительный разрыв, в котором в течение 18—21 марта и развернулись соединения 21-й армии, они перешли к обороне на рубеже Дмитриевка, Приречное, Березов, Шо-пино (2).</w:t>
      </w:r>
    </w:p>
    <w:p>
      <w:pPr>
        <w:pStyle w:val="Normal"/>
        <w:rPr/>
      </w:pPr>
      <w:r>
        <w:rPr>
          <w:sz w:val="24"/>
          <w:szCs w:val="24"/>
          <w:lang w:val="uk-UA"/>
        </w:rPr>
        <w:t xml:space="preserve">         </w:t>
      </w:r>
      <w:r>
        <w:rPr>
          <w:sz w:val="24"/>
          <w:szCs w:val="24"/>
        </w:rPr>
        <w:t>И снова дивизия, теперь уже гвардейская, готовилась к боям там, где она в 1920—1921 гг. громила банды контр</w:t>
        <w:softHyphen/>
        <w:t>революции.</w:t>
      </w:r>
      <w:r>
        <w:rPr>
          <w:sz w:val="24"/>
          <w:szCs w:val="24"/>
          <w:lang w:val="uk-UA"/>
        </w:rPr>
        <w:t xml:space="preserve">  </w:t>
      </w:r>
      <w:r>
        <w:rPr>
          <w:sz w:val="24"/>
          <w:szCs w:val="24"/>
        </w:rPr>
        <w:t>Командующий 21-й армией генерал-лейтенант И. М. Чи</w:t>
        <w:softHyphen/>
        <w:t>стяков приказал 71-й гвардейской дивизии в ночь на 21 марта занять и прочно оборонять на правом фланге армии полосу северо-западная окраина населенного пункта Ра</w:t>
        <w:softHyphen/>
        <w:t>китное, высоты 221,0, 208,4 и 206,2, Александровка, Псковская2 с задачей не допустить прорыва противника на север с направления Пролетарский, Дмитриевка, Бу</w:t>
        <w:softHyphen/>
        <w:t>тово. В соответствии с этим приказом части дивизии вы</w:t>
        <w:softHyphen/>
        <w:t>шли в свои участки и приступили к их инженерному обо</w:t>
        <w:softHyphen/>
        <w:t>рудованию. Справа занял оборону 225-й стрелковый полк, в центре — 117-й, а левее его — 89-й стрелковые полки. Каждый полк выслал вперед разведку.</w:t>
      </w:r>
    </w:p>
    <w:p>
      <w:pPr>
        <w:pStyle w:val="Normal"/>
        <w:rPr/>
      </w:pPr>
      <w:r>
        <w:rPr>
          <w:sz w:val="24"/>
          <w:szCs w:val="24"/>
        </w:rPr>
        <w:t>Активными действиями разведки было установлено, что главные силы противника находятся в районе населен</w:t>
        <w:softHyphen/>
        <w:t>ных пунктов Крюково и Мощеное, а впереди них дей</w:t>
        <w:softHyphen/>
        <w:t>ствуют разведывательные группы силой до роты. Такие группы появились в урочище Королевский лес и на разъезде Герцовка.</w:t>
        <w:tab/>
        <w:t>Доложив данные разведки командующему армией, командир 71-й гвардейской дивизии попросил у него раз</w:t>
        <w:softHyphen/>
        <w:t>решение выдвинуть передний край обороны дивизии на рубеж юго-восточная окраина рощи, что южнее станции Сумовская, высоты 239,7, 234,3 и 237,8.</w:t>
      </w:r>
      <w:r>
        <w:rPr>
          <w:sz w:val="24"/>
          <w:szCs w:val="24"/>
          <w:lang w:val="uk-UA"/>
        </w:rPr>
        <w:t xml:space="preserve">  </w:t>
      </w:r>
      <w:r>
        <w:rPr>
          <w:sz w:val="24"/>
          <w:szCs w:val="24"/>
        </w:rPr>
        <w:t>25 марта стрелковые полки дивизии, очистив от мел</w:t>
        <w:softHyphen/>
        <w:t>ких групп противника урочище Королевский лес, насе</w:t>
        <w:softHyphen/>
        <w:t>ленный пункт Новая Горянка и разъезд Герцовка, вы</w:t>
        <w:softHyphen/>
        <w:t>шли на новые рубежи обороны.</w:t>
      </w:r>
      <w:r>
        <w:rPr>
          <w:sz w:val="24"/>
          <w:szCs w:val="24"/>
          <w:lang w:val="uk-UA"/>
        </w:rPr>
        <w:t xml:space="preserve">  </w:t>
      </w:r>
      <w:r>
        <w:rPr>
          <w:sz w:val="24"/>
          <w:szCs w:val="24"/>
        </w:rPr>
        <w:t>На южную опушку Королевского леса и разъезд Гер</w:t>
        <w:softHyphen/>
        <w:t>цовка было выдвинуто боевое охранение.</w:t>
      </w:r>
    </w:p>
    <w:p>
      <w:pPr>
        <w:pStyle w:val="Normal"/>
        <w:rPr>
          <w:sz w:val="24"/>
          <w:szCs w:val="24"/>
          <w:lang w:val="uk-UA"/>
        </w:rPr>
      </w:pPr>
      <w:r>
        <w:rPr>
          <w:sz w:val="24"/>
          <w:szCs w:val="24"/>
          <w:lang w:val="uk-UA"/>
        </w:rPr>
        <w:t xml:space="preserve">         </w:t>
      </w:r>
      <w:r>
        <w:rPr>
          <w:sz w:val="24"/>
          <w:szCs w:val="24"/>
        </w:rPr>
        <w:t>В бою за разъезд Герцовка инициативу, смелость и мужество проявил боец 7-й стрелковой роты 117-го стрел</w:t>
        <w:softHyphen/>
        <w:t>кового полка Кабиден Абдрахманов. В здании разъезда засели гитлеровцы и сильным автоматным и пулеметным огнем мешали продвижению роты вперед. Группа бойцов В. Д. Демченко, П. Н. Моргачев и А. М. Копылов под командованием К. Абдрахманова, вооружившись автома</w:t>
        <w:softHyphen/>
        <w:t>тами и гранатами, под покровом темноты поползла к зда</w:t>
        <w:softHyphen/>
        <w:t>нию, занятому врагом.</w:t>
      </w:r>
      <w:r>
        <w:rPr>
          <w:sz w:val="24"/>
          <w:szCs w:val="24"/>
          <w:lang w:val="uk-UA"/>
        </w:rPr>
        <w:t xml:space="preserve">  </w:t>
      </w:r>
      <w:r>
        <w:rPr>
          <w:sz w:val="24"/>
          <w:szCs w:val="24"/>
        </w:rPr>
        <w:t>Фашисты освещали подступы к зданию ракетами, на крыше нес службу пулеметный расчет.</w:t>
      </w:r>
      <w:r>
        <w:rPr>
          <w:sz w:val="24"/>
          <w:szCs w:val="24"/>
          <w:lang w:val="uk-UA"/>
        </w:rPr>
        <w:t xml:space="preserve">  </w:t>
      </w:r>
      <w:r>
        <w:rPr>
          <w:sz w:val="24"/>
          <w:szCs w:val="24"/>
        </w:rPr>
        <w:t>Приготовить гранаты, — тихо сказал Абдрахманов.</w:t>
      </w:r>
    </w:p>
    <w:p>
      <w:pPr>
        <w:pStyle w:val="Normal"/>
        <w:rPr/>
      </w:pPr>
      <w:r>
        <w:rPr>
          <w:sz w:val="24"/>
          <w:szCs w:val="24"/>
        </w:rPr>
        <w:t>Огонь! — скомандовал он и бросил гранату в сторо</w:t>
        <w:softHyphen/>
        <w:t>ну пулемета.</w:t>
      </w:r>
      <w:r>
        <w:rPr>
          <w:sz w:val="24"/>
          <w:szCs w:val="24"/>
          <w:lang w:val="uk-UA"/>
        </w:rPr>
        <w:t xml:space="preserve">  </w:t>
      </w:r>
      <w:r>
        <w:rPr>
          <w:sz w:val="24"/>
          <w:szCs w:val="24"/>
        </w:rPr>
        <w:t>Раздался оглушительный взрыв четырех гранат. Ведя огонь на ходу, группа бросилась к зданию.</w:t>
      </w:r>
      <w:r>
        <w:rPr>
          <w:sz w:val="24"/>
          <w:szCs w:val="24"/>
          <w:lang w:val="uk-UA"/>
        </w:rPr>
        <w:t xml:space="preserve"> </w:t>
      </w:r>
      <w:r>
        <w:rPr>
          <w:sz w:val="24"/>
          <w:szCs w:val="24"/>
        </w:rPr>
        <w:t>Гитлеровцы, не ожидавшие ночного налета, бросили здание, которое через несколько минут было занято 7-й стрелковой ротой.</w:t>
      </w:r>
    </w:p>
    <w:p>
      <w:pPr>
        <w:pStyle w:val="Normal"/>
        <w:rPr>
          <w:sz w:val="24"/>
          <w:szCs w:val="24"/>
        </w:rPr>
      </w:pPr>
      <w:r>
        <w:rPr>
          <w:sz w:val="24"/>
          <w:szCs w:val="24"/>
        </w:rPr>
        <w:t>Командир батальона объявил К. Абдрахманову, Дем</w:t>
        <w:softHyphen/>
        <w:t>ченко, Моргачеву и Копылову благодарность. А вскоре Кабиден Абдрахманов был награжден орденом Красной Звезды (4).</w:t>
      </w:r>
    </w:p>
    <w:p>
      <w:pPr>
        <w:pStyle w:val="Normal"/>
        <w:rPr/>
      </w:pPr>
      <w:r>
        <w:rPr>
          <w:sz w:val="24"/>
          <w:szCs w:val="24"/>
          <w:lang w:val="uk-UA"/>
        </w:rPr>
        <w:t xml:space="preserve">         </w:t>
      </w:r>
      <w:r>
        <w:rPr>
          <w:sz w:val="24"/>
          <w:szCs w:val="24"/>
        </w:rPr>
        <w:t>Заняв новый оборонительный рубеж, 71-я гвардейская дивизия приготовилась к отражению наступления гитле</w:t>
        <w:softHyphen/>
        <w:t>ровцев, но главные силы противника прекратили движе</w:t>
        <w:softHyphen/>
        <w:t>ние вперед. Как вскоре выяснилось, после нескольких попыток прорвать оборону войск Воронежского фронта в районе Белгорода немецко-фашистское командование вынуждено было 22 марта 1943 г. отдать приказ о переходе к обороне.</w:t>
      </w:r>
    </w:p>
    <w:p>
      <w:pPr>
        <w:pStyle w:val="Normal"/>
        <w:rPr/>
      </w:pPr>
      <w:r>
        <w:rPr>
          <w:sz w:val="24"/>
          <w:szCs w:val="24"/>
          <w:lang w:val="uk-UA"/>
        </w:rPr>
        <w:t xml:space="preserve">          </w:t>
      </w:r>
      <w:r>
        <w:rPr>
          <w:sz w:val="24"/>
          <w:szCs w:val="24"/>
        </w:rPr>
        <w:t>Перейдя к обороне, гитлеровское командование не от</w:t>
        <w:softHyphen/>
        <w:t>казалось использовать выгодное положение своих войск на курском направлении, где войска Центрального и Во</w:t>
        <w:softHyphen/>
        <w:t>ронежского фронтов в конце зимней кампании 1942/43 г. глубокой дугой вклинились в расположение противника западнее Курска, образовав так называемый Курский выступ. Оно решило стянуть в район Орла и Белгорода большие силы и ударами по сходящимся направлениям с севера и юга по основанию выступа окружить и унич</w:t>
        <w:softHyphen/>
        <w:t>тожить войска Центрального и Воронежского фронтов, а затем нанести удар в тыл Юго-Западного франта. После этого предусматривалось развить наступление в северо-восточном направлении. Намечалось также наступление на Ленинград.</w:t>
      </w:r>
    </w:p>
    <w:p>
      <w:pPr>
        <w:pStyle w:val="Normal"/>
        <w:rPr>
          <w:sz w:val="24"/>
          <w:szCs w:val="24"/>
        </w:rPr>
      </w:pPr>
      <w:r>
        <w:rPr>
          <w:sz w:val="24"/>
          <w:szCs w:val="24"/>
        </w:rPr>
        <w:t>Своим наступлением гитлеровское командование пыта</w:t>
        <w:softHyphen/>
        <w:t>лось укрепить подорванный успехами советских войск моральный дух армии и населения Германии, предотвра</w:t>
        <w:softHyphen/>
        <w:t>тить распад фашистского блока, овладеть стратегической инициативой и повернуть ход войны в свою пользу.</w:t>
      </w:r>
    </w:p>
    <w:p>
      <w:pPr>
        <w:pStyle w:val="Normal"/>
        <w:rPr/>
      </w:pPr>
      <w:r>
        <w:rPr>
          <w:sz w:val="24"/>
          <w:szCs w:val="24"/>
          <w:lang w:val="uk-UA"/>
        </w:rPr>
        <w:t xml:space="preserve">          </w:t>
      </w:r>
      <w:r>
        <w:rPr>
          <w:sz w:val="24"/>
          <w:szCs w:val="24"/>
        </w:rPr>
        <w:t>15 апреля 1943 г. Гитлер издал приказ № 6 о подго</w:t>
        <w:softHyphen/>
        <w:t>товке операции, получившей кодовое наименование «Ци</w:t>
        <w:softHyphen/>
        <w:t>тадель». К операции привлекалось до 70 процентов танко</w:t>
        <w:softHyphen/>
        <w:t>вых дивизий и свыше 65 процентов боевых самолетов, действовавших на советско-германском фронте (5).</w:t>
      </w:r>
    </w:p>
    <w:p>
      <w:pPr>
        <w:pStyle w:val="Normal"/>
        <w:rPr>
          <w:sz w:val="24"/>
          <w:szCs w:val="24"/>
        </w:rPr>
      </w:pPr>
      <w:r>
        <w:rPr>
          <w:sz w:val="24"/>
          <w:szCs w:val="24"/>
        </w:rPr>
        <w:t>Задача по отражению наступления противника со сто</w:t>
        <w:softHyphen/>
        <w:t>роны Белгорода возлагалась на Воронежский фронт, а разгром его белгородско-харьковской группировки (опе</w:t>
        <w:softHyphen/>
        <w:t>рация «Полководец Румянцев») предполагалось осуще</w:t>
        <w:softHyphen/>
        <w:t>ствить силами Воронежского и Степного фронтов во взаи</w:t>
        <w:softHyphen/>
        <w:t>модействии с войсками Юго-Западного фронта.</w:t>
      </w:r>
    </w:p>
    <w:p>
      <w:pPr>
        <w:pStyle w:val="Normal"/>
        <w:rPr/>
      </w:pPr>
      <w:r>
        <w:rPr>
          <w:sz w:val="24"/>
          <w:szCs w:val="24"/>
          <w:lang w:val="uk-UA"/>
        </w:rPr>
        <w:t xml:space="preserve">            </w:t>
      </w:r>
      <w:r>
        <w:rPr>
          <w:sz w:val="24"/>
          <w:szCs w:val="24"/>
        </w:rPr>
        <w:t>На одном из главных, особо опасных направлений Во</w:t>
        <w:softHyphen/>
        <w:t>ронежского фронта заняла оборонительную полосу 21-я армия, преобразованная 22 апреля 1943 г. в 6-ю гвардей</w:t>
        <w:softHyphen/>
        <w:t>скую армию.</w:t>
      </w:r>
    </w:p>
    <w:p>
      <w:pPr>
        <w:pStyle w:val="Normal"/>
        <w:rPr/>
      </w:pPr>
      <w:r>
        <w:rPr>
          <w:sz w:val="24"/>
          <w:szCs w:val="24"/>
        </w:rPr>
        <w:t>Проведя тщательную рекогносцировку местности и оценив возможный характер действий противника, ко</w:t>
        <w:softHyphen/>
        <w:t>мандующий армией генерал-лейтенант И. М. Чистяков принял решение на оборону.</w:t>
      </w:r>
    </w:p>
    <w:p>
      <w:pPr>
        <w:pStyle w:val="Normal"/>
        <w:rPr/>
      </w:pPr>
      <w:r>
        <w:rPr>
          <w:sz w:val="24"/>
          <w:szCs w:val="24"/>
          <w:lang w:val="uk-UA"/>
        </w:rPr>
        <w:t xml:space="preserve">             </w:t>
      </w:r>
      <w:r>
        <w:rPr>
          <w:sz w:val="24"/>
          <w:szCs w:val="24"/>
        </w:rPr>
        <w:t>Командующий армией решил построить оборону в два эшелона: в первом эшелоне на  64-километровом фронте расположить 71, 67, 52-ю гвардейские и 375-ю стрелковые дивизии; во второй — 90, 51 и 89-ю гвардейские    стрелковые  дивизии (6). Боевые порядки стрелковых дивизий было решено строить в один эшелон.</w:t>
      </w:r>
    </w:p>
    <w:p>
      <w:pPr>
        <w:pStyle w:val="Normal"/>
        <w:rPr/>
      </w:pPr>
      <w:r>
        <w:rPr>
          <w:sz w:val="24"/>
          <w:szCs w:val="24"/>
          <w:lang w:val="uk-UA"/>
        </w:rPr>
        <w:t xml:space="preserve">          </w:t>
      </w:r>
      <w:r>
        <w:rPr>
          <w:sz w:val="24"/>
          <w:szCs w:val="24"/>
        </w:rPr>
        <w:t>71-й гвардейской дивизии, оставленной на правом флан</w:t>
        <w:softHyphen/>
        <w:t>ге армий, было приказано оборонять полосу в разгранли-ниях: справа — Меловое, станция Сумовская, Хотмыжск; слева — Раково, исключительно Черкасское, исключитель</w:t>
        <w:softHyphen/>
        <w:t>но Локня. Передний край обороны иметь на рубеже юж</w:t>
        <w:softHyphen/>
        <w:t>ная окраина населенного пункта Веденская Готпя, Сет</w:t>
        <w:softHyphen/>
        <w:t>ное, высоты 235,6 и 234,2, Новая Горянка, урочище Ко</w:t>
        <w:softHyphen/>
        <w:t>ролевский лес, Восход, высота 237,8. Одновременно она должна была подготовить второй оборонительный рубеж по линии озеро севернее совхоза «Ленинский», Новая Березовка, Васильевка, высота 230,0, Михайловка. Перед дивизией была поставлена задача не допустить прорыва пехоты и танков противника на север и северо-восток.</w:t>
      </w:r>
    </w:p>
    <w:p>
      <w:pPr>
        <w:pStyle w:val="Normal"/>
        <w:rPr/>
      </w:pPr>
      <w:r>
        <w:rPr>
          <w:sz w:val="24"/>
          <w:szCs w:val="24"/>
          <w:lang w:val="uk-UA"/>
        </w:rPr>
        <w:t xml:space="preserve">            </w:t>
      </w:r>
      <w:r>
        <w:rPr>
          <w:sz w:val="24"/>
          <w:szCs w:val="24"/>
        </w:rPr>
        <w:t>Справа оборонялась 100-я стрелковая дивизия 40-й армии, слева — 67-я гвардейская стрелковая дивизия 6-й гвардейской армии.</w:t>
      </w:r>
    </w:p>
    <w:p>
      <w:pPr>
        <w:pStyle w:val="Normal"/>
        <w:rPr/>
      </w:pPr>
      <w:r>
        <w:rPr>
          <w:sz w:val="24"/>
          <w:szCs w:val="24"/>
          <w:lang w:val="uk-UA"/>
        </w:rPr>
        <w:t xml:space="preserve">            </w:t>
      </w:r>
      <w:r>
        <w:rPr>
          <w:sz w:val="24"/>
          <w:szCs w:val="24"/>
        </w:rPr>
        <w:t>Командир 71-й гвардейской дивизии гвардии генерал-майор П. П. Вахрамеев провел рекогносцировку с коман</w:t>
        <w:softHyphen/>
        <w:t>дирами частей и принял решение занять оборону в один эшелон. На правом фланге оставить 225-й, в центре — 117-й, а на левом фланге — 89-й стрелковые полки. В сво</w:t>
        <w:softHyphen/>
        <w:t>ем резерве комдива был учебный батальон и другие под</w:t>
        <w:softHyphen/>
        <w:t>разделения.</w:t>
      </w:r>
    </w:p>
    <w:p>
      <w:pPr>
        <w:pStyle w:val="Normal"/>
        <w:rPr/>
      </w:pPr>
      <w:r>
        <w:rPr>
          <w:sz w:val="24"/>
          <w:szCs w:val="24"/>
          <w:lang w:val="uk-UA"/>
        </w:rPr>
        <w:t xml:space="preserve">        </w:t>
      </w:r>
      <w:r>
        <w:rPr>
          <w:sz w:val="24"/>
          <w:szCs w:val="24"/>
        </w:rPr>
        <w:t>В конце марта части дивизии приступили к укрепле</w:t>
        <w:softHyphen/>
        <w:t>нию оборонительного рубежа. Последовательность инже</w:t>
        <w:softHyphen/>
        <w:t>нерных работ была тщательно продумана и четко сплани</w:t>
        <w:softHyphen/>
        <w:t>рована штабом дивизии и дивизионным инженером под</w:t>
        <w:softHyphen/>
        <w:t>полковником С. П. Зотовым. Сначала оборудовали окопы, наблюдательные пункты, блиндажи для личного состава, укрытия для боеприпасов, боевой техники и продоволь</w:t>
        <w:softHyphen/>
        <w:t>ствия. Затем отрывали траншеи и ходы сообщения.</w:t>
      </w:r>
    </w:p>
    <w:p>
      <w:pPr>
        <w:pStyle w:val="Normal"/>
        <w:rPr/>
      </w:pPr>
      <w:r>
        <w:rPr>
          <w:sz w:val="24"/>
          <w:szCs w:val="24"/>
          <w:lang w:val="uk-UA"/>
        </w:rPr>
        <w:t xml:space="preserve">      </w:t>
      </w:r>
      <w:r>
        <w:rPr>
          <w:sz w:val="24"/>
          <w:szCs w:val="24"/>
        </w:rPr>
        <w:t>12 апреля 1943 г. в дивизию поступил приказ от 16 марта 1943 г. о присвоении частям 71-й гвардейской ди</w:t>
        <w:softHyphen/>
        <w:t>визии новой нумерации. 89, 117 и 225-й стрелковые полки переименовывались соответственно в 210, 213 и 219-й гвардейские стрелковые полки, 211-й артиллерийский полк — в 151-й гвардейский артиллерийский полк, 106-й отдельный истребительно-противотанковый дивизион — в 76-й гвардейский отдельный истребительно-противотанко</w:t>
        <w:softHyphen/>
        <w:t>вый дивизион, 88-я отдельная разведрота — в 72-ю гвард</w:t>
      </w:r>
      <w:r>
        <w:rPr>
          <w:sz w:val="24"/>
          <w:szCs w:val="24"/>
          <w:lang w:val="uk-UA"/>
        </w:rPr>
        <w:t>ей</w:t>
      </w:r>
      <w:r>
        <w:rPr>
          <w:sz w:val="24"/>
          <w:szCs w:val="24"/>
        </w:rPr>
        <w:t>скую отдельную разведроту; 45-й отдельный батальон связи — в 102-ю гвардейскую отдельную роту связи, 131-й отдельный саперный батальон — в 82-й гвардейский от</w:t>
        <w:softHyphen/>
        <w:t>дельный саперный батальон, 61-й медико-санитарный батальон — в 74-й медико-санитарный батальон (7).</w:t>
      </w:r>
    </w:p>
    <w:p>
      <w:pPr>
        <w:pStyle w:val="Normal"/>
        <w:rPr/>
      </w:pPr>
      <w:r>
        <w:rPr>
          <w:sz w:val="24"/>
          <w:szCs w:val="24"/>
          <w:lang w:val="uk-UA"/>
        </w:rPr>
        <w:t xml:space="preserve">        </w:t>
      </w:r>
      <w:r>
        <w:rPr>
          <w:sz w:val="24"/>
          <w:szCs w:val="24"/>
        </w:rPr>
        <w:t>Дивизионная газета «Залог победы» стала называться «В атаку».</w:t>
      </w:r>
    </w:p>
    <w:p>
      <w:pPr>
        <w:pStyle w:val="Normal"/>
        <w:rPr>
          <w:sz w:val="24"/>
          <w:szCs w:val="24"/>
        </w:rPr>
      </w:pPr>
      <w:r>
        <w:rPr>
          <w:sz w:val="24"/>
          <w:szCs w:val="24"/>
        </w:rPr>
        <w:t>Для торжественного вручения гвардейского Знамени 11 апреля 1943 г. в дивизию прибыл член Военного совета 21-й армии генерал-майор П. И. Крайнов.</w:t>
      </w:r>
    </w:p>
    <w:p>
      <w:pPr>
        <w:pStyle w:val="Normal"/>
        <w:rPr>
          <w:sz w:val="24"/>
          <w:szCs w:val="24"/>
        </w:rPr>
      </w:pPr>
      <w:r>
        <w:rPr>
          <w:sz w:val="24"/>
          <w:szCs w:val="24"/>
        </w:rPr>
        <w:t>Так как части дивизии находились в первом эшелоне обороны армии, .то каждый полк выслал по одной стрел</w:t>
        <w:softHyphen/>
        <w:t>ковой роте, сформированной из лучших бойцов и коман</w:t>
        <w:softHyphen/>
        <w:t>диров. Присутствовали представители от артиллеристов, зенитчиков, саперов и связистов.</w:t>
      </w:r>
    </w:p>
    <w:p>
      <w:pPr>
        <w:pStyle w:val="Normal"/>
        <w:rPr>
          <w:sz w:val="24"/>
          <w:szCs w:val="24"/>
        </w:rPr>
      </w:pPr>
      <w:r>
        <w:rPr>
          <w:sz w:val="24"/>
          <w:szCs w:val="24"/>
        </w:rPr>
        <w:t>В 16 часов сводные подразделения выстроились на окраине деревни Кобылевка.</w:t>
      </w:r>
    </w:p>
    <w:p>
      <w:pPr>
        <w:pStyle w:val="Normal"/>
        <w:rPr>
          <w:sz w:val="24"/>
          <w:szCs w:val="24"/>
        </w:rPr>
      </w:pPr>
      <w:r>
        <w:rPr>
          <w:sz w:val="24"/>
          <w:szCs w:val="24"/>
        </w:rPr>
        <w:t>В краткой речи генерал Крайнов поздравил гвардейцев и пожелал личному составу дивизии дальнейших успехов в боевых делах.</w:t>
      </w:r>
    </w:p>
    <w:p>
      <w:pPr>
        <w:pStyle w:val="Normal"/>
        <w:rPr/>
      </w:pPr>
      <w:r>
        <w:rPr>
          <w:sz w:val="24"/>
          <w:szCs w:val="24"/>
          <w:lang w:val="uk-UA"/>
        </w:rPr>
        <w:t xml:space="preserve">         </w:t>
      </w:r>
      <w:r>
        <w:rPr>
          <w:sz w:val="24"/>
          <w:szCs w:val="24"/>
        </w:rPr>
        <w:t>В торжественной тишине командир дивизии генерал-майор П. П. Вахрамеев опустился на колено и поцеловал край Знамени, ставшего отныне святыней 71-й гвардей</w:t>
        <w:softHyphen/>
        <w:t>ской дивизии.</w:t>
      </w:r>
    </w:p>
    <w:p>
      <w:pPr>
        <w:pStyle w:val="Normal"/>
        <w:rPr>
          <w:sz w:val="24"/>
          <w:szCs w:val="24"/>
        </w:rPr>
      </w:pPr>
      <w:r>
        <w:rPr>
          <w:sz w:val="24"/>
          <w:szCs w:val="24"/>
        </w:rPr>
        <w:t xml:space="preserve">— </w:t>
      </w:r>
      <w:r>
        <w:rPr>
          <w:sz w:val="24"/>
          <w:szCs w:val="24"/>
        </w:rPr>
        <w:t>От имени всего личного состава я благодарю Ком</w:t>
        <w:softHyphen/>
        <w:t>мунистическую партию, Советское правительство, Воен</w:t>
        <w:softHyphen/>
        <w:t>ные советы 21-й армии и Донского фронта за оказанную нам честь! Клянемся, что под этим Знаменем мы с утроен</w:t>
        <w:softHyphen/>
        <w:t>ной силой будем бить фашистских захватчиков до полной победы!</w:t>
      </w:r>
    </w:p>
    <w:p>
      <w:pPr>
        <w:pStyle w:val="Normal"/>
        <w:rPr/>
      </w:pPr>
      <w:r>
        <w:rPr>
          <w:sz w:val="24"/>
          <w:szCs w:val="24"/>
          <w:lang w:val="uk-UA"/>
        </w:rPr>
        <w:t xml:space="preserve">        </w:t>
      </w:r>
      <w:r>
        <w:rPr>
          <w:sz w:val="24"/>
          <w:szCs w:val="24"/>
        </w:rPr>
        <w:t>Затем торжественным маршем подразделения прошли мимо Знамени.</w:t>
      </w:r>
    </w:p>
    <w:p>
      <w:pPr>
        <w:pStyle w:val="Normal"/>
        <w:rPr>
          <w:sz w:val="24"/>
          <w:szCs w:val="24"/>
        </w:rPr>
      </w:pPr>
      <w:r>
        <w:rPr>
          <w:sz w:val="24"/>
          <w:szCs w:val="24"/>
        </w:rPr>
        <w:t>Вскоре гвардейские знамена были вручены стрелковым и артиллерийскому полкам, а также отдельным частям дивизии.</w:t>
      </w:r>
    </w:p>
    <w:p>
      <w:pPr>
        <w:pStyle w:val="Normal"/>
        <w:rPr/>
      </w:pPr>
      <w:r>
        <w:rPr>
          <w:sz w:val="24"/>
          <w:szCs w:val="24"/>
          <w:lang w:val="uk-UA"/>
        </w:rPr>
        <w:t xml:space="preserve">        </w:t>
      </w:r>
      <w:r>
        <w:rPr>
          <w:sz w:val="24"/>
          <w:szCs w:val="24"/>
        </w:rPr>
        <w:t>В первой половине апреля почти полностью обновился руководящий состав дивизии. В связи с созданием в ар</w:t>
        <w:softHyphen/>
        <w:t>мии стрелковых корпусов гвардии генерал-майор П. II. Вахрамеев, гвардии полковники Р. Г. Писарев и Т. М. Некрасов возглавили 23-й гвардейский корпус. Ко</w:t>
        <w:softHyphen/>
        <w:t>мандиром 71-й гвардейской стрелковой дивизии был на</w:t>
        <w:softHyphen/>
        <w:t>значен гвардии полковник И. П. Сиваков, начальником штаба дивизии — гвардии подполковник П. И. Любомудров, заместителем командира дивизии — гвардии подпол</w:t>
        <w:softHyphen/>
        <w:t>ковник А. И. Иванченко, командующим артиллерией ди</w:t>
        <w:softHyphen/>
        <w:t>визии — гвардии подполковник Ф. Г. Селезнев, начальни</w:t>
        <w:softHyphen/>
        <w:t>ком политотдела — подполковник И. И. Гранцев, а его заместителем — гвардии майор А. И. Бодин.</w:t>
      </w:r>
    </w:p>
    <w:p>
      <w:pPr>
        <w:pStyle w:val="Normal"/>
        <w:rPr/>
      </w:pPr>
      <w:r>
        <w:rPr>
          <w:sz w:val="24"/>
          <w:szCs w:val="24"/>
          <w:lang w:val="uk-UA"/>
        </w:rPr>
        <w:t xml:space="preserve">      </w:t>
      </w:r>
      <w:r>
        <w:rPr>
          <w:sz w:val="24"/>
          <w:szCs w:val="24"/>
        </w:rPr>
        <w:t>Частично изменился состав командиров частей, их за</w:t>
        <w:softHyphen/>
        <w:t>местителей по политической части, начальников штабов. Так, командиром 219-го гвардейского стрелкового полка был утвержден майор М. Г. Саутеев, командиром 151-го гвардейского артиллерийского полка — майор Н. Ф. Углов. Существенно обновился состав командиров батальонов, рот, взводов и почти полностью — состав младших коман</w:t>
        <w:softHyphen/>
        <w:t>диров стрелковых рот.</w:t>
      </w:r>
    </w:p>
    <w:p>
      <w:pPr>
        <w:pStyle w:val="Normal"/>
        <w:rPr/>
      </w:pPr>
      <w:r>
        <w:rPr>
          <w:sz w:val="24"/>
          <w:szCs w:val="24"/>
          <w:lang w:val="uk-UA"/>
        </w:rPr>
        <w:t xml:space="preserve">      </w:t>
      </w:r>
      <w:r>
        <w:rPr>
          <w:sz w:val="24"/>
          <w:szCs w:val="24"/>
        </w:rPr>
        <w:t>315-я отдельная зенитная артиллерийская батарея ди</w:t>
        <w:softHyphen/>
        <w:t>визии была передана в состав вновь формировавшегося 1487-го армейского зенитного артиллерийского полка 21-й армии. Командир батареи капитан А. С. Коченюк получил назначение на должность командира этого полка.</w:t>
      </w:r>
    </w:p>
    <w:p>
      <w:pPr>
        <w:pStyle w:val="Normal"/>
        <w:rPr>
          <w:sz w:val="24"/>
          <w:szCs w:val="24"/>
        </w:rPr>
      </w:pPr>
      <w:r>
        <w:rPr>
          <w:sz w:val="24"/>
          <w:szCs w:val="24"/>
        </w:rPr>
        <w:t>В течение марта и апреля 1943 г. в 71-ю гвардейскую дивизию влилось 5197 человек нового пополнения. Боль</w:t>
        <w:softHyphen/>
        <w:t>шинство прибывших бойцов не имело военной подготовки. Вое эти изменения требовали от нового командования ди</w:t>
        <w:softHyphen/>
        <w:t>визии, политотдела и штаба, от командиров и политра</w:t>
        <w:softHyphen/>
        <w:t>ботников частей огромного напряжения сил, умения и на</w:t>
        <w:softHyphen/>
        <w:t>стойчивости в борьбе за высокую боевую готовность сое</w:t>
        <w:softHyphen/>
        <w:t>динения, за его способность выстоять против сильного врага, вооруженного новейшей техникой.</w:t>
      </w:r>
    </w:p>
    <w:p>
      <w:pPr>
        <w:pStyle w:val="Normal"/>
        <w:rPr/>
      </w:pPr>
      <w:r>
        <w:rPr>
          <w:sz w:val="24"/>
          <w:szCs w:val="24"/>
          <w:lang w:val="uk-UA"/>
        </w:rPr>
        <w:t xml:space="preserve">       </w:t>
      </w:r>
      <w:r>
        <w:rPr>
          <w:sz w:val="24"/>
          <w:szCs w:val="24"/>
        </w:rPr>
        <w:t>Командир дивизии гвардии полковник И. П. Сиваков, коммунист с 1919 г., участник гражданской войны, пройдя путь от рядового бойца до полковника, был всесторонне подготовленным командиром. Он прекрасно знал военное дело, имел хорошие организаторские способности, был требовательным к себе и подчиненным. Будучи еще ко</w:t>
        <w:softHyphen/>
        <w:t>мандиром 117-го стрелкового полка, а затем заместителем командира дивизии, завоевал большой авторитет у коман</w:t>
        <w:softHyphen/>
        <w:t>диров, политработников и воинов соединения. Приняв ди</w:t>
        <w:softHyphen/>
        <w:t>визию, опираясь на штаб и политотдел, .он умело органи</w:t>
        <w:softHyphen/>
        <w:t>зовал боевое обучение и воспитание личного состава, подготовку его к решающей схватке с врагом.</w:t>
      </w:r>
    </w:p>
    <w:p>
      <w:pPr>
        <w:pStyle w:val="Normal"/>
        <w:rPr/>
      </w:pPr>
      <w:r>
        <w:rPr>
          <w:sz w:val="24"/>
          <w:szCs w:val="24"/>
          <w:lang w:val="uk-UA"/>
        </w:rPr>
        <w:t xml:space="preserve">        </w:t>
      </w:r>
      <w:r>
        <w:rPr>
          <w:sz w:val="24"/>
          <w:szCs w:val="24"/>
        </w:rPr>
        <w:t>Большую помощь командованию дивизии и частей в идейном воспитании личного состава оказали партийные и комсомольские организации. В соответствии с решением ЦК ВКП(б) в июне 1943 г. была перестроена их струк</w:t>
        <w:softHyphen/>
        <w:t>тура: во всех батальонах, дивизионах и других отдельных подразделениях были созданы   первичные, а в ротах —низовые партийные и комсомольские организации во гла</w:t>
      </w:r>
      <w:r>
        <w:rPr>
          <w:sz w:val="24"/>
          <w:szCs w:val="24"/>
          <w:lang w:val="uk-UA"/>
        </w:rPr>
        <w:t>в</w:t>
      </w:r>
      <w:r>
        <w:rPr>
          <w:sz w:val="24"/>
          <w:szCs w:val="24"/>
        </w:rPr>
        <w:t>е с парторгами и комсоргами. В этом же месяце были проведены партийные и комсомольские собрания первич</w:t>
        <w:softHyphen/>
        <w:t>ных организаций, на которых обсуждались задачи комму</w:t>
        <w:softHyphen/>
        <w:t>нистов (комсомольцев) по идейному воспитанию личного состава и были выбраны партийные (комсомольские) бюро.</w:t>
      </w:r>
    </w:p>
    <w:p>
      <w:pPr>
        <w:pStyle w:val="Normal"/>
        <w:rPr/>
      </w:pPr>
      <w:r>
        <w:rPr>
          <w:sz w:val="24"/>
          <w:szCs w:val="24"/>
          <w:lang w:val="uk-UA"/>
        </w:rPr>
        <w:t xml:space="preserve">       </w:t>
      </w:r>
      <w:r>
        <w:rPr>
          <w:sz w:val="24"/>
          <w:szCs w:val="24"/>
        </w:rPr>
        <w:t>Хотя с 22 марта по 4 июля 1943 г. ни 71-я гвардейская дивизия, ни противостоящий ей противник крупных на</w:t>
        <w:softHyphen/>
        <w:t>ступательных действий не проводили, однако между ними периодически происходили жаркие схватки, в которых личный состав частей дивизии показал, что он готов дать сокрушительный отпор врагу, разгромить и уничтожить его.</w:t>
      </w:r>
    </w:p>
    <w:p>
      <w:pPr>
        <w:pStyle w:val="Normal"/>
        <w:rPr>
          <w:sz w:val="24"/>
          <w:szCs w:val="24"/>
        </w:rPr>
      </w:pPr>
      <w:r>
        <w:rPr>
          <w:sz w:val="24"/>
          <w:szCs w:val="24"/>
        </w:rPr>
        <w:t>Так, ночью 24 мая 160 вражеских солдат и офицеров попытались захватить боевое охранение 210-го гвардейско</w:t>
        <w:softHyphen/>
        <w:t>го стрелкового полка, находившееся на разъезде Герцовка. В 24 часа вражеская артиллерия произвела сильный огневой налет по опорному пункту боевого охранения, а потом гитлеровские автоматчики с трех направлений ата</w:t>
        <w:softHyphen/>
        <w:t>ковали его. Личный состав боевого охранения под коман</w:t>
        <w:softHyphen/>
        <w:t>дованием командира 1-й стрелковой роты гвардии старше</w:t>
        <w:softHyphen/>
        <w:t>го лейтенанта Н. А. Жирова открыл огонь и отбил враже</w:t>
        <w:softHyphen/>
        <w:t>скую атаку. Тогда гитлеровцы решили пойти на хитрость. Они стали вести перестрелку и в то же время по оврагу подбираться к окопам боевого охранения. Пользуясь тем</w:t>
        <w:softHyphen/>
        <w:t>нотой и пересеченной местностью, фашистам удалось со</w:t>
        <w:softHyphen/>
        <w:t>средоточить неподалеку от разъезда превосходящие силы. Открыв сильный автоматный и пулеметный огонь, гитле</w:t>
        <w:softHyphen/>
        <w:t>ровцы атаковали боевое охранение и ворвались в его тран</w:t>
        <w:softHyphen/>
        <w:t>шею.</w:t>
      </w:r>
    </w:p>
    <w:p>
      <w:pPr>
        <w:pStyle w:val="Normal"/>
        <w:rPr/>
      </w:pPr>
      <w:r>
        <w:rPr>
          <w:sz w:val="24"/>
          <w:szCs w:val="24"/>
          <w:lang w:val="uk-UA"/>
        </w:rPr>
        <w:t xml:space="preserve">        </w:t>
      </w:r>
      <w:r>
        <w:rPr>
          <w:sz w:val="24"/>
          <w:szCs w:val="24"/>
        </w:rPr>
        <w:t>Гвардейцы не дрогнули. Завязалась рукопашная схват</w:t>
        <w:softHyphen/>
        <w:t>ка. 5 вражеских солдат бросились на командира роты и попытались его связать. Но на помощь ротному пришел командир взвода комсомолец В. А. Захаров. Он уничтожил из автомата 4 гитлеровцев, пятого убил командир роты Н. А. Жиров.</w:t>
      </w:r>
    </w:p>
    <w:p>
      <w:pPr>
        <w:pStyle w:val="Normal"/>
        <w:rPr/>
      </w:pPr>
      <w:r>
        <w:rPr>
          <w:sz w:val="24"/>
          <w:szCs w:val="24"/>
          <w:lang w:val="uk-UA"/>
        </w:rPr>
        <w:t xml:space="preserve">       </w:t>
      </w:r>
      <w:r>
        <w:rPr>
          <w:sz w:val="24"/>
          <w:szCs w:val="24"/>
        </w:rPr>
        <w:t>Большую поддержку роте оказали артиллеристы. Так, командир противотанкового орудия гвардии сержант П. И. Почтарев и орудийный номер Я. Ф. Синицын быстро выкатили пушку на открытую позицию и огнем прямой наводкой уничтожили 15 гитлеровцев.</w:t>
      </w:r>
    </w:p>
    <w:p>
      <w:pPr>
        <w:pStyle w:val="Normal"/>
        <w:rPr>
          <w:sz w:val="24"/>
          <w:szCs w:val="24"/>
          <w:lang w:val="uk-UA"/>
        </w:rPr>
      </w:pPr>
      <w:r>
        <w:rPr>
          <w:sz w:val="24"/>
          <w:szCs w:val="24"/>
          <w:lang w:val="uk-UA"/>
        </w:rPr>
        <w:t xml:space="preserve">        </w:t>
      </w:r>
      <w:r>
        <w:rPr>
          <w:sz w:val="24"/>
          <w:szCs w:val="24"/>
        </w:rPr>
        <w:t>Однако противник продолжал наседать. Вражеская пу</w:t>
        <w:softHyphen/>
        <w:t>ля насмерть сразила командира взвода В. А. Захарова. Его заменил кандидат в члены партии С. Ф. Соловьев.</w:t>
      </w:r>
    </w:p>
    <w:p>
      <w:pPr>
        <w:pStyle w:val="Normal"/>
        <w:rPr/>
      </w:pPr>
      <w:r>
        <w:rPr>
          <w:sz w:val="24"/>
          <w:szCs w:val="24"/>
          <w:lang w:val="uk-UA"/>
        </w:rPr>
        <w:t xml:space="preserve">      </w:t>
      </w:r>
      <w:r>
        <w:rPr>
          <w:sz w:val="24"/>
          <w:szCs w:val="24"/>
        </w:rPr>
        <w:t xml:space="preserve"> — </w:t>
      </w:r>
      <w:r>
        <w:rPr>
          <w:sz w:val="24"/>
          <w:szCs w:val="24"/>
        </w:rPr>
        <w:t xml:space="preserve">Товарищи гвардейцы! Погибнем, </w:t>
      </w:r>
      <w:r>
        <w:rPr>
          <w:sz w:val="24"/>
          <w:szCs w:val="24"/>
          <w:lang w:val="uk-UA"/>
        </w:rPr>
        <w:t>н</w:t>
      </w:r>
      <w:r>
        <w:rPr>
          <w:sz w:val="24"/>
          <w:szCs w:val="24"/>
        </w:rPr>
        <w:t>о не отойдем ни на шаг, — призвал он бойцов.</w:t>
      </w:r>
    </w:p>
    <w:p>
      <w:pPr>
        <w:pStyle w:val="Normal"/>
        <w:rPr>
          <w:sz w:val="24"/>
          <w:szCs w:val="24"/>
        </w:rPr>
      </w:pPr>
      <w:r>
        <w:rPr>
          <w:sz w:val="24"/>
          <w:szCs w:val="24"/>
        </w:rPr>
        <w:t>Воины упорно продолжали драться с врагом. Вскоре на помощь им подоспела 3-я стрелковая рота.</w:t>
      </w:r>
    </w:p>
    <w:p>
      <w:pPr>
        <w:pStyle w:val="Normal"/>
        <w:rPr/>
      </w:pPr>
      <w:r>
        <w:rPr>
          <w:sz w:val="24"/>
          <w:szCs w:val="24"/>
        </w:rPr>
        <w:t>Гитлеровцы бежали, оставив на поле боя 29 убитых солдат и раненого офицера, в полевой сумке которого был обнаружен план разведки (</w:t>
      </w:r>
      <w:r>
        <w:rPr>
          <w:sz w:val="24"/>
          <w:szCs w:val="24"/>
          <w:lang w:val="uk-UA"/>
        </w:rPr>
        <w:t>8</w:t>
      </w:r>
      <w:r>
        <w:rPr>
          <w:sz w:val="24"/>
          <w:szCs w:val="24"/>
        </w:rPr>
        <w:t>).</w:t>
      </w:r>
    </w:p>
    <w:p>
      <w:pPr>
        <w:pStyle w:val="Normal"/>
        <w:rPr/>
      </w:pPr>
      <w:r>
        <w:rPr>
          <w:sz w:val="24"/>
          <w:szCs w:val="24"/>
          <w:lang w:val="uk-UA"/>
        </w:rPr>
        <w:t xml:space="preserve">        </w:t>
      </w:r>
      <w:r>
        <w:rPr>
          <w:sz w:val="24"/>
          <w:szCs w:val="24"/>
        </w:rPr>
        <w:t>За мужество и отвагу в борьбе с врагом гвардии стар</w:t>
        <w:softHyphen/>
        <w:t>ший лейтенант Н. А. Жиров был награжден орденом Крас</w:t>
        <w:softHyphen/>
        <w:t>ной Звезды. Такой же наградой был посмертно награж</w:t>
        <w:softHyphen/>
        <w:t>ден В. А. Захаров, а С. Ф. Соловьев, П. И. Почтарев и Я. Ф. Синицын были награждены медалью «За отвагу» (</w:t>
      </w:r>
      <w:r>
        <w:rPr>
          <w:sz w:val="24"/>
          <w:szCs w:val="24"/>
          <w:lang w:val="uk-UA"/>
        </w:rPr>
        <w:t>9</w:t>
      </w:r>
      <w:r>
        <w:rPr>
          <w:sz w:val="24"/>
          <w:szCs w:val="24"/>
        </w:rPr>
        <w:t>).</w:t>
      </w:r>
    </w:p>
    <w:p>
      <w:pPr>
        <w:pStyle w:val="Normal"/>
        <w:rPr/>
      </w:pPr>
      <w:r>
        <w:rPr>
          <w:sz w:val="24"/>
          <w:szCs w:val="24"/>
        </w:rPr>
        <w:t>Гитлеровцы планировали начать наступление на Кур</w:t>
        <w:softHyphen/>
        <w:t>ском выступе утром 5 июля. К этому времени немецко-фашистское командование сосредоточило под Курском свыше 900 тыс. человек, около 10 тыс. орудий и миноме</w:t>
        <w:softHyphen/>
        <w:t>тов, до 2700 танков и штурмовых орудий, около 2050 са</w:t>
        <w:softHyphen/>
        <w:t>молетов (1</w:t>
      </w:r>
      <w:r>
        <w:rPr>
          <w:sz w:val="24"/>
          <w:szCs w:val="24"/>
          <w:lang w:val="uk-UA"/>
        </w:rPr>
        <w:t>0</w:t>
      </w:r>
      <w:r>
        <w:rPr>
          <w:sz w:val="24"/>
          <w:szCs w:val="24"/>
        </w:rPr>
        <w:t>).</w:t>
      </w:r>
    </w:p>
    <w:p>
      <w:pPr>
        <w:pStyle w:val="Normal"/>
        <w:rPr>
          <w:sz w:val="24"/>
          <w:szCs w:val="24"/>
        </w:rPr>
      </w:pPr>
      <w:r>
        <w:rPr>
          <w:sz w:val="24"/>
          <w:szCs w:val="24"/>
        </w:rPr>
        <w:t>Большое место в замысле противника отводилось мас</w:t>
        <w:softHyphen/>
        <w:t>сированному применению новой боевой техники — танков «тигр» и «пантера», штурмовых орудий «Фердинанд», а также новых самолетов (истребителей «Фокке-Вульф-190» и штурмовиков «Хейнкель-129»).</w:t>
      </w:r>
    </w:p>
    <w:p>
      <w:pPr>
        <w:pStyle w:val="Normal"/>
        <w:rPr/>
      </w:pPr>
      <w:r>
        <w:rPr>
          <w:sz w:val="24"/>
          <w:szCs w:val="24"/>
          <w:lang w:val="uk-UA"/>
        </w:rPr>
        <w:t xml:space="preserve">       </w:t>
      </w:r>
      <w:r>
        <w:rPr>
          <w:sz w:val="24"/>
          <w:szCs w:val="24"/>
        </w:rPr>
        <w:t>Однако сколько ни напрягало усилий гитлеровское ко</w:t>
        <w:softHyphen/>
        <w:t>мандование, чтобы создать подавляющее превосходство своих сил над советскими войсками в районе Курска, до</w:t>
        <w:softHyphen/>
        <w:t>стичь этого оно уже было не в силах. К началу Курской битвы в составе Центрального и Воронежского фронтов имелось 1 336 тыс. человек, более 19 тыс. орудий и мино</w:t>
        <w:softHyphen/>
        <w:t>метов, 3444 танка и САУ, 2172 самолета(1</w:t>
      </w:r>
      <w:r>
        <w:rPr>
          <w:sz w:val="24"/>
          <w:szCs w:val="24"/>
          <w:lang w:val="uk-UA"/>
        </w:rPr>
        <w:t>1</w:t>
      </w:r>
      <w:r>
        <w:rPr>
          <w:sz w:val="24"/>
          <w:szCs w:val="24"/>
        </w:rPr>
        <w:t>).</w:t>
      </w:r>
    </w:p>
    <w:p>
      <w:pPr>
        <w:pStyle w:val="Normal"/>
        <w:rPr/>
      </w:pPr>
      <w:r>
        <w:rPr>
          <w:sz w:val="24"/>
          <w:szCs w:val="24"/>
          <w:lang w:val="uk-UA"/>
        </w:rPr>
        <w:t xml:space="preserve">        </w:t>
      </w:r>
      <w:r>
        <w:rPr>
          <w:sz w:val="24"/>
          <w:szCs w:val="24"/>
        </w:rPr>
        <w:t>Но в боевых порядках ударной группировки, сосредо</w:t>
        <w:softHyphen/>
        <w:t>точенной против 6-й гвардейской армии, занимающей тактическую зону обороны, противник превосходил войска армии как в живой силе, так и в артиллерии, а в танках его превосходство было более чем в 6 раз (1</w:t>
      </w:r>
      <w:r>
        <w:rPr>
          <w:sz w:val="24"/>
          <w:szCs w:val="24"/>
          <w:lang w:val="uk-UA"/>
        </w:rPr>
        <w:t>2</w:t>
      </w:r>
      <w:r>
        <w:rPr>
          <w:sz w:val="24"/>
          <w:szCs w:val="24"/>
        </w:rPr>
        <w:t>).</w:t>
      </w:r>
    </w:p>
    <w:p>
      <w:pPr>
        <w:pStyle w:val="Normal"/>
        <w:rPr/>
      </w:pPr>
      <w:r>
        <w:rPr>
          <w:sz w:val="24"/>
          <w:szCs w:val="24"/>
        </w:rPr>
        <w:t>Против 210-го и 213-го гвардейских полков 71-й гвар</w:t>
        <w:softHyphen/>
        <w:t>дейской дивизии, имевшей в своем составе 8898 бойцов и командиров, противник сосредоточил 676-й и 678-й пе</w:t>
        <w:softHyphen/>
        <w:t>хотные полки 332-й пехотной дивизии, мотострелковые и танковые части моторизованной   дивизии СС «Великая Германи</w:t>
      </w:r>
      <w:r>
        <w:rPr>
          <w:sz w:val="24"/>
          <w:szCs w:val="24"/>
          <w:lang w:val="uk-UA"/>
        </w:rPr>
        <w:t>я»</w:t>
      </w:r>
      <w:r>
        <w:rPr>
          <w:sz w:val="24"/>
          <w:szCs w:val="24"/>
        </w:rPr>
        <w:t>, более 2 полков артиллерии, б минометных ба</w:t>
        <w:softHyphen/>
        <w:t>тарей и 4 минометные батареи шестиствольных миноме</w:t>
        <w:softHyphen/>
        <w:t>тов(13).</w:t>
      </w:r>
    </w:p>
    <w:p>
      <w:pPr>
        <w:pStyle w:val="Normal"/>
        <w:rPr/>
      </w:pPr>
      <w:r>
        <w:rPr>
          <w:sz w:val="24"/>
          <w:szCs w:val="24"/>
          <w:lang w:val="uk-UA"/>
        </w:rPr>
        <w:t xml:space="preserve">     </w:t>
      </w:r>
      <w:r>
        <w:rPr>
          <w:sz w:val="24"/>
          <w:szCs w:val="24"/>
        </w:rPr>
        <w:t>71-й гвардейской дивизии были приданы два стрелко</w:t>
        <w:softHyphen/>
        <w:t>вых батальона 90-й гвардейской стрелковой дивизии и фронтовой стрелковый батальон. Кроме того, дивизию под</w:t>
        <w:softHyphen/>
        <w:t>держивали: 628-й гаубичный артиллерийский полк, 868-й и 1666-й истребительные противотанковые артиллерийские полки, 314-й гвардейский минометный полк РС, 295-й минометный полк, 134-й и 136-й отдельные батальоны противотанковых ружей.</w:t>
      </w:r>
    </w:p>
    <w:p>
      <w:pPr>
        <w:pStyle w:val="Normal"/>
        <w:rPr/>
      </w:pPr>
      <w:r>
        <w:rPr>
          <w:sz w:val="24"/>
          <w:szCs w:val="24"/>
          <w:lang w:val="uk-UA"/>
        </w:rPr>
        <w:t xml:space="preserve">     </w:t>
      </w:r>
      <w:r>
        <w:rPr>
          <w:sz w:val="24"/>
          <w:szCs w:val="24"/>
        </w:rPr>
        <w:t>Дивизия провела большие оборонительные работы, со</w:t>
        <w:softHyphen/>
        <w:t>здав 4 линии траншей полного профиля, соединенных хо</w:t>
        <w:softHyphen/>
        <w:t>дами сообщения. Перед первой траншеей было поставлено проволочное заграждение в 2—3 ряда кольев, а перед ним — минные поля. Для борьбы с вражескими танками были созданы ротные противотанковые опорные пункты, объединенные в батальонные противотанковые узлы.</w:t>
      </w:r>
    </w:p>
    <w:p>
      <w:pPr>
        <w:pStyle w:val="Normal"/>
        <w:rPr/>
      </w:pPr>
      <w:r>
        <w:rPr>
          <w:sz w:val="24"/>
          <w:szCs w:val="24"/>
          <w:lang w:val="uk-UA"/>
        </w:rPr>
        <w:t xml:space="preserve">       </w:t>
      </w:r>
      <w:r>
        <w:rPr>
          <w:sz w:val="24"/>
          <w:szCs w:val="24"/>
        </w:rPr>
        <w:t>Не оправдались надежды немецко-фашистского коман</w:t>
        <w:softHyphen/>
        <w:t>дования и на внезапность удара по советским войскам.</w:t>
      </w:r>
      <w:r>
        <w:rPr>
          <w:sz w:val="24"/>
          <w:szCs w:val="24"/>
          <w:lang w:val="uk-UA"/>
        </w:rPr>
        <w:t xml:space="preserve">  </w:t>
      </w:r>
      <w:r>
        <w:rPr>
          <w:sz w:val="24"/>
          <w:szCs w:val="24"/>
        </w:rPr>
        <w:t>2 июля Ставка Верховного Главнокомандования сооб</w:t>
        <w:softHyphen/>
        <w:t>щила командующим Центральным и Воронежским фрон</w:t>
        <w:softHyphen/>
        <w:t>тами, что наступление противника на Курском выступе может начаться 3—6 июля. В ночь на 3 июля по приказу командующего 6-й гвардейской армией все части дивизии были приведены в полную боевую готовность для отра</w:t>
        <w:softHyphen/>
        <w:t>жения наступления врага. Командир дивизии и команди</w:t>
        <w:softHyphen/>
        <w:t>ры полков выехали на свои наблюдательные пункты.</w:t>
      </w:r>
    </w:p>
    <w:p>
      <w:pPr>
        <w:pStyle w:val="Normal"/>
        <w:rPr>
          <w:sz w:val="24"/>
          <w:szCs w:val="24"/>
        </w:rPr>
      </w:pPr>
      <w:r>
        <w:rPr>
          <w:sz w:val="24"/>
          <w:szCs w:val="24"/>
        </w:rPr>
        <w:t>Накануне во всех подразделениях прошли партийные собрания, на которых были обсуждены задачи коммуни</w:t>
        <w:softHyphen/>
        <w:t>стов. На собраниях выступили работники политотдела, политработники частей, командиры и их заместители по политической части батальонов (дивизионов). После со</w:t>
        <w:softHyphen/>
        <w:t>брания были проведены индивидуальные и групповые бе</w:t>
        <w:softHyphen/>
        <w:t>седы с бойцами непосредственно на боевых позициях.</w:t>
      </w:r>
    </w:p>
    <w:p>
      <w:pPr>
        <w:pStyle w:val="Normal"/>
        <w:rPr/>
      </w:pPr>
      <w:r>
        <w:rPr>
          <w:sz w:val="24"/>
          <w:szCs w:val="24"/>
          <w:lang w:val="uk-UA"/>
        </w:rPr>
        <w:t xml:space="preserve">      </w:t>
      </w:r>
      <w:r>
        <w:rPr>
          <w:sz w:val="24"/>
          <w:szCs w:val="24"/>
        </w:rPr>
        <w:t>В некоторых исторических материалах об участии 71-й гвардейской стрелковой дивизии в оборонительной и на</w:t>
        <w:softHyphen/>
        <w:t>ступательной операциях Курской битвы даже не упоми</w:t>
        <w:softHyphen/>
        <w:t>нается. А бои в ее полосе были весьма ожесточенными, в них дивизия нанесла врагу большой урон, о чем расска</w:t>
        <w:softHyphen/>
        <w:t>зывается ниже.</w:t>
      </w:r>
    </w:p>
    <w:p>
      <w:pPr>
        <w:pStyle w:val="Normal"/>
        <w:rPr/>
      </w:pPr>
      <w:r>
        <w:rPr>
          <w:sz w:val="24"/>
          <w:szCs w:val="24"/>
          <w:lang w:val="uk-UA"/>
        </w:rPr>
        <w:t xml:space="preserve">       </w:t>
      </w:r>
      <w:r>
        <w:rPr>
          <w:sz w:val="24"/>
          <w:szCs w:val="24"/>
        </w:rPr>
        <w:t>В 16 часов 4 июля опорные пункты боевых охранений 213-го и 210-го гвардейских стрелковых полков 71-й гвардейской стрелковой дивизии подверглись бомбовому удару вражеской авиации и массированному артиллерийско-минометному огню.</w:t>
      </w:r>
    </w:p>
    <w:p>
      <w:pPr>
        <w:pStyle w:val="Normal"/>
        <w:rPr/>
      </w:pPr>
      <w:r>
        <w:rPr>
          <w:sz w:val="24"/>
          <w:szCs w:val="24"/>
          <w:lang w:val="uk-UA"/>
        </w:rPr>
        <w:t xml:space="preserve">       </w:t>
      </w:r>
      <w:r>
        <w:rPr>
          <w:sz w:val="24"/>
          <w:szCs w:val="24"/>
        </w:rPr>
        <w:t>В 16 часов 20 минут 48 самолетов противника начали бомбить передний край обороны 2-го батальона 213-го гвардейского полка. Затем противник силой до полка пе</w:t>
        <w:softHyphen/>
        <w:t>хоты начал наступление на боевое охранение — 4-ю роту 213-го гвардейского полка, расположенную на южной опушке урочища Королевский лес.</w:t>
      </w:r>
    </w:p>
    <w:p>
      <w:pPr>
        <w:pStyle w:val="Normal"/>
        <w:rPr/>
      </w:pPr>
      <w:r>
        <w:rPr>
          <w:sz w:val="24"/>
          <w:szCs w:val="24"/>
          <w:lang w:val="uk-UA"/>
        </w:rPr>
        <w:t xml:space="preserve">     </w:t>
      </w:r>
      <w:r>
        <w:rPr>
          <w:sz w:val="24"/>
          <w:szCs w:val="24"/>
        </w:rPr>
        <w:t>Гвардейцы 4-й стрелковой роты под командованием гвардии старшего лейтенанта Н. А. Молчева при поддерж</w:t>
        <w:softHyphen/>
        <w:t>ке артиллерийского и минометного огня отбили атаку чис</w:t>
        <w:softHyphen/>
        <w:t>ленно превосходящих сил врага. Не дала результатов и повторная атака вражеских автоматчиков. Противник, по</w:t>
        <w:softHyphen/>
        <w:t>неся большие потери, решил обойти опорный пункт бое</w:t>
        <w:softHyphen/>
        <w:t>вого охранения. Используя овраги и кустарники, враже</w:t>
        <w:softHyphen/>
        <w:t>ские автоматчики стали просачиваться к северной опушке урочища. Над боевым охранением нависла угроза полного окружения.</w:t>
      </w:r>
    </w:p>
    <w:p>
      <w:pPr>
        <w:pStyle w:val="Normal"/>
        <w:rPr/>
      </w:pPr>
      <w:r>
        <w:rPr>
          <w:sz w:val="24"/>
          <w:szCs w:val="24"/>
          <w:lang w:val="uk-UA"/>
        </w:rPr>
        <w:t xml:space="preserve">       </w:t>
      </w:r>
      <w:r>
        <w:rPr>
          <w:sz w:val="24"/>
          <w:szCs w:val="24"/>
        </w:rPr>
        <w:t>Через сорок минут после начала вражеской атаки бое</w:t>
        <w:softHyphen/>
        <w:t>вое охранение по приказу командира полка гвардии май</w:t>
        <w:softHyphen/>
        <w:t>ора А. И. Турпанова начало отход на позиции своего батальона. Отход 4-й роты прикрывался стрелковым взво</w:t>
        <w:softHyphen/>
        <w:t>дом под командованием гвардии лейтенанта К. А. Шурыгина и пулеметным взводом гвардии младшего лейтенанта Чуканя. Несмотря на то что эти два подразделения ока</w:t>
        <w:softHyphen/>
        <w:t>зались почти окруженными, они успешно выполнили свою задачу, нанесли противнику урон, а потом с боем прорва</w:t>
        <w:softHyphen/>
        <w:t>лись к основным силам.</w:t>
      </w:r>
    </w:p>
    <w:p>
      <w:pPr>
        <w:pStyle w:val="Normal"/>
        <w:rPr/>
      </w:pPr>
      <w:r>
        <w:rPr>
          <w:sz w:val="24"/>
          <w:szCs w:val="24"/>
          <w:lang w:val="uk-UA"/>
        </w:rPr>
        <w:t xml:space="preserve">        </w:t>
      </w:r>
      <w:r>
        <w:rPr>
          <w:sz w:val="24"/>
          <w:szCs w:val="24"/>
        </w:rPr>
        <w:t>В 17 часов враг сосредоточил несколько частей в уро</w:t>
        <w:softHyphen/>
        <w:t>чище Королевский лес и под прикрытием авиации начал наступление на высоту с тремя курганами и на Новую Горянку, где оборонялись 2-й батальон 213-го гвардей</w:t>
        <w:softHyphen/>
        <w:t>ского стрелкового полка и батареи 76-го гвардейского от</w:t>
        <w:softHyphen/>
        <w:t>дельного истребительно-противотанкового дивизиона гвар</w:t>
        <w:softHyphen/>
        <w:t>дии капитана И. К. Ромашко.</w:t>
      </w:r>
    </w:p>
    <w:p>
      <w:pPr>
        <w:pStyle w:val="Normal"/>
        <w:rPr/>
      </w:pPr>
      <w:r>
        <w:rPr>
          <w:sz w:val="24"/>
          <w:szCs w:val="24"/>
          <w:lang w:val="uk-UA"/>
        </w:rPr>
        <w:t xml:space="preserve">       </w:t>
      </w:r>
      <w:r>
        <w:rPr>
          <w:sz w:val="24"/>
          <w:szCs w:val="24"/>
        </w:rPr>
        <w:t>Батальон, поддержанный огнем артиллерии с закры</w:t>
        <w:softHyphen/>
        <w:t>тых и открытых позиций, оказал противнику упорное со</w:t>
        <w:softHyphen/>
        <w:t>противление. За три часа противник шесть раз атаковал гвардейцев и столько же раз ложился перед их окопами и отползал обратно на исходный рубеж. Потеряв около тысячи солдат и офицеров, гитлеровцы к 20 часам 4 июля все же ворвались на гребень высоты с тремя курганами. 2-й батальон под натиском численно превосходящих сил противника отошел на промежуточную позицию и стал готовиться к контратаке. Для усиления батальона коман</w:t>
        <w:softHyphen/>
        <w:t>дир 213-го гвардейского стрелкового полка гвардии майор А. И. Турпанов направил роту автоматчиков.</w:t>
      </w:r>
    </w:p>
    <w:p>
      <w:pPr>
        <w:pStyle w:val="Normal"/>
        <w:rPr>
          <w:sz w:val="24"/>
          <w:szCs w:val="24"/>
        </w:rPr>
      </w:pPr>
      <w:r>
        <w:rPr>
          <w:sz w:val="24"/>
          <w:szCs w:val="24"/>
        </w:rPr>
        <w:t>В 21 час 30 минут гвардейцы мощной атакой опроки</w:t>
        <w:softHyphen/>
        <w:t>нули противника на высоте и снова овладели ею. При этом был взят в плен ефрейтор 676-го пехотного полка 332-й пехотной дивизии. В борьбе за высоту с тремя курганами снова отличилась 4-я стрелковая рота гвардии старшего лейтенанта Н. А. Молчева. Отойдя с рубежа боевого охра</w:t>
        <w:softHyphen/>
        <w:t>нения, она активно участвовала в отражении вражеских атак и вместе с автоматчиками ворвалась на гребень вы</w:t>
        <w:softHyphen/>
        <w:t>соты. При штурме высоты гвардии старший лейтенант Н. А. Молчев был ранен, но не ушел с поля боя до тех пор, пока его рота не укрепилась на высоте. За умелое командование ротой и проявленное мужество в борьбе с фашистскими захватчиками он был награжден орденом Отечественной войны II степени(14).</w:t>
      </w:r>
    </w:p>
    <w:p>
      <w:pPr>
        <w:pStyle w:val="Normal"/>
        <w:rPr>
          <w:sz w:val="24"/>
          <w:szCs w:val="24"/>
        </w:rPr>
      </w:pPr>
      <w:r>
        <w:rPr>
          <w:sz w:val="24"/>
          <w:szCs w:val="24"/>
        </w:rPr>
        <w:t>Одновременно с натиском на боевое охранение против</w:t>
        <w:softHyphen/>
        <w:t>ник силой до 4 батальонов и 30 танков атаковал боевое охранение левофлангового 210-го гвардейского полка на разъезде Герцовка.</w:t>
      </w:r>
    </w:p>
    <w:p>
      <w:pPr>
        <w:pStyle w:val="Normal"/>
        <w:rPr>
          <w:sz w:val="24"/>
          <w:szCs w:val="24"/>
        </w:rPr>
      </w:pPr>
      <w:r>
        <w:rPr>
          <w:sz w:val="24"/>
          <w:szCs w:val="24"/>
        </w:rPr>
        <w:t>6-я стрелковая рота, оборонявшаяся на разъезде, ока</w:t>
        <w:softHyphen/>
        <w:t>зала противнику упорное сопротивление. При поддержке артиллерии она отбила лобовую атаку пехоты противника. Вражеская цепь залегла. Боясь минных полей, танки с десантом автоматчиков обошли разъезд и направились к населенному пункту Герцовка, где оборонялся 2-й ба</w:t>
        <w:softHyphen/>
        <w:t>тальон 210-го гвардейского полка и батарея гвардейского отдельного истребительно-противотанкового дивизиона.</w:t>
      </w:r>
    </w:p>
    <w:p>
      <w:pPr>
        <w:pStyle w:val="Normal"/>
        <w:rPr/>
      </w:pPr>
      <w:r>
        <w:rPr>
          <w:sz w:val="24"/>
          <w:szCs w:val="24"/>
          <w:lang w:val="uk-UA"/>
        </w:rPr>
        <w:t xml:space="preserve">       </w:t>
      </w:r>
      <w:r>
        <w:rPr>
          <w:sz w:val="24"/>
          <w:szCs w:val="24"/>
        </w:rPr>
        <w:t>Вскоре 6-я рота (боевое охранение) оказалась во вра</w:t>
        <w:softHyphen/>
        <w:t>жеском окружении. Командир роты был тяжело ранен и выбыл из строя. Создалась тяжелая обстановка. Гитлеров</w:t>
        <w:softHyphen/>
        <w:t>цы сжимали кольцо.</w:t>
      </w:r>
    </w:p>
    <w:p>
      <w:pPr>
        <w:pStyle w:val="Normal"/>
        <w:rPr/>
      </w:pPr>
      <w:r>
        <w:rPr>
          <w:sz w:val="24"/>
          <w:szCs w:val="24"/>
        </w:rPr>
        <w:t xml:space="preserve">— </w:t>
      </w:r>
      <w:r>
        <w:rPr>
          <w:sz w:val="24"/>
          <w:szCs w:val="24"/>
        </w:rPr>
        <w:t>Товарищи коммунисты и комсомольцы, товарищи командиры и бойцы! — послышался голос парторга баталь</w:t>
        <w:softHyphen/>
        <w:t>она гвардии капитана Б. А. Фельдмана. — Будем держать</w:t>
        <w:softHyphen/>
        <w:t>ся до конца. Не опозорим гвардейского звания.</w:t>
      </w:r>
    </w:p>
    <w:p>
      <w:pPr>
        <w:pStyle w:val="Normal"/>
        <w:rPr/>
      </w:pPr>
      <w:r>
        <w:rPr>
          <w:sz w:val="24"/>
          <w:szCs w:val="24"/>
          <w:lang w:val="uk-UA"/>
        </w:rPr>
        <w:t xml:space="preserve">       </w:t>
      </w:r>
      <w:r>
        <w:rPr>
          <w:sz w:val="24"/>
          <w:szCs w:val="24"/>
        </w:rPr>
        <w:t>Парторг быстро организовал круговую оборону, рас</w:t>
        <w:softHyphen/>
        <w:t>ставил пулеметы, определил каждому сектор обстрела.</w:t>
      </w:r>
    </w:p>
    <w:p>
      <w:pPr>
        <w:pStyle w:val="Normal"/>
        <w:rPr/>
      </w:pPr>
      <w:r>
        <w:rPr>
          <w:sz w:val="24"/>
          <w:szCs w:val="24"/>
          <w:lang w:val="uk-UA"/>
        </w:rPr>
        <w:t xml:space="preserve">       </w:t>
      </w:r>
      <w:r>
        <w:rPr>
          <w:sz w:val="24"/>
          <w:szCs w:val="24"/>
        </w:rPr>
        <w:t>Группа гитлеровцев рванулась к траншее, где оборо</w:t>
        <w:softHyphen/>
        <w:t>нялось отделение коммуниста гвардии сержанта А. Ф. Мельникова.</w:t>
      </w:r>
    </w:p>
    <w:p>
      <w:pPr>
        <w:pStyle w:val="Normal"/>
        <w:rPr/>
      </w:pPr>
      <w:r>
        <w:rPr>
          <w:sz w:val="24"/>
          <w:szCs w:val="24"/>
          <w:lang w:val="uk-UA"/>
        </w:rPr>
        <w:t xml:space="preserve">         </w:t>
      </w:r>
      <w:r>
        <w:rPr>
          <w:sz w:val="24"/>
          <w:szCs w:val="24"/>
        </w:rPr>
        <w:t>—</w:t>
      </w:r>
      <w:r>
        <w:rPr>
          <w:sz w:val="24"/>
          <w:szCs w:val="24"/>
          <w:lang w:val="uk-UA"/>
        </w:rPr>
        <w:t xml:space="preserve"> </w:t>
      </w:r>
      <w:r>
        <w:rPr>
          <w:sz w:val="24"/>
          <w:szCs w:val="24"/>
        </w:rPr>
        <w:t>Огонь   открывать только    по моей   команде, —</w:t>
      </w:r>
      <w:r>
        <w:rPr>
          <w:sz w:val="24"/>
          <w:szCs w:val="24"/>
          <w:lang w:val="uk-UA"/>
        </w:rPr>
        <w:t xml:space="preserve"> </w:t>
      </w:r>
      <w:r>
        <w:rPr>
          <w:sz w:val="24"/>
          <w:szCs w:val="24"/>
        </w:rPr>
        <w:t>предупредил командир отделения.</w:t>
      </w:r>
    </w:p>
    <w:p>
      <w:pPr>
        <w:pStyle w:val="Normal"/>
        <w:rPr>
          <w:sz w:val="24"/>
          <w:szCs w:val="24"/>
        </w:rPr>
      </w:pPr>
      <w:r>
        <w:rPr>
          <w:sz w:val="24"/>
          <w:szCs w:val="24"/>
        </w:rPr>
        <w:t>Гвардейцы подпустили вражескую цепь на 80—100 м, а затем по команде сержанта открыли огонь. Гитлеровцы растерялись и в беспорядке побежали обратно.</w:t>
      </w:r>
    </w:p>
    <w:p>
      <w:pPr>
        <w:pStyle w:val="Normal"/>
        <w:rPr/>
      </w:pPr>
      <w:r>
        <w:rPr>
          <w:sz w:val="24"/>
          <w:szCs w:val="24"/>
          <w:lang w:val="uk-UA"/>
        </w:rPr>
        <w:t xml:space="preserve">       </w:t>
      </w:r>
      <w:r>
        <w:rPr>
          <w:sz w:val="24"/>
          <w:szCs w:val="24"/>
        </w:rPr>
        <w:t>—</w:t>
      </w:r>
      <w:r>
        <w:rPr>
          <w:sz w:val="24"/>
          <w:szCs w:val="24"/>
          <w:lang w:val="uk-UA"/>
        </w:rPr>
        <w:t xml:space="preserve"> </w:t>
      </w:r>
      <w:r>
        <w:rPr>
          <w:sz w:val="24"/>
          <w:szCs w:val="24"/>
        </w:rPr>
        <w:t>Первый взвод, за мной! — скомандовал парторг ба</w:t>
        <w:softHyphen/>
        <w:t>тальона и, выпрыгнув из траншеи, бросился за отступав</w:t>
        <w:softHyphen/>
        <w:t>шими гитлеровцами.</w:t>
      </w:r>
      <w:r>
        <w:rPr>
          <w:sz w:val="24"/>
          <w:szCs w:val="24"/>
          <w:lang w:val="uk-UA"/>
        </w:rPr>
        <w:t xml:space="preserve">  </w:t>
      </w:r>
      <w:r>
        <w:rPr>
          <w:sz w:val="24"/>
          <w:szCs w:val="24"/>
        </w:rPr>
        <w:t>Бойцы первого взвода последовали за Б. А. Фельдма</w:t>
        <w:softHyphen/>
        <w:t>ном. Огнем и прикладами автоматов и винтовок они унич</w:t>
        <w:softHyphen/>
        <w:t>тожили до 130 солдат и офицеров противника. Только ком</w:t>
        <w:softHyphen/>
        <w:t>мунист А. Ф. Мельников уничтожил 10 гитлеровцев (15). Гвардии ефрейтор А. Н. Гринев уничтожил 9, красноарме</w:t>
        <w:softHyphen/>
        <w:t>ец П. П. Гущевский — 8, гвардии младший сержант А. М. Кирнов — 7, красноармеец М. О. Кощеев — 5 гит</w:t>
        <w:softHyphen/>
        <w:t>леровцев. Все они были награждены медалью «За от</w:t>
        <w:softHyphen/>
        <w:t>вагу» (16).</w:t>
      </w:r>
    </w:p>
    <w:p>
      <w:pPr>
        <w:pStyle w:val="Normal"/>
        <w:rPr/>
      </w:pPr>
      <w:r>
        <w:rPr>
          <w:sz w:val="24"/>
          <w:szCs w:val="24"/>
        </w:rPr>
        <w:t>Понеся большие потери, противник был вынужден прекратить атаки на боевое охранение и все силы сосредо</w:t>
        <w:softHyphen/>
        <w:t>точил против передового отряда, оборонявшегося на юж</w:t>
      </w:r>
      <w:r>
        <w:rPr>
          <w:sz w:val="24"/>
          <w:szCs w:val="24"/>
          <w:lang w:val="uk-UA"/>
        </w:rPr>
        <w:t>н</w:t>
      </w:r>
      <w:r>
        <w:rPr>
          <w:sz w:val="24"/>
          <w:szCs w:val="24"/>
        </w:rPr>
        <w:t>ой окраине Герцовки.</w:t>
      </w:r>
    </w:p>
    <w:p>
      <w:pPr>
        <w:pStyle w:val="Normal"/>
        <w:rPr>
          <w:sz w:val="24"/>
          <w:szCs w:val="24"/>
        </w:rPr>
      </w:pPr>
      <w:r>
        <w:rPr>
          <w:sz w:val="24"/>
          <w:szCs w:val="24"/>
        </w:rPr>
        <w:t>2-й батальон 210-го гвардейского стрелкового полка и батарея противотанкового дивизиона гвардии капитана И. К. Ромашко встретили врага во всеоружии.</w:t>
      </w:r>
    </w:p>
    <w:p>
      <w:pPr>
        <w:pStyle w:val="Normal"/>
        <w:rPr/>
      </w:pPr>
      <w:r>
        <w:rPr>
          <w:sz w:val="24"/>
          <w:szCs w:val="24"/>
          <w:lang w:val="uk-UA"/>
        </w:rPr>
        <w:t xml:space="preserve">       </w:t>
      </w:r>
      <w:r>
        <w:rPr>
          <w:sz w:val="24"/>
          <w:szCs w:val="24"/>
        </w:rPr>
        <w:t xml:space="preserve">Орудийный расчет коммуниста гвардии сержанта В. П. Сунцова подбил </w:t>
      </w:r>
      <w:r>
        <w:rPr>
          <w:sz w:val="24"/>
          <w:szCs w:val="24"/>
          <w:lang w:val="uk-UA"/>
        </w:rPr>
        <w:t xml:space="preserve">три </w:t>
      </w:r>
      <w:r>
        <w:rPr>
          <w:sz w:val="24"/>
          <w:szCs w:val="24"/>
        </w:rPr>
        <w:t xml:space="preserve"> вражеских танка, а когда кончи</w:t>
        <w:softHyphen/>
        <w:t>лись снаряды, гвардейцы вступили с наступающими гит</w:t>
        <w:softHyphen/>
        <w:t>леровцами в рукопашную схватку и помогли батальону отбить вражескую атаку.</w:t>
      </w:r>
    </w:p>
    <w:p>
      <w:pPr>
        <w:pStyle w:val="Normal"/>
        <w:rPr/>
      </w:pPr>
      <w:r>
        <w:rPr>
          <w:sz w:val="24"/>
          <w:szCs w:val="24"/>
          <w:lang w:val="uk-UA"/>
        </w:rPr>
        <w:t xml:space="preserve">       </w:t>
      </w:r>
      <w:r>
        <w:rPr>
          <w:sz w:val="24"/>
          <w:szCs w:val="24"/>
        </w:rPr>
        <w:t>Большую стойкость в борьбе с танками противника проявил командир орудийного расчета гвардии старший сержант В. Н. Поспелов. После того как взрывом враже</w:t>
        <w:softHyphen/>
        <w:t>ского снаряда был выведен из строя расчет его орудия, он подбил еще 2 вражеских танка, а всего на поле боя в это время уже горело 15 танков противника, подожжен</w:t>
        <w:softHyphen/>
        <w:t>ных противотанковым дивизионом.</w:t>
      </w:r>
    </w:p>
    <w:p>
      <w:pPr>
        <w:pStyle w:val="Normal"/>
        <w:rPr>
          <w:sz w:val="24"/>
          <w:szCs w:val="24"/>
        </w:rPr>
      </w:pPr>
      <w:r>
        <w:rPr>
          <w:sz w:val="24"/>
          <w:szCs w:val="24"/>
          <w:lang w:val="uk-UA"/>
        </w:rPr>
        <w:t xml:space="preserve">      </w:t>
      </w:r>
      <w:r>
        <w:rPr>
          <w:sz w:val="24"/>
          <w:szCs w:val="24"/>
        </w:rPr>
        <w:t>Метко били по врагу минометчики 2-й минометной роты, которой командовал гвардии капитан Н. В. Долгов. Командир заранее пристрелял ориентиры и бил по врагу наверняка. Более 1500 мин обрушила рота на головы гит</w:t>
        <w:softHyphen/>
        <w:t>леровцев и нанесла врагу большой урон.</w:t>
      </w:r>
    </w:p>
    <w:p>
      <w:pPr>
        <w:pStyle w:val="Normal"/>
        <w:rPr/>
      </w:pPr>
      <w:r>
        <w:rPr>
          <w:sz w:val="24"/>
          <w:szCs w:val="24"/>
        </w:rPr>
        <w:t xml:space="preserve">     </w:t>
      </w:r>
      <w:r>
        <w:rPr>
          <w:sz w:val="24"/>
          <w:szCs w:val="24"/>
        </w:rPr>
        <w:t>Вражеская атака была отбита. Фашисты поняли, что овладеть Герцовкой им будет нелегко, и стали обходить этот населенный пункт, пытаясь окружить передовой отряд. Чтобы сосредоточить все усилия полка на переднем крае основной обороны, командир 210-го гвардейского стрелкового полка гвардии подполковник Д. С. Воронкин приказал командиру 2-го батальона отвести личный состав передового отряда и боевого охранения на заранее под</w:t>
        <w:softHyphen/>
        <w:t>готовленный рубеж полкового участка южнее населенного пункта Коровин.</w:t>
      </w:r>
    </w:p>
    <w:p>
      <w:pPr>
        <w:pStyle w:val="Normal"/>
        <w:rPr/>
      </w:pPr>
      <w:r>
        <w:rPr>
          <w:sz w:val="24"/>
          <w:szCs w:val="24"/>
        </w:rPr>
        <w:t xml:space="preserve">     </w:t>
      </w:r>
      <w:r>
        <w:rPr>
          <w:sz w:val="24"/>
          <w:szCs w:val="24"/>
        </w:rPr>
        <w:t>В 22 часа 4 июля бой в полосе дивизии затих. Потеряв более 2 тыс. солдат и офицеров, а также 15 танков (17), про</w:t>
        <w:softHyphen/>
        <w:t>тивник превосходящими силами все же потеснил боевое охранение дивизии в районе урочища Королевский лес, разъезда Герцовка и овладел Герцовкой. Бойцы и командиры боевого охранения, попавшие в окружение, с наступлением темноты прорвались через вражеское кольцо в свои части.</w:t>
      </w:r>
    </w:p>
    <w:p>
      <w:pPr>
        <w:pStyle w:val="Normal"/>
        <w:rPr/>
      </w:pPr>
      <w:r>
        <w:rPr>
          <w:sz w:val="24"/>
          <w:szCs w:val="24"/>
        </w:rPr>
        <w:t xml:space="preserve">     </w:t>
      </w:r>
      <w:r>
        <w:rPr>
          <w:sz w:val="24"/>
          <w:szCs w:val="24"/>
        </w:rPr>
        <w:t>Из показаний пленных и перебежчика советскому ко</w:t>
        <w:softHyphen/>
        <w:t>мандованию стало известно, что противник в -3 часа 5 июля начнет наступление.  По решению командования советская авиация и ар</w:t>
        <w:softHyphen/>
        <w:t>тиллерия в 22 часа 30 минут 4 июля провели пятиминут</w:t>
        <w:softHyphen/>
        <w:t>ную контрподготовку по войскам противника, а утром 5 июля контрподготовка советских войск по районам со</w:t>
        <w:softHyphen/>
        <w:t>средоточения группировок противника была продолжена. Она нанесла врагу значительный урон, нарушила управ</w:t>
        <w:softHyphen/>
        <w:t>ление войсками и вынудила гитлеровское командование отложить наступление на целых три часа.</w:t>
      </w:r>
    </w:p>
    <w:p>
      <w:pPr>
        <w:pStyle w:val="Normal"/>
        <w:rPr/>
      </w:pPr>
      <w:r>
        <w:rPr>
          <w:sz w:val="24"/>
          <w:szCs w:val="24"/>
        </w:rPr>
        <w:t xml:space="preserve">      </w:t>
      </w:r>
      <w:r>
        <w:rPr>
          <w:sz w:val="24"/>
          <w:szCs w:val="24"/>
        </w:rPr>
        <w:t>В 6 часов 5 июля 1943 г. после часовой артиллерий</w:t>
        <w:softHyphen/>
        <w:t>ской обработки обороны 3-го батальона 210-го гвардей</w:t>
        <w:softHyphen/>
        <w:t>ского стрелкового полка, оборонявшегося на левом флан</w:t>
        <w:softHyphen/>
        <w:t>ге дивизии, противник силой до двух пехотных полков и 180 танков при поддержке авиации перешел в наступ</w:t>
        <w:softHyphen/>
        <w:t>ление.</w:t>
      </w:r>
    </w:p>
    <w:p>
      <w:pPr>
        <w:pStyle w:val="Normal"/>
        <w:rPr/>
      </w:pPr>
      <w:r>
        <w:rPr>
          <w:sz w:val="24"/>
          <w:szCs w:val="24"/>
        </w:rPr>
        <w:t>Стальная лавина «тигров», «пантер» и «фердинандов» врага двигалась к вспаханному минами и снарядами пе</w:t>
        <w:softHyphen/>
        <w:t>реднему краю обороны. Как только вражеские танки с десантом автоматчиков наткнулись на минное поле, ди</w:t>
        <w:softHyphen/>
        <w:t>визионная и поддерживающая артиллерия обрушила на них мощный заградительный огонь. Воины 3-го батальо</w:t>
        <w:softHyphen/>
        <w:t>на капитана Н. И. Бахонина встретили врага огнем из всех видов оружия. Бронебойщики били по гусеницам стальных чудовищ, пулеметчики и стрелки уничтожали десантников и саперов, которые пытались разминировать проходы для танков и штурмовых орудий.</w:t>
      </w:r>
    </w:p>
    <w:p>
      <w:pPr>
        <w:pStyle w:val="Normal"/>
        <w:rPr/>
      </w:pPr>
      <w:r>
        <w:rPr>
          <w:sz w:val="24"/>
          <w:szCs w:val="24"/>
        </w:rPr>
        <w:t xml:space="preserve">      </w:t>
      </w:r>
      <w:r>
        <w:rPr>
          <w:sz w:val="24"/>
          <w:szCs w:val="24"/>
        </w:rPr>
        <w:t>Командир взвода противотанковых ружей 3-го ба</w:t>
        <w:softHyphen/>
        <w:t>тальона 210-го гвардейского стрелкового полка гвардии лейтенант Г. И. Маркевич и комсомолец этого взвода гвардии рядовой П. А. Лобанов меткими выстрелами под</w:t>
        <w:softHyphen/>
        <w:t>били 4 вражеских танка, за что были награждены орде</w:t>
        <w:softHyphen/>
        <w:t>ном Отечественной войны II степени (18).</w:t>
      </w:r>
    </w:p>
    <w:p>
      <w:pPr>
        <w:pStyle w:val="Normal"/>
        <w:rPr/>
      </w:pPr>
      <w:r>
        <w:rPr>
          <w:sz w:val="24"/>
          <w:szCs w:val="24"/>
        </w:rPr>
        <w:t xml:space="preserve">     </w:t>
      </w:r>
      <w:r>
        <w:rPr>
          <w:sz w:val="24"/>
          <w:szCs w:val="24"/>
        </w:rPr>
        <w:t>Командир отделения 6-й стрелковой роты коммунист гвардии сержант А. Ф. Мельников в ходе боя с наступав</w:t>
        <w:softHyphen/>
        <w:t>шим противником заменил раненого командира взвода 1-й автоматной роты, поднял взвод в контратаку и унич</w:t>
        <w:softHyphen/>
        <w:t>тожил более сотни гитлеровцев. В этой горячей схватке Мельников истребил лично 15 солдат противника. Крас</w:t>
        <w:softHyphen/>
        <w:t>ноармеец 1-й автоматной роты С. А. Литвинов заменил раненого командира отделения, повел бойцов в контрата</w:t>
        <w:softHyphen/>
        <w:t>ку и лично уничтожил шесть гитлеровцев.</w:t>
      </w:r>
    </w:p>
    <w:p>
      <w:pPr>
        <w:pStyle w:val="Normal"/>
        <w:rPr/>
      </w:pPr>
      <w:r>
        <w:rPr>
          <w:sz w:val="24"/>
          <w:szCs w:val="24"/>
        </w:rPr>
        <w:t xml:space="preserve">      </w:t>
      </w:r>
      <w:r>
        <w:rPr>
          <w:sz w:val="24"/>
          <w:szCs w:val="24"/>
        </w:rPr>
        <w:t>Командир отделения автоматчиков гвардии старший сержант Е. П. Повалихин во главе своего отделения бро</w:t>
        <w:softHyphen/>
        <w:t>сился в контратаку против автоматчиков противника, уда</w:t>
        <w:softHyphen/>
        <w:t>ривших во фланг 3-му батальону. Будучи ранен в пра</w:t>
        <w:softHyphen/>
        <w:t>вую руку, Повалихин левой рукой уничтожил из автома</w:t>
        <w:softHyphen/>
        <w:t>та 8 солдат противника. Метко бил врага подчиненный Повалихина гвардии рядовой М. П. Новиков. В этом бою он убил 9 гитлеровцев. Командир отделения гвардии старший сержант Е. П. Повалихин во время контратаки 1-й автоматной роты бросился на расчет вражеского пу</w:t>
        <w:softHyphen/>
        <w:t>лемета, убил наводчика, а помощника взял в плен(19).</w:t>
      </w:r>
    </w:p>
    <w:p>
      <w:pPr>
        <w:pStyle w:val="Normal"/>
        <w:rPr/>
      </w:pPr>
      <w:r>
        <w:rPr>
          <w:sz w:val="24"/>
          <w:szCs w:val="24"/>
        </w:rPr>
        <w:t xml:space="preserve">        </w:t>
      </w:r>
      <w:r>
        <w:rPr>
          <w:sz w:val="24"/>
          <w:szCs w:val="24"/>
        </w:rPr>
        <w:t>Отражая атаку танков противника в районе населен</w:t>
        <w:softHyphen/>
        <w:t>ного пункта Коровино, 3-й дивизион 151-го гвардейского артиллерийского полка выкатил орудия на прямую на</w:t>
        <w:softHyphen/>
        <w:t>водку и уничтожил 7 вражеских танков (20).</w:t>
      </w:r>
    </w:p>
    <w:p>
      <w:pPr>
        <w:pStyle w:val="Normal"/>
        <w:rPr/>
      </w:pPr>
      <w:r>
        <w:rPr>
          <w:sz w:val="24"/>
          <w:szCs w:val="24"/>
        </w:rPr>
        <w:t xml:space="preserve">      </w:t>
      </w:r>
      <w:r>
        <w:rPr>
          <w:sz w:val="24"/>
          <w:szCs w:val="24"/>
        </w:rPr>
        <w:t>Меткий огонь по скоплению вражеских танков вели в этот день 314-й гвардейский минометный и 628-й гаубич</w:t>
        <w:softHyphen/>
        <w:t>ный артиллерийский полки.</w:t>
      </w:r>
    </w:p>
    <w:p>
      <w:pPr>
        <w:pStyle w:val="Normal"/>
        <w:rPr/>
      </w:pPr>
      <w:r>
        <w:rPr>
          <w:sz w:val="24"/>
          <w:szCs w:val="24"/>
        </w:rPr>
        <w:t>Бой па участке 3-го батальона 210-го гвардейского стрелкового полка продолжался 4 часа. От огня артил</w:t>
        <w:softHyphen/>
        <w:t>лерии, бронебойщиков, пулеметчиков и стрелков враг за это время потерял 63 танка и 1,5 тыс. солдат и офицеров (21).</w:t>
      </w:r>
    </w:p>
    <w:p>
      <w:pPr>
        <w:pStyle w:val="Normal"/>
        <w:rPr/>
      </w:pPr>
      <w:r>
        <w:rPr>
          <w:sz w:val="24"/>
          <w:szCs w:val="24"/>
        </w:rPr>
        <w:t xml:space="preserve">      </w:t>
      </w:r>
      <w:r>
        <w:rPr>
          <w:sz w:val="24"/>
          <w:szCs w:val="24"/>
        </w:rPr>
        <w:t>Ценой больших потерь саперам противника все же удалось сделать несколько проходов в минном поле, но, напуганные большими потерями, танкисты не пошли в эти проходы, а повернули на восток, обошли минное поле и нанесли удар в стык между 71-й и 67-й гвардейскими дивизиями. Однако и тут гитлеровцев ожидала неприят</w:t>
        <w:softHyphen/>
        <w:t>ность — они наткнулись на противотанковый опорный пункт, в состав которого входил 868-й истребительно-противотанковый артиллерийский полк. Артиллеристы огнем прямой наводкой нанесли по вражеским танкам мощный удар. Полк уничтожил 38 танков (22). Однако гит</w:t>
        <w:softHyphen/>
        <w:t>леровцы, не считаясь с потерями, рвались вперед. Они вводили в бой все новые и новые силы. Ценой больших потерь противнику удалось во второй половине дня про</w:t>
        <w:softHyphen/>
        <w:t>рвать оборону на стыке 71-й и 67-й гвардейских стрел</w:t>
        <w:softHyphen/>
        <w:t>ковых дивизий. 210-й стрелковый полк 71-й гвардейской дивизии отошел на юго-восточную окраину населенного пункта Коровино, а 196-й гвардейский стрелковый полк 67-й гвардейской дивизии — на юго-западную окраину Черкасского.</w:t>
      </w:r>
    </w:p>
    <w:p>
      <w:pPr>
        <w:pStyle w:val="Normal"/>
        <w:rPr/>
      </w:pPr>
      <w:r>
        <w:rPr>
          <w:sz w:val="24"/>
          <w:szCs w:val="24"/>
        </w:rPr>
        <w:t xml:space="preserve">      </w:t>
      </w:r>
      <w:r>
        <w:rPr>
          <w:sz w:val="24"/>
          <w:szCs w:val="24"/>
        </w:rPr>
        <w:t>Противник попытался с ходу захватить Черкасское, но подоспевшая из армейского резерва 27-я истребительно-противотанковая артиллерийская бригада сорвала его попытку.</w:t>
      </w:r>
    </w:p>
    <w:p>
      <w:pPr>
        <w:pStyle w:val="Normal"/>
        <w:rPr/>
      </w:pPr>
      <w:r>
        <w:rPr>
          <w:sz w:val="24"/>
          <w:szCs w:val="24"/>
        </w:rPr>
        <w:t>В это время радиостанцией 213-го гвардейского полка была перехвачена радиограмма противника следующего содержания: «Нахожусь в полуокружении, несу большие потери. Нуждаюсь в боеприпасах» (23). Радиограмма немедленно была доложена командиру 22-го гвардейского стрелкового корпуса гвардии генерал-майору Н. Б. Ибянскому, который приказал 71-й и 67-й гвардейским диви</w:t>
        <w:softHyphen/>
        <w:t>зиям резервами частей нанести удар в направлении вы</w:t>
        <w:softHyphen/>
        <w:t>соты 237,8, отрезать прорвавшегося противника и уничто</w:t>
        <w:softHyphen/>
        <w:t>жить его.</w:t>
      </w:r>
    </w:p>
    <w:p>
      <w:pPr>
        <w:pStyle w:val="Normal"/>
        <w:rPr/>
      </w:pPr>
      <w:r>
        <w:rPr>
          <w:sz w:val="24"/>
          <w:szCs w:val="24"/>
        </w:rPr>
        <w:t xml:space="preserve">     </w:t>
      </w:r>
      <w:r>
        <w:rPr>
          <w:sz w:val="24"/>
          <w:szCs w:val="24"/>
        </w:rPr>
        <w:t>Предпринятая контратака подразделениями полков 71-й гвардейской стрелковой дивизии и частью сил 67-й гвардейской дивизии увенчалась успехом. Прорвавшаяся группа пехоты и танков была отрезана, в кровопролитной схватке ей был нанесен значительный урон, но уничтожить ее у гвардейцев не хватило сил. На помощь отре</w:t>
        <w:softHyphen/>
        <w:t>занной группе войск противник бросил больше полка пе</w:t>
        <w:softHyphen/>
        <w:t>хоты и 200 танков 11-й танковой дивизии, которые оттеснили подразделения гвардейских дивизий и соедини</w:t>
        <w:softHyphen/>
        <w:t>лись с отрезанными войсками. При этом противник по</w:t>
        <w:softHyphen/>
        <w:t>терял еще 20 танков и до батальона пехоты (24).</w:t>
      </w:r>
    </w:p>
    <w:p>
      <w:pPr>
        <w:pStyle w:val="Normal"/>
        <w:rPr/>
      </w:pPr>
      <w:r>
        <w:rPr>
          <w:sz w:val="24"/>
          <w:szCs w:val="24"/>
        </w:rPr>
        <w:t xml:space="preserve">      </w:t>
      </w:r>
      <w:r>
        <w:rPr>
          <w:sz w:val="24"/>
          <w:szCs w:val="24"/>
        </w:rPr>
        <w:t>Не имея больших успехов в продвижении на север, враг направил 20 танков и батальон пехоты вдоль перед</w:t>
        <w:softHyphen/>
        <w:t>него края обороны 2-го и 1-го батальонов 210-го гвар</w:t>
        <w:softHyphen/>
        <w:t>дейского стрелкового полка, стараясь уничтожить огне</w:t>
        <w:softHyphen/>
        <w:t>вые точки на переднем крае обороны. Положение гвар</w:t>
        <w:softHyphen/>
        <w:t>дейцев было очень трудным. Танки и пехота обстреливали их с фланга и тыла, но они продолжали упорно сра</w:t>
        <w:softHyphen/>
        <w:t>жаться. Бронебойщики вели меткий огонь из противо</w:t>
        <w:softHyphen/>
        <w:t>танковых ружей, стрелки забрасывали противника гра</w:t>
        <w:softHyphen/>
        <w:t>натами и бутылками с горючей смесью. Так, командир роты противотанковых ружей 210-го гвардейского стрел</w:t>
        <w:softHyphen/>
        <w:t>кового полка гвардии старший лейтенант Г. А. Бочин с возгласом «За Родину!» поднял свою роту в контратаку и обратил гитлеровцев в бегство. Потом он захватил у противника миномет и открыл из него огонь по бегущим гитлеровцам.</w:t>
      </w:r>
    </w:p>
    <w:p>
      <w:pPr>
        <w:pStyle w:val="Normal"/>
        <w:rPr/>
      </w:pPr>
      <w:r>
        <w:rPr>
          <w:sz w:val="24"/>
          <w:szCs w:val="24"/>
        </w:rPr>
        <w:t xml:space="preserve">      </w:t>
      </w:r>
      <w:r>
        <w:rPr>
          <w:sz w:val="24"/>
          <w:szCs w:val="24"/>
        </w:rPr>
        <w:t>Встретив упорное сопротивление 2-го и 1-го баталь</w:t>
        <w:softHyphen/>
        <w:t>онов и потеряв 8 танков и до роты пехоты, гитлеровцы снова попытались овладеть населенным пунктом Корови</w:t>
        <w:softHyphen/>
        <w:t>но. Но 3-й батальон гвардии капитана Н. И. Бахонина отразил вражескую атаку. В то же время противник под прикрытием авиации главными силами пехоты и танков атаковал позиции 67-й гвардейской дивизии в районе се</w:t>
        <w:softHyphen/>
        <w:t>ла Черкасское. После тяжелых боев гитлеровцам удалось окружить 196-й гвардейский полк этой дивизии и захва</w:t>
        <w:softHyphen/>
        <w:t>тить Черкасское (позже полк прорвал вражеское кольцо и вышел из окружения).</w:t>
      </w:r>
    </w:p>
    <w:p>
      <w:pPr>
        <w:pStyle w:val="Normal"/>
        <w:rPr/>
      </w:pPr>
      <w:r>
        <w:rPr>
          <w:sz w:val="24"/>
          <w:szCs w:val="24"/>
        </w:rPr>
        <w:t>Овладев селом Черкасское, противник направил танки и пехоту на Коровино. Атаковав этот населенный пункт с юга и востока, гитлеровцы потеснили 3-й батальон и в 18 часов 30 минут 5 июля 1943 г. захватили Коровино. Однако контратакой подразделений 210-го гвардейского полка противник в 19 часов был выбит из села. Тогда враг ввел в бой еще 2 батальона и 20 тяжелых танков и к исходу дня вновь овладел Коровино. Полк гвардии подполковника Д. С. Воронкина отошел на рубеж роща постом нее села Сетное, Красный Починок, Зарытое, По</w:t>
        <w:softHyphen/>
        <w:t>димовка.</w:t>
      </w:r>
    </w:p>
    <w:p>
      <w:pPr>
        <w:pStyle w:val="Normal"/>
        <w:rPr>
          <w:sz w:val="24"/>
          <w:szCs w:val="24"/>
        </w:rPr>
      </w:pPr>
      <w:r>
        <w:rPr>
          <w:sz w:val="24"/>
          <w:szCs w:val="24"/>
        </w:rPr>
        <w:t>Па участке 213-го гвардейского стрелкового полка противник силой до двух рот при поддержке артиллерии в 6 часов 30 минут 5 июля атаковал позиции 2-го стрел</w:t>
        <w:softHyphen/>
        <w:t>кового батальона на высоте с тремя курганами и на же</w:t>
        <w:softHyphen/>
        <w:t>лезной дороге.</w:t>
      </w:r>
    </w:p>
    <w:p>
      <w:pPr>
        <w:pStyle w:val="Normal"/>
        <w:rPr/>
      </w:pPr>
      <w:r>
        <w:rPr>
          <w:sz w:val="24"/>
          <w:szCs w:val="24"/>
        </w:rPr>
        <w:t xml:space="preserve">       </w:t>
      </w:r>
      <w:r>
        <w:rPr>
          <w:sz w:val="24"/>
          <w:szCs w:val="24"/>
        </w:rPr>
        <w:t>В течение 10 часов кровопролитного боя высота не</w:t>
        <w:softHyphen/>
        <w:t>сколько раз переходила из рук в руки. Гвардейцы 2-го батальона, несмотря на понесенные накануне потери, смело контратаковали врага, после чего вступили с ним в рукопашную схватку. Особое упорство в этом бою проявил парторг 2-й минометной роты гвардии старший сержант М. С. Голышев. Когда гитлеровцы захватили вы</w:t>
        <w:softHyphen/>
        <w:t>соту, он повел свой взвод в контратаку и вместе с други</w:t>
        <w:softHyphen/>
        <w:t>ми подразделениями батальона обратил противника в бегство.</w:t>
      </w:r>
    </w:p>
    <w:p>
      <w:pPr>
        <w:pStyle w:val="Normal"/>
        <w:rPr/>
      </w:pPr>
      <w:r>
        <w:rPr>
          <w:sz w:val="24"/>
          <w:szCs w:val="24"/>
        </w:rPr>
        <w:t xml:space="preserve">      </w:t>
      </w:r>
      <w:r>
        <w:rPr>
          <w:sz w:val="24"/>
          <w:szCs w:val="24"/>
        </w:rPr>
        <w:t>Командир минометного взвода и его бойцы настолько увлеклись преследованием врага, что даже не заметили своего отрыва от батальона. Противник окружил их. Но они с боем пробились к своим. За мужество и отвагу гвардии старший сержант М. С. Голышев был награжден орденом Красной Звезды.</w:t>
      </w:r>
    </w:p>
    <w:p>
      <w:pPr>
        <w:pStyle w:val="Normal"/>
        <w:rPr/>
      </w:pPr>
      <w:r>
        <w:rPr>
          <w:sz w:val="24"/>
          <w:szCs w:val="24"/>
        </w:rPr>
        <w:t xml:space="preserve">       </w:t>
      </w:r>
      <w:r>
        <w:rPr>
          <w:sz w:val="24"/>
          <w:szCs w:val="24"/>
        </w:rPr>
        <w:t>В 16 часов противник подтянул еще до батальона пехоты и 30 танков и снова перешел в наступление, на этот раз против 3-го батальона 213-го гвардейского полка. Ему удалось ворваться в первую траншею, но развить успех в направлении села Дмитриевка он не смог. Ко</w:t>
        <w:softHyphen/>
        <w:t>мандир полка гвардии майор А. И. Турпанов своим ре</w:t>
        <w:softHyphen/>
        <w:t>зервом — две роты автоматчиков — контратаковал гитле</w:t>
        <w:softHyphen/>
        <w:t>ровцев и остановил их продвижение.</w:t>
      </w:r>
    </w:p>
    <w:p>
      <w:pPr>
        <w:pStyle w:val="Normal"/>
        <w:rPr/>
      </w:pPr>
      <w:r>
        <w:rPr>
          <w:sz w:val="24"/>
          <w:szCs w:val="24"/>
        </w:rPr>
        <w:t xml:space="preserve">       </w:t>
      </w:r>
      <w:r>
        <w:rPr>
          <w:sz w:val="24"/>
          <w:szCs w:val="24"/>
        </w:rPr>
        <w:t>На участке правофлангового 219-го гвардейского стрелкового полка и его правого соседа — 100-й стрелко</w:t>
        <w:softHyphen/>
        <w:t>вой дивизии 40-й армии — противник активности не про</w:t>
        <w:softHyphen/>
        <w:t>являл. В течение 5 июля артиллерия полка помогала огнем своему левому соседу — 213-му гвардейскому пол</w:t>
        <w:softHyphen/>
        <w:t>ку — отражать вражеские атаки.</w:t>
      </w:r>
    </w:p>
    <w:p>
      <w:pPr>
        <w:pStyle w:val="Normal"/>
        <w:rPr/>
      </w:pPr>
      <w:r>
        <w:rPr>
          <w:sz w:val="24"/>
          <w:szCs w:val="24"/>
        </w:rPr>
        <w:t xml:space="preserve">       </w:t>
      </w:r>
      <w:r>
        <w:rPr>
          <w:sz w:val="24"/>
          <w:szCs w:val="24"/>
        </w:rPr>
        <w:t>К концу дня после тяжелых и кровопролитных боев противнику ценою огромных потерь удалось вклиниться в полосу обороны 22-го гвардейского стрелкового корпуса 6-й гвардейской армии глубиной до 5 км и шириной до 11 км. В полосе 23-го гвардейского корпуса, оборонявше</w:t>
        <w:softHyphen/>
        <w:t>гося па левом фланге армии, за двадцать часов наступ</w:t>
        <w:softHyphen/>
        <w:t>ления противник овладел селами Березов, Быковка, Козьмо-Демьянское и вышел к южной   окраине населенного пункта Солонец на подступы ко второй полосе обороны армии. Следовательно, в первый день наступления гитле</w:t>
        <w:softHyphen/>
        <w:t>ровские войска не смогли прорвать оборону 6-й гвардей</w:t>
        <w:softHyphen/>
        <w:t>ской армии на широком фронте и на всю глубину ее бое</w:t>
        <w:softHyphen/>
        <w:t>вых порядков, как это предусматривалось планом «Цита</w:t>
        <w:softHyphen/>
        <w:t>дель» (25).</w:t>
      </w:r>
    </w:p>
    <w:p>
      <w:pPr>
        <w:pStyle w:val="Normal"/>
        <w:rPr/>
      </w:pPr>
      <w:r>
        <w:rPr>
          <w:sz w:val="24"/>
          <w:szCs w:val="24"/>
        </w:rPr>
        <w:t xml:space="preserve">      </w:t>
      </w:r>
      <w:r>
        <w:rPr>
          <w:sz w:val="24"/>
          <w:szCs w:val="24"/>
        </w:rPr>
        <w:t>В ночь на 6 июля вторую полосу обороны 6-й гвар</w:t>
        <w:softHyphen/>
        <w:t>дейской армии заняли войска 1-й танковой армии гене</w:t>
        <w:softHyphen/>
        <w:t>рал-лейтенанта танковых войск М. Е. Катукова, части 6-го танкового корпуса генерала А. Л. Гетмана, 3-го меха</w:t>
        <w:softHyphen/>
        <w:t>низированного корпуса генерала С. М. Кривошеина, а 31-й танковый корпус генерала Д. X. Черниенко распо</w:t>
        <w:softHyphen/>
        <w:t>ложился южнее Обояни в резерве армии (26).</w:t>
      </w:r>
    </w:p>
    <w:p>
      <w:pPr>
        <w:pStyle w:val="Normal"/>
        <w:rPr/>
      </w:pPr>
      <w:r>
        <w:rPr>
          <w:sz w:val="24"/>
          <w:szCs w:val="24"/>
        </w:rPr>
        <w:t xml:space="preserve">      </w:t>
      </w:r>
      <w:r>
        <w:rPr>
          <w:sz w:val="24"/>
          <w:szCs w:val="24"/>
        </w:rPr>
        <w:t>В И часов 30 минут 6 июля после полуторачасовой артиллерийской подготовки и массированных налетов вражеской авиации в направлении на северо-восток и по шоссе Белгород — Обоянь двинулись в наступление круп</w:t>
        <w:softHyphen/>
        <w:t>ные группировки танков и штурмовых орудий противни</w:t>
        <w:softHyphen/>
        <w:t>ка. За ними на бронетранспортерах следовала пехота. Снова вспыхнули ожесточенные бои. Против 210-го гвардейского полка 71-й гвардейской дивизии, оборонявшегося на рубеже Сетное, Красный Починок, противник бросил до 100 танков и 2 полка пе</w:t>
        <w:softHyphen/>
        <w:t>хоты. Силы были неравные. Враг превосходил гвардейцев в несколько раз.  Сначала в бой вступила артиллерия. По приказу ко</w:t>
        <w:softHyphen/>
        <w:t>мандира 22-го гвардейского стрелкового корпуса гвардии генерал-майора Н. Б. Ибянского гвардейские артиллерий</w:t>
        <w:softHyphen/>
        <w:t>ские полки 71-й и 90-й гвардейских стрелковых дивизий и поддерживающие эти дивизии артиллерийские части нанесли по наступавшему врагу мощный огневой удар. Более десятка танков загорелись, вражеская пехота бес</w:t>
        <w:softHyphen/>
        <w:t>порядочно отступила на исходный рубеж. Но немецко-фашистское командование, не считаясь с потерями, стре</w:t>
        <w:softHyphen/>
        <w:t>милось сломить сопротивление советских войск. В 16 ча</w:t>
        <w:softHyphen/>
        <w:t>сов гитлеровцы под прикрытием авиации повторили ата</w:t>
        <w:softHyphen/>
        <w:t>ку против полка гвардии подполковника Д. С. Воронкина. На этот раз главный удар врага был нанесен по 1-му батальону. Личный состав батальона под командо</w:t>
        <w:softHyphen/>
        <w:t>ванием мужественного командира гвардии капитана А. К. Федюнина оказал противнику упорное сопротивле</w:t>
        <w:softHyphen/>
        <w:t>ние. 1-я рота гвардии старшего лейтенанта Н. А. Жирова отбила четыре вражеские атаки, уничтожив до 200 гит</w:t>
        <w:softHyphen/>
        <w:t>леровцев(27). Однако за трое суток тяжелых боев с превос</w:t>
        <w:softHyphen/>
        <w:t>ходящими силами противника 210-й гвардейский стрелковый полк понес большие потери. К исходу дня 6 июля он был вынужден оставить населенные пункты Сетное и Красный Починок и отойти на юго-восточную окраину села Зарытое.</w:t>
      </w:r>
    </w:p>
    <w:p>
      <w:pPr>
        <w:pStyle w:val="Normal"/>
        <w:rPr/>
      </w:pPr>
      <w:r>
        <w:rPr>
          <w:sz w:val="24"/>
          <w:szCs w:val="24"/>
        </w:rPr>
        <w:t xml:space="preserve">       </w:t>
      </w:r>
      <w:r>
        <w:rPr>
          <w:sz w:val="24"/>
          <w:szCs w:val="24"/>
        </w:rPr>
        <w:t>Дальнейшее продвижение вражеских танков и пехоты было остановлено резервом командира дивизии и частями 6-го танкового корпуса.</w:t>
      </w:r>
    </w:p>
    <w:p>
      <w:pPr>
        <w:pStyle w:val="Normal"/>
        <w:rPr/>
      </w:pPr>
      <w:r>
        <w:rPr>
          <w:sz w:val="24"/>
          <w:szCs w:val="24"/>
        </w:rPr>
        <w:t xml:space="preserve">       </w:t>
      </w:r>
      <w:r>
        <w:rPr>
          <w:sz w:val="24"/>
          <w:szCs w:val="24"/>
        </w:rPr>
        <w:t>6 июля в дивизию поступило обращение Военного совета и политотдела 6-й гвардейской армии, которое призывало личный состав измотать, остановить и разгро</w:t>
        <w:softHyphen/>
        <w:t>мить наступающего врага.</w:t>
      </w:r>
    </w:p>
    <w:p>
      <w:pPr>
        <w:pStyle w:val="Normal"/>
        <w:rPr>
          <w:sz w:val="24"/>
          <w:szCs w:val="24"/>
        </w:rPr>
      </w:pPr>
      <w:r>
        <w:rPr>
          <w:sz w:val="24"/>
          <w:szCs w:val="24"/>
        </w:rPr>
        <w:t>Для доведения обращения до личного состава в части немедленно направились работники политотдела дивизии во главе с начальником гвардии полковником В. Ф. Его</w:t>
        <w:softHyphen/>
        <w:t>ровым (гвардии подполковник И. И. Гранцев в это время был отозван в распоряжение политотдела армии). Рабо</w:t>
        <w:softHyphen/>
        <w:t>та проводилась непосредственно во взводах, в отделени</w:t>
        <w:softHyphen/>
        <w:t>ях, артиллерийских, минометных и пулеметных расчетах. Листовки с обращением передавались из рук в руки.</w:t>
      </w:r>
    </w:p>
    <w:p>
      <w:pPr>
        <w:pStyle w:val="Normal"/>
        <w:rPr/>
      </w:pPr>
      <w:r>
        <w:rPr>
          <w:sz w:val="24"/>
          <w:szCs w:val="24"/>
        </w:rPr>
        <w:t xml:space="preserve">      </w:t>
      </w:r>
      <w:r>
        <w:rPr>
          <w:sz w:val="24"/>
          <w:szCs w:val="24"/>
        </w:rPr>
        <w:t>В этот день на участке 213-го гвардейского стрелко</w:t>
        <w:softHyphen/>
        <w:t>вого полка противник перешел в наступление в направ</w:t>
        <w:softHyphen/>
        <w:t>лении Дмитриевки. Гвардейцы дали ему решительный отпор. Они отбили 6 вражеских атак и уничтожили более 200 гитлеровцев. Только на участке 2-го батальона врагу удалось создать пятикратное превосходство в силах и вытеснить ослабленные в боях подразделения из населен</w:t>
        <w:softHyphen/>
        <w:t>ного пункта Новая Горянка.</w:t>
      </w:r>
    </w:p>
    <w:p>
      <w:pPr>
        <w:pStyle w:val="Normal"/>
        <w:rPr/>
      </w:pPr>
      <w:r>
        <w:rPr>
          <w:sz w:val="24"/>
          <w:szCs w:val="24"/>
        </w:rPr>
        <w:t xml:space="preserve">      </w:t>
      </w:r>
      <w:r>
        <w:rPr>
          <w:sz w:val="24"/>
          <w:szCs w:val="24"/>
        </w:rPr>
        <w:t>За мужество и стойкость, проявленные в бою, гвар</w:t>
        <w:softHyphen/>
        <w:t>дии старший сержант М. Г. Шинкарев был награжден, орденом Красной Звезды, а его сын И. М. Шинкарев — медалью «За отвагу».</w:t>
      </w:r>
    </w:p>
    <w:p>
      <w:pPr>
        <w:pStyle w:val="Normal"/>
        <w:rPr>
          <w:sz w:val="24"/>
          <w:szCs w:val="24"/>
        </w:rPr>
      </w:pPr>
      <w:r>
        <w:rPr>
          <w:sz w:val="24"/>
          <w:szCs w:val="24"/>
        </w:rPr>
        <w:t>8 июля 2 батальона и 5 танков противника атаковали 2-й батальон 219-го гвардейского стрелкового полка, обо</w:t>
        <w:softHyphen/>
        <w:t>ронявшегося на высоте 235,6. Гвардейцы контратаковали гитлеровцев и отбросили их на исходный рубеж.</w:t>
      </w:r>
    </w:p>
    <w:p>
      <w:pPr>
        <w:pStyle w:val="Normal"/>
        <w:rPr/>
      </w:pPr>
      <w:r>
        <w:rPr>
          <w:sz w:val="24"/>
          <w:szCs w:val="24"/>
        </w:rPr>
        <w:t xml:space="preserve">      </w:t>
      </w:r>
      <w:r>
        <w:rPr>
          <w:sz w:val="24"/>
          <w:szCs w:val="24"/>
        </w:rPr>
        <w:t>За пять дней тяжелых боев с превосходящими силами наступавшего противника 71-я гвардейская стрелковая дивизия нанесла врагу значительный урон в живой силе и технике и отошла на рубеж обороны лишь на левом фланге. Несмотря на значительные потери в личном составе, она надежно прикрывала левый фланг 40-й армии. , Позже была передана Воронежским фронтом в ее под</w:t>
        <w:softHyphen/>
        <w:t>чинение.</w:t>
      </w:r>
    </w:p>
    <w:p>
      <w:pPr>
        <w:pStyle w:val="Normal"/>
        <w:rPr/>
      </w:pPr>
      <w:r>
        <w:rPr>
          <w:sz w:val="24"/>
          <w:szCs w:val="24"/>
        </w:rPr>
        <w:t xml:space="preserve">        </w:t>
      </w:r>
      <w:r>
        <w:rPr>
          <w:sz w:val="24"/>
          <w:szCs w:val="24"/>
        </w:rPr>
        <w:t>По распоряжению штаба 40-й армии 71-я гвардейская стрелковая дивизия 8 июля передала правый участок оборонительной полосы 161-й стрелковой дивизии и заня</w:t>
        <w:softHyphen/>
        <w:t>ла оборону по рубежу Новоивановка, урочище Сетное, высота 233,6, Зарытое.</w:t>
      </w:r>
    </w:p>
    <w:p>
      <w:pPr>
        <w:pStyle w:val="Normal"/>
        <w:rPr>
          <w:sz w:val="24"/>
          <w:szCs w:val="24"/>
        </w:rPr>
      </w:pPr>
      <w:r>
        <w:rPr>
          <w:sz w:val="24"/>
          <w:szCs w:val="24"/>
        </w:rPr>
        <w:t>Командир дивизии гвардии полковник И. П. Сиваков, перегруппировав части, поставил на правом фланге 213-й, в центре — 219-й, а левее его — 210-й гвардейские стрелковые полки.</w:t>
      </w:r>
    </w:p>
    <w:p>
      <w:pPr>
        <w:pStyle w:val="Normal"/>
        <w:rPr>
          <w:sz w:val="24"/>
          <w:szCs w:val="24"/>
        </w:rPr>
      </w:pPr>
      <w:r>
        <w:rPr>
          <w:sz w:val="24"/>
          <w:szCs w:val="24"/>
        </w:rPr>
        <w:t>Справа оборонялась 161-я стрелковая дивизия 40-й армии. Слева — 90-я гвардейская стрелковая дивизия 6-й гвардейской армии.</w:t>
      </w:r>
    </w:p>
    <w:p>
      <w:pPr>
        <w:pStyle w:val="Normal"/>
        <w:rPr/>
      </w:pPr>
      <w:r>
        <w:rPr>
          <w:sz w:val="24"/>
          <w:szCs w:val="24"/>
        </w:rPr>
        <w:t xml:space="preserve">        </w:t>
      </w:r>
      <w:r>
        <w:rPr>
          <w:sz w:val="24"/>
          <w:szCs w:val="24"/>
        </w:rPr>
        <w:t>Утром 9 июля после огневого налета 4 танковые диви</w:t>
        <w:softHyphen/>
        <w:t>зии противника устремились в атаку на широком фрон</w:t>
        <w:softHyphen/>
        <w:t>те вдоль шоссе Белгород — Курск. Однако расчет про</w:t>
        <w:softHyphen/>
        <w:t>тивника на прорыв обороны 6-й гвардейской армии и соединений 1-й танковой армии не оправдался. Артилле</w:t>
        <w:softHyphen/>
        <w:t>ристы, танкисты и пехотинцы дали отпор вражеским тан</w:t>
        <w:softHyphen/>
        <w:t>кам и, нанеся им большие потери, остановили их про</w:t>
        <w:softHyphen/>
        <w:t>движение. Вражеские атаки были отбиты и в полосе 90-й гвардейской стрелковой дивизии.</w:t>
      </w:r>
    </w:p>
    <w:p>
      <w:pPr>
        <w:pStyle w:val="Normal"/>
        <w:rPr>
          <w:sz w:val="24"/>
          <w:szCs w:val="24"/>
        </w:rPr>
      </w:pPr>
      <w:r>
        <w:rPr>
          <w:sz w:val="24"/>
          <w:szCs w:val="24"/>
        </w:rPr>
        <w:t>Против 71-й гвардейской дивизии 9 июля действовали лишь мелкие группы противника.</w:t>
      </w:r>
    </w:p>
    <w:p>
      <w:pPr>
        <w:pStyle w:val="Normal"/>
        <w:rPr>
          <w:sz w:val="24"/>
          <w:szCs w:val="24"/>
        </w:rPr>
      </w:pPr>
      <w:r>
        <w:rPr>
          <w:sz w:val="24"/>
          <w:szCs w:val="24"/>
        </w:rPr>
        <w:t>В связи с упорным сопротивлением войск Воронеж</w:t>
        <w:softHyphen/>
        <w:t>ского фронта на обоянском направлении немецко-фа</w:t>
        <w:softHyphen/>
        <w:t>шистское командование решило изменить направление главного удара и перенести его на Прохоровку. Разведке удалось установить, что противник сосредоточивает наи</w:t>
        <w:softHyphen/>
        <w:t>более боеспособные дивизии СС для нанесения удара на участке совхозов «Комсомолец» и «Красный Октябрь», чтобы захватить Прохоровку, форсировать реку Псел и по гряде высот правого берега развивать наступление в северо-западном направлении на Курск.</w:t>
      </w:r>
    </w:p>
    <w:p>
      <w:pPr>
        <w:pStyle w:val="Normal"/>
        <w:rPr>
          <w:sz w:val="24"/>
          <w:szCs w:val="24"/>
        </w:rPr>
      </w:pPr>
      <w:r>
        <w:rPr>
          <w:sz w:val="24"/>
          <w:szCs w:val="24"/>
        </w:rPr>
        <w:t xml:space="preserve">       </w:t>
      </w:r>
      <w:r>
        <w:rPr>
          <w:sz w:val="24"/>
          <w:szCs w:val="24"/>
        </w:rPr>
        <w:t>С утра 11 июля крупные группы танков и пехоты, поддержанные сильным огнем артиллерии и авиацией, начали наступление па Прохоровку. Вначале гитлеровцы достигли некоторых успехов, но к концу дня контруда</w:t>
        <w:softHyphen/>
        <w:t>рами частей 5-й гвардейской танковой армии были оста</w:t>
        <w:softHyphen/>
        <w:t>новлены. Оценив обстановку, командующий Воронежским фронтом решил с утра 12 июля нанести по врагу два контрудара силами 5-й гвардейской армии, 5-й гвардей</w:t>
        <w:softHyphen/>
        <w:t>ской танковой армии и частью сил 1-й танковой, 6-й и 7- й гвардейских армий, окружить и уничтожить против</w:t>
        <w:softHyphen/>
        <w:t>ника прорвавшегося на север вдоль шоссе Белгород — Обоянь.</w:t>
      </w:r>
    </w:p>
    <w:p>
      <w:pPr>
        <w:pStyle w:val="Normal"/>
        <w:rPr/>
      </w:pPr>
      <w:r>
        <w:rPr>
          <w:sz w:val="24"/>
          <w:szCs w:val="24"/>
        </w:rPr>
        <w:t xml:space="preserve">        </w:t>
      </w:r>
      <w:r>
        <w:rPr>
          <w:sz w:val="24"/>
          <w:szCs w:val="24"/>
        </w:rPr>
        <w:t>71-й гвардейской стрелковой дивизии, снова передан</w:t>
        <w:softHyphen/>
        <w:t>ной в состав 6-й гвардейской армии, было приказано наступать в общем направлении на Черкасское, нанося главный удар левым флангом.</w:t>
      </w:r>
    </w:p>
    <w:p>
      <w:pPr>
        <w:pStyle w:val="Normal"/>
        <w:rPr/>
      </w:pPr>
      <w:r>
        <w:rPr>
          <w:sz w:val="24"/>
          <w:szCs w:val="24"/>
        </w:rPr>
        <w:t xml:space="preserve">        </w:t>
      </w:r>
      <w:r>
        <w:rPr>
          <w:sz w:val="24"/>
          <w:szCs w:val="24"/>
        </w:rPr>
        <w:t>Несмотря на то что времени для подготовки к уча</w:t>
        <w:softHyphen/>
        <w:t>стию в контрударе было мало, командир дивизии, штаб и политотдел успели провести необходимые мероприятия по подготовке частей к наступлению. Выполнение задачи облегчалось тем, что личный состав ждал этого момента, стремился как можно быстрее начать разгром врага и дальнейшее освобождение родной земли.</w:t>
      </w:r>
    </w:p>
    <w:p>
      <w:pPr>
        <w:pStyle w:val="Normal"/>
        <w:rPr/>
      </w:pPr>
      <w:r>
        <w:rPr>
          <w:sz w:val="24"/>
          <w:szCs w:val="24"/>
        </w:rPr>
        <w:t>В 12 часов 12 июля дивизия атаковала врага. Преодо</w:t>
        <w:softHyphen/>
        <w:t>лен упорное сопротивление и отразив контратаки, 219-й и 210-й гвардейские стрелковые полки, поддержанные огнем 151-го гвардейского артиллерийского полка, к 18 часам продвинулись вперед и овладели населенными пунктами Красный Починок, Михайловка, Новополовка и вышли на западную окраину села Звидовка. Однако из-за того, что ряд соединений 6-й гвардейской армии (184-я и 218-я стрелковые дивизии) опоздали с выходом на исходное положение для атаки и вступили в бой без предварительной подготовки, продвижение 6-й гвардей</w:t>
        <w:softHyphen/>
        <w:t>ской и 1-й танковой армий было незначительным (28). Более того, противник, воспользовавшись тем, что 184-я стрел</w:t>
        <w:softHyphen/>
        <w:t>ковая дивизия отстала, контратаковал двумя полками 71-ю гвардейскую дивизию во фланг и вытеснил ее из сел Красный Починок и Михайловка. В боях за эти на</w:t>
        <w:softHyphen/>
        <w:t>селенные пункты еще раз отличилась 1-я стрелковая рота 210-го гвардейского стрелкового полка гвардии старшего лейтенанта Н. А. Жирова. Внезапной атакой она обра</w:t>
        <w:softHyphen/>
        <w:t>тила гитлеровцев в бегство и обеспечила 210-му гвар</w:t>
        <w:softHyphen/>
        <w:t>дейскому полку возможность без больших потерь занять населенный пункт Красный Починок.</w:t>
      </w:r>
    </w:p>
    <w:p>
      <w:pPr>
        <w:pStyle w:val="Normal"/>
        <w:rPr>
          <w:sz w:val="24"/>
          <w:szCs w:val="24"/>
        </w:rPr>
      </w:pPr>
      <w:r>
        <w:rPr>
          <w:sz w:val="24"/>
          <w:szCs w:val="24"/>
        </w:rPr>
        <w:t>Большой урон гитлеровцам нанесли бойцы роты про</w:t>
        <w:softHyphen/>
        <w:t>тивотанковых ружей и 7-й стрелковой роты этого полка. Когда противник вклинился между ними, гвардейцы на</w:t>
        <w:softHyphen/>
        <w:t>несли по врагу неожиданный удар с обоих флангов. Противник бежал, оставив на поле боя 60 убитых солдат и офицеров (29).</w:t>
      </w:r>
    </w:p>
    <w:p>
      <w:pPr>
        <w:pStyle w:val="Normal"/>
        <w:rPr/>
      </w:pPr>
      <w:r>
        <w:rPr>
          <w:sz w:val="24"/>
          <w:szCs w:val="24"/>
        </w:rPr>
        <w:t xml:space="preserve">        </w:t>
      </w:r>
      <w:r>
        <w:rPr>
          <w:sz w:val="24"/>
          <w:szCs w:val="24"/>
        </w:rPr>
        <w:t>Главные событий на Воронежском фронте в этот день</w:t>
      </w:r>
    </w:p>
    <w:p>
      <w:pPr>
        <w:pStyle w:val="Normal"/>
        <w:rPr>
          <w:sz w:val="24"/>
          <w:szCs w:val="24"/>
        </w:rPr>
      </w:pPr>
      <w:r>
        <w:rPr>
          <w:sz w:val="24"/>
          <w:szCs w:val="24"/>
        </w:rPr>
        <w:t>развернулись юго-западнее Прохоровки, где войска 5-й гвардейской танковой и 5-й гвардейской армий во встреч</w:t>
        <w:softHyphen/>
        <w:t>ном сражении нанесли противнику сокрушительный контрудар. Гитлеровцы понесли большие потери и к ис</w:t>
        <w:softHyphen/>
        <w:t>ходу дня вынуждены были перейти к обороне.</w:t>
      </w:r>
    </w:p>
    <w:p>
      <w:pPr>
        <w:pStyle w:val="Normal"/>
        <w:rPr>
          <w:sz w:val="24"/>
          <w:szCs w:val="24"/>
        </w:rPr>
      </w:pPr>
      <w:r>
        <w:rPr>
          <w:sz w:val="24"/>
          <w:szCs w:val="24"/>
        </w:rPr>
        <w:t>12 июля перешли в наступление войска Западного и Брянского фронтов против группировки немецко-фа</w:t>
        <w:softHyphen/>
        <w:t>шистских войск, сосредоточенной на орловском выступе, а 15 июля в контрнаступление включились войска Цент</w:t>
        <w:softHyphen/>
        <w:t>рального фронта.</w:t>
      </w:r>
    </w:p>
    <w:p>
      <w:pPr>
        <w:pStyle w:val="Normal"/>
        <w:rPr/>
      </w:pPr>
      <w:r>
        <w:rPr>
          <w:sz w:val="24"/>
          <w:szCs w:val="24"/>
        </w:rPr>
        <w:t xml:space="preserve">         </w:t>
      </w:r>
      <w:r>
        <w:rPr>
          <w:sz w:val="24"/>
          <w:szCs w:val="24"/>
        </w:rPr>
        <w:t>Видя надвигающуюся опасность, гитлеровцы в ночь на 18 июля, прикрываясь сильными заслонами, начали отвод главных сил в южном направлении. 18 июля 71-я гвардейская стрелковая дивизия была подчинена командиру 6-го танкового корпуса и стала го</w:t>
        <w:softHyphen/>
        <w:t>товиться к преследованию противника. В 14 часов после десятиминутной артиллерийской подготовки ее части вместе с танками корпуса двинулись на врага. 3-й стрел</w:t>
        <w:softHyphen/>
        <w:t>ковый батальон 219-го гвардейского стрелкового полка во взаимодействии с танками сломил упорное сопротив</w:t>
        <w:softHyphen/>
        <w:t>ление гитлеровцев, но противник ввел в бой крупные резервы пехоты и танков, отбросил батальон на исходное положение и задержал продвижение других частей ди</w:t>
        <w:softHyphen/>
        <w:t>визии.</w:t>
      </w:r>
    </w:p>
    <w:p>
      <w:pPr>
        <w:pStyle w:val="Normal"/>
        <w:rPr/>
      </w:pPr>
      <w:r>
        <w:rPr>
          <w:sz w:val="24"/>
          <w:szCs w:val="24"/>
        </w:rPr>
        <w:t xml:space="preserve">         </w:t>
      </w:r>
      <w:r>
        <w:rPr>
          <w:sz w:val="24"/>
          <w:szCs w:val="24"/>
        </w:rPr>
        <w:t>20 июля 71-ю гвардейскую стрелковую дивизию снова возвратили в состав 22-го гвардейского стрелкового кор</w:t>
        <w:softHyphen/>
        <w:t>пуса 6-й гвардейской армии. Она нуждалась в боепри</w:t>
        <w:softHyphen/>
        <w:t>пасах, горючем и продовольствии. Отрыв дивизии от ар</w:t>
        <w:softHyphen/>
        <w:t>мейских баз снабжения истощил ее запасы.</w:t>
      </w:r>
    </w:p>
    <w:p>
      <w:pPr>
        <w:pStyle w:val="Normal"/>
        <w:rPr>
          <w:sz w:val="24"/>
          <w:szCs w:val="24"/>
        </w:rPr>
      </w:pPr>
      <w:r>
        <w:rPr>
          <w:sz w:val="24"/>
          <w:szCs w:val="24"/>
        </w:rPr>
        <w:t>Получив все необходимое, дивизия в 4 часа 22 июля нанесла удар по врагу и, отбросив его прикрытие, стала продвигаться вперед. На правом фланге действовал 210-й, в центре — 213-й и левее его — 219-й гвардейские стрелковые полки. К исходу дня дивизия вышла на ру</w:t>
        <w:softHyphen/>
        <w:t>беж Новая Горянка, урочище Королевский лес, разъезд Герцовка. Ее попытка ворваться на плечах отходившего противника на его бывший передний край обороны успе</w:t>
        <w:softHyphen/>
        <w:t>ха не имела. Враг упорно защищал свои старые позиции. Он рассчитывал, что ему удастся не только создать здесь непреодолимую оборону, но и выделить часть сил для укрепления положения на орловском плацдарме.</w:t>
      </w:r>
    </w:p>
    <w:p>
      <w:pPr>
        <w:pStyle w:val="Normal"/>
        <w:rPr/>
      </w:pPr>
      <w:r>
        <w:rPr>
          <w:sz w:val="24"/>
          <w:szCs w:val="24"/>
        </w:rPr>
        <w:t xml:space="preserve">        </w:t>
      </w:r>
      <w:r>
        <w:rPr>
          <w:sz w:val="24"/>
          <w:szCs w:val="24"/>
        </w:rPr>
        <w:t>Выйдя на рубеж, занимаемый до наступления гитле</w:t>
        <w:softHyphen/>
        <w:t>ровцев, 71-я гвардейская дивизия по приказу 6-й гвардейской армии перешла к обороне й стала готовиться к контрнаступлению.</w:t>
      </w:r>
    </w:p>
    <w:p>
      <w:pPr>
        <w:pStyle w:val="Normal"/>
        <w:rPr>
          <w:sz w:val="24"/>
          <w:szCs w:val="24"/>
        </w:rPr>
      </w:pPr>
      <w:r>
        <w:rPr>
          <w:sz w:val="24"/>
          <w:szCs w:val="24"/>
        </w:rPr>
        <w:t>Таким образом, в ходе ожесточенных оборонительных сражений армий Центрального и Воронежского фронтов попытки противника прорваться в район Курска, окру</w:t>
        <w:softHyphen/>
        <w:t>жить и разгромить советские войска, оборонявшиеся в этом районе, провалились. Рухнули и надежды гитле-ровского командования на захват стратегической инициа</w:t>
        <w:softHyphen/>
        <w:t>тивы. Ему пришлось отказаться от наступательных пла</w:t>
        <w:softHyphen/>
        <w:t>нов и спешно перейти к обороне.</w:t>
      </w:r>
    </w:p>
    <w:p>
      <w:pPr>
        <w:pStyle w:val="Normal"/>
        <w:rPr/>
      </w:pPr>
      <w:r>
        <w:rPr>
          <w:sz w:val="24"/>
          <w:szCs w:val="24"/>
        </w:rPr>
        <w:t xml:space="preserve">        </w:t>
      </w:r>
      <w:r>
        <w:rPr>
          <w:sz w:val="24"/>
          <w:szCs w:val="24"/>
        </w:rPr>
        <w:t>В этот успех советских войск внесла свой вклад и 71-я гвардейская стрелковая дивизия. За период с 4 по 28 июля 1943 г. она вывела из строя 11043 гитлеровца, 10 солдат и офицеров противника взяла в плен. За этот период воинами дивизии было уничтожено 194 ручных и станковых пулемета, 36 орудий разного калибра, 65 минометов, подбито и сожжено 209 вражеских танков (30).</w:t>
      </w:r>
    </w:p>
    <w:p>
      <w:pPr>
        <w:pStyle w:val="Normal"/>
        <w:rPr/>
      </w:pPr>
      <w:r>
        <w:rPr>
          <w:sz w:val="24"/>
          <w:szCs w:val="24"/>
        </w:rPr>
        <w:t xml:space="preserve">       </w:t>
      </w:r>
      <w:r>
        <w:rPr>
          <w:sz w:val="24"/>
          <w:szCs w:val="24"/>
        </w:rPr>
        <w:t>Личный состав всех частей и отдельных подразделе</w:t>
        <w:softHyphen/>
        <w:t>ний соединения показал глубокое понимание поставлен</w:t>
        <w:softHyphen/>
        <w:t>ных перед ним партией и командованием задач, хорошую боевую выучку, упорство, мужество и героизм в борьбе с наступавшим врагом.</w:t>
      </w:r>
    </w:p>
    <w:p>
      <w:pPr>
        <w:pStyle w:val="Normal"/>
        <w:rPr/>
      </w:pPr>
      <w:r>
        <w:rPr>
          <w:sz w:val="24"/>
          <w:szCs w:val="24"/>
        </w:rPr>
        <w:t xml:space="preserve">       </w:t>
      </w:r>
      <w:r>
        <w:rPr>
          <w:sz w:val="24"/>
          <w:szCs w:val="24"/>
        </w:rPr>
        <w:t>Одновременно с мероприятиями по созданию прочной обороны Курского выступа и по отражению наступления противника советское Верховное Главнокомандование разработало план, предусматривавший разгром ударных группировок врага на орловском и белгородско-харьков-ском направлениях. Согласно этому плану на белгородско-харьковском направлении рассекающий удар наносился войсками Воронежского и Степного фронтов из района се</w:t>
        <w:softHyphen/>
        <w:t>веро-западнее Белгорода в общем направлении на Богодухов, Валки, Новая Водолага с целью расчленения белгородско-харьковской группировки противника и последую</w:t>
        <w:softHyphen/>
        <w:t>щего охвата и разгрома вражеских соединений в районе Харькова.</w:t>
      </w:r>
    </w:p>
    <w:p>
      <w:pPr>
        <w:pStyle w:val="Normal"/>
        <w:rPr/>
      </w:pPr>
      <w:r>
        <w:rPr>
          <w:sz w:val="24"/>
          <w:szCs w:val="24"/>
        </w:rPr>
        <w:t xml:space="preserve">       </w:t>
      </w:r>
      <w:r>
        <w:rPr>
          <w:sz w:val="24"/>
          <w:szCs w:val="24"/>
        </w:rPr>
        <w:t>Войска 6-й гвардейской армии входили в состав удар</w:t>
        <w:softHyphen/>
        <w:t>ной группировки Воронежского фронта. После перегруп</w:t>
        <w:softHyphen/>
        <w:t>пировки они заняли оборону на участке западнее Бутово, Триречное. В первом эшелоне располагались соединения22-го гвардейского корпуса (67-я и 71-я гвардейские ди</w:t>
        <w:softHyphen/>
        <w:t>визии) . Во втором эшелоне находились 90-я гвардейская и 309-я стрелковые дивизии.</w:t>
      </w:r>
    </w:p>
    <w:p>
      <w:pPr>
        <w:pStyle w:val="Normal"/>
        <w:rPr>
          <w:sz w:val="24"/>
          <w:szCs w:val="24"/>
        </w:rPr>
      </w:pPr>
      <w:r>
        <w:rPr>
          <w:sz w:val="24"/>
          <w:szCs w:val="24"/>
        </w:rPr>
        <w:t>Армии предстояло нанести главный удар на 5-кило</w:t>
        <w:softHyphen/>
        <w:t>метровом участке фронта, прорвать оборону противника и, разгромив его в районах Томаровки и Борисовки, раз</w:t>
        <w:softHyphen/>
        <w:t>вивать наступление на Ахтырку (31).</w:t>
      </w:r>
    </w:p>
    <w:p>
      <w:pPr>
        <w:pStyle w:val="Normal"/>
        <w:rPr/>
      </w:pPr>
      <w:r>
        <w:rPr>
          <w:sz w:val="24"/>
          <w:szCs w:val="24"/>
        </w:rPr>
        <w:t xml:space="preserve">        </w:t>
      </w:r>
      <w:r>
        <w:rPr>
          <w:sz w:val="24"/>
          <w:szCs w:val="24"/>
        </w:rPr>
        <w:t>Соединения, назначенные для контрнаступления в первом эшелоне армии, в последних числах июля были выведены в ближайшие тылы для подготовки личного со</w:t>
        <w:softHyphen/>
        <w:t>става.</w:t>
      </w:r>
    </w:p>
    <w:p>
      <w:pPr>
        <w:pStyle w:val="Normal"/>
        <w:rPr>
          <w:sz w:val="24"/>
          <w:szCs w:val="24"/>
        </w:rPr>
      </w:pPr>
      <w:r>
        <w:rPr>
          <w:sz w:val="24"/>
          <w:szCs w:val="24"/>
        </w:rPr>
        <w:t>71-я гвардейская стрелковая дивизия ночью 28 июля сдала свой участок обороны 161-й стрелковой дивизии, сосредоточилась в 1 км южнее населенного пункта Алексеевка и стала готовиться к наступлению.</w:t>
      </w:r>
    </w:p>
    <w:p>
      <w:pPr>
        <w:pStyle w:val="Normal"/>
        <w:rPr/>
      </w:pPr>
      <w:r>
        <w:rPr>
          <w:sz w:val="24"/>
          <w:szCs w:val="24"/>
        </w:rPr>
        <w:t xml:space="preserve">       </w:t>
      </w:r>
      <w:r>
        <w:rPr>
          <w:sz w:val="24"/>
          <w:szCs w:val="24"/>
        </w:rPr>
        <w:t>В соответствии с решением командующего армией ди</w:t>
        <w:softHyphen/>
        <w:t>визии надлежало прорвать оборону противника на кило</w:t>
        <w:softHyphen/>
        <w:t>метровом участке, овладеть южной опушкой рощи север</w:t>
        <w:softHyphen/>
        <w:t>нее Новой Глинки и правым берегом ручья, что юго-за</w:t>
        <w:softHyphen/>
        <w:t>паднее высоты 230,8, в дальнейшем наступать в общем направлении на Ямное, Мощеное, Хотмыжск.</w:t>
      </w:r>
    </w:p>
    <w:p>
      <w:pPr>
        <w:pStyle w:val="Normal"/>
        <w:rPr/>
      </w:pPr>
      <w:r>
        <w:rPr>
          <w:sz w:val="24"/>
          <w:szCs w:val="24"/>
        </w:rPr>
        <w:t>Справа наступала 67-я, слева — 51-я гвардейские ди</w:t>
        <w:softHyphen/>
        <w:t>визии.  Командир дивизии гвардии полковник И. П. Сиваков провел тщательную рекогносцировку с командирами ча</w:t>
        <w:softHyphen/>
        <w:t>стей и решил наступать, имея все три полка в первом эшелоне. На правом фланге — 213-й, в центре — 210-й и на левом фланге — 219-й гвардейские стрелковые полки.  После рекогносцировки в частях и подразделениях в течение пяти суток проводилась напряженная подготовка личного состава. На местности, сходной с той, где распо</w:t>
        <w:softHyphen/>
        <w:t>лагались позиции противника, проводились занятия по прорыву обороны, отражению контратак, отрабатывалось взаимодействие с артиллерией и танками.</w:t>
      </w:r>
    </w:p>
    <w:p>
      <w:pPr>
        <w:pStyle w:val="Normal"/>
        <w:rPr/>
      </w:pPr>
      <w:r>
        <w:rPr>
          <w:sz w:val="24"/>
          <w:szCs w:val="24"/>
        </w:rPr>
        <w:t xml:space="preserve">     </w:t>
      </w:r>
      <w:r>
        <w:rPr>
          <w:sz w:val="24"/>
          <w:szCs w:val="24"/>
        </w:rPr>
        <w:t>Политотдел дивизии и партийно-политические работ</w:t>
        <w:softHyphen/>
        <w:t>ники частей и подразделений восстановили 16 низовых партийных и 10 комсомольских организаций, распавших</w:t>
        <w:softHyphen/>
        <w:t>ся в ходе оборонительных боев по причине выбытия ком</w:t>
        <w:softHyphen/>
        <w:t>мунистов и комсомольцев. Дивизионная партийная комис</w:t>
        <w:softHyphen/>
        <w:t>сия, возглавляемая гвардии майором А. Д. Трыкиным, приняла в эти дни 93 человека в члены и 192 — в канди</w:t>
        <w:softHyphen/>
        <w:t>даты партии.</w:t>
      </w:r>
    </w:p>
    <w:p>
      <w:pPr>
        <w:pStyle w:val="Normal"/>
        <w:rPr/>
      </w:pPr>
      <w:r>
        <w:rPr>
          <w:sz w:val="24"/>
          <w:szCs w:val="24"/>
        </w:rPr>
        <w:t xml:space="preserve">    </w:t>
      </w:r>
      <w:r>
        <w:rPr>
          <w:sz w:val="24"/>
          <w:szCs w:val="24"/>
        </w:rPr>
        <w:t>Итоги оборонительных боев и задачи в предстоящем контрнаступлении были подведены на совещаниях коман</w:t>
        <w:softHyphen/>
        <w:t>диров частей и подразделений, обсуждены на партийных и комсомольских собраниях первичных и низовых орга</w:t>
        <w:softHyphen/>
        <w:t>низаций. Дивизионные агитаторы гвардии капитаны Л. Е. Краснов и В. П. Никитин, а также агитаторы полков и подразделений провели большую разъяснительную работу с рядовым и сержантским составом.</w:t>
      </w:r>
    </w:p>
    <w:p>
      <w:pPr>
        <w:pStyle w:val="Normal"/>
        <w:rPr/>
      </w:pPr>
      <w:r>
        <w:rPr>
          <w:sz w:val="24"/>
          <w:szCs w:val="24"/>
        </w:rPr>
        <w:t xml:space="preserve">      </w:t>
      </w:r>
      <w:r>
        <w:rPr>
          <w:sz w:val="24"/>
          <w:szCs w:val="24"/>
        </w:rPr>
        <w:t>По приказу командующего армией 71-я гвардейская дивизия в ночь на 3 августа сменила части 309-й стрел</w:t>
        <w:softHyphen/>
        <w:t>ковой дивизии и заняла исходное положение для наступ</w:t>
        <w:softHyphen/>
        <w:t>ления.</w:t>
      </w:r>
    </w:p>
    <w:p>
      <w:pPr>
        <w:pStyle w:val="Normal"/>
        <w:rPr>
          <w:sz w:val="24"/>
          <w:szCs w:val="24"/>
        </w:rPr>
      </w:pPr>
      <w:r>
        <w:rPr>
          <w:sz w:val="24"/>
          <w:szCs w:val="24"/>
        </w:rPr>
        <w:t>К этому времени было установлено, что перед фрон</w:t>
        <w:softHyphen/>
        <w:t>том 6-й гвардейской армии обороняются 57-я и 332-я пе</w:t>
        <w:softHyphen/>
        <w:t>хотные дивизии противника, а в районе Томаровки рас</w:t>
        <w:softHyphen/>
        <w:t>полагаются части 11-й и 19-й танковых дивизий.</w:t>
      </w:r>
    </w:p>
    <w:p>
      <w:pPr>
        <w:pStyle w:val="Normal"/>
        <w:rPr/>
      </w:pPr>
      <w:r>
        <w:rPr>
          <w:sz w:val="24"/>
          <w:szCs w:val="24"/>
        </w:rPr>
        <w:t xml:space="preserve">      </w:t>
      </w:r>
      <w:r>
        <w:rPr>
          <w:sz w:val="24"/>
          <w:szCs w:val="24"/>
        </w:rPr>
        <w:t>Для прорыва вражеской обороны и разгрома против</w:t>
        <w:softHyphen/>
        <w:t>ника 6-я гвардейская армия получила значительное уси</w:t>
        <w:softHyphen/>
        <w:t>ление и превосходила противника по артиллерии и мино</w:t>
        <w:softHyphen/>
        <w:t>метам в 6 раз, по танкам — в 6,5 раза. На направлении главного удара армии на километр фронта приходилось до 220 орудий и минометов и до 70 танков. Кроме того, наступающие войска поддерживались с воздуха силами 2-й воздушной армии (32).</w:t>
      </w:r>
    </w:p>
    <w:p>
      <w:pPr>
        <w:pStyle w:val="Normal"/>
        <w:rPr/>
      </w:pPr>
      <w:r>
        <w:rPr>
          <w:sz w:val="24"/>
          <w:szCs w:val="24"/>
        </w:rPr>
        <w:t xml:space="preserve">        </w:t>
      </w:r>
      <w:r>
        <w:rPr>
          <w:sz w:val="24"/>
          <w:szCs w:val="24"/>
        </w:rPr>
        <w:t>На рассвете 3 августа 1943 г. после трехчасовой ар</w:t>
        <w:softHyphen/>
        <w:t>тиллерийской подготовки, завершившейся сильнейшим огневым налетом реактивных минометов, 71-я гвардей</w:t>
        <w:softHyphen/>
        <w:t>ская стрелковая дивизия перешла в наступление. 213-й гвардейский полк прорвал оборону противника и занял опушку рощи (севернее Новой Глинки), 210-й гвардей</w:t>
        <w:softHyphen/>
        <w:t>ский полк во взаимодействии с 219-м гвардейским пол</w:t>
        <w:softHyphen/>
        <w:t>ком прорвал передний край вражеской обороны и подо</w:t>
        <w:softHyphen/>
        <w:t>шел к высоте 230,8.</w:t>
      </w:r>
    </w:p>
    <w:p>
      <w:pPr>
        <w:pStyle w:val="Normal"/>
        <w:rPr/>
      </w:pPr>
      <w:r>
        <w:rPr>
          <w:sz w:val="24"/>
          <w:szCs w:val="24"/>
        </w:rPr>
        <w:t xml:space="preserve">       </w:t>
      </w:r>
      <w:r>
        <w:rPr>
          <w:sz w:val="24"/>
          <w:szCs w:val="24"/>
        </w:rPr>
        <w:t>Противник, оборонявшийся на высоте, оказал упорное сопротивление. Вражеские автоматчики и пулеметчики открыли по 1-му батальону 210-го полка плотный огонь и задержали продвижение 1-й и 2-й стрелковых рот. Ме</w:t>
        <w:softHyphen/>
        <w:t>шал подразделениям и шестиствольный миномет, стре</w:t>
        <w:softHyphen/>
        <w:t>лявший из-за гребня высоты.</w:t>
      </w:r>
    </w:p>
    <w:p>
      <w:pPr>
        <w:pStyle w:val="Normal"/>
        <w:rPr/>
      </w:pPr>
      <w:r>
        <w:rPr>
          <w:sz w:val="24"/>
          <w:szCs w:val="24"/>
        </w:rPr>
        <w:t xml:space="preserve">      </w:t>
      </w:r>
      <w:r>
        <w:rPr>
          <w:sz w:val="24"/>
          <w:szCs w:val="24"/>
        </w:rPr>
        <w:t>Артиллерия дивизии ударила по гитлеровцам, но ог</w:t>
        <w:softHyphen/>
        <w:t>невые точки противника продолжали вести огонь. Тогда парторг 2-й роты командир стрелкового взвода гвардии младший лейтенант И. И. Линьков со своим взводом обошел высоту и атаковал гитлеровцев во фланг. В то же время комсомолец снайпер А. И. Горячев, пробравшись на высоту, меткими выстрелами уничтожил расчет ше</w:t>
        <w:softHyphen/>
        <w:t>стиствольного миномета. Противник дрогнул, его сопро</w:t>
        <w:softHyphen/>
        <w:t>тивление ослабло. Командир батальона гвардии капитан А. К. Федюнин поднял роты в атаку, которые, уничтожив 50 гитлеровцев, овладели гребнем высоты.  К исходу 3 августа дивизия продвинулась более чем на 8 км и овладела селом Ямное. За день боев было унич</w:t>
        <w:softHyphen/>
        <w:t>тожено до 500 солдат и офицеров и 7 танков противника, захвачено 15 артиллерийских орудий, 10 противотанко</w:t>
        <w:softHyphen/>
        <w:t>вых ружей, 30 автоматов, 3 шестиствольных миномета (33). В этом бою погибли командир 213-го гвардейского стрел</w:t>
        <w:softHyphen/>
        <w:t>кового полка гвардии майор А. И. Турпанов и начальник артиллерии этого полка гвардии майор В. Г. Найда. Ко</w:t>
        <w:softHyphen/>
        <w:t>мандиром 213-го гвардейского стрелкового полка был на</w:t>
        <w:softHyphen/>
        <w:t>значен гвардии подполковник А. А. Ясиновский.</w:t>
      </w:r>
    </w:p>
    <w:p>
      <w:pPr>
        <w:pStyle w:val="Normal"/>
        <w:rPr>
          <w:sz w:val="24"/>
          <w:szCs w:val="24"/>
        </w:rPr>
      </w:pPr>
      <w:r>
        <w:rPr>
          <w:sz w:val="24"/>
          <w:szCs w:val="24"/>
        </w:rPr>
        <w:t xml:space="preserve">       </w:t>
      </w:r>
      <w:r>
        <w:rPr>
          <w:sz w:val="24"/>
          <w:szCs w:val="24"/>
        </w:rPr>
        <w:t>4 и 5 августа дивизия продолжала наступление и ус</w:t>
        <w:softHyphen/>
        <w:t>пешно продвигалась вперед в направлении на Борисовну, Хотмыжск. К утру 6 августа соединения 6-й гвардейской армии в результате ожесточенных уличных боев освобо</w:t>
        <w:softHyphen/>
        <w:t>дили Томаровку. Остатки войск противника отошли на Борисовку. Вечером 5 августа небо Москвы впервые озарилось победным салютом в честь освобождения советскими вой</w:t>
        <w:softHyphen/>
        <w:t>сками городов Орел и Белгород. Весть об этом, доведен</w:t>
        <w:softHyphen/>
        <w:t>ная командирами и политработниками до каждого бойца, еще больше воодушевила и вдохновила личный состав на новые боевые подвиги.</w:t>
      </w:r>
    </w:p>
    <w:p>
      <w:pPr>
        <w:pStyle w:val="Normal"/>
        <w:rPr>
          <w:sz w:val="24"/>
          <w:szCs w:val="24"/>
        </w:rPr>
      </w:pPr>
      <w:r>
        <w:rPr>
          <w:sz w:val="24"/>
          <w:szCs w:val="24"/>
        </w:rPr>
        <w:t>Преследуя отходившего врага и опрокидывая его за</w:t>
        <w:softHyphen/>
        <w:t>слоны, части 71-й гвардейской стрелковой дивизии 6 ав</w:t>
        <w:softHyphen/>
        <w:t>густа завязали бои на северной окраине крупного насе</w:t>
        <w:softHyphen/>
        <w:t>ленного пункта и мощного узла сопротивления против</w:t>
        <w:softHyphen/>
        <w:t>ника Борисовка.</w:t>
      </w:r>
    </w:p>
    <w:p>
      <w:pPr>
        <w:pStyle w:val="Normal"/>
        <w:rPr/>
      </w:pPr>
      <w:r>
        <w:rPr>
          <w:sz w:val="24"/>
          <w:szCs w:val="24"/>
        </w:rPr>
        <w:t xml:space="preserve">      </w:t>
      </w:r>
      <w:r>
        <w:rPr>
          <w:sz w:val="24"/>
          <w:szCs w:val="24"/>
        </w:rPr>
        <w:t>В ночь на 7 августа 71-я и 51-я гвардейские стрелко</w:t>
        <w:softHyphen/>
        <w:t>вые дивизии вместе с частями 1-й танковой армии ата</w:t>
        <w:softHyphen/>
        <w:t>ковали борисовскую группировку противника с севера. Ошеломленные гитлеровцы не выдержали натиска и, бросая оружие и боевую технику, начали отход на Головчино. Но здесь их встретили соединения 27-й, 5-й гвардейской и 1-й танковых армий. Борисовская группи</w:t>
        <w:softHyphen/>
        <w:t>ровка врага была разгромлена.</w:t>
      </w:r>
    </w:p>
    <w:p>
      <w:pPr>
        <w:pStyle w:val="Normal"/>
        <w:rPr/>
      </w:pPr>
      <w:r>
        <w:rPr>
          <w:sz w:val="24"/>
          <w:szCs w:val="24"/>
        </w:rPr>
        <w:t xml:space="preserve">      </w:t>
      </w:r>
      <w:r>
        <w:rPr>
          <w:sz w:val="24"/>
          <w:szCs w:val="24"/>
        </w:rPr>
        <w:t>Преследуя отходившего противника, соединения 6-й гвардейской армии двигались на Богодухов. По распоря</w:t>
        <w:softHyphen/>
        <w:t>жению штаба армии 71-я гвардейская дивизия с 8 авгу</w:t>
        <w:softHyphen/>
        <w:t>ста совершала марш по маршруту Казачья Лопань, Золочев, Богодухов. В Казачьей Лопани и Богодухове ей пришлось ликвидировать остатки вражеских войск, раз</w:t>
        <w:softHyphen/>
        <w:t>громленных 5-й гвардейской танковой армией.</w:t>
      </w:r>
    </w:p>
    <w:p>
      <w:pPr>
        <w:pStyle w:val="Normal"/>
        <w:rPr>
          <w:sz w:val="24"/>
          <w:szCs w:val="24"/>
        </w:rPr>
      </w:pPr>
      <w:r>
        <w:rPr>
          <w:sz w:val="24"/>
          <w:szCs w:val="24"/>
        </w:rPr>
        <w:t>В 13 часов 11 августа части 71-й гвардейской стрел</w:t>
        <w:softHyphen/>
        <w:t>ковой дивизии сосредоточились в районе Зарябинка, Бо</w:t>
        <w:softHyphen/>
        <w:t>годухов, Губаревка, Гуты. В селе Зарябинка собралось много местных жителей. Стихийно возник митинг, на котором выступила жительница этого села Наталья Ва</w:t>
        <w:softHyphen/>
        <w:t>сильевна Варченко. Она рассказала бойцам дивизии, что фашистские захватчики, заняв село, начали повальные обыски. Особенно они преследовали тех жителей, у кого мужья и сыновья находятся в Советской Армии. А так как таких семей в селе было большинство, то преследо</w:t>
        <w:softHyphen/>
        <w:t>вание носило массовый характер. «Фашисты угнали в рабство много наших девушек, в том числе и мою дочь»,— заливаясь слезами, сказала Варченко.</w:t>
      </w:r>
    </w:p>
    <w:p>
      <w:pPr>
        <w:pStyle w:val="Normal"/>
        <w:rPr/>
      </w:pPr>
      <w:r>
        <w:rPr>
          <w:sz w:val="24"/>
          <w:szCs w:val="24"/>
        </w:rPr>
        <w:t xml:space="preserve">        — </w:t>
      </w:r>
      <w:r>
        <w:rPr>
          <w:sz w:val="24"/>
          <w:szCs w:val="24"/>
        </w:rPr>
        <w:t>Бейте этих гадов! Вызволяйте из рабства наших девушек, — призвала она бойцов дивизии.</w:t>
      </w:r>
    </w:p>
    <w:p>
      <w:pPr>
        <w:pStyle w:val="Normal"/>
        <w:rPr>
          <w:sz w:val="24"/>
          <w:szCs w:val="24"/>
        </w:rPr>
      </w:pPr>
      <w:r>
        <w:rPr>
          <w:sz w:val="24"/>
          <w:szCs w:val="24"/>
        </w:rPr>
        <w:t>Выступивший на митинге начальник политотдела ди</w:t>
        <w:softHyphen/>
        <w:t>визии гвардии полковник В. Ф. Егоров заверил населе</w:t>
        <w:softHyphen/>
        <w:t>ние села, что бойцы и командиры не пожалеют сил для быстрейшего разгрома гитлеровских захватчиков.</w:t>
      </w:r>
    </w:p>
    <w:p>
      <w:pPr>
        <w:pStyle w:val="Normal"/>
        <w:rPr/>
      </w:pPr>
      <w:r>
        <w:rPr>
          <w:sz w:val="24"/>
          <w:szCs w:val="24"/>
        </w:rPr>
        <w:t xml:space="preserve">         </w:t>
      </w:r>
      <w:r>
        <w:rPr>
          <w:sz w:val="24"/>
          <w:szCs w:val="24"/>
        </w:rPr>
        <w:t>Гитлеровское командование прилагало отчаянные уси</w:t>
        <w:softHyphen/>
        <w:t>лия, чтобы остановить продвижение советских войск и удержать в своих руках Харьков. Особенно опасным для противника было продвижение Воронежского фронта южнее Богодухова, создававшее угрозу окружения с за</w:t>
        <w:softHyphen/>
        <w:t>пада главной группировки врага в районе Харькова. Поэтому основные силы, переброшенные на харьковское направление из Донбасса, гитлеровцы решили использо</w:t>
        <w:softHyphen/>
        <w:t>вать для удара по войскам, прорвавшимся в район южнее Богодухова.</w:t>
      </w:r>
    </w:p>
    <w:p>
      <w:pPr>
        <w:pStyle w:val="Normal"/>
        <w:rPr/>
      </w:pPr>
      <w:r>
        <w:rPr>
          <w:sz w:val="24"/>
          <w:szCs w:val="24"/>
        </w:rPr>
        <w:t xml:space="preserve">       </w:t>
      </w:r>
      <w:r>
        <w:rPr>
          <w:sz w:val="24"/>
          <w:szCs w:val="24"/>
        </w:rPr>
        <w:t>11 августа штаб 6-й гвардейской армии предупредил дивизию, что противник сосредоточил южнее Богодухова танковые дивизии СС «Райх», «Мертвая голова», «Ви</w:t>
        <w:softHyphen/>
        <w:t>кинг», нанес ими удар по 1-й танковой армии и частично по левому флангу 6-й гвардейской армии.</w:t>
      </w:r>
    </w:p>
    <w:p>
      <w:pPr>
        <w:pStyle w:val="Normal"/>
        <w:rPr>
          <w:sz w:val="24"/>
          <w:szCs w:val="24"/>
        </w:rPr>
      </w:pPr>
      <w:r>
        <w:rPr>
          <w:sz w:val="24"/>
          <w:szCs w:val="24"/>
        </w:rPr>
        <w:t xml:space="preserve">        </w:t>
      </w:r>
      <w:r>
        <w:rPr>
          <w:sz w:val="24"/>
          <w:szCs w:val="24"/>
        </w:rPr>
        <w:t>В этот же день разведчики доложили, что противник силой одного моторизованного полка и 30 танков удер</w:t>
        <w:softHyphen/>
        <w:t>живает населенные пункты Китченковка, Настеньковка, Хрущевая Никитовка, Александровка и Кияны.</w:t>
      </w:r>
    </w:p>
    <w:p>
      <w:pPr>
        <w:pStyle w:val="Normal"/>
        <w:rPr/>
      </w:pPr>
      <w:r>
        <w:rPr>
          <w:sz w:val="24"/>
          <w:szCs w:val="24"/>
        </w:rPr>
        <w:t xml:space="preserve">       </w:t>
      </w:r>
      <w:r>
        <w:rPr>
          <w:sz w:val="24"/>
          <w:szCs w:val="24"/>
        </w:rPr>
        <w:t>71-й гвардейской дивизии было приказано нанести удар по гитлеровцам с рубежа высот 128,1 и 201,1 в на</w:t>
        <w:softHyphen/>
        <w:t>правлении на Хрущевую Никитовку.  В 16 часов 13 августа полки дивизии вышли на ис</w:t>
        <w:softHyphen/>
        <w:t>ходное положение для наступления. 210-й гвардейский стрелковый полк гвардии подполковника Д. С. Воронкина развернулся за высотой 197,4. Ему была поставлена задача овладеть населенным пунктом Хрущевая Никитовка. Левее его, за высотой 201,1, изготовился 219-й гвардейский стрелковый полк гвардии майора М. Г. Саутеева. Ему надлежало овладеть совхозом «Гавриши». Два батальона 213-го гвардейского полка сосредоточились за высотой 196,0, в стыке полков первого эшелона. В 3 часа 14 августа под покровом темноты полки перешли в на</w:t>
        <w:softHyphen/>
        <w:t>ступление.</w:t>
      </w:r>
    </w:p>
    <w:p>
      <w:pPr>
        <w:pStyle w:val="Normal"/>
        <w:rPr/>
      </w:pPr>
      <w:r>
        <w:rPr>
          <w:sz w:val="24"/>
          <w:szCs w:val="24"/>
        </w:rPr>
        <w:t xml:space="preserve">       </w:t>
      </w:r>
      <w:r>
        <w:rPr>
          <w:sz w:val="24"/>
          <w:szCs w:val="24"/>
        </w:rPr>
        <w:t>Подразделения противника из моторизованного полка дивизии СС «Мертвая голова», прикрывая Хрущевую Ни</w:t>
        <w:softHyphen/>
        <w:t>китовку танками и автоматчиками, оказали сильное со</w:t>
        <w:softHyphen/>
        <w:t>противление 210-му гвардейскому стрелковому полку. Полк вышел на окраину села, но овладеть им не смог.</w:t>
      </w:r>
    </w:p>
    <w:p>
      <w:pPr>
        <w:pStyle w:val="Normal"/>
        <w:rPr/>
      </w:pPr>
      <w:r>
        <w:rPr>
          <w:sz w:val="24"/>
          <w:szCs w:val="24"/>
        </w:rPr>
        <w:t>Вражеским снарядом были убиты командир полка гвардии подполковник Д. С. Воронкин, его заместитель гвардии майор С. В. Лышенко, начальник штаба полка гвардии майор В. А. Дементьев, его помощник гвардии лейтенант М. Ф. Кузовлев и командир роты противо</w:t>
        <w:softHyphen/>
        <w:t>танковых ружей гвардии старший лейтенант Г. А. Бочин. Начальник артиллерии полка гвардии капитан Д. Е. Ильченко был тяжело ранен.  Не смог выполнить поставленную задачу и 219-й гвардейский стрелковый полк. Противник контратаковал его и отбросил на исходное положение.</w:t>
      </w:r>
    </w:p>
    <w:p>
      <w:pPr>
        <w:pStyle w:val="Normal"/>
        <w:rPr>
          <w:sz w:val="24"/>
          <w:szCs w:val="24"/>
        </w:rPr>
      </w:pPr>
      <w:r>
        <w:rPr>
          <w:sz w:val="24"/>
          <w:szCs w:val="24"/>
        </w:rPr>
        <w:t>По распоряжению армии дивизия перешла к обо</w:t>
        <w:softHyphen/>
        <w:t>роне.</w:t>
      </w:r>
    </w:p>
    <w:p>
      <w:pPr>
        <w:pStyle w:val="Normal"/>
        <w:rPr/>
      </w:pPr>
      <w:r>
        <w:rPr>
          <w:sz w:val="24"/>
          <w:szCs w:val="24"/>
        </w:rPr>
        <w:t xml:space="preserve">      </w:t>
      </w:r>
      <w:r>
        <w:rPr>
          <w:sz w:val="24"/>
          <w:szCs w:val="24"/>
        </w:rPr>
        <w:t>В течение недели в этом районе шли упорные бои. Гитлеровцы пытались прорвать оборону 6-й гвардейской армии и выйти на тылы ударной группировки Воронеж</w:t>
        <w:softHyphen/>
        <w:t>ского фронта, но это им сделать не удалось. 17 авгу</w:t>
        <w:softHyphen/>
        <w:t>ста противник был вынужден прекратить активные дей</w:t>
        <w:softHyphen/>
        <w:t>ствия и перейти к обороне.</w:t>
      </w:r>
    </w:p>
    <w:p>
      <w:pPr>
        <w:pStyle w:val="Normal"/>
        <w:rPr/>
      </w:pPr>
      <w:r>
        <w:rPr>
          <w:sz w:val="24"/>
          <w:szCs w:val="24"/>
        </w:rPr>
        <w:t xml:space="preserve">    </w:t>
      </w:r>
      <w:r>
        <w:rPr>
          <w:sz w:val="24"/>
          <w:szCs w:val="24"/>
        </w:rPr>
        <w:t>В ночь на 23 августа 71-я гвардейская стрелковая дивизия приняла участок обороны у правого соседа — 163-й стрелковой дивизии — на рубеже исключительно населенный пункт Мирное, роща северо-восточнее Мир</w:t>
        <w:softHyphen/>
        <w:t>ное и 24 августа в 4 часа частью сил начала наступление на северо-западную опушку леса, что западнее села Хрущевая Никитовка.</w:t>
      </w:r>
    </w:p>
    <w:p>
      <w:pPr>
        <w:pStyle w:val="Normal"/>
        <w:rPr/>
      </w:pPr>
      <w:r>
        <w:rPr>
          <w:sz w:val="24"/>
          <w:szCs w:val="24"/>
        </w:rPr>
        <w:t xml:space="preserve">     </w:t>
      </w:r>
      <w:r>
        <w:rPr>
          <w:sz w:val="24"/>
          <w:szCs w:val="24"/>
        </w:rPr>
        <w:t>1-й батальон 210-го и 3-й батальон 213-го гвардейских стрелковых полков прорвали оборону противника и вы</w:t>
        <w:softHyphen/>
        <w:t>шли к Шаровской переправе через реку Мерчик. Про</w:t>
        <w:softHyphen/>
        <w:t>тивник оказывал упорное сопротивление. Подтянув резервы, он контратаковал прорвавшиеся вперед подразде</w:t>
        <w:softHyphen/>
        <w:t>ления, пытался окружить и уничтожить их. Над 3-м ба</w:t>
        <w:softHyphen/>
        <w:t>тальоном 213-го гвардейского полка, действовавшим пра</w:t>
        <w:softHyphen/>
        <w:t>вее 1-го батальона 210-го гвардейского полка, нависла большая угроза. Только что прибывшие бойцы под на</w:t>
        <w:softHyphen/>
        <w:t>тиском танков и автоматчиков противника дрогнули, на</w:t>
        <w:softHyphen/>
        <w:t>чали беспорядочно отходить. Тогда политработники пол</w:t>
        <w:softHyphen/>
        <w:t>ка во главе с заместителем командира полка по полити</w:t>
        <w:softHyphen/>
        <w:t>ческой части гвардии майором С. 3. Япеевым бросились на помощь батальону. Они быстро собрали бойцов и ко</w:t>
        <w:softHyphen/>
        <w:t>мандиров, находившихся поблизости, с их помощью оста</w:t>
        <w:softHyphen/>
        <w:t>новили бегущих, успокоили их, выставили на флангах батальона пулеметы и противотанковые ружья и их ог</w:t>
        <w:softHyphen/>
        <w:t>нем остановили врага.</w:t>
      </w:r>
    </w:p>
    <w:p>
      <w:pPr>
        <w:pStyle w:val="Normal"/>
        <w:rPr/>
      </w:pPr>
      <w:r>
        <w:rPr>
          <w:sz w:val="24"/>
          <w:szCs w:val="24"/>
        </w:rPr>
        <w:t xml:space="preserve">      </w:t>
      </w:r>
      <w:r>
        <w:rPr>
          <w:sz w:val="24"/>
          <w:szCs w:val="24"/>
        </w:rPr>
        <w:t>23 августа после упорного боя войска Степного фрон</w:t>
        <w:softHyphen/>
        <w:t>та освободили Харьков. К исходу этого же дня плац</w:t>
        <w:softHyphen/>
        <w:t>дарм в районе Белгорода и Харькова был полностью очи</w:t>
        <w:softHyphen/>
        <w:t>щен от вражеских войск, что обеспечило последующее наступление советских соединений на Левобережной Ук</w:t>
        <w:softHyphen/>
        <w:t>раине.</w:t>
      </w:r>
    </w:p>
    <w:p>
      <w:pPr>
        <w:pStyle w:val="Normal"/>
        <w:rPr>
          <w:sz w:val="24"/>
          <w:szCs w:val="24"/>
        </w:rPr>
      </w:pPr>
      <w:r>
        <w:rPr>
          <w:sz w:val="24"/>
          <w:szCs w:val="24"/>
        </w:rPr>
        <w:t>В 12 часов 26 августа разведка дивизии установила, что машины и пехота противника начали передвижение. Командир дивизии приказал 210-му и 213-му полкам наступать в направлении населенного пункта Шаровка. В 14 часов передовые отряды полков пошли вперед и к исходу дня вышли к шаровскому санаторию.</w:t>
      </w:r>
    </w:p>
    <w:p>
      <w:pPr>
        <w:pStyle w:val="Normal"/>
        <w:rPr/>
      </w:pPr>
      <w:r>
        <w:rPr>
          <w:sz w:val="24"/>
          <w:szCs w:val="24"/>
        </w:rPr>
        <w:t>Противник под прикрытием артиллерийского и мино</w:t>
        <w:softHyphen/>
        <w:t>метного огня и подразделений автоматчиков оставил Хрущевую Никитовку и отошел па правый берег реки Мер</w:t>
        <w:softHyphen/>
        <w:t>чик.</w:t>
      </w:r>
    </w:p>
    <w:p>
      <w:pPr>
        <w:pStyle w:val="Normal"/>
        <w:rPr/>
      </w:pPr>
      <w:r>
        <w:rPr>
          <w:sz w:val="24"/>
          <w:szCs w:val="24"/>
        </w:rPr>
        <w:t>26 августа дивизия передала свой участок 67-й гвар</w:t>
        <w:softHyphen/>
        <w:t>дейской стрелковой дивизии и, сменив части 163-й стрел</w:t>
        <w:softHyphen/>
        <w:t>ковой дивизии на участке исключительно совхоз «Еленовский», Мирное, в 12 часов 29 августа перешла в на</w:t>
        <w:softHyphen/>
        <w:t>ступление.</w:t>
      </w:r>
    </w:p>
    <w:p>
      <w:pPr>
        <w:pStyle w:val="Normal"/>
        <w:rPr>
          <w:sz w:val="24"/>
          <w:szCs w:val="24"/>
        </w:rPr>
      </w:pPr>
      <w:r>
        <w:rPr>
          <w:sz w:val="24"/>
          <w:szCs w:val="24"/>
        </w:rPr>
        <w:t>Преодолевая упорное сопротивление гитлеровцев, пол</w:t>
        <w:softHyphen/>
        <w:t>ки дивизии продвинулись на 4 км и к исходу 31 августа освободили населенные пункты Щербаков, Замерянский и Кустаревка.</w:t>
      </w:r>
    </w:p>
    <w:p>
      <w:pPr>
        <w:pStyle w:val="Normal"/>
        <w:rPr/>
      </w:pPr>
      <w:r>
        <w:rPr>
          <w:sz w:val="24"/>
          <w:szCs w:val="24"/>
        </w:rPr>
        <w:t xml:space="preserve">        </w:t>
      </w:r>
      <w:r>
        <w:rPr>
          <w:sz w:val="24"/>
          <w:szCs w:val="24"/>
        </w:rPr>
        <w:t>В бою за Кустаревку особенно смело дрались гвардии рядовые 1-й стрелковой роты 210-го гвардейского полка А. А. Булгаков и 3. Н. Степанов. Они уничтожили гра</w:t>
        <w:softHyphen/>
        <w:t>натами вражеский пулемет и первыми ворвались на окраину села. Воспользовавшись успехом 1-й роты, ба</w:t>
        <w:softHyphen/>
        <w:t>тальон гвардии капитана А. К. Федюнина во взаимодей</w:t>
        <w:softHyphen/>
        <w:t>ствии с другими подразделениями 210-го и 213-го полков очистил Кустаревку от гитлеровцев.</w:t>
      </w:r>
    </w:p>
    <w:p>
      <w:pPr>
        <w:pStyle w:val="Normal"/>
        <w:rPr/>
      </w:pPr>
      <w:r>
        <w:rPr>
          <w:sz w:val="24"/>
          <w:szCs w:val="24"/>
        </w:rPr>
        <w:t xml:space="preserve">       </w:t>
      </w:r>
      <w:r>
        <w:rPr>
          <w:sz w:val="24"/>
          <w:szCs w:val="24"/>
        </w:rPr>
        <w:t>Противник не смирился с потерей важного опорного пункта. Подтянув резервы, он контратаковал части диви</w:t>
        <w:softHyphen/>
        <w:t>зии, ворвался на южную окраину Кустаревки, но гвар</w:t>
        <w:softHyphen/>
        <w:t>дейцы не отступили, штыками и гранатами они уничто</w:t>
        <w:softHyphen/>
        <w:t>жили противника и удержали село в своих руках. Было пленено 19 гитлеровцев и захвачено 3 артиллерийских орудия, 4 миномета, 11 пулеметов и более 50 винтовок (34).</w:t>
      </w:r>
    </w:p>
    <w:p>
      <w:pPr>
        <w:pStyle w:val="Normal"/>
        <w:rPr>
          <w:sz w:val="24"/>
          <w:szCs w:val="24"/>
        </w:rPr>
      </w:pPr>
      <w:r>
        <w:rPr>
          <w:sz w:val="24"/>
          <w:szCs w:val="24"/>
        </w:rPr>
        <w:t>1 сентября проявили смелость и находчивость развед</w:t>
        <w:softHyphen/>
        <w:t>чики 213-го гвардейского стрелкового полка, возглавляе</w:t>
        <w:softHyphen/>
        <w:t>мые кандидатом в члены партии гвардии старшим сержан</w:t>
        <w:softHyphen/>
        <w:t>том Ш. Р. Нурмухаметовым. Им была поставлена задача на участке 1-го стрелкового батальона ночью захватить «языка».</w:t>
      </w:r>
    </w:p>
    <w:p>
      <w:pPr>
        <w:pStyle w:val="Normal"/>
        <w:rPr>
          <w:sz w:val="24"/>
          <w:szCs w:val="24"/>
        </w:rPr>
      </w:pPr>
      <w:r>
        <w:rPr>
          <w:sz w:val="24"/>
          <w:szCs w:val="24"/>
        </w:rPr>
        <w:t>Командир группы гвардии старший сержант Нурмуха</w:t>
        <w:softHyphen/>
        <w:t>метов проинструктировал разведчиков и пополз с ними в темноте к рубежу вражеской обороны. Вдруг справа послышался шорох и тихий разговор, а потом мимо раз</w:t>
        <w:softHyphen/>
        <w:t>ведчиков в сторону 1-го батальона проползли около деся</w:t>
        <w:softHyphen/>
        <w:t>ти гитлеровцев. Нурмухаметов прикинул силы. Враже</w:t>
        <w:softHyphen/>
        <w:t>ских разведчиков было в два раза больше.</w:t>
      </w:r>
    </w:p>
    <w:p>
      <w:pPr>
        <w:pStyle w:val="Normal"/>
        <w:rPr/>
      </w:pPr>
      <w:r>
        <w:rPr>
          <w:sz w:val="24"/>
          <w:szCs w:val="24"/>
        </w:rPr>
        <w:t xml:space="preserve">     —</w:t>
      </w:r>
      <w:r>
        <w:rPr>
          <w:sz w:val="24"/>
          <w:szCs w:val="24"/>
        </w:rPr>
        <w:tab/>
        <w:t>Подождем их здесь. Нападем, когда будут возвра</w:t>
        <w:softHyphen/>
        <w:t>щаться, — тихо сказал своим Нурмухаметов. Он расста</w:t>
        <w:softHyphen/>
        <w:t>вил разведчиков так, что гитлеровцы на обратном пути  попадали в огневой мешок гвардейцев.  В 2 часа по рубежу обороны 1-го батальона против</w:t>
        <w:softHyphen/>
        <w:t>ник открыл артиллерийский огонь. Снаряды рвались как раз там, куда пошли вражеские разведчики. Послыша</w:t>
        <w:softHyphen/>
        <w:t>лись крики и стоны, а потом беспорядочное бегство гит</w:t>
        <w:softHyphen/>
        <w:t>леровцев.</w:t>
      </w:r>
    </w:p>
    <w:p>
      <w:pPr>
        <w:pStyle w:val="Normal"/>
        <w:rPr/>
      </w:pPr>
      <w:r>
        <w:rPr>
          <w:sz w:val="24"/>
          <w:szCs w:val="24"/>
        </w:rPr>
        <w:t xml:space="preserve">     —</w:t>
      </w:r>
      <w:r>
        <w:rPr>
          <w:sz w:val="24"/>
          <w:szCs w:val="24"/>
        </w:rPr>
        <w:tab/>
        <w:t>Приготовиться, — передал  по  цепочке   Нурмуха</w:t>
        <w:softHyphen/>
        <w:t>метов.</w:t>
      </w:r>
    </w:p>
    <w:p>
      <w:pPr>
        <w:pStyle w:val="Normal"/>
        <w:rPr>
          <w:sz w:val="24"/>
          <w:szCs w:val="24"/>
        </w:rPr>
      </w:pPr>
      <w:r>
        <w:rPr>
          <w:sz w:val="24"/>
          <w:szCs w:val="24"/>
        </w:rPr>
        <w:t>Несколько вражеских разведчиков, возвращаясь, дви</w:t>
        <w:softHyphen/>
        <w:t>гались прямо на группу гвардейцев.</w:t>
      </w:r>
    </w:p>
    <w:p>
      <w:pPr>
        <w:pStyle w:val="Normal"/>
        <w:rPr/>
      </w:pPr>
      <w:r>
        <w:rPr>
          <w:sz w:val="24"/>
          <w:szCs w:val="24"/>
        </w:rPr>
        <w:t xml:space="preserve">     —</w:t>
      </w:r>
      <w:r>
        <w:rPr>
          <w:sz w:val="24"/>
          <w:szCs w:val="24"/>
        </w:rPr>
        <w:tab/>
        <w:t>Хальт! Хенде  хох! — наставив автомат, скомандо</w:t>
        <w:softHyphen/>
        <w:t>вал Нурмухаметов.</w:t>
      </w:r>
    </w:p>
    <w:p>
      <w:pPr>
        <w:pStyle w:val="Normal"/>
        <w:rPr/>
      </w:pPr>
      <w:r>
        <w:rPr>
          <w:sz w:val="24"/>
          <w:szCs w:val="24"/>
        </w:rPr>
        <w:t>4 гитлеровца, вооруженные ручными пулеметами и автоматами,  беспрекословно подняли руки, дали себя ра</w:t>
        <w:softHyphen/>
        <w:t>зоружить и увести на командный пункт 213-го гвардей</w:t>
        <w:softHyphen/>
        <w:t>ского стрелкового полка.</w:t>
      </w:r>
    </w:p>
    <w:p>
      <w:pPr>
        <w:pStyle w:val="Normal"/>
        <w:rPr>
          <w:sz w:val="24"/>
          <w:szCs w:val="24"/>
        </w:rPr>
      </w:pPr>
      <w:r>
        <w:rPr>
          <w:sz w:val="24"/>
          <w:szCs w:val="24"/>
        </w:rPr>
        <w:t>Все разведчики группы были награждены медалями, а гвардии старший сержант Ш. Р. Нурмухаметов за на</w:t>
        <w:softHyphen/>
        <w:t>ходчивость и смелость — орденом Красного Знамени (35).</w:t>
      </w:r>
    </w:p>
    <w:p>
      <w:pPr>
        <w:pStyle w:val="Normal"/>
        <w:rPr/>
      </w:pPr>
      <w:r>
        <w:rPr>
          <w:sz w:val="24"/>
          <w:szCs w:val="24"/>
        </w:rPr>
        <w:t xml:space="preserve">         </w:t>
      </w:r>
      <w:r>
        <w:rPr>
          <w:sz w:val="24"/>
          <w:szCs w:val="24"/>
        </w:rPr>
        <w:t>2 сентября 71-я гвардейская стрелковая дивизия про</w:t>
        <w:softHyphen/>
        <w:t>должала наступление и к исходу дня овладела хутором Шевченковка. Ее попытка продвинуться дальше на юго-запад успеха не имела. Части дивизии закрепились на достигнутом рубеже.</w:t>
      </w:r>
    </w:p>
    <w:p>
      <w:pPr>
        <w:pStyle w:val="Normal"/>
        <w:rPr/>
      </w:pPr>
      <w:r>
        <w:rPr>
          <w:sz w:val="24"/>
          <w:szCs w:val="24"/>
        </w:rPr>
        <w:t xml:space="preserve">         </w:t>
      </w:r>
      <w:r>
        <w:rPr>
          <w:sz w:val="24"/>
          <w:szCs w:val="24"/>
        </w:rPr>
        <w:t>Вечером 8 сентября дивизия получила приказ штаба 22-го гвардейского стрелкового корпуса сдать свой уча</w:t>
        <w:softHyphen/>
        <w:t>сток частям 5-й гвардейской армии и, совершив марш по маршруту Качаловка, Краснокутск, совхоз «Пионер», к 16 часам 9 сентября занять исходное положение для наступления за 71-й и 90-й гвардейской стрелковыми ди</w:t>
        <w:softHyphen/>
        <w:t>визиями.</w:t>
      </w:r>
    </w:p>
    <w:p>
      <w:pPr>
        <w:pStyle w:val="Normal"/>
        <w:rPr/>
      </w:pPr>
      <w:r>
        <w:rPr>
          <w:sz w:val="24"/>
          <w:szCs w:val="24"/>
        </w:rPr>
        <w:t xml:space="preserve">        </w:t>
      </w:r>
      <w:r>
        <w:rPr>
          <w:sz w:val="24"/>
          <w:szCs w:val="24"/>
        </w:rPr>
        <w:t>В ночь на 10 сентября части 71-й гвардейской стрел</w:t>
        <w:softHyphen/>
        <w:t>ковой дивизии прошли через боевые порядки 71-й стрел</w:t>
        <w:softHyphen/>
        <w:t>ковой и 90-й гвардейской стрелковой дивизий и в 6 часов 30 минут начали наступление. Преодолевая сопротивле</w:t>
        <w:softHyphen/>
        <w:t>ние противника, 210-й и 219-й гвардейские полки, насту</w:t>
        <w:softHyphen/>
        <w:t>павшие в первом эшелоне дивизии, продвинулись вперед и к исходу дня вышли на рубеж высота 168,3, юго-запад</w:t>
        <w:softHyphen/>
        <w:t>ная окраина Колонтаева. 11 сентября, продолжая наступ</w:t>
        <w:softHyphen/>
        <w:t>ление, они очистили от гитлеровцев лес севернее насе</w:t>
        <w:softHyphen/>
        <w:t>ленного пункта Куйбышевка.</w:t>
      </w:r>
    </w:p>
    <w:p>
      <w:pPr>
        <w:pStyle w:val="Normal"/>
        <w:rPr>
          <w:sz w:val="24"/>
          <w:szCs w:val="24"/>
        </w:rPr>
      </w:pPr>
      <w:r>
        <w:rPr>
          <w:sz w:val="24"/>
          <w:szCs w:val="24"/>
        </w:rPr>
        <w:t>С 12 по 16 сентября дивизия продвигалась на юго-за</w:t>
        <w:softHyphen/>
        <w:t>пад в направлении санатория «Рублевка» и населенного пункта Демьяновка. В ночь на 17 сентября она приняла рубеж от 5-й гвардейской воздушно-десантной дивизии и начала наступление на село Южные Деревки.</w:t>
      </w:r>
    </w:p>
    <w:p>
      <w:pPr>
        <w:pStyle w:val="Normal"/>
        <w:rPr/>
      </w:pPr>
      <w:r>
        <w:rPr>
          <w:sz w:val="24"/>
          <w:szCs w:val="24"/>
        </w:rPr>
        <w:t xml:space="preserve">         </w:t>
      </w:r>
      <w:r>
        <w:rPr>
          <w:sz w:val="24"/>
          <w:szCs w:val="24"/>
        </w:rPr>
        <w:t>Противник оказал сильное огневое сопротивление и задержал продвижение дивизии на 4 дня. К исходу 20 сен</w:t>
        <w:softHyphen/>
        <w:t>тября 219-й гвардейский стрелковый полк овладел насе</w:t>
        <w:softHyphen/>
        <w:t>ленным пунктом Засизы, высотой 114,3, а его левый со</w:t>
        <w:softHyphen/>
        <w:t>сед — 210-й гвардейский стрелковый полк, которым с 5 сентября командовал гвардии подполковник Ф. Г. Кривомлин, занял село Малая Рублевка.</w:t>
      </w:r>
    </w:p>
    <w:p>
      <w:pPr>
        <w:pStyle w:val="Normal"/>
        <w:rPr/>
      </w:pPr>
      <w:r>
        <w:rPr>
          <w:sz w:val="24"/>
          <w:szCs w:val="24"/>
        </w:rPr>
        <w:t xml:space="preserve">         </w:t>
      </w:r>
      <w:r>
        <w:rPr>
          <w:sz w:val="24"/>
          <w:szCs w:val="24"/>
        </w:rPr>
        <w:t>21 сентября 1943 г. 71-я гвардейская дивизия вышла к месту слияния рек Ворскла и Мерла, а ее разведчики побывали в городе Полтава. В этот же день по распоря</w:t>
        <w:softHyphen/>
        <w:t>жению командира 22-го гвардейского стрелкового корпу</w:t>
        <w:softHyphen/>
        <w:t>са дивизия передала свой рубеж другим частям и стала приводить свой личный состав в порядок. Через четверо суток части начали марш в район железнодорожных станций Грайворон и Хотмыжск, где 6 октября 1943 г. погрузились в железнодорожные эшелоны и отправились на другой фронт.</w:t>
      </w:r>
    </w:p>
    <w:p>
      <w:pPr>
        <w:pStyle w:val="Normal"/>
        <w:rPr/>
      </w:pPr>
      <w:r>
        <w:rPr>
          <w:sz w:val="24"/>
          <w:szCs w:val="24"/>
        </w:rPr>
        <w:t xml:space="preserve">       </w:t>
      </w:r>
      <w:r>
        <w:rPr>
          <w:sz w:val="24"/>
          <w:szCs w:val="24"/>
        </w:rPr>
        <w:t>Участие 71-й гвардейской стрелковой дивизии в битве на Курской дуге завершилось. Итоги проведенных ею бо</w:t>
        <w:softHyphen/>
        <w:t>ев показали, что она оправдала доверие Верховного Глав</w:t>
        <w:softHyphen/>
        <w:t>нокомандования, давшего ей гвардейское звание, а новое командование дивизии, возглавляемое гвардии полковни</w:t>
        <w:softHyphen/>
        <w:t>ком И. П. Сиваковым, успешно справилось с поставлен</w:t>
        <w:softHyphen/>
        <w:t>ными перед ним задачами.</w:t>
      </w:r>
    </w:p>
    <w:p>
      <w:pPr>
        <w:pStyle w:val="Normal"/>
        <w:rPr/>
      </w:pPr>
      <w:r>
        <w:rPr>
          <w:sz w:val="24"/>
          <w:szCs w:val="24"/>
        </w:rPr>
        <w:t xml:space="preserve">       </w:t>
      </w:r>
      <w:r>
        <w:rPr>
          <w:sz w:val="24"/>
          <w:szCs w:val="24"/>
        </w:rPr>
        <w:t>Штаб дивизии во главе с гвардии подполковником П. И. Любомудровым и его заместителем начальником оперативного отдела гвардии майором Ф. Я. Поповым, а также штабы частей умело планировали и организовыва</w:t>
        <w:softHyphen/>
        <w:t>ли бои, четко руководили подразделениями, контролиро</w:t>
        <w:softHyphen/>
        <w:t>вали их боевую деятельность. Штаб дивизии своевременно докладывал штабу корпуса о ходе боев, состоянии дивизии и частей. Командующий артиллерией дивизии гвардии подполковник Ф. Г. Селезнев, начальник штаба артиллерии гвардии майор В. И. Мальцев и его замести</w:t>
        <w:softHyphen/>
        <w:t>тель гвардии капитан Е. М. Новик четко командовали подчиненными им частями, умело планировали огонь своей и приданной артиллерии, организовывали отраже</w:t>
        <w:softHyphen/>
        <w:t>ние массированных атак танков и пехоты противника.</w:t>
      </w:r>
    </w:p>
    <w:p>
      <w:pPr>
        <w:pStyle w:val="Normal"/>
        <w:rPr/>
      </w:pPr>
      <w:r>
        <w:rPr>
          <w:sz w:val="24"/>
          <w:szCs w:val="24"/>
        </w:rPr>
        <w:t xml:space="preserve">      </w:t>
      </w:r>
      <w:r>
        <w:rPr>
          <w:sz w:val="24"/>
          <w:szCs w:val="24"/>
        </w:rPr>
        <w:t>Большие и трудные задачи, особенно в период оборо</w:t>
        <w:softHyphen/>
        <w:t>нительного сражения, решали саперные части и подраз</w:t>
        <w:softHyphen/>
        <w:t>деления дивизии, возглавляемые дивизионным инжене</w:t>
        <w:softHyphen/>
        <w:t>ром гвардии подполковником С. П. Зотовым. Они созда</w:t>
        <w:softHyphen/>
        <w:t>ли сложные препятствия для наступающих танков и пе</w:t>
        <w:softHyphen/>
        <w:t>хоты противника, нанесли врагу большой урон.</w:t>
      </w:r>
    </w:p>
    <w:p>
      <w:pPr>
        <w:pStyle w:val="Normal"/>
        <w:rPr/>
      </w:pPr>
      <w:r>
        <w:rPr>
          <w:sz w:val="24"/>
          <w:szCs w:val="24"/>
        </w:rPr>
        <w:t xml:space="preserve">     </w:t>
      </w:r>
      <w:r>
        <w:rPr>
          <w:sz w:val="24"/>
          <w:szCs w:val="24"/>
        </w:rPr>
        <w:t>Напряженно работали связисты во главе с начальни</w:t>
        <w:softHyphen/>
        <w:t>ком связи дивизии гвардии майором А. М. Лемешко. В тяжелых условиях обороны и контрнаступления они обеспечивали непрерывную и устойчивую связь со всеми частями соединения.</w:t>
      </w:r>
    </w:p>
    <w:p>
      <w:pPr>
        <w:pStyle w:val="Normal"/>
        <w:rPr>
          <w:sz w:val="24"/>
          <w:szCs w:val="24"/>
        </w:rPr>
      </w:pPr>
      <w:r>
        <w:rPr>
          <w:sz w:val="24"/>
          <w:szCs w:val="24"/>
        </w:rPr>
        <w:t xml:space="preserve">     </w:t>
      </w:r>
      <w:r>
        <w:rPr>
          <w:sz w:val="24"/>
          <w:szCs w:val="24"/>
        </w:rPr>
        <w:t>Бесперебойное снабжение личного состава всем необ</w:t>
        <w:softHyphen/>
        <w:t>ходимым обеспечили работники тыла, возглавляемые за</w:t>
        <w:softHyphen/>
        <w:t>местителем командира дивизии по тылу гвардии подпол</w:t>
        <w:softHyphen/>
        <w:t>ковником П. А. Зинченко и интендантом дивизии гвардии интендантом 3 ранга Ф. Г. Писаревским.</w:t>
      </w:r>
    </w:p>
    <w:p>
      <w:pPr>
        <w:pStyle w:val="Normal"/>
        <w:rPr/>
      </w:pPr>
      <w:r>
        <w:rPr>
          <w:sz w:val="24"/>
          <w:szCs w:val="24"/>
        </w:rPr>
        <w:t xml:space="preserve">       </w:t>
      </w:r>
      <w:r>
        <w:rPr>
          <w:sz w:val="24"/>
          <w:szCs w:val="24"/>
        </w:rPr>
        <w:t>Мужественно боролись за жизнь и здоровье раненых солдат и офицеров дивизии медицинские работники, ко</w:t>
        <w:softHyphen/>
        <w:t>торыми руководил дивизионный врач гвардии майор Г. С. Харьков.</w:t>
      </w:r>
    </w:p>
    <w:p>
      <w:pPr>
        <w:pStyle w:val="Normal"/>
        <w:rPr>
          <w:sz w:val="24"/>
          <w:szCs w:val="24"/>
        </w:rPr>
      </w:pPr>
      <w:r>
        <w:rPr>
          <w:sz w:val="24"/>
          <w:szCs w:val="24"/>
        </w:rPr>
        <w:t>Успех 71-й гвардейской стрелковой дивизии на Кур</w:t>
        <w:softHyphen/>
        <w:t>ской дуге свидетельствовал о большой партийно-полити</w:t>
        <w:softHyphen/>
        <w:t>ческой работе, проведенной политическим отделом диви</w:t>
        <w:softHyphen/>
        <w:t>зии, возглавляемым гвардии полковником В. Ф. Егоровым, командирами и политработниками, партийными и комсо</w:t>
        <w:softHyphen/>
        <w:t>мольскими организациями частей и подразделений. Они помогли личному составу правильно понять значение боев под Курском, обеспечили личный пример коммуни</w:t>
        <w:softHyphen/>
        <w:t>стов и комсомольцев в бою.</w:t>
      </w:r>
    </w:p>
    <w:p>
      <w:pPr>
        <w:pStyle w:val="Normal"/>
        <w:rPr/>
      </w:pPr>
      <w:r>
        <w:rPr>
          <w:sz w:val="24"/>
          <w:szCs w:val="24"/>
        </w:rPr>
        <w:t xml:space="preserve">     </w:t>
      </w:r>
      <w:r>
        <w:rPr>
          <w:sz w:val="24"/>
          <w:szCs w:val="24"/>
        </w:rPr>
        <w:t>Битва на Курской дуге, в которой 71-я гвардейская стрелковая дивизия упорно и настойчиво сражалась с врагом, завершилась величайшей победой Советских Вооружеппых Сил.</w:t>
      </w:r>
    </w:p>
    <w:p>
      <w:pPr>
        <w:pStyle w:val="Normal"/>
        <w:rPr>
          <w:sz w:val="24"/>
          <w:szCs w:val="24"/>
        </w:rPr>
      </w:pPr>
      <w:r>
        <w:rPr>
          <w:sz w:val="24"/>
          <w:szCs w:val="24"/>
        </w:rPr>
        <w:t>Победа под Курском явилась новым торжеством муд</w:t>
        <w:softHyphen/>
        <w:t>рой политики Коммунистической партии и Советского правительства. Она имела огромное военно-политическое значение. В ней было разгромлено 30 отборных дивизий противника, который потерял свыше 500 тыс. солдат и офицеров, 1,5 тыс. танков, 3 тыс. орудий и более 3,7 тыс. самолетов (36).</w:t>
      </w:r>
    </w:p>
    <w:p>
      <w:pPr>
        <w:pStyle w:val="Normal"/>
        <w:rPr>
          <w:sz w:val="24"/>
          <w:szCs w:val="24"/>
        </w:rPr>
      </w:pPr>
      <w:r>
        <w:rPr>
          <w:sz w:val="24"/>
          <w:szCs w:val="24"/>
        </w:rPr>
        <w:t xml:space="preserve">      </w:t>
      </w:r>
      <w:r>
        <w:rPr>
          <w:sz w:val="24"/>
          <w:szCs w:val="24"/>
        </w:rPr>
        <w:t>Победа на Курской дуге привела к дальнейшему из</w:t>
        <w:softHyphen/>
        <w:t>менению соотношения сил на фронте, окончательно за</w:t>
        <w:softHyphen/>
        <w:t>крепила стратегическую инициативу в руках советского командования, создала благоприятные условия для раз</w:t>
        <w:softHyphen/>
        <w:t>вертывания общего стратегического наступления Совет</w:t>
        <w:softHyphen/>
        <w:t>ской Арм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 БОЯХ СЕВЕРО-ЗАПАДНЕЕ НЕВЕЛЯ</w:t>
      </w:r>
    </w:p>
    <w:p>
      <w:pPr>
        <w:pStyle w:val="Normal"/>
        <w:rPr/>
      </w:pPr>
      <w:r>
        <w:rPr>
          <w:sz w:val="24"/>
          <w:szCs w:val="24"/>
        </w:rPr>
        <w:t xml:space="preserve">        </w:t>
      </w:r>
      <w:r>
        <w:rPr>
          <w:sz w:val="24"/>
          <w:szCs w:val="24"/>
        </w:rPr>
        <w:t>14 октября 1943 г. 71-я гвардейская дивизия выгру</w:t>
        <w:softHyphen/>
        <w:t>зилась на железнодорожных станциях Жукопа, Соблаго и маршем направилась по маршруту Горовастица, Андреаполь, Торопец. 16 октября она сосредоточилась в райо</w:t>
        <w:softHyphen/>
        <w:t>не населенных пунктов Вертье, Ермолено, Осипово, Ско-ролычино и снова поступила в подчинение командующе</w:t>
        <w:softHyphen/>
        <w:t>го 6-й гвардейской армией генерал-лейтенанта И. М. Чис</w:t>
        <w:softHyphen/>
        <w:t>тякова. С 17 по 28 октября части дивизии получали пополнение и занимались боевой подготовкой. 28 октября генерал-лейтенант И. М. Чистяков провел строевой смотр дивизии и приказал ей двигаться в район города Невель.</w:t>
      </w:r>
    </w:p>
    <w:p>
      <w:pPr>
        <w:pStyle w:val="Normal"/>
        <w:rPr/>
      </w:pPr>
      <w:r>
        <w:rPr>
          <w:sz w:val="24"/>
          <w:szCs w:val="24"/>
        </w:rPr>
        <w:t xml:space="preserve">       </w:t>
      </w:r>
      <w:r>
        <w:rPr>
          <w:sz w:val="24"/>
          <w:szCs w:val="24"/>
        </w:rPr>
        <w:t>6-я гвардейская армия из резерва Ставки Верховного Главнокомандования, в котором она находилась в райо</w:t>
        <w:softHyphen/>
        <w:t>не Невеля, в середине октября 1943 г. вошла в состав Прибалтийского фронта, переименованного 20 октября во 2-й Прибалтийский фронт. Ей было приказано занять оборонительный рубеж северо-западнее Невеля, между 22-й (сосед справа) и 3-й ударной (сосед слева) арми</w:t>
        <w:softHyphen/>
        <w:t>ями.</w:t>
      </w:r>
    </w:p>
    <w:p>
      <w:pPr>
        <w:pStyle w:val="Normal"/>
        <w:rPr/>
      </w:pPr>
      <w:r>
        <w:rPr>
          <w:sz w:val="24"/>
          <w:szCs w:val="24"/>
        </w:rPr>
        <w:t xml:space="preserve">     </w:t>
      </w:r>
      <w:r>
        <w:rPr>
          <w:sz w:val="24"/>
          <w:szCs w:val="24"/>
        </w:rPr>
        <w:t>Армия в составе 23-го гвардейского, 96, 97 и 98-го стрелковых корпусов готовилась к наступательным дей</w:t>
        <w:softHyphen/>
        <w:t>ствиям. Ей надлежало развить успех 3-й и 4-й ударных армий Калининского фронта (с 20 октября 1943 г. пере</w:t>
        <w:softHyphen/>
        <w:t>именован в 1-й Прибалтийский фронт), которые 6 ок</w:t>
        <w:softHyphen/>
        <w:t>тября 1943 г. прорвали оборону противника на стыке немецко-фашистских групп армий «Север» и «Центр», освободили Невель и, продолжая развивать наступление севернее и южнее этого города, к 10 октября продвину</w:t>
        <w:softHyphen/>
        <w:t>лись на 25—30 км (1).</w:t>
      </w:r>
    </w:p>
    <w:p>
      <w:pPr>
        <w:pStyle w:val="Normal"/>
        <w:rPr/>
      </w:pPr>
      <w:r>
        <w:rPr>
          <w:sz w:val="24"/>
          <w:szCs w:val="24"/>
        </w:rPr>
        <w:t xml:space="preserve">       </w:t>
      </w:r>
      <w:r>
        <w:rPr>
          <w:sz w:val="24"/>
          <w:szCs w:val="24"/>
        </w:rPr>
        <w:t>Сосредоточение войск 6-й гвардейской армии и под</w:t>
        <w:softHyphen/>
        <w:t>готовка их к наступлению проходили в сложной обстановке. Противник, потеряв важный узел железных и шос</w:t>
        <w:softHyphen/>
        <w:t>сейных дорог — город Невель и ряд крупных населенных пунктов, почувствовал серьезную опасность и стал при</w:t>
        <w:softHyphen/>
        <w:t>нимать экстренные меры. Он перебросил с других фрон</w:t>
        <w:softHyphen/>
        <w:t>тов семь пехотных и одну танковую дивизии, 60 бомбар</w:t>
        <w:softHyphen/>
        <w:t>дировщиков, 50 истребителей и с 11 октября начал контр</w:t>
        <w:softHyphen/>
        <w:t>атаковать советские войска, пытаясь окружить вклинив</w:t>
        <w:softHyphen/>
        <w:t>шиеся в его оборону соединения, уничтожить их и восстановить положение.</w:t>
      </w:r>
    </w:p>
    <w:p>
      <w:pPr>
        <w:pStyle w:val="Normal"/>
        <w:rPr/>
      </w:pPr>
      <w:r>
        <w:rPr>
          <w:sz w:val="24"/>
          <w:szCs w:val="24"/>
        </w:rPr>
        <w:t xml:space="preserve">      </w:t>
      </w:r>
      <w:r>
        <w:rPr>
          <w:sz w:val="24"/>
          <w:szCs w:val="24"/>
        </w:rPr>
        <w:t>Окружить и уничтожить вклинившиеся советские войска противник не смог, но ему удалось потеснить ряд частей, сузить коридор северо-западнее Невеля до 15— 20 км, по которому шло снабжение армий, и держать до</w:t>
        <w:softHyphen/>
        <w:t>рогу, проходившую по этому коридору, под обстрелом артиллерии и минометов.</w:t>
      </w:r>
    </w:p>
    <w:p>
      <w:pPr>
        <w:pStyle w:val="Normal"/>
        <w:rPr/>
      </w:pPr>
      <w:r>
        <w:rPr>
          <w:sz w:val="24"/>
          <w:szCs w:val="24"/>
        </w:rPr>
        <w:t xml:space="preserve">      </w:t>
      </w:r>
      <w:r>
        <w:rPr>
          <w:sz w:val="24"/>
          <w:szCs w:val="24"/>
        </w:rPr>
        <w:t>Вечером 5 ноября части 71-й гвардейской стрелковой дивизии после марша сосредоточились в лесах возле на</w:t>
        <w:softHyphen/>
        <w:t>селенных пунктов Кочки, Чухново, Дегтево, привели в порядок личный состав и стали готовиться к наступле</w:t>
        <w:softHyphen/>
        <w:t>нию. В этот день в дивизию прибыл новый начальник штаба полковник П. Н. Прихно. Его предшественник, подполковник П. И. Любомудров, получил назначение на должность начальника штаба 51-й гвардейской стрелко</w:t>
        <w:softHyphen/>
        <w:t>вой дивизии. 71-й гвардейской дивизии было приказано в ночь на   7 ноября занять исходное положение на рубеже 500 м северо-восточнее Быково, высота 173,5, провести развед</w:t>
        <w:softHyphen/>
        <w:t>ку и быть готовой к началу наступления.</w:t>
      </w:r>
    </w:p>
    <w:p>
      <w:pPr>
        <w:pStyle w:val="Normal"/>
        <w:rPr/>
      </w:pPr>
      <w:r>
        <w:rPr>
          <w:sz w:val="24"/>
          <w:szCs w:val="24"/>
        </w:rPr>
        <w:t xml:space="preserve">      </w:t>
      </w:r>
      <w:r>
        <w:rPr>
          <w:sz w:val="24"/>
          <w:szCs w:val="24"/>
        </w:rPr>
        <w:t>Утром 6 ноября командир дивизии гвардии генерал-майор И. П. Сиваков провел рекогносцировку с коман</w:t>
        <w:softHyphen/>
        <w:t>дирами частей, принял решение и отдал устный приказ на наступление. Он решил наступать двумя эшелонами в</w:t>
        <w:tab/>
        <w:t>первом эшелоне — 213-й и 219-й, во втором — 210-й</w:t>
        <w:br/>
        <w:t>гвардейские стрелковые полки.  В связи с тем что противник и его передний край обороны были недостаточно изучены, командиру 213-го полка гвардии майору А. X. Савиди было приказано про</w:t>
        <w:softHyphen/>
        <w:t>вести разведку боем.</w:t>
      </w:r>
    </w:p>
    <w:p>
      <w:pPr>
        <w:pStyle w:val="Normal"/>
        <w:rPr/>
      </w:pPr>
      <w:r>
        <w:rPr>
          <w:sz w:val="24"/>
          <w:szCs w:val="24"/>
        </w:rPr>
        <w:t xml:space="preserve">      </w:t>
      </w:r>
      <w:r>
        <w:rPr>
          <w:sz w:val="24"/>
          <w:szCs w:val="24"/>
        </w:rPr>
        <w:t>В 14 часов 30 минут 7 ноября усиленный батальон 213-го гвардейского стрелкового полка атаковал против</w:t>
        <w:softHyphen/>
        <w:t>ника в направлении Ворожейка, вклинился в его оборону, захватил пленных, но был остановлен сильным ар</w:t>
        <w:softHyphen/>
        <w:t>тиллерийским, минометным и пулеметным огнем.</w:t>
      </w:r>
    </w:p>
    <w:p>
      <w:pPr>
        <w:pStyle w:val="Normal"/>
        <w:rPr/>
      </w:pPr>
      <w:r>
        <w:rPr>
          <w:sz w:val="24"/>
          <w:szCs w:val="24"/>
        </w:rPr>
        <w:t>Пленные показали, что перед фронтом дивизии обо</w:t>
        <w:softHyphen/>
        <w:t>роняются подразделения 220-го пехотного полка 58-й пехотной дивизии фашистов. Однако четкого очертания пе</w:t>
        <w:softHyphen/>
        <w:t>реднего края обороны и расположения огневых средств выяснить не удалось.</w:t>
      </w:r>
    </w:p>
    <w:p>
      <w:pPr>
        <w:pStyle w:val="Normal"/>
        <w:rPr/>
      </w:pPr>
      <w:r>
        <w:rPr>
          <w:sz w:val="24"/>
          <w:szCs w:val="24"/>
        </w:rPr>
        <w:t xml:space="preserve">      </w:t>
      </w:r>
      <w:r>
        <w:rPr>
          <w:sz w:val="24"/>
          <w:szCs w:val="24"/>
        </w:rPr>
        <w:t>10 ноября в 8 часов 10 минут 71-я гвардейская стрел</w:t>
        <w:softHyphen/>
        <w:t>ковая дивизия при поддержке 34-й гвардейской танко</w:t>
        <w:softHyphen/>
        <w:t>вой и 18-й минометной бригад, 219, 295, 227 и 211-го ми</w:t>
        <w:softHyphen/>
        <w:t>нометных, 193-го и 138-го гвардейских артиллерийских полков после почти двухчасовой артиллерийской подго</w:t>
        <w:softHyphen/>
        <w:t>товки перешла в наступление в направлении Желвачево, Пичурино. За день боев полки первого эшелона дивизии продвинулись на 600—700 м и подошли вплотную к пе</w:t>
        <w:softHyphen/>
        <w:t>реднему краю вражеской обороны.          Но и в этот, и в по</w:t>
        <w:softHyphen/>
        <w:t>следующий день дивизия успеха не добилась.</w:t>
      </w:r>
    </w:p>
    <w:p>
      <w:pPr>
        <w:pStyle w:val="Normal"/>
        <w:rPr/>
      </w:pPr>
      <w:r>
        <w:rPr>
          <w:sz w:val="24"/>
          <w:szCs w:val="24"/>
        </w:rPr>
        <w:t xml:space="preserve">        </w:t>
      </w:r>
      <w:r>
        <w:rPr>
          <w:sz w:val="24"/>
          <w:szCs w:val="24"/>
        </w:rPr>
        <w:t>Противник, занимая господствующие высоты, создал мощные и хорошо замаскированные оборонительные сооружения. Артиллерия дивизии не смогла уничтожить и даже подавить вражеские огневые средства. Пересеченная ов</w:t>
        <w:softHyphen/>
        <w:t>рагами и болотами местность не позволила в полной мере использовать в наступлении танки, а ненастье затрудня</w:t>
        <w:softHyphen/>
        <w:t>ло действия авиации.</w:t>
      </w:r>
    </w:p>
    <w:p>
      <w:pPr>
        <w:pStyle w:val="Normal"/>
        <w:rPr>
          <w:sz w:val="24"/>
          <w:szCs w:val="24"/>
        </w:rPr>
      </w:pPr>
      <w:r>
        <w:rPr>
          <w:sz w:val="24"/>
          <w:szCs w:val="24"/>
        </w:rPr>
        <w:t>Наступление дивизии и других соединений 6-й гвар</w:t>
        <w:softHyphen/>
        <w:t>дейской армии в это время не дало ожидаемых резуль</w:t>
        <w:softHyphen/>
        <w:t>татов.</w:t>
      </w:r>
    </w:p>
    <w:p>
      <w:pPr>
        <w:pStyle w:val="Normal"/>
        <w:rPr/>
      </w:pPr>
      <w:r>
        <w:rPr>
          <w:sz w:val="24"/>
          <w:szCs w:val="24"/>
        </w:rPr>
        <w:t xml:space="preserve">       </w:t>
      </w:r>
      <w:r>
        <w:rPr>
          <w:sz w:val="24"/>
          <w:szCs w:val="24"/>
        </w:rPr>
        <w:t>В ночь на 13 ноября по распоряжению штаба 6-й гвардейской армии 71-я гвардейская стрелковая дивизия сдала свою полосу частям 31-й стрелковой бригады и, совершив марш, сосредоточилась в районе населенных пунктов Иващево, Топоры. Здесь она сменила части 46-й гвардейской и 326-й стрелковых дивизий и заняла обо</w:t>
        <w:softHyphen/>
        <w:t>ронительную полосу Иващево, Топоры, Городище — по реке Ушра. Передний край обороны дивизии проходил по рубежу Пепелино, Залонье, Заготье, Турки-Перевоз. На атом участке противник неоднократно контратаковал на</w:t>
        <w:softHyphen/>
        <w:t>ши войска, пытаясь прорвать их оборону северо-западнее Невеля,   перерезать коридор и окружить их.</w:t>
      </w:r>
    </w:p>
    <w:p>
      <w:pPr>
        <w:pStyle w:val="Normal"/>
        <w:rPr/>
      </w:pPr>
      <w:r>
        <w:rPr>
          <w:sz w:val="24"/>
          <w:szCs w:val="24"/>
        </w:rPr>
        <w:t>Надо было во что бы то ни стало сорвать замысел врага. В частях дивизии была развернута большая пар</w:t>
        <w:softHyphen/>
        <w:t>тийно-политическая работа, направленная на привитие личному составу дивизии высокой бдительности, умения и стойкости в оборонительном бою. В подразделениях проводились партийные и комсомольские собрания с по</w:t>
        <w:softHyphen/>
        <w:t>весткой дня о задачах коммунистов и комсомольцев в обо</w:t>
        <w:softHyphen/>
        <w:t>роне, читались доклады об опыте бойцов и командиров в оборонительных боях под Сталинградом и на Курской дуге, с которыми выступали участники этих боев.</w:t>
      </w:r>
    </w:p>
    <w:p>
      <w:pPr>
        <w:pStyle w:val="Normal"/>
        <w:rPr>
          <w:sz w:val="24"/>
          <w:szCs w:val="24"/>
        </w:rPr>
      </w:pPr>
      <w:r>
        <w:rPr>
          <w:sz w:val="24"/>
          <w:szCs w:val="24"/>
        </w:rPr>
        <w:t>Дивизионная газета «В атаку» систематически освещала на своих страницах действия героев оборонитель</w:t>
        <w:softHyphen/>
        <w:t>ного боя — снайперов, пулеметчиков, артиллерийских расчетов.</w:t>
      </w:r>
    </w:p>
    <w:p>
      <w:pPr>
        <w:pStyle w:val="Normal"/>
        <w:rPr/>
      </w:pPr>
      <w:r>
        <w:rPr>
          <w:sz w:val="24"/>
          <w:szCs w:val="24"/>
        </w:rPr>
        <w:t xml:space="preserve">        </w:t>
      </w:r>
      <w:r>
        <w:rPr>
          <w:sz w:val="24"/>
          <w:szCs w:val="24"/>
        </w:rPr>
        <w:t>Вся эта работа дала положительные результаты. Ата</w:t>
        <w:softHyphen/>
        <w:t>ки даже численно превосходящих сил противника против частей дивизии не приносили гитлеровцам желаемых ре</w:t>
        <w:softHyphen/>
        <w:t>зультатов. Бойцы, командиры и политработники мужественно боролись с врагом. Так, например, 30 ноября 1943 г. после сильного артиллерийского налета гитлеров</w:t>
        <w:softHyphen/>
        <w:t>цы бросились в атаку против 210-го гвардейского стрел</w:t>
        <w:softHyphen/>
        <w:t>кового полка, оборонявшего межозерное дефиле северо-западнее Невеля. Разгорелся бой с численно превосходя</w:t>
        <w:softHyphen/>
        <w:t>щим противником. Гвардейцы полка встретили врага сильным артиллерийским, пулеметным и автоматным ог</w:t>
        <w:softHyphen/>
        <w:t>нем и нанесли гитлеровцам значительные потери. Однако фашистские цепи упорно лезли вперед. Им удалось про</w:t>
        <w:softHyphen/>
        <w:t>никнуть в траншею правофлангового подразделения пол</w:t>
        <w:softHyphen/>
        <w:t>ка, и они стали по ходам сообщения просачиваться на позиции роты гвардии старшего лейтенанта И. Банных. Командир роты был ранен, однако не покинул поля боя. Быстро перевязав рану, он продолжал командовать подразделением. Но вдруг из соседнего окопа выскочил гит</w:t>
        <w:softHyphen/>
        <w:t>леровец и направил в грудь Банных штык. Казалось, смерть неминуема. Однако мужественный командир не растерялся. Он вырвал у гитлеровца винтовку, мгновенно размахнулся и сильным ударом по голове свалил фаши</w:t>
        <w:softHyphen/>
        <w:t>ста. Рота И. Банных поднялась в контратаку и отбросила противника на исходный рубеж.</w:t>
      </w:r>
    </w:p>
    <w:p>
      <w:pPr>
        <w:pStyle w:val="Normal"/>
        <w:rPr/>
      </w:pPr>
      <w:r>
        <w:rPr>
          <w:sz w:val="24"/>
          <w:szCs w:val="24"/>
        </w:rPr>
        <w:t xml:space="preserve">      </w:t>
      </w:r>
      <w:r>
        <w:rPr>
          <w:sz w:val="24"/>
          <w:szCs w:val="24"/>
        </w:rPr>
        <w:t>До 8 декабря 1943 г. противник пытался сломить обо</w:t>
        <w:softHyphen/>
        <w:t>рону 6-й гвардейской армии северо-западнее Невеля, но всякий раз, получив отпор, отходил на исходное положе</w:t>
        <w:softHyphen/>
        <w:t>ние.</w:t>
      </w:r>
    </w:p>
    <w:p>
      <w:pPr>
        <w:pStyle w:val="Normal"/>
        <w:rPr>
          <w:sz w:val="24"/>
          <w:szCs w:val="24"/>
        </w:rPr>
      </w:pPr>
      <w:r>
        <w:rPr>
          <w:sz w:val="24"/>
          <w:szCs w:val="24"/>
        </w:rPr>
        <w:t>Тогда гитлеровское командование решило испытать левого соседа — соединения 3-й ударной армии. В сере</w:t>
        <w:softHyphen/>
        <w:t>дине декабря оно сосредоточило юго-западнее Пустошки значительные силы танков и пехоты и начало наступле</w:t>
        <w:softHyphen/>
        <w:t>ние с целью уничтожить оборонявшиеся в этом районе советские войска.</w:t>
      </w:r>
    </w:p>
    <w:p>
      <w:pPr>
        <w:pStyle w:val="Normal"/>
        <w:rPr/>
      </w:pPr>
      <w:r>
        <w:rPr>
          <w:sz w:val="24"/>
          <w:szCs w:val="24"/>
        </w:rPr>
        <w:t xml:space="preserve">     </w:t>
      </w:r>
      <w:r>
        <w:rPr>
          <w:sz w:val="24"/>
          <w:szCs w:val="24"/>
        </w:rPr>
        <w:t>Для ослабления натиска противника части правого фланга 6-й гвардейской армии по приказу фронта нанес</w:t>
        <w:softHyphen/>
        <w:t>ли удар по противнику в направлении Новосокольники, Бои продолжались несколько дней. Советским войскам не удалось добиться значительных успехов, но немецко-фа</w:t>
        <w:softHyphen/>
        <w:t>шистское командование вынуждено было бросить против наступающих соединений части, действовавшие против 8-й ударной армии, и ослабить свои удары на том на</w:t>
        <w:softHyphen/>
        <w:t>правлении.</w:t>
      </w:r>
    </w:p>
    <w:p>
      <w:pPr>
        <w:pStyle w:val="Normal"/>
        <w:rPr/>
      </w:pPr>
      <w:r>
        <w:rPr>
          <w:sz w:val="24"/>
          <w:szCs w:val="24"/>
        </w:rPr>
        <w:t xml:space="preserve">      </w:t>
      </w:r>
      <w:r>
        <w:rPr>
          <w:sz w:val="24"/>
          <w:szCs w:val="24"/>
        </w:rPr>
        <w:t>24 декабря 1943 г. войска 1-го Прибалтийского фрон</w:t>
        <w:softHyphen/>
        <w:t>та, развивая наступление южнее Невеля, продвинулись вперед, овладели Городком и, охватив Витебск с востока, перерезали железную дорогу Витебск — Полоцк. Про</w:t>
        <w:softHyphen/>
        <w:t>тивник оказался в невыгодном положении и стал отводить свои войска перед левым флангом 6-й гвардейской армии. Для войск армии создались условия для перехода в наступление. Этим самым армия содействовала успеху операции по ликвидации блокады осажденного Ленинграда.</w:t>
      </w:r>
    </w:p>
    <w:p>
      <w:pPr>
        <w:pStyle w:val="Normal"/>
        <w:rPr/>
      </w:pPr>
      <w:r>
        <w:rPr>
          <w:sz w:val="24"/>
          <w:szCs w:val="24"/>
        </w:rPr>
        <w:t xml:space="preserve">       </w:t>
      </w:r>
      <w:r>
        <w:rPr>
          <w:sz w:val="24"/>
          <w:szCs w:val="24"/>
        </w:rPr>
        <w:t>По данным разведки, перед фронтом 6-й гвардейской армии оборонялось несколько пехотных дивизий общей численностью до 26 тыс. человек, поддерживаемых ар</w:t>
        <w:softHyphen/>
        <w:t>тиллерией и минометами (2).  По замыслу армейской наступательной операции сое</w:t>
        <w:softHyphen/>
        <w:t>динения 6-й гвардейской армии должны были прорвать оборону противника северо-западнее Невеля, разгромить его группировку, оборонявшуюся в дуге Новосокольники, Невель, с тем чтобы расширить невельский плацдарм для развития дальнейшего наступления в северо-западном и западном направлениях. Наступление предполагалось за</w:t>
        <w:softHyphen/>
        <w:t>вершить в течение трех суток с выходом войск армии на 25—30 км в глубину расположения противника на линию Новосокольники, правый берег реки Урдай (3).</w:t>
      </w:r>
    </w:p>
    <w:p>
      <w:pPr>
        <w:pStyle w:val="Normal"/>
        <w:rPr>
          <w:sz w:val="24"/>
          <w:szCs w:val="24"/>
        </w:rPr>
      </w:pPr>
      <w:r>
        <w:rPr>
          <w:sz w:val="24"/>
          <w:szCs w:val="24"/>
        </w:rPr>
        <w:t>Осуществить операцию было приказано 97-му стрел</w:t>
        <w:softHyphen/>
        <w:t>ковому корпусу, в который входили 51, 67 и 71-я гвар</w:t>
        <w:softHyphen/>
        <w:t>дейские стрелковые дивизии, и 23-му гвардейскому стрелковому корпусу — 43-я, 52-я гвардейские и 37-я стрелко</w:t>
        <w:softHyphen/>
        <w:t>вая дивизии.</w:t>
      </w:r>
    </w:p>
    <w:p>
      <w:pPr>
        <w:pStyle w:val="Normal"/>
        <w:rPr/>
      </w:pPr>
      <w:r>
        <w:rPr>
          <w:sz w:val="24"/>
          <w:szCs w:val="24"/>
        </w:rPr>
        <w:t xml:space="preserve">        </w:t>
      </w:r>
      <w:r>
        <w:rPr>
          <w:sz w:val="24"/>
          <w:szCs w:val="24"/>
        </w:rPr>
        <w:t>Прорвать фронт обороны противника намечалось на участке до 5,5 км в районе озер Малый Иван, Большой Иван и Каратай. На этом участке прорыва плотность ар</w:t>
        <w:softHyphen/>
        <w:t>тиллерии на километр фронта была доведена до 184 ору</w:t>
        <w:softHyphen/>
        <w:t>дий и минометов (4).</w:t>
      </w:r>
    </w:p>
    <w:p>
      <w:pPr>
        <w:pStyle w:val="Normal"/>
        <w:rPr/>
      </w:pPr>
      <w:r>
        <w:rPr>
          <w:sz w:val="24"/>
          <w:szCs w:val="24"/>
        </w:rPr>
        <w:t xml:space="preserve">       </w:t>
      </w:r>
      <w:r>
        <w:rPr>
          <w:sz w:val="24"/>
          <w:szCs w:val="24"/>
        </w:rPr>
        <w:t>В конце декабря 1943 г. началось сосредоточение войск армии для проведения операции. В ночь на 30 декабря 71-я гвардейская стрелковая дивизия сдала свой участок обороны, совершила трехсуточный марш и 2 января 1944 г. сосредоточилась в районе Берниково, Соколово для выхода в исходное положение. Дивизии надлежало вместе с левым соседом — 67-й гвардейской стрелковой дивизией — прорвать оборону противника к востоку от озера Малый Иван и наступать в северном направлении (5).</w:t>
      </w:r>
    </w:p>
    <w:p>
      <w:pPr>
        <w:pStyle w:val="Normal"/>
        <w:rPr/>
      </w:pPr>
      <w:r>
        <w:rPr>
          <w:sz w:val="24"/>
          <w:szCs w:val="24"/>
        </w:rPr>
        <w:t xml:space="preserve">      </w:t>
      </w:r>
      <w:r>
        <w:rPr>
          <w:sz w:val="24"/>
          <w:szCs w:val="24"/>
        </w:rPr>
        <w:t>71-я гвардейская стрелковая дивизия выполнила по</w:t>
        <w:softHyphen/>
        <w:t>ставленную задачу. В 14 часов 3 января она вошла в соприкосновение с противником, который, минируя дороги и прикрываясь сильным арьергардом, отходил на се</w:t>
        <w:softHyphen/>
        <w:t>вер. К 18 часам того же дня она очистила от врага 24 на</w:t>
        <w:softHyphen/>
        <w:t>селенных пункта, в том числе крупные села Бобки, Левенпы, Калинка и Щекотово (6).</w:t>
      </w:r>
    </w:p>
    <w:p>
      <w:pPr>
        <w:pStyle w:val="Normal"/>
        <w:rPr/>
      </w:pPr>
      <w:r>
        <w:rPr>
          <w:sz w:val="24"/>
          <w:szCs w:val="24"/>
        </w:rPr>
        <w:t>Преодолевая сопротивление противника, части диви</w:t>
        <w:softHyphen/>
        <w:t>зии продолжали наступление в направлении Новосокольники и к 17 часам 8 января сосредоточились в лесу у населенного пункта Голышево. Поднявшаяся метель со</w:t>
        <w:softHyphen/>
        <w:t>вершенно замела дороги и затормозила движение артил</w:t>
        <w:softHyphen/>
        <w:t>лерии и транспорта. Однако гвардейцы, окрыленные ус</w:t>
        <w:softHyphen/>
        <w:t>пехом, продолжали преследовать врага. К 8 часам    10 ян</w:t>
        <w:softHyphen/>
        <w:t>варя дивизия освободила населенные пункты Дмитриево, Горушки, Устиново. За 7 суток наступления она по без</w:t>
        <w:softHyphen/>
        <w:t>дорожью продвинулась более чем на 35 км, очистила от гитлеровцев 45 населенных пунктов и взяла в плен 14 вражеских солдат и офицеров(7).</w:t>
      </w:r>
    </w:p>
    <w:p>
      <w:pPr>
        <w:pStyle w:val="Normal"/>
        <w:rPr/>
      </w:pPr>
      <w:r>
        <w:rPr>
          <w:sz w:val="24"/>
          <w:szCs w:val="24"/>
        </w:rPr>
        <w:t xml:space="preserve">       </w:t>
      </w:r>
      <w:r>
        <w:rPr>
          <w:sz w:val="24"/>
          <w:szCs w:val="24"/>
        </w:rPr>
        <w:t>Под натиском соединений 6-й гвардейской армии противник отходил на заранее подготовленный рубеж оборо</w:t>
        <w:softHyphen/>
        <w:t>ны Новосокольники, Опочка. По мере подхода к нему сопротивление гитлеровцев нарастало. Они то и дело пе</w:t>
        <w:softHyphen/>
        <w:t>реходили в контратаки, что вынудило войска армии в марте 1944 г. перейти к обороне в районе озер Березно, Свибло, Нещедро (8).</w:t>
      </w:r>
    </w:p>
    <w:p>
      <w:pPr>
        <w:pStyle w:val="Normal"/>
        <w:rPr>
          <w:sz w:val="24"/>
          <w:szCs w:val="24"/>
        </w:rPr>
      </w:pPr>
      <w:r>
        <w:rPr>
          <w:sz w:val="24"/>
          <w:szCs w:val="24"/>
        </w:rPr>
        <w:t>На достигнутом рубеже перешла к обороне и 71-я гвардейская дивизия. С 13 января 1944 г. ею командовал гвардии полковник Н. И. Бабахин. Гвардии генерал-майор И. П. Сиваков 12 января 1944 г. был тяжело ра</w:t>
        <w:softHyphen/>
        <w:t>нен и отправлен в Москву на лечение.</w:t>
      </w:r>
    </w:p>
    <w:p>
      <w:pPr>
        <w:pStyle w:val="Normal"/>
        <w:rPr/>
      </w:pPr>
      <w:r>
        <w:rPr>
          <w:sz w:val="24"/>
          <w:szCs w:val="24"/>
        </w:rPr>
        <w:t xml:space="preserve">       </w:t>
      </w:r>
      <w:r>
        <w:rPr>
          <w:sz w:val="24"/>
          <w:szCs w:val="24"/>
        </w:rPr>
        <w:t>С наступлением весеннего половодья боевые действия в полосе обороны дивизии, как и в полосе всей 6-й гвардейской армии, затихли. Обороняя занимаемые рубежи, части вели разведку боем, отбивали контратаки гитле</w:t>
        <w:softHyphen/>
        <w:t>ровцев.</w:t>
      </w:r>
    </w:p>
    <w:p>
      <w:pPr>
        <w:pStyle w:val="Normal"/>
        <w:rPr>
          <w:sz w:val="24"/>
          <w:szCs w:val="24"/>
        </w:rPr>
      </w:pPr>
      <w:r>
        <w:rPr>
          <w:sz w:val="24"/>
          <w:szCs w:val="24"/>
        </w:rPr>
        <w:t xml:space="preserve">     </w:t>
      </w:r>
      <w:r>
        <w:rPr>
          <w:sz w:val="24"/>
          <w:szCs w:val="24"/>
        </w:rPr>
        <w:t>В конце мая 1944 г. по приказу командующего вой</w:t>
        <w:softHyphen/>
        <w:t>сками фронта 6-я гвардейская армия, в ее составе и 71-я гвардейская стрелковая дивизия, сдав свою полосу обо</w:t>
        <w:softHyphen/>
        <w:t>роны 22-й армии, быстро и скрытно совершила 50-кило-метровый марш в лесные районы северо-восточнее Витебска и начала готовиться к наступательным  действиям в Белорусской опе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А БЕЛОРУССКОЙ ЗЕМЛ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ойскам 1-го Прибалтийского фронта, которым командовал генерал армии И. X. Баграмян, предписыва</w:t>
        <w:softHyphen/>
        <w:t>лось разгромить витебско-лепельскую группировку про</w:t>
        <w:softHyphen/>
        <w:t>тивника и освободить Витебск, в последующем развивать наступление на Лепель. Решить эту задачу было прика</w:t>
        <w:softHyphen/>
        <w:t>зано 6-й гвардейской и 43-й армиям.</w:t>
      </w:r>
    </w:p>
    <w:p>
      <w:pPr>
        <w:pStyle w:val="Normal"/>
        <w:rPr/>
      </w:pPr>
      <w:r>
        <w:rPr>
          <w:sz w:val="24"/>
          <w:szCs w:val="24"/>
        </w:rPr>
        <w:t xml:space="preserve">      </w:t>
      </w:r>
      <w:r>
        <w:rPr>
          <w:sz w:val="24"/>
          <w:szCs w:val="24"/>
        </w:rPr>
        <w:t>6-я гвардейская армия должна была прорвать оборо</w:t>
        <w:softHyphen/>
        <w:t>ну противника на участке Волотовка, Новая Игуменщина и наступать в общем направлении на Сиротино, Бешенковичи, Лепель, Глубокое. Ей надлежало образовать внешний фронт окружения витебской группировки про</w:t>
        <w:softHyphen/>
        <w:t>тивника с севера.</w:t>
      </w:r>
    </w:p>
    <w:p>
      <w:pPr>
        <w:pStyle w:val="Normal"/>
        <w:rPr/>
      </w:pPr>
      <w:r>
        <w:rPr>
          <w:sz w:val="24"/>
          <w:szCs w:val="24"/>
        </w:rPr>
        <w:t xml:space="preserve">      </w:t>
      </w:r>
      <w:r>
        <w:rPr>
          <w:sz w:val="24"/>
          <w:szCs w:val="24"/>
        </w:rPr>
        <w:t>Перед армией оборонялись части 56-й и 252-й пехотных дивизий 9-го армейского корпуса. В первой полосе обороны находились 4 пехотных полка, во второй — пе</w:t>
        <w:softHyphen/>
        <w:t>хотный полк и 2 саперно-строительных батальона.</w:t>
      </w:r>
    </w:p>
    <w:p>
      <w:pPr>
        <w:pStyle w:val="Normal"/>
        <w:rPr/>
      </w:pPr>
      <w:r>
        <w:rPr>
          <w:sz w:val="24"/>
          <w:szCs w:val="24"/>
        </w:rPr>
        <w:t xml:space="preserve">      </w:t>
      </w:r>
      <w:r>
        <w:rPr>
          <w:sz w:val="24"/>
          <w:szCs w:val="24"/>
        </w:rPr>
        <w:t>К началу операции «Багратион» в состав 6-й гвардейской армии входили 4 корпуса (2, 22 и 23-й гвардей</w:t>
        <w:softHyphen/>
        <w:t>ские и 103-й стрелковые корпуса), 2 зенитные артиллерийские дивизии, 2 танковые и 12 артиллерийских бри</w:t>
        <w:softHyphen/>
        <w:t>гад, 2 танковых, 8 артиллерийских и зенитный артилле</w:t>
        <w:softHyphen/>
        <w:t>рийский полки (1).</w:t>
      </w:r>
    </w:p>
    <w:p>
      <w:pPr>
        <w:pStyle w:val="Normal"/>
        <w:rPr>
          <w:sz w:val="24"/>
          <w:szCs w:val="24"/>
        </w:rPr>
      </w:pPr>
      <w:r>
        <w:rPr>
          <w:sz w:val="24"/>
          <w:szCs w:val="24"/>
        </w:rPr>
        <w:t>71-я гвардейская стрелковая дивизия была включена в состав 23-го гвардейского стрелкового корпуса (коман</w:t>
        <w:softHyphen/>
        <w:t>дир генерал-лейтенант А. Н. Ермаков), соединениям ко</w:t>
        <w:softHyphen/>
        <w:t>торого предстояло прорвать вражескую оборону на участ</w:t>
        <w:softHyphen/>
        <w:t>ке Вывалено, Новая Игуменщина и, нанося удар в на</w:t>
        <w:softHyphen/>
        <w:t>правлении Сиротино, Добрино, к исходу дня овладеть рубежом Вербили, Ловжа, Губица. В дальнейшем, насту</w:t>
        <w:softHyphen/>
        <w:t>пая в направлении Бешенковичей, выйти к Западной Двине на участке Малые Шетьки, Юцуки, форсировать реку и овладеть плацдармом.</w:t>
      </w:r>
    </w:p>
    <w:p>
      <w:pPr>
        <w:pStyle w:val="Normal"/>
        <w:rPr/>
      </w:pPr>
      <w:r>
        <w:rPr>
          <w:sz w:val="24"/>
          <w:szCs w:val="24"/>
        </w:rPr>
        <w:t xml:space="preserve">        </w:t>
      </w:r>
      <w:r>
        <w:rPr>
          <w:sz w:val="24"/>
          <w:szCs w:val="24"/>
        </w:rPr>
        <w:t>По данным разведки было известно, что в полосе пред</w:t>
        <w:softHyphen/>
        <w:t>стоящего наступления дивизии обороняются подразделения 234-го пехотного полка 56-й пехотной дивизии противника.</w:t>
      </w:r>
    </w:p>
    <w:p>
      <w:pPr>
        <w:pStyle w:val="Normal"/>
        <w:rPr/>
      </w:pPr>
      <w:r>
        <w:rPr>
          <w:sz w:val="24"/>
          <w:szCs w:val="24"/>
        </w:rPr>
        <w:t>Штабы дивизии и частей детально спланировали занятия по боевой подготовке, которые проводили коман</w:t>
        <w:softHyphen/>
        <w:t>дир дивизии и командиры полков, офицеры штабов дивизии и частей.</w:t>
      </w:r>
    </w:p>
    <w:p>
      <w:pPr>
        <w:pStyle w:val="Normal"/>
        <w:rPr>
          <w:sz w:val="24"/>
          <w:szCs w:val="24"/>
        </w:rPr>
      </w:pPr>
      <w:r>
        <w:rPr>
          <w:sz w:val="24"/>
          <w:szCs w:val="24"/>
        </w:rPr>
        <w:t>Политотдел составил подробный план политического обеспечения наступления дивизии и в соответствии с ним проводил в подразделениях большую партийно-политиче</w:t>
        <w:softHyphen/>
        <w:t>скую работу.</w:t>
      </w:r>
    </w:p>
    <w:p>
      <w:pPr>
        <w:pStyle w:val="Normal"/>
        <w:rPr>
          <w:sz w:val="24"/>
          <w:szCs w:val="24"/>
        </w:rPr>
      </w:pPr>
      <w:r>
        <w:rPr>
          <w:sz w:val="24"/>
          <w:szCs w:val="24"/>
        </w:rPr>
        <w:t>Выполняя приказ командующего 6-й гвардейской ар</w:t>
        <w:softHyphen/>
        <w:t>мией, 71-я гвардейская стрелковая дивизия 20 июня 1944 г. совершила марш, сосредоточилась в лесу, запад</w:t>
        <w:softHyphen/>
        <w:t>нее населенного пункта Вовки, и готовилась сменить части 154-й стрелковой дивизии.</w:t>
      </w:r>
    </w:p>
    <w:p>
      <w:pPr>
        <w:pStyle w:val="Normal"/>
        <w:rPr/>
      </w:pPr>
      <w:r>
        <w:rPr>
          <w:sz w:val="24"/>
          <w:szCs w:val="24"/>
        </w:rPr>
        <w:t xml:space="preserve">        </w:t>
      </w:r>
      <w:r>
        <w:rPr>
          <w:sz w:val="24"/>
          <w:szCs w:val="24"/>
        </w:rPr>
        <w:t>21 июня командир дивизии гвардии генерал-майор И. П. Сиваков, прибывший 6 июня 1944 г. снова в дивизию, провел рекогносцировку с командирами частей и подразделений, где уточнил обстановку, принял решение и отдал приказ на наступление.</w:t>
      </w:r>
    </w:p>
    <w:p>
      <w:pPr>
        <w:pStyle w:val="Normal"/>
        <w:rPr/>
      </w:pPr>
      <w:r>
        <w:rPr>
          <w:sz w:val="24"/>
          <w:szCs w:val="24"/>
        </w:rPr>
        <w:t xml:space="preserve">       </w:t>
      </w:r>
      <w:r>
        <w:rPr>
          <w:sz w:val="24"/>
          <w:szCs w:val="24"/>
        </w:rPr>
        <w:t>В ночь на 22 июня дивизия сменила части 154-й стрелковой дивизии и вышла в исходное положение для наступления.</w:t>
      </w:r>
    </w:p>
    <w:p>
      <w:pPr>
        <w:pStyle w:val="Normal"/>
        <w:rPr/>
      </w:pPr>
      <w:r>
        <w:rPr>
          <w:sz w:val="24"/>
          <w:szCs w:val="24"/>
        </w:rPr>
        <w:t xml:space="preserve">       </w:t>
      </w:r>
      <w:r>
        <w:rPr>
          <w:sz w:val="24"/>
          <w:szCs w:val="24"/>
        </w:rPr>
        <w:t>Перед выходом на исходное положение в частях и под</w:t>
        <w:softHyphen/>
        <w:t>разделениях прошли митинги личного состава, на кото</w:t>
        <w:softHyphen/>
        <w:t>рых было зачитано обращение Военного совета 6-й гвар</w:t>
        <w:softHyphen/>
        <w:t>дейской армии к бойцам, командирам и политработникам армии.</w:t>
      </w:r>
    </w:p>
    <w:p>
      <w:pPr>
        <w:pStyle w:val="Normal"/>
        <w:rPr/>
      </w:pPr>
      <w:r>
        <w:rPr>
          <w:sz w:val="24"/>
          <w:szCs w:val="24"/>
        </w:rPr>
        <w:t xml:space="preserve">      </w:t>
      </w:r>
      <w:r>
        <w:rPr>
          <w:sz w:val="24"/>
          <w:szCs w:val="24"/>
        </w:rPr>
        <w:t>По приказу командующего армией в 5 часов 22 июня после короткого артиллерийского налета начали боевые действия разведывательные отряды дивизий первого эше</w:t>
        <w:softHyphen/>
        <w:t>лона. Они имели задачу уточнить систему огня и инже</w:t>
        <w:softHyphen/>
        <w:t>нерно-оборонительных сооружений противника на перед</w:t>
        <w:softHyphen/>
        <w:t>нем крае обороны, захватить контрольных пленных, что</w:t>
        <w:softHyphen/>
        <w:t>бы внести необходимые изменения и дополнения в планы артиллерийской подготовки.</w:t>
      </w:r>
    </w:p>
    <w:p>
      <w:pPr>
        <w:pStyle w:val="Normal"/>
        <w:rPr/>
      </w:pPr>
      <w:r>
        <w:rPr>
          <w:sz w:val="24"/>
          <w:szCs w:val="24"/>
        </w:rPr>
        <w:t xml:space="preserve">       </w:t>
      </w:r>
      <w:r>
        <w:rPr>
          <w:sz w:val="24"/>
          <w:szCs w:val="24"/>
        </w:rPr>
        <w:t>Командир 3-го батальона 210-го гвардейского стрел</w:t>
        <w:softHyphen/>
        <w:t>кового полка гвардии майор Н. А. Жиров и заместитель командира 210-го полка по политической части гвардии майор Н. А. Стороженко подобрали 16 опытных и сме</w:t>
        <w:softHyphen/>
        <w:t>лых коммунистов и комсомольцев и поставили перед ни</w:t>
        <w:softHyphen/>
        <w:t>ми задачу быстро преодолеть   преграды,   воздвигнутые противником перед первой траншеей боевого охранения, и овладеть траншеей.</w:t>
      </w:r>
    </w:p>
    <w:p>
      <w:pPr>
        <w:pStyle w:val="Normal"/>
        <w:rPr/>
      </w:pPr>
      <w:r>
        <w:rPr>
          <w:sz w:val="24"/>
          <w:szCs w:val="24"/>
        </w:rPr>
        <w:t xml:space="preserve">        </w:t>
      </w:r>
      <w:r>
        <w:rPr>
          <w:sz w:val="24"/>
          <w:szCs w:val="24"/>
        </w:rPr>
        <w:t>Поставленная задача была успешно выполнена. Груп</w:t>
        <w:softHyphen/>
        <w:t>па во главе с комсоргом батальона гвардии лейтенантом К. Л. Шигановым умело и быстро разминировала подход к боевому охранению и без потерь ворвалась в первую траншею. При этом особо отличились комсомольцы Л. Ф. Шевченко и В. П. Миронов, забросавшие граната</w:t>
        <w:softHyphen/>
        <w:t>ми вражеский пулемет.</w:t>
      </w:r>
    </w:p>
    <w:p>
      <w:pPr>
        <w:pStyle w:val="Normal"/>
        <w:rPr>
          <w:sz w:val="24"/>
          <w:szCs w:val="24"/>
        </w:rPr>
      </w:pPr>
      <w:r>
        <w:rPr>
          <w:sz w:val="24"/>
          <w:szCs w:val="24"/>
        </w:rPr>
        <w:t>3-й батальон 210-го гвардейского полка дружной ата</w:t>
        <w:softHyphen/>
        <w:t>кой разгромил боевое охранение противника и вплотную подошел к переднему краю его обороны.</w:t>
      </w:r>
    </w:p>
    <w:p>
      <w:pPr>
        <w:pStyle w:val="Normal"/>
        <w:rPr>
          <w:sz w:val="24"/>
          <w:szCs w:val="24"/>
        </w:rPr>
      </w:pPr>
      <w:r>
        <w:rPr>
          <w:sz w:val="24"/>
          <w:szCs w:val="24"/>
        </w:rPr>
        <w:t>23 июня после мощной артиллерийской подготовки 71-я гвардейская дивизия с 38-м корпусным артиллерий</w:t>
        <w:softHyphen/>
        <w:t>ским и 249-м минометным полками, ротой танков и ро</w:t>
        <w:softHyphen/>
        <w:t>той тральщиков, а также батареей СУ-76 перешла в об</w:t>
        <w:softHyphen/>
        <w:t>щее наступление. Они прорвали укрепленную полосу обороны противника и, преодолевая сопротивление вра</w:t>
        <w:softHyphen/>
        <w:t>га, стали быстро продвигаться вперед. Однако на подсту</w:t>
        <w:softHyphen/>
        <w:t>пах к крупному населенному пункту Шумилине против</w:t>
        <w:softHyphen/>
        <w:t>ник остановил части левого соседа (43-й армии) и со</w:t>
        <w:softHyphen/>
        <w:t>здал угрозу флангу 51-й гвардейской дивизии.</w:t>
      </w:r>
    </w:p>
    <w:p>
      <w:pPr>
        <w:pStyle w:val="Normal"/>
        <w:rPr/>
      </w:pPr>
      <w:r>
        <w:rPr>
          <w:sz w:val="24"/>
          <w:szCs w:val="24"/>
        </w:rPr>
        <w:t xml:space="preserve">       </w:t>
      </w:r>
      <w:r>
        <w:rPr>
          <w:sz w:val="24"/>
          <w:szCs w:val="24"/>
        </w:rPr>
        <w:t>Шумилино находилось в полосе наступления 43-й ар</w:t>
        <w:softHyphen/>
        <w:t>мии, но гвардии генерал-лейтенант И. М. Чистяков прика</w:t>
        <w:softHyphen/>
        <w:t>зал 71-й гвардейской дивизии оказать содействие соседу в освобождении этого населенного пункта (2). Выполняя приказ, 71-я гвардейская стрелковая дивизия обошла опорный пункт противника с запада и вместе с частями 43-й армии овладела районным центром и железнодорож</w:t>
        <w:softHyphen/>
        <w:t>ной станцией Шумилино.</w:t>
      </w:r>
    </w:p>
    <w:p>
      <w:pPr>
        <w:pStyle w:val="Normal"/>
        <w:rPr/>
      </w:pPr>
      <w:r>
        <w:rPr>
          <w:sz w:val="24"/>
          <w:szCs w:val="24"/>
        </w:rPr>
        <w:t xml:space="preserve">      </w:t>
      </w:r>
      <w:r>
        <w:rPr>
          <w:sz w:val="24"/>
          <w:szCs w:val="24"/>
        </w:rPr>
        <w:t>Сокрушая очаги сопротивления противника, дивизия продолжала продвигаться вперед и утром 24 июня вышла в район Юцуки, Мамойки, Бешенковичи. Ее частям над</w:t>
        <w:softHyphen/>
        <w:t>лежало с ходу форсировать Западную Двину, ширина ко</w:t>
        <w:softHyphen/>
        <w:t>торой доходила до 400 м.</w:t>
      </w:r>
    </w:p>
    <w:p>
      <w:pPr>
        <w:pStyle w:val="Normal"/>
        <w:rPr/>
      </w:pPr>
      <w:r>
        <w:rPr>
          <w:sz w:val="24"/>
          <w:szCs w:val="24"/>
        </w:rPr>
        <w:t xml:space="preserve">        </w:t>
      </w:r>
      <w:r>
        <w:rPr>
          <w:sz w:val="24"/>
          <w:szCs w:val="24"/>
        </w:rPr>
        <w:t>Первым начал форсирование реки правофланговый 210-й гвардейский стрелковый полк гвардии подполков</w:t>
        <w:softHyphen/>
        <w:t>ника Ф. Г. Кривомлина. Его 1-й батальон под командо</w:t>
        <w:softHyphen/>
        <w:t>ванием гвардии майора А. К. Федюнина, преследуя от</w:t>
        <w:softHyphen/>
        <w:t>ходившего противника, невдалеке от берега реки захва</w:t>
        <w:softHyphen/>
        <w:t>тил у него несколько повозок с переправочными средст</w:t>
        <w:softHyphen/>
        <w:t>вами. В тех условиях это были очень важные трофеи. Гвардейцы быстро собрали лодки, сделали плоты и под прикрытием огня подоспевшей артиллерий 151-го гвардейского артиллерийского полка начали переправляться через реку.</w:t>
      </w:r>
    </w:p>
    <w:p>
      <w:pPr>
        <w:pStyle w:val="Normal"/>
        <w:rPr>
          <w:sz w:val="24"/>
          <w:szCs w:val="24"/>
        </w:rPr>
      </w:pPr>
      <w:r>
        <w:rPr>
          <w:sz w:val="24"/>
          <w:szCs w:val="24"/>
        </w:rPr>
        <w:t>Работая веслами, лопатами, толкая лодки руками, воины спешили к левому берегу Западной Двины.</w:t>
      </w:r>
    </w:p>
    <w:p>
      <w:pPr>
        <w:pStyle w:val="Normal"/>
        <w:rPr/>
      </w:pPr>
      <w:r>
        <w:rPr>
          <w:sz w:val="24"/>
          <w:szCs w:val="24"/>
        </w:rPr>
        <w:t xml:space="preserve">         </w:t>
      </w:r>
      <w:r>
        <w:rPr>
          <w:sz w:val="24"/>
          <w:szCs w:val="24"/>
        </w:rPr>
        <w:t>Противник, вероятно, не ожидал такого быстрого по</w:t>
        <w:softHyphen/>
        <w:t>явления советских войск у левого берега. Он даже не успел убрать 2 небольших самолета и не сумел воспре</w:t>
        <w:softHyphen/>
        <w:t>пятствовать высадке десанта.</w:t>
      </w:r>
    </w:p>
    <w:p>
      <w:pPr>
        <w:pStyle w:val="Normal"/>
        <w:rPr/>
      </w:pPr>
      <w:r>
        <w:rPr>
          <w:sz w:val="24"/>
          <w:szCs w:val="24"/>
        </w:rPr>
        <w:t>Стрелки, автоматчики и пулеметчики батальона Фе</w:t>
        <w:softHyphen/>
        <w:t>дюнина, захватившие на левом берегу небольшой плац</w:t>
        <w:softHyphen/>
        <w:t>дарм, вскоре были усилены двумя 45-миллиметровыми пушками. Но едва артиллеристы успели установить ору</w:t>
        <w:softHyphen/>
        <w:t>дия на огневую позицию, как гитлеровцы бросились в контратаку. Завязался бой, несколько раз переходивший в рукопашную схватку. Гвардейцы героически отражали натиск фашистов и стойко защищали отвоеванный у вра</w:t>
        <w:softHyphen/>
        <w:t>га клочок родной земли. Особенно смело и решительно боролись с гитлеровцами гвардии ефрейтор А. Г. Ляпкин и снайпер 210-го гвардейского стрелкового полка гвардии старший сержант Я. С. Сметнев.    Переплыв реку на бревне, Ляпкин одним из первых ворвался во враже</w:t>
        <w:softHyphen/>
        <w:t>ский окоп, огнем автомата уничтожил нескольких контр</w:t>
        <w:softHyphen/>
        <w:t>атакующих гитлеровцев и двух солдат захватил в плен. В это же время Сметнев уничтожил вражеского снайпера и захватил в плен немецкого офицера. Тогда противник бросил против батальона Федюнина танки. Гитлеровцам казалось, что десантники поднимут руки и прекратят сопротивление. Но этого не произошло. Коммунист Фе</w:t>
        <w:softHyphen/>
        <w:t>дюнин спокойно, но твердо передал по цепи команду: «Ни шагу назад! Командирам орудий подпустить танки как можно ближе и уничтожить! Бронебойщикам выд</w:t>
        <w:softHyphen/>
        <w:t>винуться вперед!»</w:t>
      </w:r>
    </w:p>
    <w:p>
      <w:pPr>
        <w:pStyle w:val="Normal"/>
        <w:rPr/>
      </w:pPr>
      <w:r>
        <w:rPr>
          <w:sz w:val="24"/>
          <w:szCs w:val="24"/>
        </w:rPr>
        <w:t xml:space="preserve">         </w:t>
      </w:r>
      <w:r>
        <w:rPr>
          <w:sz w:val="24"/>
          <w:szCs w:val="24"/>
        </w:rPr>
        <w:t>Вражеские танки продолжали двигаться к берегу, за ними, прячась за броню, бежали автоматчики. Почти од</w:t>
        <w:softHyphen/>
        <w:t>новременно прогремели два пушечных выстрела, и го</w:t>
        <w:softHyphen/>
        <w:t>ловной «тигр» закрутился на месте, идущие за ним ма</w:t>
        <w:softHyphen/>
        <w:t>шины остановились, автоматчики залегли. Гитлеровские танки быстро развернулись и двинулись к позициям де</w:t>
        <w:softHyphen/>
        <w:t>сантников. Однако уничтожить гвардейцев им все же не удалось. Переплывший реку на подручных средствах командир дивизиона 151-го гвардейского артиллерийского полка гвардии майор П. П. Злобин успел вовремя подго</w:t>
        <w:softHyphen/>
        <w:t>товить и передать исходные данные на огневые позиции. По его команде дивизион, находившийся еще на правом берегу реки, всей огневой мощью обрушился на танки. Еще 3 танка застыли на месте. Остальные, прикрываясь кустарником, стали пятиться назад. Автоматчики, понеся потери от артиллерийского огня, поползли к своим око</w:t>
        <w:softHyphen/>
        <w:t>пам.</w:t>
      </w:r>
    </w:p>
    <w:p>
      <w:pPr>
        <w:pStyle w:val="Normal"/>
        <w:rPr/>
      </w:pPr>
      <w:r>
        <w:rPr>
          <w:sz w:val="24"/>
          <w:szCs w:val="24"/>
        </w:rPr>
        <w:t xml:space="preserve">         — </w:t>
      </w:r>
      <w:r>
        <w:rPr>
          <w:sz w:val="24"/>
          <w:szCs w:val="24"/>
        </w:rPr>
        <w:t>За мной, в атаку, ура! — во весь голос скомандо</w:t>
        <w:softHyphen/>
        <w:t>вал командир батальона и бросился вперед. За ним поднялись роты и, опрокинув врага, заняли его окопы. В этот решающий момент на помощь батальону коммуниста А. К. Федюнина справа подошли подразде</w:t>
        <w:softHyphen/>
        <w:t>ления 67-й гвардейской стрелковой дивизии, а слева — переправившиеся через реку на подручных средствах подразделения 213-го гвардейского стрелкового полка, возглавляемые командиром стрелковой роты гвардии старшим лейтенантом А. В. Сабашниковым. Гвардейцы этой роты сержант Г. И. Спольник, младший сержант А. М. Пузиков и рядовой А. Е. Толмачев, переплыв реку, решительно вступили в схватку с врагом. В этом бою Г. И. Спольник и А. Е. Толмачев погибли, а командир роты А. В. Сабашников и младший сержант А. М. Пу</w:t>
        <w:softHyphen/>
        <w:t>зиков получили тяжелые ранения. Все они были удостое</w:t>
        <w:softHyphen/>
        <w:t>ны звания Героя Советского Союза.</w:t>
      </w:r>
    </w:p>
    <w:p>
      <w:pPr>
        <w:pStyle w:val="Normal"/>
        <w:rPr/>
      </w:pPr>
      <w:r>
        <w:rPr>
          <w:sz w:val="24"/>
          <w:szCs w:val="24"/>
        </w:rPr>
        <w:t xml:space="preserve">         </w:t>
      </w:r>
      <w:r>
        <w:rPr>
          <w:sz w:val="24"/>
          <w:szCs w:val="24"/>
        </w:rPr>
        <w:t>Не ждали переправочных средств и подразделения ле</w:t>
        <w:softHyphen/>
        <w:t>вофлангового 219-го гвардейского стрелкового полка. Ба</w:t>
        <w:softHyphen/>
        <w:t>тальон этого полка под командованием гвардии майора А. Н. Кислицына решительным ударом сбросил гитле</w:t>
        <w:softHyphen/>
        <w:t>ровцев в Западную Двину и, форсировав ее на подруч</w:t>
        <w:softHyphen/>
        <w:t>ных средствах, ворвался на северо-западную окраину Бешенковичей.</w:t>
      </w:r>
    </w:p>
    <w:p>
      <w:pPr>
        <w:pStyle w:val="Normal"/>
        <w:rPr/>
      </w:pPr>
      <w:r>
        <w:rPr>
          <w:sz w:val="24"/>
          <w:szCs w:val="24"/>
        </w:rPr>
        <w:t>Командир пулеметного расчета гвардии старшина И. Н. Мотин, переплыв реку, быстро выдвинулся к бешенковичской церкви, установил там пулемет и прикрыл переправу подразделений полка.</w:t>
      </w:r>
    </w:p>
    <w:p>
      <w:pPr>
        <w:pStyle w:val="Normal"/>
        <w:rPr>
          <w:sz w:val="24"/>
          <w:szCs w:val="24"/>
        </w:rPr>
      </w:pPr>
      <w:r>
        <w:rPr>
          <w:sz w:val="24"/>
          <w:szCs w:val="24"/>
        </w:rPr>
        <w:t xml:space="preserve">         </w:t>
      </w:r>
      <w:r>
        <w:rPr>
          <w:sz w:val="24"/>
          <w:szCs w:val="24"/>
        </w:rPr>
        <w:t>При форсировании Западной Двины и в боях за Бешенковичи отличились исполнявший обязанности ко</w:t>
        <w:softHyphen/>
        <w:t>мандира полка начальник штаба 219-го гвардейского стрелкового полка майор П. Ф. Филатов и заместитель командира этого полка майор А. И. Росовский. Они уме</w:t>
        <w:softHyphen/>
        <w:t>ло организовали форсирование реки подразделениями полка и бой за районный центр.</w:t>
      </w:r>
    </w:p>
    <w:p>
      <w:pPr>
        <w:pStyle w:val="Normal"/>
        <w:rPr/>
      </w:pPr>
      <w:r>
        <w:rPr>
          <w:sz w:val="24"/>
          <w:szCs w:val="24"/>
        </w:rPr>
        <w:t xml:space="preserve">      </w:t>
      </w:r>
      <w:r>
        <w:rPr>
          <w:sz w:val="24"/>
          <w:szCs w:val="24"/>
        </w:rPr>
        <w:t>Большую роль в обеспечении переправы передовых подразделений дивизии через реку сыграли разведчики, саперы, связисты и медицинские работники. Так, группа разведчиков 72-й отдельной разведывательной роты ди</w:t>
        <w:softHyphen/>
        <w:t>визии, возглавляемая гвардии сержантом В, Е. Цыганковым, в ночь на 24 июня переправилась через Западную Двину, скрытно заняла удобную позицию и прикрыла огнем переправу 1-го стрелкового батальона 210-го гвар</w:t>
        <w:softHyphen/>
        <w:t>дейского полка. Затем Цыганков со своей группой про</w:t>
        <w:softHyphen/>
        <w:t>ник в тыл противника, захватил там пленного и доста</w:t>
        <w:softHyphen/>
        <w:t>вил его в штаб дивизии.</w:t>
      </w:r>
    </w:p>
    <w:p>
      <w:pPr>
        <w:pStyle w:val="Normal"/>
        <w:rPr/>
      </w:pPr>
      <w:r>
        <w:rPr>
          <w:sz w:val="24"/>
          <w:szCs w:val="24"/>
        </w:rPr>
        <w:t xml:space="preserve">      </w:t>
      </w:r>
      <w:r>
        <w:rPr>
          <w:sz w:val="24"/>
          <w:szCs w:val="24"/>
        </w:rPr>
        <w:t>Связисты батальона связи дивизий гвардии сержанты П. С. Костромцов, И. Е. Малышев, В. С. Козлов, Ф. И. Коваленко на подручных средствах переправились через реку и организовали связь между передовыми под</w:t>
        <w:softHyphen/>
        <w:t>разделениями частей и штабом дивизии. И. Е. Малышев и П. С. Костромцов были удостоены звания Героя Со</w:t>
        <w:softHyphen/>
        <w:t>ветского Союза.</w:t>
      </w:r>
    </w:p>
    <w:p>
      <w:pPr>
        <w:pStyle w:val="Normal"/>
        <w:rPr/>
      </w:pPr>
      <w:r>
        <w:rPr>
          <w:sz w:val="24"/>
          <w:szCs w:val="24"/>
        </w:rPr>
        <w:t xml:space="preserve">      </w:t>
      </w:r>
      <w:r>
        <w:rPr>
          <w:sz w:val="24"/>
          <w:szCs w:val="24"/>
        </w:rPr>
        <w:t>Всю ночь на 25 июня продолжалось форсирование Западной Двины. Расширяя плацдарм на левом берегу, части дивизии перерезали шоссейные дороги, идущие из Вешенковичей на северо-запад и запад. 219-й гвардей</w:t>
        <w:softHyphen/>
        <w:t>ский стрелковый полк 25 июня вел упорные бои с про</w:t>
        <w:softHyphen/>
        <w:t>тивником, оборонявшим лес в районе Бешенковичей. Он отбил пять контратак подразделений СС и штрафных рот противника. Полк сжег 3 танка, 2 штурмовых орудия и взял в плен 27 гитлеровцев (3).</w:t>
      </w:r>
    </w:p>
    <w:p>
      <w:pPr>
        <w:pStyle w:val="Normal"/>
        <w:rPr/>
      </w:pPr>
      <w:r>
        <w:rPr>
          <w:sz w:val="24"/>
          <w:szCs w:val="24"/>
        </w:rPr>
        <w:t xml:space="preserve">      </w:t>
      </w:r>
      <w:r>
        <w:rPr>
          <w:sz w:val="24"/>
          <w:szCs w:val="24"/>
        </w:rPr>
        <w:t>Во второй половине дня 25 июня 71-я гвардейская ди</w:t>
        <w:softHyphen/>
        <w:t>визия начала бой за Бешенковичи. Противник оказывал отчаянное сопротивление. Пользуясь тем, что между ди</w:t>
        <w:softHyphen/>
        <w:t>визией и ее левым соседом — соединением 43-й ар</w:t>
        <w:softHyphen/>
        <w:t>мии — образовался разрыв, он маневрировал силами. Взять населенный пункт у дивизии не хватило сил.</w:t>
      </w:r>
    </w:p>
    <w:p>
      <w:pPr>
        <w:pStyle w:val="Normal"/>
        <w:rPr/>
      </w:pPr>
      <w:r>
        <w:rPr>
          <w:sz w:val="24"/>
          <w:szCs w:val="24"/>
        </w:rPr>
        <w:t xml:space="preserve">     </w:t>
      </w:r>
      <w:r>
        <w:rPr>
          <w:sz w:val="24"/>
          <w:szCs w:val="24"/>
        </w:rPr>
        <w:t>Чтобы обезопасить левый фланг армии от возможных контратак противника и ускорить освобождение Бешен</w:t>
        <w:softHyphen/>
        <w:t>ковичей, командующий 6-й гвардейской армией приказал из второго эшелона (2-го гвардейского корпуса) ввести в бой 46-ю гвардейскую стрелковую дивизию. Ее части, фор</w:t>
        <w:softHyphen/>
        <w:t>сировав Западную Двину, вышли в район юго-восточной окраины Бешенковичей и совместно с 71-й гвардейской стрелковой дивизией 26 июня 1944 г. освободили их (4). В этот же день войсками 1-го Прибалтийского и 3-го Бе</w:t>
        <w:softHyphen/>
        <w:t>лорусского фронтов был освобожден Витебск.</w:t>
      </w:r>
    </w:p>
    <w:p>
      <w:pPr>
        <w:pStyle w:val="Normal"/>
        <w:rPr/>
      </w:pPr>
      <w:r>
        <w:rPr>
          <w:sz w:val="24"/>
          <w:szCs w:val="24"/>
        </w:rPr>
        <w:t>В боях за Бешенковичи 71-я гвардейская дивизия уничтожила 600 гитлеровцев и 3 танка, взяла в плен 76 солдат и офицеров противника  (5). Потеряв   Бешенковичи — важный опорный пункт на левом берегу Запад</w:t>
        <w:softHyphen/>
        <w:t>ной Двины, противник начал отход на лепельском нап</w:t>
        <w:softHyphen/>
        <w:t>равлении. Преследуя врага, части 71-й гвардейской диви</w:t>
        <w:softHyphen/>
        <w:t>зии 27 июня вышли на рубеж Кучаны, Колны.</w:t>
      </w:r>
    </w:p>
    <w:p>
      <w:pPr>
        <w:pStyle w:val="Normal"/>
        <w:rPr/>
      </w:pPr>
      <w:r>
        <w:rPr>
          <w:sz w:val="24"/>
          <w:szCs w:val="24"/>
        </w:rPr>
        <w:t xml:space="preserve">       </w:t>
      </w:r>
      <w:r>
        <w:rPr>
          <w:sz w:val="24"/>
          <w:szCs w:val="24"/>
        </w:rPr>
        <w:t>28 июня дивизия заняла населенные пункты Валки и Гомель. Противник (подразделения 279-го и 178-го пе</w:t>
        <w:softHyphen/>
        <w:t>хотных полков 252-й пехотной дивизии) продолжал от</w:t>
        <w:softHyphen/>
        <w:t>ход на Ушачи.  За шесть дней боевых действий войска 6-й гвардей</w:t>
        <w:softHyphen/>
        <w:t>ской армии прорвали оборону противника, форсировали Западную Двину и, развивая наступление в направлении Ушачи, к исходу 28 июня вышли на рубеж Оболь, Слудыш, озеро Яново, Сорчино, Ушачи, Камень. 6-я гвар</w:t>
        <w:softHyphen/>
        <w:t>дейская армия во взаимодействии с 1-м танковым корпу</w:t>
        <w:softHyphen/>
        <w:t>сом наступала на направлении главного удара фронта, а 71-я дивизия — на направлении главного удара армии. После этого армия получила задачу развивать наступле</w:t>
        <w:softHyphen/>
        <w:t>ние в северо-западном и западном направлениях, обойти Полоцкий укрепленный район противника с юга и во взаимодействии с 4-й ударной армией овладеть Полоц</w:t>
        <w:softHyphen/>
        <w:t>ком (6).</w:t>
      </w:r>
    </w:p>
    <w:p>
      <w:pPr>
        <w:pStyle w:val="Normal"/>
        <w:rPr/>
      </w:pPr>
      <w:r>
        <w:rPr>
          <w:sz w:val="24"/>
          <w:szCs w:val="24"/>
        </w:rPr>
        <w:t xml:space="preserve">       </w:t>
      </w:r>
      <w:r>
        <w:rPr>
          <w:sz w:val="24"/>
          <w:szCs w:val="24"/>
        </w:rPr>
        <w:t>На подступах к Полоцку противник создал мощные оборонительные рубежи, подтянул ряд новых частей. С востока и юго-востока укрепленный район опоясывали опорные пункты с разветвленной системой траншей, хо</w:t>
        <w:softHyphen/>
        <w:t>дов сообщения, дзотов и минных полей. Оборонявшиеся в районе Полоцка части 81, 389, 197-й немецких пехот</w:t>
        <w:softHyphen/>
        <w:t>ных дивизий были усилены частями 24-й, 25-й и остатка</w:t>
        <w:softHyphen/>
        <w:t>ми 290-й пехотных дивизий (7).</w:t>
      </w:r>
    </w:p>
    <w:p>
      <w:pPr>
        <w:pStyle w:val="Normal"/>
        <w:rPr/>
      </w:pPr>
      <w:r>
        <w:rPr>
          <w:sz w:val="24"/>
          <w:szCs w:val="24"/>
        </w:rPr>
        <w:t xml:space="preserve">        </w:t>
      </w:r>
      <w:r>
        <w:rPr>
          <w:sz w:val="24"/>
          <w:szCs w:val="24"/>
        </w:rPr>
        <w:t>Освобождение Полоцка командующий 6-й гвардей</w:t>
        <w:softHyphen/>
        <w:t>ской армией возложил на 23-й гвардейский стрелковый корпус (51, 71 и 67-я гвардейские стрелковые дивизии) во взаимодействии с 1-м танковым корпусом. Стрелковый корпус был усилен двумя минометными бригадами, тре</w:t>
        <w:softHyphen/>
        <w:t>мя дивизионами артиллерии большой мощности и пол</w:t>
        <w:softHyphen/>
        <w:t>ком противотанковой артиллерии. Кроме того, его дей</w:t>
        <w:softHyphen/>
        <w:t>ствия должна была поддерживать армейская артилле</w:t>
        <w:softHyphen/>
        <w:t>рийская группа (около 320 орудий и минометов) (8).</w:t>
      </w:r>
    </w:p>
    <w:p>
      <w:pPr>
        <w:pStyle w:val="Normal"/>
        <w:rPr/>
      </w:pPr>
      <w:r>
        <w:rPr>
          <w:sz w:val="24"/>
          <w:szCs w:val="24"/>
        </w:rPr>
        <w:t xml:space="preserve">      </w:t>
      </w:r>
      <w:r>
        <w:rPr>
          <w:sz w:val="24"/>
          <w:szCs w:val="24"/>
        </w:rPr>
        <w:t>Основную задачу по освобождению Полоцка ударом с юга должны были выполнить 51-я и 71-я гвардейские стрелковые дивизии. Им надлежало занять южную часть города, затем вторично форсировать Западную Двину и во взаимодействии с частями 22-го гвардейского стрел</w:t>
        <w:softHyphen/>
        <w:t>кового корпуса овладеть северной частью города.</w:t>
      </w:r>
    </w:p>
    <w:p>
      <w:pPr>
        <w:pStyle w:val="Normal"/>
        <w:rPr/>
      </w:pPr>
      <w:r>
        <w:rPr>
          <w:sz w:val="24"/>
          <w:szCs w:val="24"/>
        </w:rPr>
        <w:t xml:space="preserve">        </w:t>
      </w:r>
      <w:r>
        <w:rPr>
          <w:sz w:val="24"/>
          <w:szCs w:val="24"/>
        </w:rPr>
        <w:t>71-й гвардейской стрелковой дивизии, действовавшей левее 51-й дивизии, было приказано захватить юго-запад</w:t>
        <w:softHyphen/>
        <w:t>ную окраину Полоцка.   1 июля 1944 г. части 71-й гвардейской дивизии, на</w:t>
        <w:softHyphen/>
        <w:t>ступая вместе со 2-м гвардейским танковым полком, за</w:t>
        <w:softHyphen/>
        <w:t>няли на левом берегу реки 8 населенных пунктов и уст</w:t>
        <w:softHyphen/>
        <w:t>ремились к юго-западной и западной окраинам Полоцка.</w:t>
      </w:r>
    </w:p>
    <w:p>
      <w:pPr>
        <w:pStyle w:val="Normal"/>
        <w:rPr/>
      </w:pPr>
      <w:r>
        <w:rPr>
          <w:sz w:val="24"/>
          <w:szCs w:val="24"/>
        </w:rPr>
        <w:t xml:space="preserve">      </w:t>
      </w:r>
      <w:r>
        <w:rPr>
          <w:sz w:val="24"/>
          <w:szCs w:val="24"/>
        </w:rPr>
        <w:t>На подступах к городу противник частями 81-й пе</w:t>
        <w:softHyphen/>
        <w:t>хотной дивизии оказал упорное сопротивление. 213-й гвардейский стрелковый полк дивизии, наступавший на правом фланге, сломил сопротивление противника и 3 июля во взаимодействии с частями 51-й гвардейской дивизии штурмом овладел юго-западной окраиной По</w:t>
        <w:softHyphen/>
        <w:t>лоцка. В то же время 210-й и 219-й гвардейские полки очистили от противника лес и левый берег Западной Двины в районе Рубежаны (ныне Новополоцк).</w:t>
      </w:r>
    </w:p>
    <w:p>
      <w:pPr>
        <w:pStyle w:val="Normal"/>
        <w:rPr/>
      </w:pPr>
      <w:r>
        <w:rPr>
          <w:sz w:val="24"/>
          <w:szCs w:val="24"/>
        </w:rPr>
        <w:t xml:space="preserve">      </w:t>
      </w:r>
      <w:r>
        <w:rPr>
          <w:sz w:val="24"/>
          <w:szCs w:val="24"/>
        </w:rPr>
        <w:t>В ходе боев 2 и 3 июля дивизия уничтожила 320 гит</w:t>
        <w:softHyphen/>
        <w:t>леровцев и 34 взяла в плен. Кроме того, она захватила у противника орудие и 11 пулеметов (9). Ее правый сосед, 51-я гвардейская дивизия к 24 часам 3 июля перепра</w:t>
        <w:softHyphen/>
        <w:t>вилась на правый берег реки и вместе с соединениями 22-го гвардейского стрелкового корпуса к утру 4 июля полностью заняла Полоцк.</w:t>
      </w:r>
    </w:p>
    <w:p>
      <w:pPr>
        <w:pStyle w:val="Normal"/>
        <w:rPr/>
      </w:pPr>
      <w:r>
        <w:rPr>
          <w:sz w:val="24"/>
          <w:szCs w:val="24"/>
        </w:rPr>
        <w:t xml:space="preserve">       </w:t>
      </w:r>
      <w:r>
        <w:rPr>
          <w:sz w:val="24"/>
          <w:szCs w:val="24"/>
        </w:rPr>
        <w:t>После освобождения Полоцка войска 6-й гвардейской армии продолжали преследование отходящего противни</w:t>
        <w:softHyphen/>
        <w:t>ка в направлении Даугавпилса и к исходу 19 июля, овла</w:t>
        <w:softHyphen/>
        <w:t>дев городом Друя, подошли к озерам Дрысвяты, Опса. На этом рубеже противник предпринял ряд ожесточен</w:t>
        <w:softHyphen/>
        <w:t>ных контратак и остановил наступление армии (10).</w:t>
      </w:r>
    </w:p>
    <w:p>
      <w:pPr>
        <w:pStyle w:val="Normal"/>
        <w:rPr>
          <w:sz w:val="24"/>
          <w:szCs w:val="24"/>
        </w:rPr>
      </w:pPr>
      <w:r>
        <w:rPr>
          <w:sz w:val="24"/>
          <w:szCs w:val="24"/>
        </w:rPr>
        <w:t xml:space="preserve">      </w:t>
      </w:r>
      <w:r>
        <w:rPr>
          <w:sz w:val="24"/>
          <w:szCs w:val="24"/>
        </w:rPr>
        <w:t>71-я гвардейская стрелковая дивизия 19 июля сдала свой участок частям 90-й гвардейской стрелковой диви</w:t>
        <w:softHyphen/>
        <w:t>зии и, совершив марш по маршруту Свимоки, Елегале, М. Дрысвяты, Висачиня, 20 июля сосредоточилась в районе Подляуданы. В 18 часов того же дня во время рекогносцировки на высоте 161,0 (Зарасайский район Литовской ССР) осколком вражеского снаряда был убит командир 71-й гвардейской стрелковой дивизии Герой Советского Союза гвардии генерал-майор И. П. Сиваков.</w:t>
      </w:r>
    </w:p>
    <w:p>
      <w:pPr>
        <w:pStyle w:val="Normal"/>
        <w:rPr/>
      </w:pPr>
      <w:r>
        <w:rPr>
          <w:sz w:val="24"/>
          <w:szCs w:val="24"/>
        </w:rPr>
        <w:t xml:space="preserve">      </w:t>
      </w:r>
      <w:r>
        <w:rPr>
          <w:sz w:val="24"/>
          <w:szCs w:val="24"/>
        </w:rPr>
        <w:t>71-я гвардейская Стрелковая дивизий успешно спра</w:t>
        <w:softHyphen/>
        <w:t>вилась с поставленной перед ней задачей, внесла весо</w:t>
        <w:softHyphen/>
        <w:t>мый вклад в разгром витебской группировки гитлеров</w:t>
        <w:softHyphen/>
        <w:t>цев и в освобождение Белоруссии.</w:t>
      </w:r>
    </w:p>
    <w:p>
      <w:pPr>
        <w:pStyle w:val="Normal"/>
        <w:rPr/>
      </w:pPr>
      <w:r>
        <w:rPr>
          <w:sz w:val="24"/>
          <w:szCs w:val="24"/>
        </w:rPr>
        <w:t xml:space="preserve">      </w:t>
      </w:r>
      <w:r>
        <w:rPr>
          <w:sz w:val="24"/>
          <w:szCs w:val="24"/>
        </w:rPr>
        <w:t>За отвагу и мужество, проявленные личным составом дивизии в этих боях, свыше 1500 командиров, политра</w:t>
        <w:softHyphen/>
        <w:t>ботников и бойцов были награждены орденами и меда</w:t>
        <w:softHyphen/>
        <w:t>лями СССР, 16 воинов были удостоены звания Героя Со</w:t>
        <w:softHyphen/>
        <w:t>ветского Союза.</w:t>
      </w:r>
    </w:p>
    <w:p>
      <w:pPr>
        <w:pStyle w:val="Normal"/>
        <w:rPr>
          <w:sz w:val="24"/>
          <w:szCs w:val="24"/>
        </w:rPr>
      </w:pPr>
      <w:r>
        <w:rPr>
          <w:sz w:val="24"/>
          <w:szCs w:val="24"/>
        </w:rPr>
        <w:t>Приказом Верховного Главнокомандующего от 10 ию</w:t>
        <w:softHyphen/>
        <w:t>ля 1944 г. 71-й гвардейской стрелковой ордена Ленина, Краснознаменной дивизии было присвоено почетное наи</w:t>
        <w:softHyphen/>
        <w:t>менование Витебской, а ее стрелковым полкам приказом от 23 июля 1944 г. — почетное наименование Полоцк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 БОЯХ ЗА ПРИБАЛТИКУ</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После освобождения древнего Полоцка и прилегаю</w:t>
        <w:softHyphen/>
        <w:t>щих к нему районов бои 6-й гвардейской армии, в соста</w:t>
        <w:softHyphen/>
        <w:t>ве которой продолжала свой славный путь 71-я гвардей</w:t>
        <w:softHyphen/>
        <w:t>ская стрелковая дивизия, переместились в восточные районы Литвы и Латвии.</w:t>
      </w:r>
    </w:p>
    <w:p>
      <w:pPr>
        <w:pStyle w:val="Normal"/>
        <w:rPr>
          <w:sz w:val="24"/>
          <w:szCs w:val="24"/>
        </w:rPr>
      </w:pPr>
      <w:r>
        <w:rPr>
          <w:sz w:val="24"/>
          <w:szCs w:val="24"/>
        </w:rPr>
        <w:t>Советским войскам предстояло завершить полный разгром гитлеровских войск в Прибалтике и освободить ее. Это была одна из наиболее трудных задач, в решении которой дивизия участвовала в период Великой Отече</w:t>
        <w:softHyphen/>
        <w:t>ственной войны.</w:t>
      </w:r>
    </w:p>
    <w:p>
      <w:pPr>
        <w:pStyle w:val="Normal"/>
        <w:rPr/>
      </w:pPr>
      <w:r>
        <w:rPr>
          <w:sz w:val="24"/>
          <w:szCs w:val="24"/>
        </w:rPr>
        <w:t xml:space="preserve">        </w:t>
      </w:r>
      <w:r>
        <w:rPr>
          <w:sz w:val="24"/>
          <w:szCs w:val="24"/>
        </w:rPr>
        <w:t>Гитлеровское командование любой ценой стремилось остановить наступление советских войск и удержать за собой Прибалтику. Для этого противник держал здесь крупную стратегическую группировку «Нарва», а также 3-ю танковую армию, входившую в состав группы армий «Центр». Кроме того, пересеченная реками и болотами местность Прибалтики и частые дожди в этом районе затрудняли наступательные действия советских войск.</w:t>
      </w:r>
    </w:p>
    <w:p>
      <w:pPr>
        <w:pStyle w:val="Normal"/>
        <w:rPr/>
      </w:pPr>
      <w:r>
        <w:rPr>
          <w:sz w:val="24"/>
          <w:szCs w:val="24"/>
        </w:rPr>
        <w:t xml:space="preserve">      </w:t>
      </w:r>
      <w:r>
        <w:rPr>
          <w:sz w:val="24"/>
          <w:szCs w:val="24"/>
        </w:rPr>
        <w:t>19 июля 1944 г. командующий фронтом приказал 6-й гвардейской армии прорвать оборону противника и во взаимодействии с соединениями правого соседа — 4-й ударной армии уничтожить вражескую группировку, прикрывавшую подступы к Даугавпилсу.</w:t>
      </w:r>
    </w:p>
    <w:p>
      <w:pPr>
        <w:pStyle w:val="Normal"/>
        <w:rPr>
          <w:sz w:val="24"/>
          <w:szCs w:val="24"/>
        </w:rPr>
      </w:pPr>
      <w:r>
        <w:rPr>
          <w:sz w:val="24"/>
          <w:szCs w:val="24"/>
        </w:rPr>
        <w:t>Перед войсками армии оборонялись части 58, 61, 215, 81 и 290-й пехотных дивизий.</w:t>
      </w:r>
    </w:p>
    <w:p>
      <w:pPr>
        <w:pStyle w:val="Normal"/>
        <w:rPr>
          <w:sz w:val="24"/>
          <w:szCs w:val="24"/>
        </w:rPr>
      </w:pPr>
      <w:r>
        <w:rPr>
          <w:sz w:val="24"/>
          <w:szCs w:val="24"/>
        </w:rPr>
        <w:t>Командующий армией решил выполнить поставлен</w:t>
        <w:softHyphen/>
        <w:t>ную задачу силами 2, 22 и 23-го гвардейских корпусов.</w:t>
      </w:r>
    </w:p>
    <w:p>
      <w:pPr>
        <w:pStyle w:val="Normal"/>
        <w:rPr/>
      </w:pPr>
      <w:r>
        <w:rPr>
          <w:sz w:val="24"/>
          <w:szCs w:val="24"/>
        </w:rPr>
        <w:t xml:space="preserve">       </w:t>
      </w:r>
      <w:r>
        <w:rPr>
          <w:sz w:val="24"/>
          <w:szCs w:val="24"/>
        </w:rPr>
        <w:t>71-й гвардейской дивизии, переданной с 16 июля 22-му гвардейскому стрелковому корпусу, надлежало на</w:t>
        <w:softHyphen/>
        <w:t>ступать на левом фланге корпуса. Левее дивизии насту</w:t>
        <w:softHyphen/>
        <w:t>пали части 43-й армии.</w:t>
      </w:r>
    </w:p>
    <w:p>
      <w:pPr>
        <w:pStyle w:val="Normal"/>
        <w:rPr/>
      </w:pPr>
      <w:r>
        <w:rPr>
          <w:sz w:val="24"/>
          <w:szCs w:val="24"/>
        </w:rPr>
        <w:t>23 июля 1944 г. после мощной артиллерийской и авиа</w:t>
        <w:softHyphen/>
        <w:t>ционной подготовки дивизия перешла в наступление. Передовые батальоны 210, 213 и 219-го гвардейских стрел</w:t>
        <w:softHyphen/>
        <w:t>ковых полков прорвали оборону противника, отразили его контратаки и овладели опорными пунктами на рубе</w:t>
        <w:softHyphen/>
        <w:t>же Ужвертины, Пауштешки (1). Чтобы задержать наступ</w:t>
        <w:softHyphen/>
        <w:t>ление дивизии и вернуть утраченные позиции, противник ввел в бой резервные части 137-й пехотной дивизии, уси</w:t>
        <w:softHyphen/>
        <w:t>ленные танками. Разгорелись упорные бои, в которых обе стороны понесли значительные потери. Однако гвардей</w:t>
        <w:softHyphen/>
        <w:t>цы 71-й дивизии, поддержанные огнем артиллерии, сло</w:t>
        <w:softHyphen/>
        <w:t>мили сопротивление врага и обратили его в бегство. К исходу 26 июля части дивизии продвинулись на 45 км, освободили десятки населенных пунктов и захватили у противника значительное количество оружия и боевой техники.</w:t>
      </w:r>
    </w:p>
    <w:p>
      <w:pPr>
        <w:pStyle w:val="Normal"/>
        <w:rPr/>
      </w:pPr>
      <w:r>
        <w:rPr>
          <w:sz w:val="24"/>
          <w:szCs w:val="24"/>
        </w:rPr>
        <w:t xml:space="preserve">     </w:t>
      </w:r>
      <w:r>
        <w:rPr>
          <w:sz w:val="24"/>
          <w:szCs w:val="24"/>
        </w:rPr>
        <w:t>Успешное продвижение 71-й дивизии и других сое</w:t>
        <w:softHyphen/>
        <w:t>динений 6-й гвардейской армии способствовало тому, что 4-я ударная армия, наступавшая вдоль Западной Двины, 27 июля овладела важным узлом сопротивления против</w:t>
        <w:softHyphen/>
        <w:t>ника — городом Даугавпилс, а 43-я армия (сосед слева) перерезала железную дорогу Даугавпилс — Вильнюс и развивала наступление в направлении на Биржай.</w:t>
      </w:r>
    </w:p>
    <w:p>
      <w:pPr>
        <w:pStyle w:val="Normal"/>
        <w:rPr/>
      </w:pPr>
      <w:r>
        <w:rPr>
          <w:sz w:val="24"/>
          <w:szCs w:val="24"/>
        </w:rPr>
        <w:t xml:space="preserve">      </w:t>
      </w:r>
      <w:r>
        <w:rPr>
          <w:sz w:val="24"/>
          <w:szCs w:val="24"/>
        </w:rPr>
        <w:t>Бойцы, командиры и политработники дивизии дрались с фашистскими захватчиками смело и самоотверженно. Помощник командира стрелкового взвода 210-го гвар</w:t>
        <w:softHyphen/>
        <w:t>дейского стрелкового полка старший сержант И. С. Новгородов в бою за деревню Жагишки, заменив раненого командира, умело командовал взводом, который вклинил</w:t>
        <w:softHyphen/>
        <w:t>ся в оборону противника, занял выгодные позиции и прочно закрепился. Гитлеровцы трижды контратаковали взвод и трижды отходили назад. При этом они потеряли 25 солдат и офицеров. Отважный воин И. С. Новгородов</w:t>
        <w:br/>
        <w:t>был награжден орденом Славы II степени (2).</w:t>
      </w:r>
    </w:p>
    <w:p>
      <w:pPr>
        <w:pStyle w:val="Normal"/>
        <w:rPr/>
      </w:pPr>
      <w:r>
        <w:rPr>
          <w:sz w:val="24"/>
          <w:szCs w:val="24"/>
        </w:rPr>
        <w:t xml:space="preserve">       </w:t>
      </w:r>
      <w:r>
        <w:rPr>
          <w:sz w:val="24"/>
          <w:szCs w:val="24"/>
        </w:rPr>
        <w:t>В этом бою отличился также командир пулеметной роты этого полка гвардии капитан Н. П. Пономаренко.  26  июля его пулеметчики отразили все контратаки чис</w:t>
        <w:softHyphen/>
        <w:t>ленно превосходившего противника, уничтожив 85 гит</w:t>
        <w:softHyphen/>
        <w:t>леровцев. Н. П. Пономаренко был награжден орденом  Красного Знамени (3).</w:t>
      </w:r>
    </w:p>
    <w:p>
      <w:pPr>
        <w:pStyle w:val="Normal"/>
        <w:rPr>
          <w:sz w:val="24"/>
          <w:szCs w:val="24"/>
        </w:rPr>
      </w:pPr>
      <w:r>
        <w:rPr>
          <w:sz w:val="24"/>
          <w:szCs w:val="24"/>
        </w:rPr>
        <w:t xml:space="preserve">      </w:t>
      </w:r>
      <w:r>
        <w:rPr>
          <w:sz w:val="24"/>
          <w:szCs w:val="24"/>
        </w:rPr>
        <w:t>Решительно действовал в боях с фашистскими захват</w:t>
        <w:softHyphen/>
        <w:t>чиками 1-й стрелковый батальон 213-го гвардейского стрелкового полка под командованием гвардии капитана А. X. Акопяна.</w:t>
      </w:r>
    </w:p>
    <w:p>
      <w:pPr>
        <w:pStyle w:val="Normal"/>
        <w:rPr/>
      </w:pPr>
      <w:r>
        <w:rPr>
          <w:sz w:val="24"/>
          <w:szCs w:val="24"/>
        </w:rPr>
        <w:t xml:space="preserve">     </w:t>
      </w:r>
      <w:r>
        <w:rPr>
          <w:sz w:val="24"/>
          <w:szCs w:val="24"/>
        </w:rPr>
        <w:t>Бои носили ожесточенный характер. Противник упор</w:t>
        <w:softHyphen/>
        <w:t>но сопротивлялся. Было много раненых. Мужественные медицинские работники — полковой врач М. А. Жуков</w:t>
        <w:softHyphen/>
        <w:t>ская, командиры медико-санитарных рот В. В. Ковтонюк, А. П. Луценко и многие другие сделали все от них за</w:t>
        <w:softHyphen/>
        <w:t>висящее, чтобы быстро оказать первую помощь раненым и своевременно эвакуировать их с передовой в тыл.</w:t>
      </w:r>
    </w:p>
    <w:p>
      <w:pPr>
        <w:pStyle w:val="Normal"/>
        <w:rPr/>
      </w:pPr>
      <w:r>
        <w:rPr>
          <w:sz w:val="24"/>
          <w:szCs w:val="24"/>
        </w:rPr>
        <w:t xml:space="preserve">     </w:t>
      </w:r>
      <w:r>
        <w:rPr>
          <w:sz w:val="24"/>
          <w:szCs w:val="24"/>
        </w:rPr>
        <w:t>Энергично действовал коллектив 74-го гвардейского медико-санитарного батальона дивизии под командова</w:t>
        <w:softHyphen/>
        <w:t>нием гвардии майора медицинской службы Н. С. Кельгинбаева. За честный, самоотверженный труд по спасе</w:t>
        <w:softHyphen/>
        <w:t>нию жизни раненым гвардии капитан медицинской служ</w:t>
        <w:softHyphen/>
        <w:t>бы Е. А. Садокова была награждена орденом Красной Звезды (4), а гвардии майор медицинской службы И. В. Митюшов — орденом Отечественной войны II степени (5).</w:t>
      </w:r>
    </w:p>
    <w:p>
      <w:pPr>
        <w:pStyle w:val="Normal"/>
        <w:rPr/>
      </w:pPr>
      <w:r>
        <w:rPr>
          <w:sz w:val="24"/>
          <w:szCs w:val="24"/>
        </w:rPr>
        <w:t xml:space="preserve">       </w:t>
      </w:r>
      <w:r>
        <w:rPr>
          <w:sz w:val="24"/>
          <w:szCs w:val="24"/>
        </w:rPr>
        <w:t>Преследуя врага, 6-я гвардейская армия к 1 августа 1944 г. вышла на рубеж Заса, Акнисте, Панимунис (65 км северо-западнее Даугавпилса). На этом рубеже противник оказал значительное сопротивление армии и остановил дальнейшее продвижение ее соединений. В этот же день, 1 августа, по приказу командующего фронтом 6-я гвардейская армия сдала свою полосу 4-й ударной армии и сосредоточилась в районе Биржая.</w:t>
      </w:r>
    </w:p>
    <w:p>
      <w:pPr>
        <w:pStyle w:val="Normal"/>
        <w:rPr/>
      </w:pPr>
      <w:r>
        <w:rPr>
          <w:sz w:val="24"/>
          <w:szCs w:val="24"/>
        </w:rPr>
        <w:t xml:space="preserve">      </w:t>
      </w:r>
      <w:r>
        <w:rPr>
          <w:sz w:val="24"/>
          <w:szCs w:val="24"/>
        </w:rPr>
        <w:t>Соединениям армии предстояло под начавшимся силь</w:t>
        <w:softHyphen/>
        <w:t>ным дождем и по бездорожью преодолеть более 100 км и вступить в бой.  Командирам, политработникам, партийным и комсо</w:t>
        <w:softHyphen/>
        <w:t>мольским организациям 71-й гвардейской стрелковой ди</w:t>
        <w:softHyphen/>
        <w:t>визии пришлось провести большую работу с личным сос</w:t>
        <w:softHyphen/>
        <w:t>тавом, чтобы выполнить поставленную задачу.</w:t>
      </w:r>
    </w:p>
    <w:p>
      <w:pPr>
        <w:pStyle w:val="Normal"/>
        <w:rPr/>
      </w:pPr>
      <w:r>
        <w:rPr>
          <w:sz w:val="24"/>
          <w:szCs w:val="24"/>
        </w:rPr>
        <w:t xml:space="preserve">     </w:t>
      </w:r>
      <w:r>
        <w:rPr>
          <w:sz w:val="24"/>
          <w:szCs w:val="24"/>
        </w:rPr>
        <w:t>За четверо суток 71-я дивизия совершила 177-кило</w:t>
        <w:softHyphen/>
        <w:t>метровый марш в район Раубени, сменила 334-ю стрел</w:t>
        <w:softHyphen/>
        <w:t>ковую дивизию на рубеже Лапишкини, Стрелшкиали (6) и стала готовиться к наступлению. По приказу командую</w:t>
        <w:softHyphen/>
        <w:t>щего фронтом 22-й гвардейский стрелковый корпус, в состав которого с 16 июля входила 71-я гвардейская стрелковая дивизия, был подчинен 43-й армии.</w:t>
      </w:r>
    </w:p>
    <w:p>
      <w:pPr>
        <w:pStyle w:val="Normal"/>
        <w:rPr/>
      </w:pPr>
      <w:r>
        <w:rPr>
          <w:sz w:val="24"/>
          <w:szCs w:val="24"/>
        </w:rPr>
        <w:t>5 августа 71-я гвардейская дивизия с ходу перешла в наступление в общем направлении на северо-запад, на Ригу. Ее 219-й и 210-й гвардейские полки, составлявшие первый эшелон   дивизии, в 6 часов   30 минут   силами стрелковых рот при поддержке дивизионов 151-го артил</w:t>
        <w:softHyphen/>
        <w:t>лерийского полка провели разведку боем в направлении Пасвеличи (западнее Биржая). Уточнив систему огня в обороне противника, в 14 часов 30 минут подразделения атаковали врага и прорвали его оборону.  213-й гвардейский стрелковый полк, находясь во вто</w:t>
        <w:softHyphen/>
        <w:t>ром эшелоне, продвигался уступом за 210-м полком. Он прикрывал левый фланг дивизии, так как сосед слева (334-я стрелковая дивизия) успеха не имел.</w:t>
      </w:r>
    </w:p>
    <w:p>
      <w:pPr>
        <w:pStyle w:val="Normal"/>
        <w:rPr/>
      </w:pPr>
      <w:r>
        <w:rPr>
          <w:sz w:val="24"/>
          <w:szCs w:val="24"/>
        </w:rPr>
        <w:t xml:space="preserve">          </w:t>
      </w:r>
      <w:r>
        <w:rPr>
          <w:sz w:val="24"/>
          <w:szCs w:val="24"/>
        </w:rPr>
        <w:t>Сломив сопротивление противника, части дивизии за четыре дня наступления освободили 7 населенных пунк</w:t>
        <w:softHyphen/>
        <w:t>тов, достигли рубежа реки Мемеле, затем форсировали ее и овладели плацдармом на правом берегу. Бои этих дней носили исключительно ожесточенный характер. Противник, стремясь прорваться на Шяуляй, прикрывал свой отход сильной группировкой пехоты, тан</w:t>
        <w:softHyphen/>
        <w:t>ков и артиллерии и, несмотря на большие потери, оказы</w:t>
        <w:softHyphen/>
        <w:t>вал упорное сопротивление, часто переходил в контрата</w:t>
        <w:softHyphen/>
        <w:t>ки. Только 8 августа он семь раз контратаковал насту</w:t>
        <w:softHyphen/>
        <w:t>пающих. Однако задержать советские войска ему не уда</w:t>
        <w:softHyphen/>
        <w:t>лось. Дивизия уничтожила 1500 гитлеровцев, 14 танков, 40 орудий, 32 пулемета, взяла в плен 90 солдат и офи</w:t>
        <w:softHyphen/>
        <w:t>церов, захватила у врага 27 орудий, 18 пулеметов, 70 винтовок и удержала плацдарм на правом берегу реки Мемеле (7).</w:t>
      </w:r>
    </w:p>
    <w:p>
      <w:pPr>
        <w:pStyle w:val="Normal"/>
        <w:rPr/>
      </w:pPr>
      <w:r>
        <w:rPr>
          <w:sz w:val="24"/>
          <w:szCs w:val="24"/>
        </w:rPr>
        <w:t xml:space="preserve">        </w:t>
      </w:r>
      <w:r>
        <w:rPr>
          <w:sz w:val="24"/>
          <w:szCs w:val="24"/>
        </w:rPr>
        <w:t>9 августа мужество и высокое воинское мастерство показал стрелок 8-й роты 219-го гвардейского полка гвардии рядовой А. Е. Голиков. Перед ротой была по</w:t>
        <w:softHyphen/>
        <w:t>ставлена задача форсировать реку Мемеле и закрепиться на ее правом берегу. Командир роты решил подобрать небольшую разведывательную группу и направить ее на противоположный берег. Первым в эту группу попросил</w:t>
        <w:softHyphen/>
        <w:t>ся Голиков, за ним еще шесть бойцов. Голикова назна</w:t>
        <w:softHyphen/>
        <w:t>чили командиром группы. Подобравшись к берегу, бой</w:t>
        <w:softHyphen/>
        <w:t>цы огнем из автоматов уничтожили нескольких гитле</w:t>
        <w:softHyphen/>
        <w:t>ровцев, бросились в реку, перешли ее и повели бой на правом берегу. Подавив ближайшие огневые точки вра</w:t>
        <w:softHyphen/>
        <w:t>га, Голиков поставил каждому бойцу боевую задачу и приказал окопаться. Затем он вернулся к командиру ро</w:t>
        <w:softHyphen/>
        <w:t>ты и доложил ему о выполнении задачи и о наиболее удобных местах переправы через реку.</w:t>
      </w:r>
    </w:p>
    <w:p>
      <w:pPr>
        <w:pStyle w:val="Normal"/>
        <w:rPr/>
      </w:pPr>
      <w:r>
        <w:rPr>
          <w:sz w:val="24"/>
          <w:szCs w:val="24"/>
        </w:rPr>
        <w:t xml:space="preserve">        </w:t>
      </w:r>
      <w:r>
        <w:rPr>
          <w:sz w:val="24"/>
          <w:szCs w:val="24"/>
        </w:rPr>
        <w:t>Переправившись на противоположный берег, рота с ходу бросилась в бой на контратакующего противника. Но в это время командиру батальона доложили, что ранен командир роты.</w:t>
      </w:r>
    </w:p>
    <w:p>
      <w:pPr>
        <w:pStyle w:val="Normal"/>
        <w:rPr/>
      </w:pPr>
      <w:r>
        <w:rPr>
          <w:sz w:val="24"/>
          <w:szCs w:val="24"/>
        </w:rPr>
        <w:t xml:space="preserve">       — </w:t>
      </w:r>
      <w:r>
        <w:rPr>
          <w:sz w:val="24"/>
          <w:szCs w:val="24"/>
        </w:rPr>
        <w:t>Товарищ Голиков, возглавьте роту и ведите впе</w:t>
        <w:softHyphen/>
        <w:t>ред, — приказал комбат.</w:t>
      </w:r>
    </w:p>
    <w:p>
      <w:pPr>
        <w:pStyle w:val="Normal"/>
        <w:rPr>
          <w:sz w:val="24"/>
          <w:szCs w:val="24"/>
        </w:rPr>
      </w:pPr>
      <w:r>
        <w:rPr>
          <w:sz w:val="24"/>
          <w:szCs w:val="24"/>
        </w:rPr>
        <w:t>А. Е. Голиков выполнил приказ и обеспечил пере</w:t>
        <w:softHyphen/>
        <w:t>праву всего 3-го батальона полка.</w:t>
      </w:r>
    </w:p>
    <w:p>
      <w:pPr>
        <w:pStyle w:val="Normal"/>
        <w:rPr/>
      </w:pPr>
      <w:r>
        <w:rPr>
          <w:sz w:val="24"/>
          <w:szCs w:val="24"/>
        </w:rPr>
        <w:t>9 августа 1944 г. командиром 71-й гвардейской стрел</w:t>
        <w:softHyphen/>
        <w:t>ковой дивизии был утвержден генерал-майор Д. С. Куропатенко.</w:t>
      </w:r>
    </w:p>
    <w:p>
      <w:pPr>
        <w:pStyle w:val="Normal"/>
        <w:rPr/>
      </w:pPr>
      <w:r>
        <w:rPr>
          <w:sz w:val="24"/>
          <w:szCs w:val="24"/>
        </w:rPr>
        <w:t xml:space="preserve">        </w:t>
      </w:r>
      <w:r>
        <w:rPr>
          <w:sz w:val="24"/>
          <w:szCs w:val="24"/>
        </w:rPr>
        <w:t>В ночь на 13 августа плацдарм на правом берегу за</w:t>
        <w:softHyphen/>
        <w:t>хватили и подразделения 210-го гвардейского стрелкового полка (8). Бойцы этого полка под командованием гвардии подполковника Ф. Г. Кривомлина показали образцы ис</w:t>
        <w:softHyphen/>
        <w:t>ключительной стойкости и самоотверженности в боях за плацдарм. 13 августа они отбили 7 атак двух батальонов и 13 танков противника. Отважно дрался с врагом коман</w:t>
        <w:softHyphen/>
        <w:t>дир пулеметного расчета старший сержант Н. М. Крав</w:t>
        <w:softHyphen/>
        <w:t>ченко. Он быстро установил свой пулемет и открыл кин</w:t>
        <w:softHyphen/>
        <w:t>жальный огонь по наступающей за танками пехоте вра</w:t>
        <w:softHyphen/>
        <w:t>га. Четыре раза фашисты поднимались в атаку, и каждый раз их встречал пулемет Кравченко. Контратаки были от</w:t>
        <w:softHyphen/>
        <w:t>биты. Н. М. Кравченко был награжден орденом Славы II степени (9).</w:t>
      </w:r>
    </w:p>
    <w:p>
      <w:pPr>
        <w:pStyle w:val="Normal"/>
        <w:rPr/>
      </w:pPr>
      <w:r>
        <w:rPr>
          <w:sz w:val="24"/>
          <w:szCs w:val="24"/>
        </w:rPr>
        <w:t xml:space="preserve">       </w:t>
      </w:r>
      <w:r>
        <w:rPr>
          <w:sz w:val="24"/>
          <w:szCs w:val="24"/>
        </w:rPr>
        <w:t>За день боя 210-й полк уничтожил до 300 солдат, под</w:t>
        <w:softHyphen/>
        <w:t>жег и подбил 8 танков, разбил пушку и 2 пулемета про</w:t>
        <w:softHyphen/>
        <w:t>тивника (10).</w:t>
      </w:r>
    </w:p>
    <w:p>
      <w:pPr>
        <w:pStyle w:val="Normal"/>
        <w:rPr/>
      </w:pPr>
      <w:r>
        <w:rPr>
          <w:sz w:val="24"/>
          <w:szCs w:val="24"/>
        </w:rPr>
        <w:t xml:space="preserve">       </w:t>
      </w:r>
      <w:r>
        <w:rPr>
          <w:sz w:val="24"/>
          <w:szCs w:val="24"/>
        </w:rPr>
        <w:t>6-я гвардейская армия, занимавшая оборону по реке Мемеле, получила задачу прорвать вражескую оборону на участке Скайсткалне, Брунава и, обеспечив ввод в прорыв 19-го танкового корпуса, развивать наступление в направлении Иецавы.</w:t>
      </w:r>
    </w:p>
    <w:p>
      <w:pPr>
        <w:pStyle w:val="Normal"/>
        <w:rPr/>
      </w:pPr>
      <w:r>
        <w:rPr>
          <w:sz w:val="24"/>
          <w:szCs w:val="24"/>
        </w:rPr>
        <w:t xml:space="preserve">      </w:t>
      </w:r>
      <w:r>
        <w:rPr>
          <w:sz w:val="24"/>
          <w:szCs w:val="24"/>
        </w:rPr>
        <w:t>13 августа в состав войск 6-й гвардейской армии сно</w:t>
        <w:softHyphen/>
        <w:t>ва вошел 22-й гвардейский стрелковый корпус. В центре и на левом фланге армии заканчивалась перегруппиров</w:t>
        <w:softHyphen/>
        <w:t>ка войск.</w:t>
      </w:r>
    </w:p>
    <w:p>
      <w:pPr>
        <w:pStyle w:val="Normal"/>
        <w:rPr>
          <w:sz w:val="24"/>
          <w:szCs w:val="24"/>
        </w:rPr>
      </w:pPr>
      <w:r>
        <w:rPr>
          <w:sz w:val="24"/>
          <w:szCs w:val="24"/>
        </w:rPr>
        <w:t>71-я гвардейская стрелковая дивизия, занимая оборо</w:t>
        <w:softHyphen/>
        <w:t>ну по правому и левому берегам реки Мемеле на участ</w:t>
        <w:softHyphen/>
        <w:t>ке Кручи, Тари, проводила подготовку к наступлению.</w:t>
      </w:r>
    </w:p>
    <w:p>
      <w:pPr>
        <w:pStyle w:val="Normal"/>
        <w:rPr/>
      </w:pPr>
      <w:r>
        <w:rPr>
          <w:sz w:val="24"/>
          <w:szCs w:val="24"/>
        </w:rPr>
        <w:t xml:space="preserve">       </w:t>
      </w:r>
      <w:r>
        <w:rPr>
          <w:sz w:val="24"/>
          <w:szCs w:val="24"/>
        </w:rPr>
        <w:t>15 августа 1944 г. в 8 часов после продолжительной артиллерийской подготовки при поддержке авиации вой</w:t>
        <w:softHyphen/>
        <w:t>ска армии перешли в наступление. 71-я гвардейская дивизия, наступая с плацдарма, главными силами форсировала реку Мемеле севернее Рокани и прорвала оборону противника. Преодолев упор</w:t>
        <w:softHyphen/>
        <w:t>ное сопротивление и контратаки частей 213-й и 290-й пе</w:t>
        <w:softHyphen/>
        <w:t>хотных дивизий, она продвинулась вперед на 7—8 км и освободила населенные пункты Кривади, Орини, Сумали, Межники, Скроники и другие. Личный состав дивизии в этих напряженных боях проявил настойчивость, умение бороться с врагом, отвагу и мужество.</w:t>
      </w:r>
    </w:p>
    <w:p>
      <w:pPr>
        <w:pStyle w:val="Normal"/>
        <w:rPr/>
      </w:pPr>
      <w:r>
        <w:rPr>
          <w:sz w:val="24"/>
          <w:szCs w:val="24"/>
        </w:rPr>
        <w:t xml:space="preserve">       </w:t>
      </w:r>
      <w:r>
        <w:rPr>
          <w:sz w:val="24"/>
          <w:szCs w:val="24"/>
        </w:rPr>
        <w:t>Так, при форсировании реки Мемеле 219-й гвардей</w:t>
        <w:softHyphen/>
        <w:t>ский стрелковый полк был контратакован крупными си</w:t>
        <w:softHyphen/>
        <w:t>лами пехоты и танков противника. Подразделения полка встретили контратакующих гитлеровцев огнем пулеметов, автоматов и винтовок, отбросили вражескую пехоту шты</w:t>
        <w:softHyphen/>
        <w:t>ковым ударом.</w:t>
      </w:r>
    </w:p>
    <w:p>
      <w:pPr>
        <w:pStyle w:val="Normal"/>
        <w:rPr/>
      </w:pPr>
      <w:r>
        <w:rPr>
          <w:sz w:val="24"/>
          <w:szCs w:val="24"/>
        </w:rPr>
        <w:t xml:space="preserve">      </w:t>
      </w:r>
      <w:r>
        <w:rPr>
          <w:sz w:val="24"/>
          <w:szCs w:val="24"/>
        </w:rPr>
        <w:t>При отражении вражеской контратаки отличился ком</w:t>
        <w:softHyphen/>
        <w:t>сорг стрелковой роты этого полка А. И. Стрижанов. Ког</w:t>
        <w:softHyphen/>
        <w:t>да пехота противника при поддержке танков контратако</w:t>
        <w:softHyphen/>
        <w:t>вала роту, гвардии рядовой А. И. Стрижанов лег за стан</w:t>
        <w:softHyphen/>
        <w:t>ковый пулемет и кинжальным огнем уничтожил 17 гит</w:t>
        <w:softHyphen/>
        <w:t>леровцев, затем с возгласом «За мной!» поднялся и увлек бойцов подразделения в атаку. Контратака противника была отбита. Отважный комсомолец погиб. Посмертно он был награжден орденом Отечественной войны II степени. Смертью храбрых погиб начальник связи стрелкового батальона 219-го гвардейского стрелкового полка Герой Советского Союза гвардии старший сержант П. С. Костромцов. В населенном пункте Пасвалис после войны ему сооружен памятник.</w:t>
      </w:r>
    </w:p>
    <w:p>
      <w:pPr>
        <w:pStyle w:val="Normal"/>
        <w:rPr>
          <w:sz w:val="24"/>
          <w:szCs w:val="24"/>
        </w:rPr>
      </w:pPr>
      <w:r>
        <w:rPr>
          <w:sz w:val="24"/>
          <w:szCs w:val="24"/>
        </w:rPr>
        <w:t>С каждым днем противник усиливал сопротивление. Он бросил против 71-й дивизии авиацию. 16 августа фа</w:t>
        <w:softHyphen/>
        <w:t>шистские самолеты нанесли удар по штабу дивизии, рас</w:t>
        <w:softHyphen/>
        <w:t>положенному в подвале двухэтажного кирпичного здания. В результате прямого попадания бомбы погибли началь</w:t>
        <w:softHyphen/>
        <w:t>ник связи дивизии гвардии майор А. М. Лемешко и мно</w:t>
        <w:softHyphen/>
        <w:t>гие связисты дивизионной отдельной роты связи. Началь</w:t>
        <w:softHyphen/>
        <w:t>ником связи дивизии был назначен майор В. Н. Шемет, а его помощником — капитан Р. Ш. Яраев.</w:t>
      </w:r>
    </w:p>
    <w:p>
      <w:pPr>
        <w:pStyle w:val="Normal"/>
        <w:rPr/>
      </w:pPr>
      <w:r>
        <w:rPr>
          <w:sz w:val="24"/>
          <w:szCs w:val="24"/>
        </w:rPr>
        <w:t xml:space="preserve">      </w:t>
      </w:r>
      <w:r>
        <w:rPr>
          <w:sz w:val="24"/>
          <w:szCs w:val="24"/>
        </w:rPr>
        <w:t>Ввиду упорного сопротивления противника 71-я гвар</w:t>
        <w:softHyphen/>
        <w:t>дейская стрелковая дивизия и другие соединения 6-й гвар</w:t>
        <w:softHyphen/>
        <w:t>дейской армии 18 августа вынуждены были перейти к обороне на достигнутых рубежах.</w:t>
      </w:r>
    </w:p>
    <w:p>
      <w:pPr>
        <w:pStyle w:val="Normal"/>
        <w:rPr/>
      </w:pPr>
      <w:r>
        <w:rPr>
          <w:sz w:val="24"/>
          <w:szCs w:val="24"/>
        </w:rPr>
        <w:t xml:space="preserve">      </w:t>
      </w:r>
      <w:r>
        <w:rPr>
          <w:sz w:val="24"/>
          <w:szCs w:val="24"/>
        </w:rPr>
        <w:t>Наступая в общем направлении на Ригу, войска 1-го Прибалтийского фронта в августе 1944 г. вышли к Риж</w:t>
        <w:softHyphen/>
        <w:t>скому заливу и перерезали сухопутные коммуникации группы армий «Север» с Восточной Пруссией. Это обстоятельство встревожило гитлеровское командование. Оно усилило группу армий «Север». В августе 1944 г. в ее со</w:t>
        <w:softHyphen/>
        <w:t>став прибыли три дивизии, сотни танков и штурмовых орудий и около 42 тыс. человек пополнения (11).</w:t>
      </w:r>
    </w:p>
    <w:p>
      <w:pPr>
        <w:pStyle w:val="Normal"/>
        <w:rPr/>
      </w:pPr>
      <w:r>
        <w:rPr>
          <w:sz w:val="24"/>
          <w:szCs w:val="24"/>
        </w:rPr>
        <w:t xml:space="preserve">      </w:t>
      </w:r>
      <w:r>
        <w:rPr>
          <w:sz w:val="24"/>
          <w:szCs w:val="24"/>
        </w:rPr>
        <w:t>Более того, мощные удары гитлеровцев в направлении Елгавы создали серьезную угрозу прорыва фронта оборо</w:t>
        <w:softHyphen/>
        <w:t>ны 1-го Прибалтийского фронта на самом уязвимом на</w:t>
        <w:softHyphen/>
        <w:t>правлении.</w:t>
      </w:r>
    </w:p>
    <w:p>
      <w:pPr>
        <w:pStyle w:val="Normal"/>
        <w:rPr>
          <w:sz w:val="24"/>
          <w:szCs w:val="24"/>
        </w:rPr>
      </w:pPr>
      <w:r>
        <w:rPr>
          <w:sz w:val="24"/>
          <w:szCs w:val="24"/>
        </w:rPr>
        <w:t>Для усиления войск под Елгавой командование 1-го Прибалтийского фронта решило перебросить на этот уча</w:t>
        <w:softHyphen/>
        <w:t>сток 6-ю гвардейскую армию.</w:t>
      </w:r>
    </w:p>
    <w:p>
      <w:pPr>
        <w:pStyle w:val="Normal"/>
        <w:rPr/>
      </w:pPr>
      <w:r>
        <w:rPr>
          <w:sz w:val="24"/>
          <w:szCs w:val="24"/>
        </w:rPr>
        <w:t xml:space="preserve">      </w:t>
      </w:r>
      <w:r>
        <w:rPr>
          <w:sz w:val="24"/>
          <w:szCs w:val="24"/>
        </w:rPr>
        <w:t>Войска 6-й гвардейской армии, успешно совершив 144-километровый марш, заняли оборону на подступах к Елгаве по линии Добеле, Жагаре. В составе армии в этот район прибыла и 71-я гвардейская дивизия. 27 августа она вошла во 2-й гвардейский стрелковый корпус, нахо</w:t>
        <w:softHyphen/>
        <w:t>дившийся во втором эшелоне армии.</w:t>
      </w:r>
    </w:p>
    <w:p>
      <w:pPr>
        <w:pStyle w:val="Normal"/>
        <w:rPr/>
      </w:pPr>
      <w:r>
        <w:rPr>
          <w:sz w:val="24"/>
          <w:szCs w:val="24"/>
        </w:rPr>
        <w:t xml:space="preserve">     </w:t>
      </w:r>
      <w:r>
        <w:rPr>
          <w:sz w:val="24"/>
          <w:szCs w:val="24"/>
        </w:rPr>
        <w:t>13 сентября войска армии приступили к приему и оборудованию новых полос. 2-й гвардейский стрелковый корпус принял оборону от 267-й и 334-й стрелковых ди</w:t>
        <w:softHyphen/>
        <w:t>визий 51-й армии на участке станция Гордене, Пироне и начал ее укрепление.</w:t>
      </w:r>
    </w:p>
    <w:p>
      <w:pPr>
        <w:pStyle w:val="Normal"/>
        <w:rPr/>
      </w:pPr>
      <w:r>
        <w:rPr>
          <w:sz w:val="24"/>
          <w:szCs w:val="24"/>
        </w:rPr>
        <w:t xml:space="preserve">     </w:t>
      </w:r>
      <w:r>
        <w:rPr>
          <w:sz w:val="24"/>
          <w:szCs w:val="24"/>
        </w:rPr>
        <w:t>Перед 71-й гвардейской стрелковой дивизией была по</w:t>
        <w:softHyphen/>
        <w:t>ставлена задача стойко оборонять полосу Гордене, Юкас, Лагдашни, Кармача, Педегас. Предстояли упорные бои. С утра 16 сентября 1944 г. противник провел мощную артиллерийскую подготовку и при поддержке танков ата</w:t>
        <w:softHyphen/>
        <w:t>ковал левофланговую — 9-ю гвардейскую дивизию и 213-й гвардейский стрелковый полк 71-й гвардейской дивизии. Врагу удалось овладеть первой траншеей обороны 9-й гвардейской дивизии.</w:t>
      </w:r>
    </w:p>
    <w:p>
      <w:pPr>
        <w:pStyle w:val="Normal"/>
        <w:rPr/>
      </w:pPr>
      <w:r>
        <w:rPr>
          <w:sz w:val="24"/>
          <w:szCs w:val="24"/>
        </w:rPr>
        <w:t>Чтобы ликвидировать угрозу прорыва в полосе 2-го гвардейского стрелкового корпуса, в ночь на 17 сентяб</w:t>
        <w:softHyphen/>
        <w:t>ря командарм выдвинул из армейского резерва 39-ю и 71-ю истребительно-противотанковые артиллерийские бригады (12), а также 1487-й армейский зенитный артилле</w:t>
        <w:softHyphen/>
        <w:t>рийский полк.</w:t>
      </w:r>
    </w:p>
    <w:p>
      <w:pPr>
        <w:pStyle w:val="Normal"/>
        <w:rPr>
          <w:sz w:val="24"/>
          <w:szCs w:val="24"/>
        </w:rPr>
      </w:pPr>
      <w:r>
        <w:rPr>
          <w:sz w:val="24"/>
          <w:szCs w:val="24"/>
        </w:rPr>
        <w:t xml:space="preserve">      </w:t>
      </w:r>
      <w:r>
        <w:rPr>
          <w:sz w:val="24"/>
          <w:szCs w:val="24"/>
        </w:rPr>
        <w:t>На следующий день противник двинул в бой крупные силы танков и пехоты на боевые порядки 2-го гвардей</w:t>
        <w:softHyphen/>
        <w:t>ского корпуса, наращивая свой удар в направлении Зал-дату, Мазмаяс-Добеле (западнее Елгавы).</w:t>
      </w:r>
    </w:p>
    <w:p>
      <w:pPr>
        <w:pStyle w:val="Normal"/>
        <w:rPr/>
      </w:pPr>
      <w:r>
        <w:rPr>
          <w:sz w:val="24"/>
          <w:szCs w:val="24"/>
        </w:rPr>
        <w:t xml:space="preserve">     </w:t>
      </w:r>
      <w:r>
        <w:rPr>
          <w:sz w:val="24"/>
          <w:szCs w:val="24"/>
        </w:rPr>
        <w:t>В 7 часов утра 17 сентября враг бросил против под</w:t>
        <w:softHyphen/>
        <w:t>разделений 213-го гвардейского стрелкового полка 70 тан</w:t>
        <w:softHyphen/>
        <w:t>ков, 20 бронетранспортеров и 2 батальона пехоты. Тан</w:t>
        <w:softHyphen/>
        <w:t>кам удалось вклиниться в оборону полка и потеснить его подразделения. Но воины продолжали мужественно сра</w:t>
        <w:softHyphen/>
        <w:t>жаться. Когда вражеские танки подошли к окопам, неко</w:t>
        <w:softHyphen/>
        <w:t>торые бойцы не выдержали и начали отходить. Находив</w:t>
        <w:softHyphen/>
        <w:t>шийся на левом фланге роты старшина Д. Е. Смирнов призвал бойцов не отступать ни на шаг и продолжал ве</w:t>
        <w:softHyphen/>
        <w:t>сти огонь по врагу. Гвардейцы вновь залегли и повели огонь по гитлеровцам. Гвардии старшина Смирнов погиб, но не отступил со своей позиции.</w:t>
      </w:r>
    </w:p>
    <w:p>
      <w:pPr>
        <w:pStyle w:val="Normal"/>
        <w:rPr/>
      </w:pPr>
      <w:r>
        <w:rPr>
          <w:sz w:val="24"/>
          <w:szCs w:val="24"/>
        </w:rPr>
        <w:t xml:space="preserve">      </w:t>
      </w:r>
      <w:r>
        <w:rPr>
          <w:sz w:val="24"/>
          <w:szCs w:val="24"/>
        </w:rPr>
        <w:t>17 сентября противник неоднократно предпринимал атаки, все более наращивая силы танков и пехоты. К ве</w:t>
        <w:softHyphen/>
        <w:t>черу против частей 71-й гвардейской дивизии действовало до 128 танков и бронетранспортеров и до усиленного пол</w:t>
        <w:softHyphen/>
        <w:t>ка пехоты.</w:t>
      </w:r>
    </w:p>
    <w:p>
      <w:pPr>
        <w:pStyle w:val="Normal"/>
        <w:rPr/>
      </w:pPr>
      <w:r>
        <w:rPr>
          <w:sz w:val="24"/>
          <w:szCs w:val="24"/>
        </w:rPr>
        <w:t xml:space="preserve">       </w:t>
      </w:r>
      <w:r>
        <w:rPr>
          <w:sz w:val="24"/>
          <w:szCs w:val="24"/>
        </w:rPr>
        <w:t>Героически дрались с врагом воины 76-го гвардейского отдельного истребительно-противотанкового артиллерий</w:t>
        <w:softHyphen/>
        <w:t>ского дивизиона.  В 11 часов на противотанковый опорный пункт 213-го гвардейского полка, который оборонял 76-й гвардейский дивизион, шло 25 танков, в том числе 9 «тигров», 4 штур</w:t>
        <w:softHyphen/>
        <w:t>мовых орудия и 8 бронетранспортеров с пехотой. Первой приняла бой 3-я батарея старшего лейтенанта Р. С. Мак</w:t>
        <w:softHyphen/>
        <w:t>симова. Вспыхнул один танк, его подбил первым снаря</w:t>
        <w:softHyphen/>
        <w:t>дом орудийный расчет старшего сержанта В. П. Лютого, вторым снарядом он поджег «тигр».</w:t>
      </w:r>
    </w:p>
    <w:p>
      <w:pPr>
        <w:pStyle w:val="Normal"/>
        <w:rPr>
          <w:sz w:val="24"/>
          <w:szCs w:val="24"/>
        </w:rPr>
      </w:pPr>
      <w:r>
        <w:rPr>
          <w:sz w:val="24"/>
          <w:szCs w:val="24"/>
        </w:rPr>
        <w:t>Штурмовое орудие врага обнаружило орудие Лютого и открыло по нему огонь. Пушка была выведена из строя, два бойца получили ранения, но орудийный расчет не дрогнул. Гвардейцы взялись за противотанковые гранаты и автоматы и продолжали борьбу с наступавшим против</w:t>
        <w:softHyphen/>
        <w:t>ником.</w:t>
      </w:r>
    </w:p>
    <w:p>
      <w:pPr>
        <w:pStyle w:val="Normal"/>
        <w:rPr/>
      </w:pPr>
      <w:r>
        <w:rPr>
          <w:sz w:val="24"/>
          <w:szCs w:val="24"/>
        </w:rPr>
        <w:t xml:space="preserve">       </w:t>
      </w:r>
      <w:r>
        <w:rPr>
          <w:sz w:val="24"/>
          <w:szCs w:val="24"/>
        </w:rPr>
        <w:t>На орудие старшего сержанта "П. В. Ефремова двига</w:t>
        <w:softHyphen/>
        <w:t>лись 2 танка «тигр», стреляя на ходу. Расчет открыл огонь по танкам и третьим выстрелом подбил один танк. Первая вражеская атака была отбита, но через 20— 30 минут фашисты предприняли новую. Расчет меткими выстрелами подбил еще один танк. Другие танки сосредо</w:t>
        <w:softHyphen/>
        <w:t>точили огонь по орудию и прямым попаданием разбили его. Отважный гвардеец П. В. Ефремов был награжден ор</w:t>
        <w:softHyphen/>
        <w:t>деном Славы III степени.</w:t>
      </w:r>
    </w:p>
    <w:p>
      <w:pPr>
        <w:pStyle w:val="Normal"/>
        <w:rPr/>
      </w:pPr>
      <w:r>
        <w:rPr>
          <w:sz w:val="24"/>
          <w:szCs w:val="24"/>
        </w:rPr>
        <w:t xml:space="preserve">      </w:t>
      </w:r>
      <w:r>
        <w:rPr>
          <w:sz w:val="24"/>
          <w:szCs w:val="24"/>
        </w:rPr>
        <w:t>За день боя отважные воины дивизиона уничтожили 8 танков и 5 бронемашин противника (13).</w:t>
      </w:r>
    </w:p>
    <w:p>
      <w:pPr>
        <w:pStyle w:val="Normal"/>
        <w:rPr>
          <w:sz w:val="24"/>
          <w:szCs w:val="24"/>
        </w:rPr>
      </w:pPr>
      <w:r>
        <w:rPr>
          <w:sz w:val="24"/>
          <w:szCs w:val="24"/>
        </w:rPr>
        <w:t>Бойцы и командиры дивизии, не щадя жизни, сража</w:t>
        <w:softHyphen/>
        <w:t>лись с врагом. В это время особенно отличился старшина стрелковой роты 210-го гвардейского стрелкового полка кандидат в члены партии В. И. Пеллер. Во время достав</w:t>
        <w:softHyphen/>
        <w:t>ки своей роте боеприпасов он был ранен в голову, но в это время противник атаковал роту и ворвался в тран</w:t>
        <w:softHyphen/>
        <w:t>шею. Превозмогая боль, Пеллер бросился на помощь сво</w:t>
        <w:softHyphen/>
        <w:t>им бойцам, забросал врага гранатами и отразил его ата</w:t>
        <w:softHyphen/>
        <w:t>ку. За этот героический поступок В. И. Пеллер был на</w:t>
        <w:softHyphen/>
        <w:t>гражден вторым орденом Славы, а в дальнейшем стал пол</w:t>
        <w:softHyphen/>
        <w:t>ным кавалером этого ордена.</w:t>
      </w:r>
    </w:p>
    <w:p>
      <w:pPr>
        <w:pStyle w:val="Normal"/>
        <w:rPr/>
      </w:pPr>
      <w:r>
        <w:rPr>
          <w:sz w:val="24"/>
          <w:szCs w:val="24"/>
        </w:rPr>
        <w:t xml:space="preserve">     </w:t>
      </w:r>
      <w:r>
        <w:rPr>
          <w:sz w:val="24"/>
          <w:szCs w:val="24"/>
        </w:rPr>
        <w:t>Мужественно дрались с воздушным и наземным про</w:t>
        <w:softHyphen/>
        <w:t>тивником воины 1487-го зенитного артиллерийского пол</w:t>
        <w:softHyphen/>
        <w:t>ка, прикрывавшего боевые порядки 71-й гвардейской ди</w:t>
        <w:softHyphen/>
        <w:t>визии.</w:t>
      </w:r>
    </w:p>
    <w:p>
      <w:pPr>
        <w:pStyle w:val="Normal"/>
        <w:rPr/>
      </w:pPr>
      <w:r>
        <w:rPr>
          <w:sz w:val="24"/>
          <w:szCs w:val="24"/>
        </w:rPr>
        <w:t>В течение всего дня зенитный полк отражал налеты вражеской авиации, не давал ей бомбить части дивизии с низких высот. При этом 3-я батарея капитана В. Д. Ба</w:t>
        <w:softHyphen/>
        <w:t>женова и 4-я батарея старшего лейтенанта П. У. Смолякова сбили по одному вражескому самолету.</w:t>
      </w:r>
    </w:p>
    <w:p>
      <w:pPr>
        <w:pStyle w:val="Normal"/>
        <w:rPr/>
      </w:pPr>
      <w:r>
        <w:rPr>
          <w:sz w:val="24"/>
          <w:szCs w:val="24"/>
        </w:rPr>
        <w:t xml:space="preserve">     </w:t>
      </w:r>
      <w:r>
        <w:rPr>
          <w:sz w:val="24"/>
          <w:szCs w:val="24"/>
        </w:rPr>
        <w:t>С утра 18 сентября противник усилил огневое воз</w:t>
        <w:softHyphen/>
        <w:t>действие из всех видов оружия по боевым порядкам 210-го и 213-го гвардейских стрелковых полков дивизии. С 9 часов 30 минут силами до двух батальонов пехоты и 30—40 танками противник беспрерывно атаковал под</w:t>
        <w:softHyphen/>
        <w:t>разделения этих полков в районе высоты с отметкой 75,1,  Лекани, но успеха не добился. В 15 часов 30 минут батальон пехоты противника и 35 танков при поддержке сильного артиллерийско-минометного огня вновь атаковал подразделения 71-й гвардей</w:t>
        <w:softHyphen/>
        <w:t>ской дивизии на рубеже Лемтини, завод (6—7 км юго-западнее Добеле). Завязался ожесточенный бой, в резуль</w:t>
        <w:softHyphen/>
        <w:t>тате которого противник потерял 14 танков и был от</w:t>
        <w:softHyphen/>
        <w:t>брошен на исходное положение (14).</w:t>
      </w:r>
    </w:p>
    <w:p>
      <w:pPr>
        <w:pStyle w:val="Normal"/>
        <w:rPr/>
      </w:pPr>
      <w:r>
        <w:rPr>
          <w:sz w:val="24"/>
          <w:szCs w:val="24"/>
        </w:rPr>
        <w:t xml:space="preserve">      </w:t>
      </w:r>
      <w:r>
        <w:rPr>
          <w:sz w:val="24"/>
          <w:szCs w:val="24"/>
        </w:rPr>
        <w:t>При отражении контратак немецко-фашистских за</w:t>
        <w:softHyphen/>
        <w:t>хватчиков исключительную стойкость проявил командир расчета станкового пулемета гвардии младший сержант Ф. Я. Тонкошкур. Во время боя он три раза был обой</w:t>
        <w:softHyphen/>
        <w:t>ден с флангов танками врага, получил ранение, но не оста</w:t>
        <w:softHyphen/>
        <w:t>вил своей позиции. Только 18 сентября Ф. Я. Тонкошкур уничтожил 45 фашистов. Отважный   гвардеец был на</w:t>
        <w:softHyphen/>
        <w:t>гражден орденом Славы I степени (15).</w:t>
      </w:r>
    </w:p>
    <w:p>
      <w:pPr>
        <w:pStyle w:val="Normal"/>
        <w:rPr/>
      </w:pPr>
      <w:r>
        <w:rPr>
          <w:sz w:val="24"/>
          <w:szCs w:val="24"/>
        </w:rPr>
        <w:t xml:space="preserve">      </w:t>
      </w:r>
      <w:r>
        <w:rPr>
          <w:sz w:val="24"/>
          <w:szCs w:val="24"/>
        </w:rPr>
        <w:t>Комсорг стрелковой роты гвардии рядовой А. А. Шев</w:t>
        <w:softHyphen/>
        <w:t>ченко подполз к бронетранспортеру противника и грана</w:t>
        <w:softHyphen/>
        <w:t>тами уничтожил машину и находившихся в ней гитлеров</w:t>
        <w:softHyphen/>
        <w:t>цев. В этих же боях А. А. Шевченко вывел из строя пу</w:t>
        <w:softHyphen/>
        <w:t>лемет с расчетом. 18 сентября зенитчики сбили еще два вражеских са</w:t>
        <w:softHyphen/>
        <w:t>молета. В течение оборонительных боев против превосходящих сил противника 71-я гвардейская дивизия нанесла ему значительный урон. За четверо суток упорных боев ди</w:t>
        <w:softHyphen/>
        <w:t>визия и поддерживающие ее части сожгли и подбили 93 танка, 14 бронетранспортеров, уничтожили 16 орудий, 24 миномета, 28 станковых пулеметов, 1800 солдат и офи</w:t>
        <w:softHyphen/>
        <w:t>церов противника (16).</w:t>
      </w:r>
    </w:p>
    <w:p>
      <w:pPr>
        <w:pStyle w:val="Normal"/>
        <w:rPr/>
      </w:pPr>
      <w:r>
        <w:rPr>
          <w:sz w:val="24"/>
          <w:szCs w:val="24"/>
        </w:rPr>
        <w:t xml:space="preserve">       </w:t>
      </w:r>
      <w:r>
        <w:rPr>
          <w:sz w:val="24"/>
          <w:szCs w:val="24"/>
        </w:rPr>
        <w:t>22 сентября 71-я гвардейская стрелковая дивизия уча</w:t>
        <w:softHyphen/>
        <w:t xml:space="preserve">ствовала в контрударе, который нанесли по врагу 22-й гвардейский стрелковый, 1-й и 19-й танковые корпуса, вынудившие противника перейти к обороне.  </w:t>
      </w:r>
    </w:p>
    <w:p>
      <w:pPr>
        <w:pStyle w:val="Normal"/>
        <w:rPr/>
      </w:pPr>
      <w:r>
        <w:rPr>
          <w:sz w:val="24"/>
          <w:szCs w:val="24"/>
        </w:rPr>
        <w:t xml:space="preserve">      </w:t>
      </w:r>
      <w:r>
        <w:rPr>
          <w:sz w:val="24"/>
          <w:szCs w:val="24"/>
        </w:rPr>
        <w:t>24 сентября Ставка приняла решение о перемеще</w:t>
        <w:softHyphen/>
        <w:t>нии главного удара советских войск из района севернее Даугавы на мемельское (клайпедское) направление, что</w:t>
        <w:softHyphen/>
        <w:t>бы мощным наступлением отсечь группу армий «Север» от Восточной Пруссии и разгромить ее.</w:t>
      </w:r>
    </w:p>
    <w:p>
      <w:pPr>
        <w:pStyle w:val="Normal"/>
        <w:rPr/>
      </w:pPr>
      <w:r>
        <w:rPr>
          <w:sz w:val="24"/>
          <w:szCs w:val="24"/>
        </w:rPr>
        <w:t xml:space="preserve">      </w:t>
      </w:r>
      <w:r>
        <w:rPr>
          <w:sz w:val="24"/>
          <w:szCs w:val="24"/>
        </w:rPr>
        <w:t>6-я гвардейская армия, совершив 100-километровый марш, сосредоточилась северо-западнее города Шяуляй. Перед ней была поставлена задача нанести главный удар по обороне врага из района северо-западнее Шяуляя в направлении на Телыняй и, развивая наступление в севе</w:t>
        <w:softHyphen/>
        <w:t>ро-западном направлении, выйти на вторую оборонитель</w:t>
        <w:softHyphen/>
        <w:t>ную полосу противника, затем прикрыть от ударов с севе</w:t>
        <w:softHyphen/>
        <w:t>ра основные силы 1-го Прибалтийского фронта, насту</w:t>
        <w:softHyphen/>
        <w:t>павшие к берегам Балтийского моря.</w:t>
      </w:r>
    </w:p>
    <w:p>
      <w:pPr>
        <w:pStyle w:val="Normal"/>
        <w:rPr/>
      </w:pPr>
      <w:r>
        <w:rPr>
          <w:sz w:val="24"/>
          <w:szCs w:val="24"/>
        </w:rPr>
        <w:t xml:space="preserve">      </w:t>
      </w:r>
      <w:r>
        <w:rPr>
          <w:sz w:val="24"/>
          <w:szCs w:val="24"/>
        </w:rPr>
        <w:t>По сведениям разведки, перед фронтом армии против</w:t>
        <w:softHyphen/>
        <w:t>ник оборонялся тремя охранными полками и частями 51-й пехотной дивизии. В районе Тришкяя находилось не</w:t>
        <w:softHyphen/>
        <w:t>сколько подразделений 5-й и 7-й танковых дивизий и мо</w:t>
        <w:softHyphen/>
        <w:t>торизованной дивизии СС «Великая Германия», состав</w:t>
        <w:softHyphen/>
        <w:t>ляющих резерв (17).</w:t>
      </w:r>
    </w:p>
    <w:p>
      <w:pPr>
        <w:pStyle w:val="Normal"/>
        <w:rPr/>
      </w:pPr>
      <w:r>
        <w:rPr>
          <w:sz w:val="24"/>
          <w:szCs w:val="24"/>
        </w:rPr>
        <w:t xml:space="preserve">    </w:t>
      </w:r>
      <w:r>
        <w:rPr>
          <w:sz w:val="24"/>
          <w:szCs w:val="24"/>
        </w:rPr>
        <w:t>71-й гвардейской дивизии была поставлена задача на</w:t>
        <w:softHyphen/>
        <w:t>ступать в первом эшелоне 2-го гвардейского стрелкового корпуса и прорвать вражескую оборону в районе устья реки Рынова на фронте 2 км.</w:t>
      </w:r>
    </w:p>
    <w:p>
      <w:pPr>
        <w:pStyle w:val="Normal"/>
        <w:rPr/>
      </w:pPr>
      <w:r>
        <w:rPr>
          <w:sz w:val="24"/>
          <w:szCs w:val="24"/>
          <w:lang w:val="uk-UA"/>
        </w:rPr>
        <w:t xml:space="preserve">      </w:t>
      </w:r>
      <w:r>
        <w:rPr>
          <w:sz w:val="24"/>
          <w:szCs w:val="24"/>
        </w:rPr>
        <w:t>25 сентября командир 71-й дивизии гвардии генерал-майор Д. С. Куропатенко был отозван в распоряжение Военного совета 6-й гвардейской армии. В этот же день командиром 71-й гвардейской дивизии был назначен пол</w:t>
        <w:softHyphen/>
        <w:t>ковник Н. Н. Ложкин.</w:t>
      </w:r>
      <w:r>
        <w:rPr>
          <w:sz w:val="24"/>
          <w:szCs w:val="24"/>
          <w:lang w:val="uk-UA"/>
        </w:rPr>
        <w:t xml:space="preserve"> </w:t>
      </w:r>
      <w:r>
        <w:rPr>
          <w:sz w:val="24"/>
          <w:szCs w:val="24"/>
        </w:rPr>
        <w:t>5 октября 1944 г. после короткой, но мощной артилле</w:t>
        <w:softHyphen/>
        <w:t>рийской подготовки и ударов авиации передовые баталь</w:t>
        <w:softHyphen/>
        <w:t>оны соединений первого эшелона 6-й гвардейской армии атаковали вражескую оборону.</w:t>
      </w:r>
      <w:r>
        <w:rPr>
          <w:sz w:val="24"/>
          <w:szCs w:val="24"/>
          <w:lang w:val="uk-UA"/>
        </w:rPr>
        <w:t xml:space="preserve">  </w:t>
      </w:r>
    </w:p>
    <w:p>
      <w:pPr>
        <w:pStyle w:val="Normal"/>
        <w:rPr/>
      </w:pPr>
      <w:r>
        <w:rPr>
          <w:sz w:val="24"/>
          <w:szCs w:val="24"/>
          <w:lang w:val="uk-UA"/>
        </w:rPr>
        <w:t xml:space="preserve">      </w:t>
      </w:r>
      <w:r>
        <w:rPr>
          <w:sz w:val="24"/>
          <w:szCs w:val="24"/>
        </w:rPr>
        <w:t>1-й батальон 219-го гвардейского стрелкового полка (командир батальона капитан Б. И. Холодный, замести</w:t>
        <w:softHyphen/>
        <w:t>тель командира батальона по политической части старший лейтенант Н. И. Думцев), накануне форсировавший реку Вента, сломил сопротивление врага на ее правом берегу и вышел на рубеж Возбуцы, Шиминай. Для развития его успеха перешли в наступление полки первого эшелона дивизии. Ломая сопротивление противника, обходя и уни</w:t>
        <w:softHyphen/>
        <w:t>чтожая его опорные пункты, гвардейские полки успешно продвигались вперед. 6 октября они форсировали реку Вирвичай на участке Дубровка, Буйши.</w:t>
      </w:r>
    </w:p>
    <w:p>
      <w:pPr>
        <w:pStyle w:val="Normal"/>
        <w:rPr/>
      </w:pPr>
      <w:r>
        <w:rPr>
          <w:sz w:val="24"/>
          <w:szCs w:val="24"/>
          <w:lang w:val="uk-UA"/>
        </w:rPr>
        <w:t xml:space="preserve">      </w:t>
      </w:r>
      <w:r>
        <w:rPr>
          <w:sz w:val="24"/>
          <w:szCs w:val="24"/>
        </w:rPr>
        <w:t>Для развития успеха 6-й гвардейской армии 6 октября в бой был введен 19-й танковый корпус. Кроме того, че</w:t>
        <w:softHyphen/>
        <w:t>рез боевые порядки 71-й гвардейской дивизии перешли в наступление части 5-й гвардейской танковой армии. За два дня дивизия прошла более 25 км, освободила около 40 населенных пунктов, истребила до 300 и захватила в плен 15 гитлеровцев, подбила и уничтожила 17 враже</w:t>
        <w:softHyphen/>
        <w:t>ских танков.</w:t>
      </w:r>
    </w:p>
    <w:p>
      <w:pPr>
        <w:pStyle w:val="Normal"/>
        <w:rPr/>
      </w:pPr>
      <w:r>
        <w:rPr>
          <w:sz w:val="24"/>
          <w:szCs w:val="24"/>
          <w:lang w:val="uk-UA"/>
        </w:rPr>
        <w:t xml:space="preserve">       </w:t>
      </w:r>
      <w:r>
        <w:rPr>
          <w:sz w:val="24"/>
          <w:szCs w:val="24"/>
        </w:rPr>
        <w:t>К исходу 7 октября 71-я гвардейская стрелковая диви</w:t>
        <w:softHyphen/>
        <w:t>зия вышла на северную окраину Телыпяя. В этих боях отличился 219-й гвардейский стрелковый полк (командир полка гвардии подполковник Ф. Я. Попов, заместитель командира по политической части гвардии майор Н. А. Стороженко, начальник штаба гвардии подполков</w:t>
        <w:softHyphen/>
        <w:t>ник П. Ф. Филатов). После форсирования реки Вирвичай полк выбил противника с позиций, занимаемых им на пра</w:t>
        <w:softHyphen/>
        <w:t>вом берегу реки. Героически дрался с врагом командир стрелкового отделения этого полка А. Е. Голиков. Он со своим отделением пробрался в тыл противника, снял ра</w:t>
        <w:softHyphen/>
        <w:t>кетчика-осветителя, уничтожил пулеметный расчет, 10 автоматчиков и доставил в полк очень важные разве</w:t>
        <w:softHyphen/>
        <w:t>дывательные данные. Продолжая наступление в составе роты, Голиков лично уничтожил еще 8 гитлеровцев. Бу</w:t>
        <w:softHyphen/>
        <w:t>дучи раненным, он не покинул поля боя.</w:t>
      </w:r>
    </w:p>
    <w:p>
      <w:pPr>
        <w:pStyle w:val="Normal"/>
        <w:rPr/>
      </w:pPr>
      <w:r>
        <w:rPr>
          <w:sz w:val="24"/>
          <w:szCs w:val="24"/>
          <w:lang w:val="uk-UA"/>
        </w:rPr>
        <w:t xml:space="preserve">      </w:t>
      </w:r>
      <w:r>
        <w:rPr>
          <w:sz w:val="24"/>
          <w:szCs w:val="24"/>
        </w:rPr>
        <w:t>За проявленный героизм и отвагу в этих боях А. Е. Го</w:t>
        <w:softHyphen/>
        <w:t>ликов был награжден орденом Славы I степени, став пол</w:t>
        <w:softHyphen/>
        <w:t>ным кавалером этого ордена. Отличился в этих боях и рядовой А. Г. Чичек, ранее награжденный орденом Сла</w:t>
        <w:softHyphen/>
        <w:t>ны II и III степени и орденом Красной Звезды. В ходе атаки он с двумя бойцами лесом и по болоту пробрался к траншее противника. Неожиданно на них напало десятка полтора гитлеровцев. Отважный гвардеец организовал от</w:t>
        <w:softHyphen/>
        <w:t>пор врагу. Все попытки противника захватить наших бойцов успеха не имели. При этом только А. Г. Чичек уничтожил 7 фашистов. Дважды раненный, мужествен</w:t>
        <w:softHyphen/>
        <w:t>ный советский воин до конца дня не покидал поля боя.</w:t>
      </w:r>
    </w:p>
    <w:p>
      <w:pPr>
        <w:pStyle w:val="Normal"/>
        <w:rPr>
          <w:sz w:val="24"/>
          <w:szCs w:val="24"/>
        </w:rPr>
      </w:pPr>
      <w:r>
        <w:rPr>
          <w:sz w:val="24"/>
          <w:szCs w:val="24"/>
        </w:rPr>
        <w:t>При прорыве обороны в районе Тришкяя командир стрелковой роты 213-го гвардейского стрелкового полка гвардии капитан Ф. М. Шахов, умело организовав взаи</w:t>
        <w:softHyphen/>
        <w:t>модействие огня, первым со своей ротой ворвался в тран</w:t>
        <w:softHyphen/>
        <w:t>шеи противника и дружной атакой выбил оттуда гитле</w:t>
        <w:softHyphen/>
        <w:t>ровцев. Продолжая наступление, 6 октября во взаимодей</w:t>
        <w:softHyphen/>
        <w:t>ствии с другими подразделениями полка рота овладела местечком и станцией Раудская. Отважный командир ро</w:t>
        <w:softHyphen/>
        <w:t>ты был награжден орденом Александра Невского (19).</w:t>
      </w:r>
    </w:p>
    <w:p>
      <w:pPr>
        <w:pStyle w:val="Normal"/>
        <w:rPr/>
      </w:pPr>
      <w:r>
        <w:rPr>
          <w:sz w:val="24"/>
          <w:szCs w:val="24"/>
          <w:lang w:val="uk-UA"/>
        </w:rPr>
        <w:t xml:space="preserve">      </w:t>
      </w:r>
      <w:r>
        <w:rPr>
          <w:sz w:val="24"/>
          <w:szCs w:val="24"/>
        </w:rPr>
        <w:t>Преодолевая сильное огневое сопротивление против</w:t>
        <w:softHyphen/>
        <w:t>ника, части 71-й гвардейской стрелковой дивизии к исхо</w:t>
        <w:softHyphen/>
        <w:t>ду 10 октября 1944 г. овладели населенными пунктами Тубели, Остнэки, Поли.</w:t>
      </w:r>
    </w:p>
    <w:p>
      <w:pPr>
        <w:pStyle w:val="Normal"/>
        <w:rPr/>
      </w:pPr>
      <w:r>
        <w:rPr>
          <w:sz w:val="24"/>
          <w:szCs w:val="24"/>
        </w:rPr>
        <w:t>Противник, подтянув из-под Риги резервы, усилил со</w:t>
        <w:softHyphen/>
        <w:t>противление. Контратаками гитлеровцы сдерживали на</w:t>
        <w:softHyphen/>
        <w:t xml:space="preserve">ступление войск 6-й гвардейской армии и особенно ее правого соседа — 4-й ударной армии. К 10 октября </w:t>
      </w:r>
      <w:r>
        <w:rPr>
          <w:sz w:val="24"/>
          <w:szCs w:val="24"/>
          <w:lang w:val="uk-UA"/>
        </w:rPr>
        <w:t>6-</w:t>
      </w:r>
      <w:r>
        <w:rPr>
          <w:sz w:val="24"/>
          <w:szCs w:val="24"/>
        </w:rPr>
        <w:t>я гвардейская армия, растянув фронт на 70 км, закрепилась на рубеже от Виекшняя до Скуодаса (20)</w:t>
      </w:r>
    </w:p>
    <w:p>
      <w:pPr>
        <w:pStyle w:val="Normal"/>
        <w:rPr/>
      </w:pPr>
      <w:r>
        <w:rPr>
          <w:sz w:val="24"/>
          <w:szCs w:val="24"/>
          <w:lang w:val="uk-UA"/>
        </w:rPr>
        <w:t xml:space="preserve">      </w:t>
      </w:r>
      <w:r>
        <w:rPr>
          <w:sz w:val="24"/>
          <w:szCs w:val="24"/>
        </w:rPr>
        <w:t>Удачно развивалось наступление 51-й, 43-й армий, а также 5-й гвардейской танковой армии. Они на 35-ки</w:t>
        <w:softHyphen/>
        <w:t>лометровом участке вышли к Балтийскому морю, отсек</w:t>
        <w:softHyphen/>
        <w:t>ли фашистскую группу «Север» от Восточной Пруссии и завязали бои за Мемель. В районе Мемеля противник оказал им упорное сопротивление силами отходящих ча</w:t>
        <w:softHyphen/>
        <w:t>стей 7-й танковой дивизии и дивизии «Великая Герма</w:t>
        <w:softHyphen/>
        <w:t>ния», а также 58-й пехотной дивизии, переброшенной из-под Риги.</w:t>
      </w:r>
    </w:p>
    <w:p>
      <w:pPr>
        <w:pStyle w:val="Normal"/>
        <w:rPr/>
      </w:pPr>
      <w:r>
        <w:rPr>
          <w:sz w:val="24"/>
          <w:szCs w:val="24"/>
          <w:lang w:val="uk-UA"/>
        </w:rPr>
        <w:t xml:space="preserve">        </w:t>
      </w:r>
      <w:r>
        <w:rPr>
          <w:sz w:val="24"/>
          <w:szCs w:val="24"/>
        </w:rPr>
        <w:t>Во второй половине октября и в первой половине ноября 1944 г. противник попытался восстановить сухо</w:t>
        <w:softHyphen/>
        <w:t>путные коммуникации группы армий «Север» с Восточ</w:t>
        <w:softHyphen/>
        <w:t>ной Пруссией, старался отвлечь основные силы совет</w:t>
        <w:softHyphen/>
        <w:t>ских войск от либавского направления. Он нанес несколь</w:t>
        <w:softHyphen/>
        <w:t>ко сильных ударов по войскам 6-й гвардейской и 51-й армий, развернувшимся в ходе наступления фронтом на север в районе Мижейкяй, Пикеляй. Но эта попытка по</w:t>
        <w:softHyphen/>
        <w:t>терпела неудачу. Гвардейцы дали фашистам решитель</w:t>
        <w:softHyphen/>
        <w:t>ный отпор.</w:t>
      </w:r>
    </w:p>
    <w:p>
      <w:pPr>
        <w:pStyle w:val="Normal"/>
        <w:rPr/>
      </w:pPr>
      <w:r>
        <w:rPr>
          <w:sz w:val="24"/>
          <w:szCs w:val="24"/>
          <w:lang w:val="uk-UA"/>
        </w:rPr>
        <w:t xml:space="preserve">        </w:t>
      </w:r>
      <w:r>
        <w:rPr>
          <w:sz w:val="24"/>
          <w:szCs w:val="24"/>
        </w:rPr>
        <w:t>Особенно упорно в этих боях дрался личный состав 210-го гвардейского стрелкового полка 71-й гвардейской дивизии. Так, командир отделения пешей разведки этого полка гвардии сержант Н. Н. Грибков в бою за населен</w:t>
        <w:softHyphen/>
        <w:t>ный пункт Пави ворвался в расположение противника, уничтожил 6 гитлеровцев и одного захватил в плен. 2 но</w:t>
        <w:softHyphen/>
        <w:t>ября в районе Стерени он с тремя бойцами в рукопаш</w:t>
        <w:softHyphen/>
        <w:t>ной схватке уничтожил трех гитлеровцев и одного взял в плен.</w:t>
      </w:r>
    </w:p>
    <w:p>
      <w:pPr>
        <w:pStyle w:val="Normal"/>
        <w:rPr/>
      </w:pPr>
      <w:r>
        <w:rPr>
          <w:sz w:val="24"/>
          <w:szCs w:val="24"/>
          <w:lang w:val="uk-UA"/>
        </w:rPr>
        <w:t xml:space="preserve">         </w:t>
      </w:r>
      <w:r>
        <w:rPr>
          <w:sz w:val="24"/>
          <w:szCs w:val="24"/>
        </w:rPr>
        <w:t>Настойчиво отражал вражеские контратаки командир пулеметного отделения этого же полка гвардии старшина М. Н. Кравченко. В районе населенного пункта Муциниеки он вместе со своим расчетом отразил шесть враже</w:t>
        <w:softHyphen/>
        <w:t>ских контратак и уничтожил более 30 вражеских солдат. Н. Н. Грибков и М. Н. Кравченко были награждены ор</w:t>
        <w:softHyphen/>
        <w:t>деном Славы I степени и стали полными кавалерами ор</w:t>
        <w:softHyphen/>
        <w:t>дена Славы.</w:t>
      </w:r>
    </w:p>
    <w:p>
      <w:pPr>
        <w:pStyle w:val="Normal"/>
        <w:rPr/>
      </w:pPr>
      <w:r>
        <w:rPr>
          <w:sz w:val="24"/>
          <w:szCs w:val="24"/>
          <w:lang w:val="uk-UA"/>
        </w:rPr>
        <w:t xml:space="preserve">        </w:t>
      </w:r>
      <w:r>
        <w:rPr>
          <w:sz w:val="24"/>
          <w:szCs w:val="24"/>
        </w:rPr>
        <w:t>Во время наступления на город Скуодас комсорг стрел</w:t>
        <w:softHyphen/>
        <w:t>кового батальона 213-го стрелкового полка гвардии млад</w:t>
        <w:softHyphen/>
        <w:t>ший лейтенант И. М. Хомяков, находясь в боевых поряд</w:t>
        <w:softHyphen/>
        <w:t>ках своего подразделения, первым поднялся в атаку. Он ворвался в траншеи противника и противотанковой гра</w:t>
        <w:softHyphen/>
        <w:t>натой уничтожил станковый пулемет с расчетом. При от</w:t>
        <w:softHyphen/>
        <w:t>ражении контратаки противника в районе города Приекуле И. М. Хомяков заменил выбывшего из строя наводчи</w:t>
        <w:softHyphen/>
        <w:t>ка, лег за пулемет и уничтожил 24 гитлеровца. Атака врага была отбита.</w:t>
      </w:r>
    </w:p>
    <w:p>
      <w:pPr>
        <w:pStyle w:val="Normal"/>
        <w:rPr/>
      </w:pPr>
      <w:r>
        <w:rPr>
          <w:sz w:val="24"/>
          <w:szCs w:val="24"/>
          <w:lang w:val="uk-UA"/>
        </w:rPr>
        <w:t xml:space="preserve">        </w:t>
      </w:r>
      <w:r>
        <w:rPr>
          <w:sz w:val="24"/>
          <w:szCs w:val="24"/>
        </w:rPr>
        <w:t>Умело и мужественно в наступлении и отражении контратак противника действовали артиллеристы 151-го гвардейского артиллерийского полка подполковника Н. Г. Кудрявцева, 76-го отдельного гвардейского проти</w:t>
        <w:softHyphen/>
        <w:t>вотанкового дивизиона и полковых батарей.</w:t>
      </w:r>
    </w:p>
    <w:p>
      <w:pPr>
        <w:pStyle w:val="Normal"/>
        <w:rPr/>
      </w:pPr>
      <w:r>
        <w:rPr>
          <w:sz w:val="24"/>
          <w:szCs w:val="24"/>
          <w:lang w:val="uk-UA"/>
        </w:rPr>
        <w:t xml:space="preserve">        </w:t>
      </w:r>
      <w:r>
        <w:rPr>
          <w:sz w:val="24"/>
          <w:szCs w:val="24"/>
        </w:rPr>
        <w:t>Мощный удар 1-го Прибалтийского фронта па мемельском направлении, в котором приняла посильное уча</w:t>
        <w:softHyphen/>
        <w:t>стие 71-я гвардейская дивизия, оказал решающее влиян</w:t>
      </w:r>
      <w:r>
        <w:rPr>
          <w:sz w:val="24"/>
          <w:szCs w:val="24"/>
          <w:lang w:val="uk-UA"/>
        </w:rPr>
        <w:t>и</w:t>
      </w:r>
      <w:r>
        <w:rPr>
          <w:sz w:val="24"/>
          <w:szCs w:val="24"/>
        </w:rPr>
        <w:t>е на всю обстановку в Прибалтике. Под воздействием этого удара командование группы армий «Север» с утра 6 октября 1944 г. приступило к постепенному отводу своих сил из района Риги. 2-й Прибалтийский фронт начал их преследование. 13 октября 1944 г. была осво</w:t>
        <w:softHyphen/>
        <w:t>бождена Рига.</w:t>
      </w:r>
    </w:p>
    <w:p>
      <w:pPr>
        <w:pStyle w:val="Normal"/>
        <w:rPr/>
      </w:pPr>
      <w:r>
        <w:rPr>
          <w:sz w:val="24"/>
          <w:szCs w:val="24"/>
          <w:lang w:val="uk-UA"/>
        </w:rPr>
        <w:t xml:space="preserve">        </w:t>
      </w:r>
      <w:r>
        <w:rPr>
          <w:sz w:val="24"/>
          <w:szCs w:val="24"/>
        </w:rPr>
        <w:t>Однако, несмотря на крупное поражение, гитлеровцы все же сумели отвести в Курляндию основные силы груп</w:t>
        <w:softHyphen/>
        <w:t>пы армий «Север» в составе 33 дивизий 16-й и 18-й ар</w:t>
        <w:softHyphen/>
        <w:t>мий и организовать упорное сопротивление. Уничтожение этой вражеской группировки Ставка возложила на вой</w:t>
        <w:softHyphen/>
        <w:t>ска 2-го и 1-го Прибалтийских фронтов.</w:t>
      </w:r>
    </w:p>
    <w:p>
      <w:pPr>
        <w:pStyle w:val="Normal"/>
        <w:rPr/>
      </w:pPr>
      <w:r>
        <w:rPr>
          <w:sz w:val="24"/>
          <w:szCs w:val="24"/>
          <w:lang w:val="uk-UA"/>
        </w:rPr>
        <w:t xml:space="preserve">       </w:t>
      </w:r>
      <w:r>
        <w:rPr>
          <w:sz w:val="24"/>
          <w:szCs w:val="24"/>
        </w:rPr>
        <w:t>6-я гвардейская армия до конца января 1945 г. на</w:t>
        <w:softHyphen/>
        <w:t>ходилась в составе 1-го Прибалтийского фронта, занимая участок фронта между рекой Вента и районом Приекуле общим протяжением до 60 км. В начале февраля она была включена в состав 2-го Прибалтийского фронта. В составе этого фронта она провела ряд операций с це</w:t>
        <w:softHyphen/>
        <w:t>лью окружить и уничтожить приекульскую группировку противника, перерезать коммуникации, связывающие гит</w:t>
        <w:softHyphen/>
        <w:t>леровцев, обороняющихся в Курляндии, с портом Лие</w:t>
        <w:softHyphen/>
        <w:t>пая (Либава), выйти к морю, разобщить 16-ю и 18-ю фа</w:t>
        <w:softHyphen/>
        <w:t>шистские армии и подготовить условия для последующего их уничтожения по частям (21). Во всех операциях 71-я гвардейская стрелковая дивизия принимала активное уча</w:t>
        <w:softHyphen/>
        <w:t>стие. Командовал дивизией с 19 января 1945 г. Герой Со</w:t>
        <w:softHyphen/>
        <w:t>ветского Союза гвардии подполковник Г. А. Иноземцев. До начала Великой Отечественной войны он был на ад</w:t>
        <w:softHyphen/>
        <w:t>министративно-хозяйственной работе, в период войны ра</w:t>
        <w:softHyphen/>
        <w:t>ботал помощником начальника штаба, а потом был ко</w:t>
        <w:softHyphen/>
        <w:t>мандиром стрелкового полка 67-й гвардейской стрелковой дивизии, за участие в Белорусской операции получил зва</w:t>
        <w:softHyphen/>
        <w:t>ние Героя Советского Союза.</w:t>
      </w:r>
    </w:p>
    <w:p>
      <w:pPr>
        <w:pStyle w:val="Normal"/>
        <w:rPr>
          <w:sz w:val="24"/>
          <w:szCs w:val="24"/>
        </w:rPr>
      </w:pPr>
      <w:r>
        <w:rPr>
          <w:sz w:val="24"/>
          <w:szCs w:val="24"/>
        </w:rPr>
        <w:t>В январе 1945 г. перед 71-й гвардейской дивизией была поставлена задача во взаимодействии с частями 3-го механизированного корпуса прорвать оборону про</w:t>
        <w:softHyphen/>
        <w:t>тивника на участке Асите, Целя, окружить и уничтожить гарнизон в Приекуле.</w:t>
      </w:r>
    </w:p>
    <w:p>
      <w:pPr>
        <w:pStyle w:val="Normal"/>
        <w:rPr/>
      </w:pPr>
      <w:r>
        <w:rPr>
          <w:sz w:val="24"/>
          <w:szCs w:val="24"/>
          <w:lang w:val="uk-UA"/>
        </w:rPr>
        <w:t xml:space="preserve">        </w:t>
      </w:r>
      <w:r>
        <w:rPr>
          <w:sz w:val="24"/>
          <w:szCs w:val="24"/>
        </w:rPr>
        <w:t>Перейдя в наступление, 210-й и 219-й гвардейские стрелковые полки дивизии продвинулись вперед и овла</w:t>
        <w:softHyphen/>
        <w:t>дели рубежом Асите, высота западнее Коднамуйже. Но 24 января противник подтянул части 14-й танковой и 218-й пехотной дивизий и предпринял в этот   день 16, а на следующий день — 25 контратак я остановил наступ</w:t>
        <w:softHyphen/>
        <w:t>ление соединений 6-й гвардейской армии.</w:t>
      </w:r>
    </w:p>
    <w:p>
      <w:pPr>
        <w:pStyle w:val="Normal"/>
        <w:rPr>
          <w:sz w:val="24"/>
          <w:szCs w:val="24"/>
        </w:rPr>
      </w:pPr>
      <w:r>
        <w:rPr>
          <w:sz w:val="24"/>
          <w:szCs w:val="24"/>
        </w:rPr>
        <w:t>В январских боях отличился взвод полковой артилле</w:t>
        <w:softHyphen/>
        <w:t>рии 213-го гвардейского стрелкового полка, которым ко</w:t>
        <w:softHyphen/>
        <w:t>мандовал гвардии старший лейтенант В. Н. Шуров. От</w:t>
        <w:softHyphen/>
        <w:t>ражая контратаку противника, он огнем прямой наводкой уничтожил 16 гитлеровцев. Значительную помощь 219-му гвардейскому полку в борьбе за высоту 111,4 (северо-во</w:t>
        <w:softHyphen/>
        <w:t>сточнее Приекуле) оказал взвод 3-й батареи 1487-го зе</w:t>
        <w:softHyphen/>
        <w:t>нитного артиллерийского полка под командованием лей</w:t>
        <w:softHyphen/>
        <w:t>тенанта А. М. Павлова. Два орудия этого взвода, выстав</w:t>
        <w:softHyphen/>
        <w:t>ленные на прямую наводку, своим огнем по высоте 111,4 уничтожили две огневые точки (станковый и ручной пу</w:t>
        <w:softHyphen/>
        <w:t>леметы) , истребили до 20 гитлеровцев и подавили огонь минометной батареи (22).</w:t>
      </w:r>
    </w:p>
    <w:p>
      <w:pPr>
        <w:pStyle w:val="Normal"/>
        <w:rPr/>
      </w:pPr>
      <w:r>
        <w:rPr>
          <w:sz w:val="24"/>
          <w:szCs w:val="24"/>
          <w:lang w:val="uk-UA"/>
        </w:rPr>
        <w:t xml:space="preserve">        </w:t>
      </w:r>
      <w:r>
        <w:rPr>
          <w:sz w:val="24"/>
          <w:szCs w:val="24"/>
        </w:rPr>
        <w:t>В конце февраля 1945 г. 71-я гвардейская дивизия, находясь в составе 23-го гвардейского корпуса 6-й гвар</w:t>
        <w:softHyphen/>
        <w:t>дейской армии, во взаимодействии с 9-й гвардейской и 204-й стрелковыми дивизиями вновь перешла в наступ</w:t>
        <w:softHyphen/>
        <w:t>ление на Приекуле. Преодолевая упорное сопротивление частей 126-й пехотной дивизии противника, 213-й и 219-й гвардейские стрелковые полки овладели этим круп</w:t>
        <w:softHyphen/>
        <w:t>ным узлом сопротивления противника, а также населен</w:t>
        <w:softHyphen/>
        <w:t>ными пунктами Диждини, Веньки, Брисжи, Симани. В этих боях 71-я гвардейская стрелковая дивизия уничто</w:t>
        <w:softHyphen/>
        <w:t>жила более 200 солдат противника, а 66 захватила в плен.</w:t>
      </w:r>
    </w:p>
    <w:p>
      <w:pPr>
        <w:pStyle w:val="Normal"/>
        <w:rPr/>
      </w:pPr>
      <w:r>
        <w:rPr>
          <w:sz w:val="24"/>
          <w:szCs w:val="24"/>
          <w:lang w:val="uk-UA"/>
        </w:rPr>
        <w:t xml:space="preserve">       </w:t>
      </w:r>
      <w:r>
        <w:rPr>
          <w:sz w:val="24"/>
          <w:szCs w:val="24"/>
        </w:rPr>
        <w:t>В марте 1945 г. соединения 6-й гвардейской армии, несмотря на распутицу, продолжали активные боевые дей</w:t>
        <w:softHyphen/>
        <w:t>ствия.</w:t>
      </w:r>
    </w:p>
    <w:p>
      <w:pPr>
        <w:pStyle w:val="Normal"/>
        <w:rPr/>
      </w:pPr>
      <w:r>
        <w:rPr>
          <w:sz w:val="24"/>
          <w:szCs w:val="24"/>
          <w:lang w:val="uk-UA"/>
        </w:rPr>
        <w:t xml:space="preserve">       </w:t>
      </w:r>
      <w:r>
        <w:rPr>
          <w:sz w:val="24"/>
          <w:szCs w:val="24"/>
        </w:rPr>
        <w:t>71-я гвардейская дивизия, вновь вошедшая в состав 2-го гвардейского стрелкового корпуса и усиленная 10-й танковой, 134-й тяжелой и 23-й гвардейской пушечной артиллерийскими бригадами, 24 марта перешла в наступ</w:t>
        <w:softHyphen/>
        <w:t>ление и, овладев населенными пунктами Эзергали и Лэ-ниеки, вышла на рубеж в 25 км от Лиепаи (Либавы).</w:t>
      </w:r>
    </w:p>
    <w:p>
      <w:pPr>
        <w:pStyle w:val="Normal"/>
        <w:rPr/>
      </w:pPr>
      <w:r>
        <w:rPr>
          <w:sz w:val="24"/>
          <w:szCs w:val="24"/>
          <w:lang w:val="uk-UA"/>
        </w:rPr>
        <w:t xml:space="preserve">      </w:t>
      </w:r>
      <w:r>
        <w:rPr>
          <w:sz w:val="24"/>
          <w:szCs w:val="24"/>
        </w:rPr>
        <w:t>1 апреля 1945 г. 2-й Прибалтийский фронт был упразднен, а часть его войск, в том числе и 6-я гвардей</w:t>
        <w:softHyphen/>
        <w:t>ская армия, включена в состав Ленинградского фронта.</w:t>
      </w:r>
    </w:p>
    <w:p>
      <w:pPr>
        <w:pStyle w:val="Normal"/>
        <w:rPr/>
      </w:pPr>
      <w:r>
        <w:rPr>
          <w:sz w:val="24"/>
          <w:szCs w:val="24"/>
          <w:lang w:val="uk-UA"/>
        </w:rPr>
        <w:t xml:space="preserve">       </w:t>
      </w:r>
      <w:r>
        <w:rPr>
          <w:sz w:val="24"/>
          <w:szCs w:val="24"/>
        </w:rPr>
        <w:t>В это же время 71-я гвардейская дивизия была выве</w:t>
        <w:softHyphen/>
        <w:t>дена во второй эшелон 6-й гвардейской армии и стала готовиться к решающим боям с целью окончательного разгрома  курляндской   группировки войск противника.</w:t>
      </w:r>
      <w:r>
        <w:rPr>
          <w:sz w:val="24"/>
          <w:szCs w:val="24"/>
          <w:lang w:val="uk-UA"/>
        </w:rPr>
        <w:t xml:space="preserve"> </w:t>
      </w:r>
    </w:p>
    <w:p>
      <w:pPr>
        <w:pStyle w:val="Normal"/>
        <w:rPr/>
      </w:pPr>
      <w:r>
        <w:rPr>
          <w:sz w:val="24"/>
          <w:szCs w:val="24"/>
          <w:lang w:val="uk-UA"/>
        </w:rPr>
        <w:t xml:space="preserve">       </w:t>
      </w:r>
      <w:r>
        <w:rPr>
          <w:sz w:val="24"/>
          <w:szCs w:val="24"/>
        </w:rPr>
        <w:t>Начало наступления войск Ленинградского фронта было намечено на 8 мая 1945 г. Накануне 71-я и 9-я гвар</w:t>
        <w:softHyphen/>
        <w:t>дейские и 166-я стрелковые дивизии заняли исходные по</w:t>
        <w:softHyphen/>
        <w:t>ложения для наступления.</w:t>
      </w:r>
    </w:p>
    <w:p>
      <w:pPr>
        <w:pStyle w:val="Normal"/>
        <w:rPr>
          <w:sz w:val="24"/>
          <w:szCs w:val="24"/>
        </w:rPr>
      </w:pPr>
      <w:r>
        <w:rPr>
          <w:sz w:val="24"/>
          <w:szCs w:val="24"/>
        </w:rPr>
        <w:t>Утром 8 мая после короткой, но мощной артиллерий</w:t>
        <w:softHyphen/>
        <w:t>ской подготовки передовые подразделения частей 71-й гвардейской дивизии атаковали противника на рубеже Дэди, Озолы и вышли к его второй позиции. Противник оказывал отчаянное сопротивление. Для того чтобы окон</w:t>
        <w:softHyphen/>
        <w:t>чательно его сломить, возникла необходимость провести уже подготовленную, основную, артподготовку. До ее на</w:t>
        <w:softHyphen/>
        <w:t>чала оставалось 40 минут. Но она не состоялась. Со сто</w:t>
        <w:softHyphen/>
        <w:t>роны вражеских траншей, которым вот-вот предстояло быть перепаханными артиллерийскими снарядами, вдруг замахали белыми полотенцами и носовыми платками.</w:t>
      </w:r>
    </w:p>
    <w:p>
      <w:pPr>
        <w:pStyle w:val="Normal"/>
        <w:rPr/>
      </w:pPr>
      <w:r>
        <w:rPr>
          <w:sz w:val="24"/>
          <w:szCs w:val="24"/>
          <w:lang w:val="uk-UA"/>
        </w:rPr>
        <w:t xml:space="preserve">        </w:t>
      </w:r>
      <w:r>
        <w:rPr>
          <w:sz w:val="24"/>
          <w:szCs w:val="24"/>
        </w:rPr>
        <w:t>Прибалтийские республики были освобождены, их зем</w:t>
        <w:softHyphen/>
        <w:t>ля очищена от фашистских захватчиков.</w:t>
      </w:r>
      <w:r>
        <w:rPr>
          <w:sz w:val="24"/>
          <w:szCs w:val="24"/>
          <w:lang w:val="uk-UA"/>
        </w:rPr>
        <w:t xml:space="preserve"> </w:t>
      </w:r>
      <w:r>
        <w:rPr>
          <w:sz w:val="24"/>
          <w:szCs w:val="24"/>
        </w:rPr>
        <w:t>Освобождением Прибалтики фактически закончился боевой путь старейшей в Советских Вооруженных Силах 71-й гвардейской стрелковой дивизии. Она вышла на по</w:t>
        <w:softHyphen/>
        <w:t>бережье Балтийского моря, привела в должный порядок личный состав и боевую технику и маршем направилась в указанное ей место дислокации — в город Каунас.</w:t>
      </w:r>
    </w:p>
    <w:p>
      <w:pPr>
        <w:pStyle w:val="Normal"/>
        <w:rPr/>
      </w:pPr>
      <w:r>
        <w:rPr>
          <w:sz w:val="24"/>
          <w:szCs w:val="24"/>
          <w:lang w:val="uk-UA"/>
        </w:rPr>
        <w:t xml:space="preserve">      </w:t>
      </w:r>
      <w:r>
        <w:rPr>
          <w:sz w:val="24"/>
          <w:szCs w:val="24"/>
        </w:rPr>
        <w:t>Итак, рожденная в сражениях за Советскую власть на Дону 71-я гвардейская стрелковая Витебская дивизия завершила свой боевой путь, подошла к почетному фи</w:t>
        <w:softHyphen/>
        <w:t>нишу.</w:t>
      </w:r>
    </w:p>
    <w:p>
      <w:pPr>
        <w:pStyle w:val="Normal"/>
        <w:rPr>
          <w:sz w:val="24"/>
          <w:szCs w:val="24"/>
        </w:rPr>
      </w:pPr>
      <w:r>
        <w:rPr>
          <w:sz w:val="24"/>
          <w:szCs w:val="24"/>
        </w:rPr>
        <w:t>За время гражданской и Великой Отечественной войн дивизия с боями прошла более 20 тыс. км и освободила от врага сотни населенных пунктов. Она участвовала в разгроме контрреволюционных войск Краснова, Деники</w:t>
        <w:softHyphen/>
        <w:t>на, Врангеля, упорно боролась с гитлеровскими захватчи</w:t>
        <w:softHyphen/>
        <w:t>ками в 1941 г., участвовала в Московской, Сталинград</w:t>
        <w:softHyphen/>
        <w:t>ской битвах и битве на Курской дуге, в освобождении Белоруссии и Прибалтики.</w:t>
      </w:r>
    </w:p>
    <w:p>
      <w:pPr>
        <w:pStyle w:val="Normal"/>
        <w:rPr/>
      </w:pPr>
      <w:r>
        <w:rPr>
          <w:sz w:val="24"/>
          <w:szCs w:val="24"/>
          <w:lang w:val="uk-UA"/>
        </w:rPr>
        <w:t xml:space="preserve">         </w:t>
      </w:r>
      <w:r>
        <w:rPr>
          <w:sz w:val="24"/>
          <w:szCs w:val="24"/>
        </w:rPr>
        <w:t>Советская Родина высоко оценила революционные и боевые заслуги дивизии и ее личного состава. Она за</w:t>
        <w:softHyphen/>
        <w:t>кончила боевой путь с гвардейским Знаменем, на котором сияли высшая награда — орден Ленина и орден Крас</w:t>
        <w:softHyphen/>
        <w:t>ного Знамени. За боевые заслуги в Белорусской операции 71-й гвардейской стрелковой дивизии было присвоено наименование Витебской, а ее гвардейским стрелковым полкам — Полоцких, за образцовое выполнение заданий командования в боях с немецкими захватчиками при про</w:t>
        <w:softHyphen/>
        <w:t>рыве обороны противника северо-западнее и юго-западнее</w:t>
      </w:r>
    </w:p>
    <w:p>
      <w:pPr>
        <w:pStyle w:val="Normal"/>
        <w:rPr>
          <w:sz w:val="24"/>
          <w:szCs w:val="24"/>
        </w:rPr>
      </w:pPr>
      <w:r>
        <w:rPr>
          <w:sz w:val="24"/>
          <w:szCs w:val="24"/>
        </w:rPr>
        <w:t>Шяуляя и проявленные при этом доблесть и мужество Указом Президиума Верховного Совета СССР от 31 ок</w:t>
        <w:softHyphen/>
        <w:t>тября 1944 г. эти полки были награждены орденами: Красного Знамени — 210-й, Суворова III степени — 213-й и Кутузова III степени — 219-й.</w:t>
      </w:r>
    </w:p>
    <w:p>
      <w:pPr>
        <w:pStyle w:val="Normal"/>
        <w:rPr/>
      </w:pPr>
      <w:r>
        <w:rPr>
          <w:sz w:val="24"/>
          <w:szCs w:val="24"/>
          <w:lang w:val="uk-UA"/>
        </w:rPr>
        <w:t xml:space="preserve">        </w:t>
      </w:r>
      <w:r>
        <w:rPr>
          <w:sz w:val="24"/>
          <w:szCs w:val="24"/>
        </w:rPr>
        <w:t>За стойкость и мужество в борьбе с врагами Советской Родины более 15 тыс. бойцов, командиров и политработ</w:t>
        <w:softHyphen/>
        <w:t>ников дивизии были награждены орденами и медалями СССР. 19 гвардейцам было присвоено звание Героя Со</w:t>
        <w:softHyphen/>
        <w:t>ветского Союза, а 9 стали полными кавалерами ордена Славы.</w:t>
      </w:r>
    </w:p>
    <w:p>
      <w:pPr>
        <w:pStyle w:val="Normal"/>
        <w:rPr/>
      </w:pPr>
      <w:r>
        <w:rPr>
          <w:sz w:val="24"/>
          <w:szCs w:val="24"/>
          <w:lang w:val="uk-UA"/>
        </w:rPr>
        <w:t xml:space="preserve">       </w:t>
      </w:r>
      <w:r>
        <w:rPr>
          <w:sz w:val="24"/>
          <w:szCs w:val="24"/>
        </w:rPr>
        <w:t>На всем боевом пути, даже в исключительно сложной обстановке, личный состав дивизии не терял революцион</w:t>
        <w:softHyphen/>
        <w:t>ного и боевого духа, действовал организованно и спло</w:t>
        <w:softHyphen/>
        <w:t>ченно и всеми силами старался выполнить поставленную перед ним задачу. В этом большая заслуга командиров, комиссаров, политработников, партийных и комсомоль</w:t>
        <w:softHyphen/>
        <w:t>ских организаций, сумевших правильно воздействовать на людей, а нередко личным примером повести их за собо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ВЕТЕРАНЫ ДИВИЗИИ</w:t>
      </w:r>
    </w:p>
    <w:p>
      <w:pPr>
        <w:pStyle w:val="Normal"/>
        <w:rPr/>
      </w:pPr>
      <w:r>
        <w:rPr>
          <w:sz w:val="24"/>
          <w:szCs w:val="24"/>
          <w:lang w:val="uk-UA"/>
        </w:rPr>
        <w:t xml:space="preserve">        </w:t>
      </w:r>
      <w:r>
        <w:rPr>
          <w:sz w:val="24"/>
          <w:szCs w:val="24"/>
        </w:rPr>
        <w:t>Много лет прошло со дня формирования дивизии.</w:t>
      </w:r>
    </w:p>
    <w:p>
      <w:pPr>
        <w:pStyle w:val="Normal"/>
        <w:rPr>
          <w:sz w:val="24"/>
          <w:szCs w:val="24"/>
        </w:rPr>
      </w:pPr>
      <w:r>
        <w:rPr>
          <w:sz w:val="24"/>
          <w:szCs w:val="24"/>
        </w:rPr>
        <w:t>За это время в ее частях и подразделениях служили и сражались сотни тысяч бойцов, командиров и политра</w:t>
        <w:softHyphen/>
        <w:t>ботников. На страницах одной книги невозможно расска</w:t>
        <w:softHyphen/>
        <w:t>зать о их боевых и трудовых делах, о подвигах, совершен</w:t>
        <w:softHyphen/>
        <w:t>ных ими в дивизии и после ухода из нее.</w:t>
      </w:r>
    </w:p>
    <w:p>
      <w:pPr>
        <w:pStyle w:val="Normal"/>
        <w:rPr>
          <w:sz w:val="24"/>
          <w:szCs w:val="24"/>
        </w:rPr>
      </w:pPr>
      <w:r>
        <w:rPr>
          <w:sz w:val="24"/>
          <w:szCs w:val="24"/>
        </w:rPr>
        <w:t>Командиры дивизии периода Великой Отечественной войны после перевода из дивизии продолжали службу в Советской Армии, а потом ушли в запас или в отставку. Так, генерал-майор П. П. Вахрамеев во время войны ко</w:t>
        <w:softHyphen/>
        <w:t>мандовал корпусом, после войны работал в штабе одного из военных округов, потом был уволен в отставку. Ге</w:t>
        <w:softHyphen/>
        <w:t>нерал-майор Д. С. Куропатенко после войны работал на</w:t>
        <w:softHyphen/>
        <w:t>чальником военной кафедры Казанского государствен</w:t>
        <w:softHyphen/>
        <w:t>ного университета. Такую же должность занимал Герой Советского Союза Г. А. Иноземцев в Ростове-на-Дону.</w:t>
      </w:r>
    </w:p>
    <w:p>
      <w:pPr>
        <w:pStyle w:val="Normal"/>
        <w:rPr>
          <w:sz w:val="24"/>
          <w:szCs w:val="24"/>
        </w:rPr>
      </w:pPr>
      <w:r>
        <w:rPr>
          <w:sz w:val="24"/>
          <w:szCs w:val="24"/>
        </w:rPr>
        <w:t>Во время Великой Отечественной войны военкомами дивизии были И. Ф. Куракин, А. И. Шмелев и В. Ф. Его</w:t>
        <w:softHyphen/>
        <w:t>ров.</w:t>
      </w:r>
    </w:p>
    <w:p>
      <w:pPr>
        <w:pStyle w:val="Normal"/>
        <w:rPr/>
      </w:pPr>
      <w:r>
        <w:rPr>
          <w:sz w:val="24"/>
          <w:szCs w:val="24"/>
          <w:lang w:val="uk-UA"/>
        </w:rPr>
        <w:t xml:space="preserve">       </w:t>
      </w:r>
      <w:r>
        <w:rPr>
          <w:sz w:val="24"/>
          <w:szCs w:val="24"/>
        </w:rPr>
        <w:t>Старший батальонный комиссар И. Ф. Куракин в сен</w:t>
        <w:softHyphen/>
        <w:t>тябре 1941 г. был переведен из дивизии. Сменивший его полковой комиссар А. И. Шмелев был назначен началь</w:t>
        <w:softHyphen/>
        <w:t>ником политотдела армии. Перед уходом в отставку гене</w:t>
        <w:softHyphen/>
        <w:t>рал-полковник А. И. Шмелев был секретарем партийной комиссии Главного политического управления Советской Армии и Военно-Морского Флота.</w:t>
      </w:r>
    </w:p>
    <w:p>
      <w:pPr>
        <w:pStyle w:val="Normal"/>
        <w:rPr/>
      </w:pPr>
      <w:r>
        <w:rPr>
          <w:sz w:val="24"/>
          <w:szCs w:val="24"/>
          <w:lang w:val="uk-UA"/>
        </w:rPr>
        <w:t xml:space="preserve">        </w:t>
      </w:r>
      <w:r>
        <w:rPr>
          <w:sz w:val="24"/>
          <w:szCs w:val="24"/>
        </w:rPr>
        <w:t>С 11 мая 1942 г. по 8 августа 1945 г. военкомом — за</w:t>
        <w:softHyphen/>
        <w:t>местителем командира по политической части — началь</w:t>
        <w:softHyphen/>
        <w:t>ником политического отдела 23-й (71-й гвардейской) ди</w:t>
        <w:softHyphen/>
        <w:t>визии был В. Ф. Егоров. После войны он продолжал службу в политуправлении Сухопутных войск и Главном политическом управлении Советской Армии и Военно-Морского Флота. В 1952 г. был назначен начальником политотдела корпуса, служил в различных Военных окру</w:t>
        <w:softHyphen/>
        <w:t>гах. Находясь в отставке, занимается литературно-творче</w:t>
        <w:softHyphen/>
        <w:t>ским трудом, является соавтором восьми книг, изданных Воениздатом, Политиздатом Украины и другими издатель</w:t>
        <w:softHyphen/>
        <w:t>ствами.</w:t>
      </w:r>
    </w:p>
    <w:p>
      <w:pPr>
        <w:pStyle w:val="Normal"/>
        <w:rPr/>
      </w:pPr>
      <w:r>
        <w:rPr>
          <w:sz w:val="24"/>
          <w:szCs w:val="24"/>
          <w:lang w:val="uk-UA"/>
        </w:rPr>
        <w:t xml:space="preserve">        </w:t>
      </w:r>
      <w:r>
        <w:rPr>
          <w:sz w:val="24"/>
          <w:szCs w:val="24"/>
        </w:rPr>
        <w:t>Ветераны 71-и гвардейской стрелковой дивизии осо</w:t>
        <w:softHyphen/>
        <w:t>бенно гордятся тем, что многие их однополчане занимали и занимают высокие посты в Советской Армии и государ</w:t>
        <w:softHyphen/>
        <w:t>стве. Так, например, бывший комсорг полка 23-й дивизии А. И. Струев был министром торговли СССР, а бывший командир стрелковой роты П. Ф. Ватутин в период Оте</w:t>
        <w:softHyphen/>
        <w:t>чественной войны — видным военачальником. Ветеранам хорошо известны имена таких однополчан, как И. С. Кув</w:t>
        <w:softHyphen/>
        <w:t>шинов, В. Н. Львов, И. И. Волкотрубенко, М. Ф. Лукин, Ф. Ф. Жмачепко, М. Т. Каракоз, Н. А. Соколов-Соколе</w:t>
        <w:softHyphen/>
        <w:t>нок, Н. С. Фомин и Е. М. Фомин, Г. Е. Дегтярев, Н. В. Емельянов, Р. Я. Райнберг, X. М. Джелаухов, А. Я. Казаков.</w:t>
      </w:r>
    </w:p>
    <w:p>
      <w:pPr>
        <w:pStyle w:val="Normal"/>
        <w:rPr/>
      </w:pPr>
      <w:r>
        <w:rPr>
          <w:sz w:val="24"/>
          <w:szCs w:val="24"/>
          <w:lang w:val="uk-UA"/>
        </w:rPr>
        <w:t xml:space="preserve">       </w:t>
      </w:r>
      <w:r>
        <w:rPr>
          <w:sz w:val="24"/>
          <w:szCs w:val="24"/>
        </w:rPr>
        <w:t>Необходимо особо отметить ветерана дивизии Ивана Семеновича Глебова. Участник гражданской войны, член КПСС с 1926 г. генерал-полковник И. С. Глебов многие годы прослужил в 23-й дивизии па разных должностях, вместе со своими бойцами участвовал в строительство Харьковского тракторного завода. В период Великой Оте</w:t>
        <w:softHyphen/>
        <w:t>чественной войны он был начальником штаба корпуса, заместителем начальника оперативного отдела штаба Юго-западного фронта, затем—начальником штаба 65-й армии, в состав которой в период Сталинградской битвы входила и его родная 23-я стрелковая дивизия. Последнее время И. С. Глебов работал начальником кафедры Воен</w:t>
        <w:softHyphen/>
        <w:t>ной академии Генерального штаба, профессор. В настоя</w:t>
        <w:softHyphen/>
        <w:t>щее время он является консультантом Института воен</w:t>
        <w:softHyphen/>
        <w:t>ной истории Министерства обороны СССР.</w:t>
      </w:r>
      <w:r>
        <w:rPr>
          <w:sz w:val="24"/>
          <w:szCs w:val="24"/>
          <w:lang w:val="uk-UA"/>
        </w:rPr>
        <w:t xml:space="preserve"> </w:t>
      </w:r>
      <w:r>
        <w:rPr>
          <w:sz w:val="24"/>
          <w:szCs w:val="24"/>
        </w:rPr>
        <w:t>Иван Семенович принимает активное участие в работе Совета ветеранов 65-й армии, много и активно помогает Совету ветеранов дивизии.</w:t>
      </w:r>
    </w:p>
    <w:p>
      <w:pPr>
        <w:pStyle w:val="Normal"/>
        <w:rPr/>
      </w:pPr>
      <w:r>
        <w:rPr>
          <w:sz w:val="24"/>
          <w:szCs w:val="24"/>
          <w:lang w:val="uk-UA"/>
        </w:rPr>
        <w:t xml:space="preserve">      </w:t>
      </w:r>
      <w:r>
        <w:rPr>
          <w:sz w:val="24"/>
          <w:szCs w:val="24"/>
        </w:rPr>
        <w:t>Многие бойцы, командиры и политработники на войне и после войны добились значительных успехов. Так, быв</w:t>
        <w:softHyphen/>
        <w:t>ший командир зенитной батареи А. И. Кожевников стал генерал-полковником, начальником Военной академии войск ПВО имени Маршала Советского Союза А. М. Ва</w:t>
        <w:softHyphen/>
        <w:t>силевского, депутатом Верховного Совета УССР, кандида</w:t>
        <w:softHyphen/>
        <w:t>том военных наук. Вывший командир медико-санитарного батальона дивизии Н. С. Кельгикбаев стал доктором медицинских наук, профессором, заслуженным деятелем пау</w:t>
        <w:softHyphen/>
        <w:t>ки и техники Узбекской ССР.</w:t>
      </w:r>
    </w:p>
    <w:p>
      <w:pPr>
        <w:pStyle w:val="Normal"/>
        <w:rPr/>
      </w:pPr>
      <w:r>
        <w:rPr>
          <w:sz w:val="24"/>
          <w:szCs w:val="24"/>
          <w:lang w:val="uk-UA"/>
        </w:rPr>
        <w:t xml:space="preserve">        </w:t>
      </w:r>
      <w:r>
        <w:rPr>
          <w:sz w:val="24"/>
          <w:szCs w:val="24"/>
        </w:rPr>
        <w:t>В числе ветеранов дивизии, ставших; видными учены</w:t>
        <w:softHyphen/>
        <w:t>ми, доктор технических паук В. Н. Шуравлев, доктор юри</w:t>
        <w:softHyphen/>
        <w:t>дических наук В. А. Патюлин, доктор технических паук В. А. Трапезников, кандидат искусствоведения, профес</w:t>
        <w:softHyphen/>
        <w:t>сор А. Е. Короткевич, кандидаты философских паук В. Д. Баженов, М. И. Шмельков (профессор), народный художник РСФСР В. А. Игошсв и профессор П. К. Хожаинов.</w:t>
      </w:r>
    </w:p>
    <w:p>
      <w:pPr>
        <w:pStyle w:val="Normal"/>
        <w:rPr/>
      </w:pPr>
      <w:r>
        <w:rPr>
          <w:sz w:val="24"/>
          <w:szCs w:val="24"/>
          <w:lang w:val="uk-UA"/>
        </w:rPr>
        <w:t xml:space="preserve">      </w:t>
      </w:r>
      <w:r>
        <w:rPr>
          <w:sz w:val="24"/>
          <w:szCs w:val="24"/>
        </w:rPr>
        <w:t>Кандидатами наук стали В. В. Садоко</w:t>
      </w:r>
      <w:r>
        <w:rPr>
          <w:sz w:val="24"/>
          <w:szCs w:val="24"/>
          <w:lang w:val="uk-UA"/>
        </w:rPr>
        <w:t>в</w:t>
      </w:r>
      <w:r>
        <w:rPr>
          <w:sz w:val="24"/>
          <w:szCs w:val="24"/>
        </w:rPr>
        <w:t>а, С. Г. Пуртов, М. 3. Скрылев, полковник Р. Ш. Яраев.</w:t>
      </w:r>
    </w:p>
    <w:p>
      <w:pPr>
        <w:pStyle w:val="Normal"/>
        <w:rPr/>
      </w:pPr>
      <w:r>
        <w:rPr>
          <w:sz w:val="24"/>
          <w:szCs w:val="24"/>
        </w:rPr>
        <w:t>Некоторые ветераны дивизии после войны были па партийной и советской работе. Так, например, П. В. Зюзин работал в аппарате ЦК КПСС, зат</w:t>
      </w:r>
      <w:r>
        <w:rPr>
          <w:sz w:val="24"/>
          <w:szCs w:val="24"/>
          <w:lang w:val="uk-UA"/>
        </w:rPr>
        <w:t>е</w:t>
      </w:r>
      <w:r>
        <w:rPr>
          <w:sz w:val="24"/>
          <w:szCs w:val="24"/>
        </w:rPr>
        <w:t>м — членом кол</w:t>
        <w:softHyphen/>
        <w:t>легии, начальником управления союзного министерства; награжден орденами Октябрьской Революции и Трудового Красного Знамени. Бывший парторг 225-го стрелкового полка П. Т. Зубехип избирался секретарем Рязанского обкома КПСС, а заместитель командира по политической части 213-го гвардейского стрелкового полка С. 3. Япеев долгое время был министром внутренних дел Татарской АССР, генерал-лейтенант.</w:t>
      </w:r>
    </w:p>
    <w:p>
      <w:pPr>
        <w:pStyle w:val="Normal"/>
        <w:rPr/>
      </w:pPr>
      <w:r>
        <w:rPr>
          <w:sz w:val="24"/>
          <w:szCs w:val="24"/>
          <w:lang w:val="uk-UA"/>
        </w:rPr>
        <w:t xml:space="preserve">        </w:t>
      </w:r>
      <w:r>
        <w:rPr>
          <w:sz w:val="24"/>
          <w:szCs w:val="24"/>
        </w:rPr>
        <w:t>Бывшая медсестра Л. Р. Томарева — ныне заслужен</w:t>
        <w:softHyphen/>
        <w:t>ный врач РСФСР, заведует больницей, награждена орденами Трудового Красного Знамени и Октябрьской Революции.</w:t>
      </w:r>
    </w:p>
    <w:p>
      <w:pPr>
        <w:pStyle w:val="Normal"/>
        <w:rPr>
          <w:sz w:val="24"/>
          <w:szCs w:val="24"/>
        </w:rPr>
      </w:pPr>
      <w:r>
        <w:rPr>
          <w:sz w:val="24"/>
          <w:szCs w:val="24"/>
        </w:rPr>
        <w:t>Многие ветераны дивизии работали, а некоторые еще работают директорами предприятий и совхозов, председа</w:t>
        <w:softHyphen/>
        <w:t>телями колхозов, преподавателями высших и средних учебных заведений, но большинство ветеранов после де</w:t>
        <w:softHyphen/>
        <w:t>мобилизации из армии стали рабочими и колхозниками.</w:t>
      </w:r>
    </w:p>
    <w:p>
      <w:pPr>
        <w:pStyle w:val="Normal"/>
        <w:rPr/>
      </w:pPr>
      <w:r>
        <w:rPr>
          <w:sz w:val="24"/>
          <w:szCs w:val="24"/>
        </w:rPr>
        <w:t>Бывший старшина роты В. И. Пеллер после демоби</w:t>
        <w:softHyphen/>
        <w:t>лизации уехал па родину — в Еврейскую автономную об</w:t>
        <w:softHyphen/>
        <w:t>ласть, был избран председателем колхоза «Заветы Ильи</w:t>
        <w:softHyphen/>
        <w:t>ча», вывел хозяйство в число передовых, за что получил высокое звание Героя Социалистического Труда и изби</w:t>
        <w:softHyphen/>
        <w:t xml:space="preserve">рался </w:t>
      </w:r>
      <w:r>
        <w:rPr>
          <w:sz w:val="24"/>
          <w:szCs w:val="24"/>
          <w:lang w:val="uk-UA"/>
        </w:rPr>
        <w:t xml:space="preserve">    </w:t>
      </w:r>
      <w:r>
        <w:rPr>
          <w:sz w:val="24"/>
          <w:szCs w:val="24"/>
        </w:rPr>
        <w:t>депутатом Верховного Совета СССР второго созыва.</w:t>
      </w:r>
    </w:p>
    <w:p>
      <w:pPr>
        <w:pStyle w:val="Normal"/>
        <w:rPr/>
      </w:pPr>
      <w:r>
        <w:rPr>
          <w:sz w:val="24"/>
          <w:szCs w:val="24"/>
          <w:lang w:val="uk-UA"/>
        </w:rPr>
        <w:t xml:space="preserve">          </w:t>
      </w:r>
      <w:r>
        <w:rPr>
          <w:sz w:val="24"/>
          <w:szCs w:val="24"/>
        </w:rPr>
        <w:t>Возглавил один из колхозов Хмельницкой области бывший командир 213-го гвардейского стрелкового полка А. X. Савиди и добился высоких показателей.</w:t>
      </w:r>
    </w:p>
    <w:p>
      <w:pPr>
        <w:pStyle w:val="Normal"/>
        <w:rPr/>
      </w:pPr>
      <w:r>
        <w:rPr>
          <w:sz w:val="24"/>
          <w:szCs w:val="24"/>
          <w:lang w:val="uk-UA"/>
        </w:rPr>
        <w:t xml:space="preserve">       </w:t>
      </w:r>
      <w:r>
        <w:rPr>
          <w:sz w:val="24"/>
          <w:szCs w:val="24"/>
        </w:rPr>
        <w:t>Председателем колхоза в Тульской области был Герой Социалистического Труда В. Г. Кривич.</w:t>
      </w:r>
      <w:r>
        <w:rPr>
          <w:sz w:val="24"/>
          <w:szCs w:val="24"/>
          <w:lang w:val="uk-UA"/>
        </w:rPr>
        <w:t xml:space="preserve">  </w:t>
      </w:r>
      <w:r>
        <w:rPr>
          <w:sz w:val="24"/>
          <w:szCs w:val="24"/>
        </w:rPr>
        <w:t>Ветераны 71-и гвардейской стрелковой дивизии прово</w:t>
        <w:softHyphen/>
        <w:t>дят большую военно-патриотическую работу. Они высту</w:t>
        <w:softHyphen/>
        <w:t>пают с лекциями и докладами на промышленных предприятиях, в совхозах и колхозах, в учебных заведениях, воинских подразделениях, активно участвуют в прове</w:t>
        <w:softHyphen/>
        <w:t>дении знаменательных дат, организуют и проводят в шко</w:t>
        <w:softHyphen/>
        <w:t>лах уроки мужества, помогают в создании школьных музеев истории дивизии, оказывают содействие следопытам в розысках ветеранов войны и погибших воинов.</w:t>
      </w:r>
    </w:p>
    <w:p>
      <w:pPr>
        <w:pStyle w:val="Normal"/>
        <w:rPr/>
      </w:pPr>
      <w:r>
        <w:rPr>
          <w:sz w:val="24"/>
          <w:szCs w:val="24"/>
          <w:lang w:val="uk-UA"/>
        </w:rPr>
        <w:t xml:space="preserve">        </w:t>
      </w:r>
      <w:r>
        <w:rPr>
          <w:sz w:val="24"/>
          <w:szCs w:val="24"/>
        </w:rPr>
        <w:t>В мае 1971 г. на встречах ветеранов 65-й и 6-й гвар</w:t>
        <w:softHyphen/>
        <w:t>дейской армий, проходивших в Москве, было проведено собрание однополчан и выбран Совет ветеранов дивизии. Председателем Совета сначала был бывший начальник политотдела дивизии, ныне полковник в отставке И. И. Гранцев, с 1975 г. избран полковник Р. Ш. Яраев, а с октября 1985 г. — Герой Советского Союза полковник И. Е.</w:t>
      </w:r>
      <w:r>
        <w:rPr>
          <w:sz w:val="24"/>
          <w:szCs w:val="24"/>
          <w:lang w:val="uk-UA"/>
        </w:rPr>
        <w:t xml:space="preserve"> </w:t>
      </w:r>
      <w:r>
        <w:rPr>
          <w:sz w:val="24"/>
          <w:szCs w:val="24"/>
        </w:rPr>
        <w:t>Малышев.</w:t>
      </w:r>
    </w:p>
    <w:p>
      <w:pPr>
        <w:pStyle w:val="Normal"/>
        <w:rPr/>
      </w:pPr>
      <w:r>
        <w:rPr>
          <w:sz w:val="24"/>
          <w:szCs w:val="24"/>
          <w:lang w:val="uk-UA"/>
        </w:rPr>
        <w:t xml:space="preserve">       </w:t>
      </w:r>
      <w:r>
        <w:rPr>
          <w:sz w:val="24"/>
          <w:szCs w:val="24"/>
        </w:rPr>
        <w:t>За И лет Совет ветеранов провел большую работу по установлению связей с однополчанами и к 1982 г. спло</w:t>
        <w:softHyphen/>
        <w:t>тил вокруг себя более 500 человек, из них 85 ветеранов проживают в Москве.</w:t>
      </w:r>
    </w:p>
    <w:p>
      <w:pPr>
        <w:pStyle w:val="Normal"/>
        <w:rPr>
          <w:sz w:val="24"/>
          <w:szCs w:val="24"/>
        </w:rPr>
      </w:pPr>
      <w:r>
        <w:rPr>
          <w:sz w:val="24"/>
          <w:szCs w:val="24"/>
        </w:rPr>
        <w:t>За указанный период Советом проведено более 30 встреч ветеранов и членов их семей в Москве, а также в городах и селах, в обороне или освобождении которых дивизия в годы Великой Отечественной войны прини</w:t>
        <w:softHyphen/>
        <w:t>мала участие (Волгоград, Витебск, Полоцк, Каунас, Бел</w:t>
        <w:softHyphen/>
        <w:t>город, Борисовка, Новополоцк, Шяуляй, Городище и др.).</w:t>
      </w:r>
    </w:p>
    <w:p>
      <w:pPr>
        <w:pStyle w:val="Normal"/>
        <w:rPr/>
      </w:pPr>
      <w:r>
        <w:rPr>
          <w:sz w:val="24"/>
          <w:szCs w:val="24"/>
          <w:lang w:val="uk-UA"/>
        </w:rPr>
        <w:t xml:space="preserve">           </w:t>
      </w:r>
      <w:r>
        <w:rPr>
          <w:sz w:val="24"/>
          <w:szCs w:val="24"/>
        </w:rPr>
        <w:t>Во время встреч на предприятиях, в совхозах и кол</w:t>
        <w:softHyphen/>
        <w:t>хозах, в школах и других учебных заведениях проводи</w:t>
        <w:softHyphen/>
        <w:t>лись торжественные собрания, митинги, а в школах — уроки мужества, на которых ветераны рассказывали о боях дивизии, о мужестве и героизме личного состава, а также о том, где и как трудились и трудятся ветераны после войны, а руководители партийных органов, пред</w:t>
        <w:softHyphen/>
        <w:t>приятий, колхозов и учебных заведений информировали своих освободителей о том, каких результатов они достиг</w:t>
        <w:softHyphen/>
        <w:t>ли за истекшие после освобождения годы и как решают стоящие перед ними задачи.</w:t>
      </w:r>
    </w:p>
    <w:p>
      <w:pPr>
        <w:pStyle w:val="Normal"/>
        <w:rPr/>
      </w:pPr>
      <w:r>
        <w:rPr>
          <w:sz w:val="24"/>
          <w:szCs w:val="24"/>
          <w:lang w:val="uk-UA"/>
        </w:rPr>
        <w:t xml:space="preserve">        </w:t>
      </w:r>
      <w:r>
        <w:rPr>
          <w:sz w:val="24"/>
          <w:szCs w:val="24"/>
        </w:rPr>
        <w:t>Традиционными стали ежегодные встречи ветеранов дивизии и следопытов 446-й и 361-й средних школ Моск</w:t>
        <w:softHyphen/>
        <w:t>вы в Центральном музее Вооруженных Сил СССР.</w:t>
      </w:r>
      <w:r>
        <w:rPr>
          <w:sz w:val="24"/>
          <w:szCs w:val="24"/>
          <w:lang w:val="uk-UA"/>
        </w:rPr>
        <w:t xml:space="preserve"> </w:t>
      </w:r>
      <w:r>
        <w:rPr>
          <w:sz w:val="24"/>
          <w:szCs w:val="24"/>
        </w:rPr>
        <w:t>Проведенные мероприятия оказали большое эмоцио</w:t>
        <w:softHyphen/>
        <w:t>нальное воздействие на участников встреч и служили средством военно-патриотического воспитания трудящих</w:t>
        <w:softHyphen/>
        <w:t>ся и школьников.</w:t>
      </w:r>
    </w:p>
    <w:p>
      <w:pPr>
        <w:pStyle w:val="Normal"/>
        <w:rPr/>
      </w:pPr>
      <w:r>
        <w:rPr>
          <w:sz w:val="24"/>
          <w:szCs w:val="24"/>
          <w:lang w:val="uk-UA"/>
        </w:rPr>
        <w:t xml:space="preserve">       </w:t>
      </w:r>
      <w:r>
        <w:rPr>
          <w:sz w:val="24"/>
          <w:szCs w:val="24"/>
        </w:rPr>
        <w:t>Большой интерес представляют встречи однополчан и следопытов, проведенные в Полоцке, Иовополоцке. В ию</w:t>
        <w:softHyphen/>
        <w:t>не 1982 г. такая встреча состоялась в Харькове. Она была посвящена 50 летию награждения 23-й дивизии орде</w:t>
        <w:softHyphen/>
        <w:t>ном Ленина за активное участие ее личного состава в строительстве Харьковского тракторного завода.</w:t>
      </w:r>
    </w:p>
    <w:p>
      <w:pPr>
        <w:pStyle w:val="Normal"/>
        <w:rPr/>
      </w:pPr>
      <w:r>
        <w:rPr>
          <w:sz w:val="24"/>
          <w:szCs w:val="24"/>
          <w:lang w:val="uk-UA"/>
        </w:rPr>
        <w:t xml:space="preserve">       </w:t>
      </w:r>
      <w:r>
        <w:rPr>
          <w:sz w:val="24"/>
          <w:szCs w:val="24"/>
        </w:rPr>
        <w:t>По приглашению Харьковского городского комитета партии и генерального директора объединения ХТЗ Героя Социалистического Труда В. В. Библика в Харьков при</w:t>
        <w:softHyphen/>
        <w:t>было более 200 ветеранов дивизии из 60 городов и сел всех республик страны. В их числе были также пред</w:t>
        <w:softHyphen/>
        <w:t>ставители советов ветеранов 65-й и 6-й гвардейской ар</w:t>
        <w:softHyphen/>
        <w:t>мий, а также следопыты кармелавской и белгородской средних школ.</w:t>
      </w:r>
    </w:p>
    <w:p>
      <w:pPr>
        <w:pStyle w:val="Normal"/>
        <w:rPr/>
      </w:pPr>
      <w:r>
        <w:rPr>
          <w:sz w:val="24"/>
          <w:szCs w:val="24"/>
          <w:lang w:val="uk-UA"/>
        </w:rPr>
        <w:t xml:space="preserve">        </w:t>
      </w:r>
      <w:r>
        <w:rPr>
          <w:sz w:val="24"/>
          <w:szCs w:val="24"/>
        </w:rPr>
        <w:t>Кроме организации встреч Совет ветеранов в Моск</w:t>
        <w:softHyphen/>
        <w:t>ве и его группы в других городах систематически ока</w:t>
        <w:softHyphen/>
        <w:t>зывают помощь школам в создании школьных музеев и уголков боевой славы воинов 71-й гвардейской стрелко</w:t>
        <w:softHyphen/>
        <w:t>вой дивизии. За последнее время в различных городах та</w:t>
        <w:softHyphen/>
        <w:t>ких музеев создано уже более 20.</w:t>
      </w:r>
    </w:p>
    <w:p>
      <w:pPr>
        <w:pStyle w:val="Normal"/>
        <w:rPr/>
      </w:pPr>
      <w:r>
        <w:rPr>
          <w:sz w:val="24"/>
          <w:szCs w:val="24"/>
          <w:lang w:val="uk-UA"/>
        </w:rPr>
        <w:t xml:space="preserve">      </w:t>
      </w:r>
      <w:r>
        <w:rPr>
          <w:sz w:val="24"/>
          <w:szCs w:val="24"/>
        </w:rPr>
        <w:t>Активное участие в военно-патриотической работе при</w:t>
        <w:softHyphen/>
        <w:t>нимали ветераны: П. С. Анашкин, А. А. Анохин, Е. И. Баташова, Т. А. Бугаева, Г. И. Голофеевская, И. И. Гранцев, Ф. И. Егоров, П. А. Елизаров, В. А. Ива</w:t>
        <w:softHyphen/>
        <w:t>нова, Ф. И. Коваленко, М. А. и В. В. Ковтонюк, В. Д. Кудрявцев, А. И. Колесова, В. С. Козлов, В. Д. Коз</w:t>
        <w:softHyphen/>
        <w:t>ловский, А. П. Луценко, И. Ф. Михайлов, Ф. И. Маркушкин, Е. И. Нехаева, Н. Д. Озеров, В. В. Олефиренко, П. А. Пахомов, П. М. Петрова, А. И. Помялов, П. М. По</w:t>
        <w:softHyphen/>
        <w:t>спелов, С. Г. Пуртов, Е. А. Садокова, А. В. Самойленко, И. М. Силин, В. А. Степанов, Е. А. Тютюнева, А. Р. и Л. В. Томаревы, А. С. Тяжелова, Б. А. Хабаров, Г. П. Хаустов, М. Ф. Фесенко, Т. А. Чувашина, В. А. Ша</w:t>
        <w:softHyphen/>
        <w:t>рова, С. И. Эльперин и многие другие.</w:t>
      </w:r>
    </w:p>
    <w:p>
      <w:pPr>
        <w:pStyle w:val="Normal"/>
        <w:rPr/>
      </w:pPr>
      <w:r>
        <w:rPr>
          <w:sz w:val="24"/>
          <w:szCs w:val="24"/>
          <w:lang w:val="uk-UA"/>
        </w:rPr>
        <w:t xml:space="preserve">       </w:t>
      </w:r>
      <w:r>
        <w:rPr>
          <w:sz w:val="24"/>
          <w:szCs w:val="24"/>
        </w:rPr>
        <w:t>18—19 мая 1985 г. ветеранам дивизии — участникам войны, приехавшим в Москву из 85 городов и сел стра</w:t>
        <w:softHyphen/>
        <w:t>ны, посчастливилось участвовать в торжествах, посвя</w:t>
        <w:softHyphen/>
        <w:t>щенных 40-летию Великой Победы.</w:t>
      </w:r>
    </w:p>
    <w:p>
      <w:pPr>
        <w:pStyle w:val="Normal"/>
        <w:rPr/>
      </w:pPr>
      <w:r>
        <w:rPr>
          <w:sz w:val="24"/>
          <w:szCs w:val="24"/>
          <w:lang w:val="uk-UA"/>
        </w:rPr>
        <w:t xml:space="preserve">      </w:t>
      </w:r>
      <w:r>
        <w:rPr>
          <w:sz w:val="24"/>
          <w:szCs w:val="24"/>
        </w:rPr>
        <w:t>Более 200 человек однополчан и следопытов школ участвовали в возложении венков к Мавзолею В. И. Ленина и к могиле Неизвестного солдата, а также в традиционном общем собрании «В. И. Ленин и наша Победа». У Кремля и Мавзолея однополчане и следопыты сфотографировались.</w:t>
      </w:r>
      <w:r>
        <w:rPr>
          <w:sz w:val="24"/>
          <w:szCs w:val="24"/>
          <w:lang w:val="uk-UA"/>
        </w:rPr>
        <w:t xml:space="preserve"> </w:t>
      </w:r>
      <w:r>
        <w:rPr>
          <w:sz w:val="24"/>
          <w:szCs w:val="24"/>
        </w:rPr>
        <w:t>Среди однополчан на этот раз было немало новых ве</w:t>
        <w:softHyphen/>
        <w:t>теранов дивизии. В их числе дивизионный врач, впослед</w:t>
        <w:softHyphen/>
        <w:t>ствии хирург, участник гражданской и Великой Отечест</w:t>
        <w:softHyphen/>
        <w:t>венной войн, 93-летний подполковник в отставке Павел Михайлович Сухов; бывший заместитель командира полка по политической части, председатель колхоза Новомос</w:t>
        <w:softHyphen/>
        <w:t>ковского района Тульской области Герой Социалистиче</w:t>
        <w:softHyphen/>
        <w:t>ского Труда Виктор Григорьевич Кривич, награжденный тремя орденами Ленина и пятью орденами боевого и Тру</w:t>
        <w:softHyphen/>
        <w:t>дового Красного Знамени, многими медалями; командир 151-го гвардейского артиллерийского полка Николай Гри</w:t>
        <w:softHyphen/>
        <w:t>горьевич Кудрявцев; бывшие рядовые Анатолий Федоро</w:t>
        <w:softHyphen/>
        <w:t>вич Караулов из Ташкента, Павел Дмитриевич Шелковой из Липецка, профессор Л. А. Сморж из Киева и другие.</w:t>
      </w:r>
    </w:p>
    <w:p>
      <w:pPr>
        <w:pStyle w:val="Normal"/>
        <w:rPr/>
      </w:pPr>
      <w:r>
        <w:rPr>
          <w:sz w:val="24"/>
          <w:szCs w:val="24"/>
          <w:lang w:val="uk-UA"/>
        </w:rPr>
        <w:t xml:space="preserve">        </w:t>
      </w:r>
      <w:r>
        <w:rPr>
          <w:sz w:val="24"/>
          <w:szCs w:val="24"/>
        </w:rPr>
        <w:t>Во второй половине дня вся группа посетила подшеф</w:t>
        <w:softHyphen/>
        <w:t>ную 446-ю среднюю школу, где осмотрела музей боевой и трудовой славы дивизии, участвовала в общем торжест</w:t>
        <w:softHyphen/>
        <w:t>венном собрании. Музей дивизии в школе был обновлен и дополнен к 40-летию Победы новыми экспозициями. Фронтовики с большим интересом слушали рассказы экскурсоводов-школьников: Оли Бурукиной, Оли Клочковой, Жени Чикиной, Юры Разумовского, Юры Верпуховского, Ани Исае</w:t>
        <w:softHyphen/>
        <w:t>вой.</w:t>
      </w:r>
    </w:p>
    <w:p>
      <w:pPr>
        <w:pStyle w:val="Normal"/>
        <w:rPr/>
      </w:pPr>
      <w:r>
        <w:rPr>
          <w:sz w:val="24"/>
          <w:szCs w:val="24"/>
          <w:lang w:val="uk-UA"/>
        </w:rPr>
        <w:t xml:space="preserve">      </w:t>
      </w:r>
      <w:r>
        <w:rPr>
          <w:sz w:val="24"/>
          <w:szCs w:val="24"/>
        </w:rPr>
        <w:t>На общем торжественном собрании ветеранов и сле</w:t>
        <w:softHyphen/>
        <w:t>допытов директор школы И. И. Шахурина и председатель Совета ветеранов дивизии Р. Ш. Яраев доложили об ито</w:t>
        <w:softHyphen/>
        <w:t>гах учебной и военно-патриотической работы к 40-летию Великой Победы. Особый интерес вызвал опыт работы педагогического коллектива школы, позволивший ему за</w:t>
        <w:softHyphen/>
        <w:t>воевать по итогам социалистического соревнования пере</w:t>
        <w:softHyphen/>
        <w:t>ходящее Красное знамя Первомайского районного управ</w:t>
        <w:softHyphen/>
        <w:t>ления народного образования Москвы. С гордостью за коллектив ветеранов прославленной 71-й гвардейской стрелковой дивизии было рассказано, что он по итогам смотра военно-патриотической работы к 40-летию Вели</w:t>
        <w:softHyphen/>
        <w:t>кой Победы занял первое место среди советов ветеранов соединений в Москве и области.</w:t>
      </w:r>
    </w:p>
    <w:p>
      <w:pPr>
        <w:pStyle w:val="Normal"/>
        <w:rPr/>
      </w:pPr>
      <w:r>
        <w:rPr>
          <w:sz w:val="24"/>
          <w:szCs w:val="24"/>
          <w:lang w:val="uk-UA"/>
        </w:rPr>
        <w:t xml:space="preserve">       </w:t>
      </w:r>
      <w:r>
        <w:rPr>
          <w:sz w:val="24"/>
          <w:szCs w:val="24"/>
        </w:rPr>
        <w:t>На следующий день однополчане и следопыты посети</w:t>
        <w:softHyphen/>
        <w:t>ли Новодевичье кладбище и возложили цветы к могилам командующих армиями П. И. Батова и И. М. Чистякова.</w:t>
      </w:r>
    </w:p>
    <w:p>
      <w:pPr>
        <w:pStyle w:val="Normal"/>
        <w:rPr>
          <w:sz w:val="24"/>
          <w:szCs w:val="24"/>
        </w:rPr>
      </w:pPr>
      <w:r>
        <w:rPr>
          <w:sz w:val="24"/>
          <w:szCs w:val="24"/>
        </w:rPr>
        <w:t>Грустно было расставаться однополчанам и следопы</w:t>
        <w:softHyphen/>
        <w:t>там. Но впереди большие дела, активная и напряженная работа, продолжение и совершенствование военно-патрио</w:t>
        <w:softHyphen/>
        <w:t>тической деятельности, поиски боевых друзей, не вернув</w:t>
        <w:softHyphen/>
        <w:t>шихся с полей сражений.</w:t>
      </w:r>
    </w:p>
    <w:p>
      <w:pPr>
        <w:pStyle w:val="Normal"/>
        <w:rPr/>
      </w:pPr>
      <w:r>
        <w:rPr>
          <w:sz w:val="24"/>
          <w:szCs w:val="24"/>
          <w:lang w:val="uk-UA"/>
        </w:rPr>
        <w:t xml:space="preserve">      </w:t>
      </w:r>
      <w:r>
        <w:rPr>
          <w:sz w:val="24"/>
          <w:szCs w:val="24"/>
        </w:rPr>
        <w:t>Хочется верить, что книга поможет ветеранам дивизии и музеям еще шире развернуть работу по военно-патрио</w:t>
        <w:softHyphen/>
        <w:t>тическому воспитанию.</w:t>
      </w:r>
    </w:p>
    <w:p>
      <w:pPr>
        <w:pStyle w:val="Normal"/>
        <w:rPr>
          <w:sz w:val="24"/>
          <w:szCs w:val="24"/>
          <w:lang w:val="uk-UA"/>
        </w:rPr>
      </w:pPr>
      <w:r>
        <w:rPr>
          <w:sz w:val="24"/>
          <w:szCs w:val="24"/>
          <w:lang w:val="uk-UA"/>
        </w:rPr>
      </w:r>
    </w:p>
    <w:p>
      <w:pPr>
        <w:pStyle w:val="Normal"/>
        <w:jc w:val="center"/>
        <w:rPr>
          <w:b/>
          <w:b/>
          <w:sz w:val="24"/>
          <w:szCs w:val="24"/>
        </w:rPr>
      </w:pPr>
      <w:r>
        <w:rPr>
          <w:b/>
          <w:sz w:val="24"/>
          <w:szCs w:val="24"/>
        </w:rPr>
        <w:t>ГЕРОИ СОВЕТСКОГО СОЮЗА</w:t>
      </w:r>
    </w:p>
    <w:p>
      <w:pPr>
        <w:pStyle w:val="Normal"/>
        <w:jc w:val="center"/>
        <w:rPr>
          <w:sz w:val="24"/>
          <w:szCs w:val="24"/>
          <w:lang w:val="uk-UA"/>
        </w:rPr>
      </w:pPr>
      <w:r>
        <w:rPr>
          <w:sz w:val="24"/>
          <w:szCs w:val="24"/>
        </w:rPr>
        <w:t>Абдужаббаров Садык</w:t>
      </w:r>
    </w:p>
    <w:p>
      <w:pPr>
        <w:pStyle w:val="Normal"/>
        <w:jc w:val="center"/>
        <w:rPr>
          <w:sz w:val="24"/>
          <w:szCs w:val="24"/>
          <w:lang w:val="uk-UA"/>
        </w:rPr>
      </w:pPr>
      <w:r>
        <w:rPr>
          <w:sz w:val="24"/>
          <w:szCs w:val="24"/>
        </w:rPr>
        <w:t>Гайдым Иван Яковлевич</w:t>
      </w:r>
    </w:p>
    <w:p>
      <w:pPr>
        <w:pStyle w:val="Normal"/>
        <w:jc w:val="center"/>
        <w:rPr>
          <w:sz w:val="24"/>
          <w:szCs w:val="24"/>
          <w:lang w:val="uk-UA"/>
        </w:rPr>
      </w:pPr>
      <w:r>
        <w:rPr>
          <w:sz w:val="24"/>
          <w:szCs w:val="24"/>
        </w:rPr>
        <w:t>Долгов Владимир Константинович</w:t>
      </w:r>
    </w:p>
    <w:p>
      <w:pPr>
        <w:pStyle w:val="Normal"/>
        <w:jc w:val="center"/>
        <w:rPr>
          <w:sz w:val="24"/>
          <w:szCs w:val="24"/>
          <w:lang w:val="uk-UA"/>
        </w:rPr>
      </w:pPr>
      <w:r>
        <w:rPr>
          <w:sz w:val="24"/>
          <w:szCs w:val="24"/>
        </w:rPr>
        <w:t>Кабанов Павел Антонович</w:t>
      </w:r>
    </w:p>
    <w:p>
      <w:pPr>
        <w:pStyle w:val="Normal"/>
        <w:jc w:val="center"/>
        <w:rPr>
          <w:sz w:val="24"/>
          <w:szCs w:val="24"/>
          <w:lang w:val="uk-UA"/>
        </w:rPr>
      </w:pPr>
      <w:r>
        <w:rPr>
          <w:sz w:val="24"/>
          <w:szCs w:val="24"/>
        </w:rPr>
        <w:t>Кислицын Алексей Никитович</w:t>
      </w:r>
    </w:p>
    <w:p>
      <w:pPr>
        <w:pStyle w:val="Normal"/>
        <w:jc w:val="center"/>
        <w:rPr>
          <w:sz w:val="24"/>
          <w:szCs w:val="24"/>
          <w:lang w:val="uk-UA"/>
        </w:rPr>
      </w:pPr>
      <w:r>
        <w:rPr>
          <w:sz w:val="24"/>
          <w:szCs w:val="24"/>
        </w:rPr>
        <w:t>Коновалов Федор Федулович</w:t>
      </w:r>
    </w:p>
    <w:p>
      <w:pPr>
        <w:pStyle w:val="Normal"/>
        <w:jc w:val="center"/>
        <w:rPr>
          <w:sz w:val="24"/>
          <w:szCs w:val="24"/>
          <w:lang w:val="uk-UA"/>
        </w:rPr>
      </w:pPr>
      <w:r>
        <w:rPr>
          <w:sz w:val="24"/>
          <w:szCs w:val="24"/>
        </w:rPr>
        <w:t>Кононов Николай Иванович</w:t>
      </w:r>
    </w:p>
    <w:p>
      <w:pPr>
        <w:pStyle w:val="Normal"/>
        <w:jc w:val="center"/>
        <w:rPr>
          <w:sz w:val="24"/>
          <w:szCs w:val="24"/>
          <w:lang w:val="uk-UA"/>
        </w:rPr>
      </w:pPr>
      <w:r>
        <w:rPr>
          <w:sz w:val="24"/>
          <w:szCs w:val="24"/>
        </w:rPr>
        <w:t>Костромцов Петр Степанович</w:t>
      </w:r>
    </w:p>
    <w:p>
      <w:pPr>
        <w:pStyle w:val="Normal"/>
        <w:jc w:val="center"/>
        <w:rPr>
          <w:sz w:val="24"/>
          <w:szCs w:val="24"/>
          <w:lang w:val="uk-UA"/>
        </w:rPr>
      </w:pPr>
      <w:r>
        <w:rPr>
          <w:sz w:val="24"/>
          <w:szCs w:val="24"/>
        </w:rPr>
        <w:t>Ляпкин Анатолий Гордеевич</w:t>
      </w:r>
    </w:p>
    <w:p>
      <w:pPr>
        <w:pStyle w:val="Normal"/>
        <w:jc w:val="center"/>
        <w:rPr>
          <w:sz w:val="24"/>
          <w:szCs w:val="24"/>
          <w:lang w:val="uk-UA"/>
        </w:rPr>
      </w:pPr>
      <w:r>
        <w:rPr>
          <w:sz w:val="24"/>
          <w:szCs w:val="24"/>
        </w:rPr>
        <w:t>Малышев Иван Ермолаевич</w:t>
      </w:r>
    </w:p>
    <w:p>
      <w:pPr>
        <w:pStyle w:val="Normal"/>
        <w:jc w:val="center"/>
        <w:rPr>
          <w:sz w:val="24"/>
          <w:szCs w:val="24"/>
          <w:lang w:val="uk-UA"/>
        </w:rPr>
      </w:pPr>
      <w:r>
        <w:rPr>
          <w:sz w:val="24"/>
          <w:szCs w:val="24"/>
        </w:rPr>
        <w:t>Мотин Иван Никитович</w:t>
      </w:r>
    </w:p>
    <w:p>
      <w:pPr>
        <w:pStyle w:val="Normal"/>
        <w:jc w:val="center"/>
        <w:rPr>
          <w:sz w:val="24"/>
          <w:szCs w:val="24"/>
          <w:lang w:val="uk-UA"/>
        </w:rPr>
      </w:pPr>
      <w:r>
        <w:rPr>
          <w:sz w:val="24"/>
          <w:szCs w:val="24"/>
        </w:rPr>
        <w:t>Пузиков Анатолий Михайлович</w:t>
      </w:r>
    </w:p>
    <w:p>
      <w:pPr>
        <w:pStyle w:val="Normal"/>
        <w:jc w:val="center"/>
        <w:rPr>
          <w:sz w:val="24"/>
          <w:szCs w:val="24"/>
          <w:lang w:val="uk-UA"/>
        </w:rPr>
      </w:pPr>
      <w:r>
        <w:rPr>
          <w:sz w:val="24"/>
          <w:szCs w:val="24"/>
        </w:rPr>
        <w:t>Сабашников Анатолий Васильевич</w:t>
      </w:r>
    </w:p>
    <w:p>
      <w:pPr>
        <w:pStyle w:val="Normal"/>
        <w:jc w:val="center"/>
        <w:rPr>
          <w:sz w:val="24"/>
          <w:szCs w:val="24"/>
          <w:lang w:val="uk-UA"/>
        </w:rPr>
      </w:pPr>
      <w:r>
        <w:rPr>
          <w:sz w:val="24"/>
          <w:szCs w:val="24"/>
        </w:rPr>
        <w:t>Сиваков Иван Прокофьевич</w:t>
      </w:r>
    </w:p>
    <w:p>
      <w:pPr>
        <w:pStyle w:val="Normal"/>
        <w:jc w:val="center"/>
        <w:rPr>
          <w:sz w:val="24"/>
          <w:szCs w:val="24"/>
          <w:lang w:val="uk-UA"/>
        </w:rPr>
      </w:pPr>
      <w:r>
        <w:rPr>
          <w:sz w:val="24"/>
          <w:szCs w:val="24"/>
        </w:rPr>
        <w:t>Сметнев Яков Михайлович</w:t>
      </w:r>
    </w:p>
    <w:p>
      <w:pPr>
        <w:pStyle w:val="Normal"/>
        <w:jc w:val="center"/>
        <w:rPr>
          <w:sz w:val="24"/>
          <w:szCs w:val="24"/>
          <w:lang w:val="uk-UA"/>
        </w:rPr>
      </w:pPr>
      <w:r>
        <w:rPr>
          <w:sz w:val="24"/>
          <w:szCs w:val="24"/>
        </w:rPr>
        <w:t>Спольник Григорий Иванович</w:t>
      </w:r>
    </w:p>
    <w:p>
      <w:pPr>
        <w:pStyle w:val="Normal"/>
        <w:jc w:val="center"/>
        <w:rPr>
          <w:sz w:val="24"/>
          <w:szCs w:val="24"/>
          <w:lang w:val="uk-UA"/>
        </w:rPr>
      </w:pPr>
      <w:r>
        <w:rPr>
          <w:sz w:val="24"/>
          <w:szCs w:val="24"/>
        </w:rPr>
        <w:t>Толмачев Алексей Емельянович</w:t>
      </w:r>
    </w:p>
    <w:p>
      <w:pPr>
        <w:pStyle w:val="Normal"/>
        <w:jc w:val="center"/>
        <w:rPr>
          <w:sz w:val="24"/>
          <w:szCs w:val="24"/>
          <w:lang w:val="uk-UA"/>
        </w:rPr>
      </w:pPr>
      <w:r>
        <w:rPr>
          <w:sz w:val="24"/>
          <w:szCs w:val="24"/>
        </w:rPr>
        <w:t>Федюнин Александр Кузьмич</w:t>
      </w:r>
    </w:p>
    <w:p>
      <w:pPr>
        <w:pStyle w:val="Normal"/>
        <w:jc w:val="center"/>
        <w:rPr>
          <w:sz w:val="24"/>
          <w:szCs w:val="24"/>
          <w:lang w:val="uk-UA"/>
        </w:rPr>
      </w:pPr>
      <w:r>
        <w:rPr>
          <w:sz w:val="24"/>
          <w:szCs w:val="24"/>
        </w:rPr>
        <w:t>Цыганков Василий Евдокимович</w:t>
      </w:r>
    </w:p>
    <w:p>
      <w:pPr>
        <w:pStyle w:val="Normal"/>
        <w:jc w:val="center"/>
        <w:rPr>
          <w:sz w:val="24"/>
          <w:szCs w:val="24"/>
          <w:lang w:val="uk-UA"/>
        </w:rPr>
      </w:pPr>
      <w:r>
        <w:rPr>
          <w:sz w:val="24"/>
          <w:szCs w:val="24"/>
          <w:lang w:val="uk-UA"/>
        </w:rPr>
      </w:r>
    </w:p>
    <w:p>
      <w:pPr>
        <w:pStyle w:val="Normal"/>
        <w:jc w:val="center"/>
        <w:rPr>
          <w:b/>
          <w:b/>
          <w:sz w:val="24"/>
          <w:szCs w:val="24"/>
        </w:rPr>
      </w:pPr>
      <w:r>
        <w:rPr>
          <w:b/>
          <w:sz w:val="24"/>
          <w:szCs w:val="24"/>
        </w:rPr>
        <w:t>КАВАЛЕРЫ ОРДЕНА СЛАВЫ ТРЕХ СТЕПЕНЕЙ</w:t>
      </w:r>
    </w:p>
    <w:p>
      <w:pPr>
        <w:pStyle w:val="Normal"/>
        <w:jc w:val="center"/>
        <w:rPr>
          <w:sz w:val="24"/>
          <w:szCs w:val="24"/>
          <w:lang w:val="uk-UA"/>
        </w:rPr>
      </w:pPr>
      <w:r>
        <w:rPr>
          <w:sz w:val="24"/>
          <w:szCs w:val="24"/>
        </w:rPr>
        <w:t>Голиков Анатолий Ефимович</w:t>
      </w:r>
    </w:p>
    <w:p>
      <w:pPr>
        <w:pStyle w:val="Normal"/>
        <w:jc w:val="center"/>
        <w:rPr>
          <w:sz w:val="24"/>
          <w:szCs w:val="24"/>
          <w:lang w:val="uk-UA"/>
        </w:rPr>
      </w:pPr>
      <w:r>
        <w:rPr>
          <w:sz w:val="24"/>
          <w:szCs w:val="24"/>
        </w:rPr>
        <w:t>Грибков Николай Николаевич</w:t>
      </w:r>
    </w:p>
    <w:p>
      <w:pPr>
        <w:pStyle w:val="Normal"/>
        <w:jc w:val="center"/>
        <w:rPr>
          <w:sz w:val="24"/>
          <w:szCs w:val="24"/>
          <w:lang w:val="uk-UA"/>
        </w:rPr>
      </w:pPr>
      <w:r>
        <w:rPr>
          <w:sz w:val="24"/>
          <w:szCs w:val="24"/>
        </w:rPr>
        <w:t>Кравченко Михаил Никитович</w:t>
      </w:r>
    </w:p>
    <w:p>
      <w:pPr>
        <w:pStyle w:val="Normal"/>
        <w:jc w:val="center"/>
        <w:rPr>
          <w:sz w:val="24"/>
          <w:szCs w:val="24"/>
          <w:lang w:val="uk-UA"/>
        </w:rPr>
      </w:pPr>
      <w:r>
        <w:rPr>
          <w:sz w:val="24"/>
          <w:szCs w:val="24"/>
        </w:rPr>
        <w:t>Пеллер Владимир Израилевич</w:t>
      </w:r>
    </w:p>
    <w:p>
      <w:pPr>
        <w:pStyle w:val="Normal"/>
        <w:jc w:val="center"/>
        <w:rPr>
          <w:sz w:val="24"/>
          <w:szCs w:val="24"/>
          <w:lang w:val="uk-UA"/>
        </w:rPr>
      </w:pPr>
      <w:r>
        <w:rPr>
          <w:sz w:val="24"/>
          <w:szCs w:val="24"/>
        </w:rPr>
        <w:t>Прокопенко Василий Александрович</w:t>
      </w:r>
    </w:p>
    <w:p>
      <w:pPr>
        <w:pStyle w:val="Normal"/>
        <w:jc w:val="center"/>
        <w:rPr>
          <w:sz w:val="24"/>
          <w:szCs w:val="24"/>
          <w:lang w:val="uk-UA"/>
        </w:rPr>
      </w:pPr>
      <w:r>
        <w:rPr>
          <w:sz w:val="24"/>
          <w:szCs w:val="24"/>
        </w:rPr>
        <w:t>Рудь Алексей Васильевич</w:t>
      </w:r>
    </w:p>
    <w:p>
      <w:pPr>
        <w:pStyle w:val="Normal"/>
        <w:jc w:val="center"/>
        <w:rPr>
          <w:sz w:val="24"/>
          <w:szCs w:val="24"/>
          <w:lang w:val="uk-UA"/>
        </w:rPr>
      </w:pPr>
      <w:r>
        <w:rPr>
          <w:sz w:val="24"/>
          <w:szCs w:val="24"/>
        </w:rPr>
        <w:t>Сеснев Николай Иванович</w:t>
      </w:r>
    </w:p>
    <w:p>
      <w:pPr>
        <w:pStyle w:val="Normal"/>
        <w:jc w:val="center"/>
        <w:rPr>
          <w:sz w:val="24"/>
          <w:szCs w:val="24"/>
          <w:lang w:val="uk-UA"/>
        </w:rPr>
      </w:pPr>
      <w:r>
        <w:rPr>
          <w:sz w:val="24"/>
          <w:szCs w:val="24"/>
        </w:rPr>
        <w:t>Субботин Иван Павлович</w:t>
      </w:r>
    </w:p>
    <w:p>
      <w:pPr>
        <w:pStyle w:val="Normal"/>
        <w:jc w:val="center"/>
        <w:rPr>
          <w:sz w:val="24"/>
          <w:szCs w:val="24"/>
        </w:rPr>
      </w:pPr>
      <w:r>
        <w:rPr>
          <w:sz w:val="24"/>
          <w:szCs w:val="24"/>
        </w:rPr>
        <w:t>Тонкошкур Федор Яковлевич</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rPr>
        <w:t>СТАРЕЙШАЯ, ПРОСЛАВЛЕННАЯ</w:t>
      </w:r>
    </w:p>
    <w:p>
      <w:pPr>
        <w:pStyle w:val="Normal"/>
        <w:rPr/>
      </w:pPr>
      <w:r>
        <w:rPr>
          <w:sz w:val="24"/>
          <w:szCs w:val="24"/>
        </w:rPr>
        <w:t>1</w:t>
      </w:r>
      <w:r>
        <w:rPr>
          <w:sz w:val="24"/>
          <w:szCs w:val="24"/>
          <w:lang w:val="uk-UA"/>
        </w:rPr>
        <w:t xml:space="preserve">. </w:t>
      </w:r>
      <w:r>
        <w:rPr>
          <w:sz w:val="24"/>
          <w:szCs w:val="24"/>
        </w:rPr>
        <w:t>См.: Советская Военная Энциклопедия. М., 1980, т. 8, с. 364.</w:t>
      </w:r>
    </w:p>
    <w:p>
      <w:pPr>
        <w:pStyle w:val="Normal"/>
        <w:rPr/>
      </w:pPr>
      <w:r>
        <w:rPr>
          <w:sz w:val="24"/>
          <w:szCs w:val="24"/>
        </w:rPr>
        <w:t>2</w:t>
      </w:r>
      <w:r>
        <w:rPr>
          <w:sz w:val="24"/>
          <w:szCs w:val="24"/>
          <w:lang w:val="uk-UA"/>
        </w:rPr>
        <w:t xml:space="preserve">. </w:t>
      </w:r>
      <w:r>
        <w:rPr>
          <w:sz w:val="24"/>
          <w:szCs w:val="24"/>
        </w:rPr>
        <w:t>См.: Советская Роенная Энциклопедия. М., 1978, т, 5, &lt;;, 325.</w:t>
      </w:r>
    </w:p>
    <w:p>
      <w:pPr>
        <w:pStyle w:val="Normal"/>
        <w:rPr/>
      </w:pPr>
      <w:r>
        <w:rPr>
          <w:sz w:val="24"/>
          <w:szCs w:val="24"/>
          <w:lang w:val="uk-UA"/>
        </w:rPr>
        <w:t xml:space="preserve">3. </w:t>
      </w:r>
      <w:r>
        <w:rPr>
          <w:sz w:val="24"/>
          <w:szCs w:val="24"/>
        </w:rPr>
        <w:t>Борьба за власть Советов на Дону. 1917—1920 гг.: Сборник</w:t>
        <w:br/>
      </w:r>
      <w:r>
        <w:rPr>
          <w:sz w:val="24"/>
          <w:szCs w:val="24"/>
          <w:lang w:val="uk-UA"/>
        </w:rPr>
        <w:t xml:space="preserve">     </w:t>
      </w:r>
      <w:r>
        <w:rPr>
          <w:sz w:val="24"/>
          <w:szCs w:val="24"/>
        </w:rPr>
        <w:t>документов. Росто</w:t>
      </w:r>
      <w:r>
        <w:rPr>
          <w:sz w:val="24"/>
          <w:szCs w:val="24"/>
          <w:lang w:val="uk-UA"/>
        </w:rPr>
        <w:t>в</w:t>
      </w:r>
      <w:r>
        <w:rPr>
          <w:sz w:val="24"/>
          <w:szCs w:val="24"/>
        </w:rPr>
        <w:t>-на-Дону, 1957, с. 239.</w:t>
      </w:r>
    </w:p>
    <w:p>
      <w:pPr>
        <w:pStyle w:val="Normal"/>
        <w:rPr/>
      </w:pPr>
      <w:r>
        <w:rPr>
          <w:sz w:val="24"/>
          <w:szCs w:val="24"/>
          <w:lang w:val="uk-UA"/>
        </w:rPr>
        <w:t xml:space="preserve">4. </w:t>
      </w:r>
      <w:r>
        <w:rPr>
          <w:sz w:val="24"/>
          <w:szCs w:val="24"/>
        </w:rPr>
        <w:t>Центральный   государственный   архив   Советской   Армии</w:t>
        <w:br/>
      </w:r>
      <w:r>
        <w:rPr>
          <w:sz w:val="24"/>
          <w:szCs w:val="24"/>
          <w:lang w:val="uk-UA"/>
        </w:rPr>
        <w:t xml:space="preserve">     </w:t>
      </w:r>
      <w:r>
        <w:rPr>
          <w:sz w:val="24"/>
          <w:szCs w:val="24"/>
        </w:rPr>
        <w:t>(далее —</w:t>
      </w:r>
      <w:r>
        <w:rPr>
          <w:sz w:val="24"/>
          <w:szCs w:val="24"/>
          <w:lang w:val="uk-UA"/>
        </w:rPr>
        <w:t xml:space="preserve"> </w:t>
      </w:r>
      <w:r>
        <w:rPr>
          <w:sz w:val="24"/>
          <w:szCs w:val="24"/>
        </w:rPr>
        <w:t>ЦГАСА), ф. 1368, оп. 3, д. 37, л. 11.</w:t>
      </w:r>
    </w:p>
    <w:p>
      <w:pPr>
        <w:pStyle w:val="Normal"/>
        <w:rPr/>
      </w:pPr>
      <w:r>
        <w:rPr>
          <w:sz w:val="24"/>
          <w:szCs w:val="24"/>
          <w:lang w:val="uk-UA"/>
        </w:rPr>
        <w:t xml:space="preserve">5. </w:t>
      </w:r>
      <w:r>
        <w:rPr>
          <w:sz w:val="24"/>
          <w:szCs w:val="24"/>
        </w:rPr>
        <w:t>См.:  Директивы Главного командования    Красной Армии</w:t>
        <w:br/>
      </w:r>
      <w:r>
        <w:rPr>
          <w:sz w:val="24"/>
          <w:szCs w:val="24"/>
          <w:lang w:val="uk-UA"/>
        </w:rPr>
        <w:t xml:space="preserve">     </w:t>
      </w:r>
      <w:r>
        <w:rPr>
          <w:sz w:val="24"/>
          <w:szCs w:val="24"/>
        </w:rPr>
        <w:t>(1917—1920): Сборник документов. М„ 1969, с, 77.</w:t>
      </w:r>
    </w:p>
    <w:p>
      <w:pPr>
        <w:pStyle w:val="Normal"/>
        <w:rPr/>
      </w:pPr>
      <w:r>
        <w:rPr>
          <w:sz w:val="24"/>
          <w:szCs w:val="24"/>
          <w:lang w:val="uk-UA"/>
        </w:rPr>
        <w:t xml:space="preserve">6. </w:t>
      </w:r>
      <w:r>
        <w:rPr>
          <w:sz w:val="24"/>
          <w:szCs w:val="24"/>
        </w:rPr>
        <w:t>ЦГАСА, ф. 1304, он. 1, д. 486, л. 38.</w:t>
      </w:r>
    </w:p>
    <w:p>
      <w:pPr>
        <w:pStyle w:val="Normal"/>
        <w:rPr/>
      </w:pPr>
      <w:r>
        <w:rPr>
          <w:sz w:val="24"/>
          <w:szCs w:val="24"/>
          <w:lang w:val="uk-UA"/>
        </w:rPr>
        <w:t xml:space="preserve">7. </w:t>
      </w:r>
      <w:r>
        <w:rPr>
          <w:sz w:val="24"/>
          <w:szCs w:val="24"/>
        </w:rPr>
        <w:t>См.: Советская Военная Энциклопедия, т. 8, с. 402.</w:t>
      </w:r>
    </w:p>
    <w:p>
      <w:pPr>
        <w:pStyle w:val="Normal"/>
        <w:rPr/>
      </w:pPr>
      <w:r>
        <w:rPr>
          <w:sz w:val="24"/>
          <w:szCs w:val="24"/>
          <w:lang w:val="uk-UA"/>
        </w:rPr>
        <w:t xml:space="preserve">8. </w:t>
      </w:r>
      <w:r>
        <w:rPr>
          <w:sz w:val="24"/>
          <w:szCs w:val="24"/>
        </w:rPr>
        <w:t>ЦГАСА, ф. 40176, оп. 1, д. 28, л. 395.</w:t>
      </w:r>
    </w:p>
    <w:p>
      <w:pPr>
        <w:pStyle w:val="Normal"/>
        <w:rPr/>
      </w:pPr>
      <w:r>
        <w:rPr>
          <w:sz w:val="24"/>
          <w:szCs w:val="24"/>
          <w:lang w:val="uk-UA"/>
        </w:rPr>
        <w:t xml:space="preserve">9. </w:t>
      </w:r>
      <w:r>
        <w:rPr>
          <w:sz w:val="24"/>
          <w:szCs w:val="24"/>
        </w:rPr>
        <w:t>ЦГАСА, ф. 192, оп. 3, д. 1534, л. 4.</w:t>
      </w:r>
    </w:p>
    <w:p>
      <w:pPr>
        <w:pStyle w:val="Normal"/>
        <w:rPr/>
      </w:pPr>
      <w:r>
        <w:rPr>
          <w:sz w:val="24"/>
          <w:szCs w:val="24"/>
          <w:lang w:val="uk-UA"/>
        </w:rPr>
        <w:t xml:space="preserve">10. </w:t>
      </w:r>
      <w:r>
        <w:rPr>
          <w:sz w:val="24"/>
          <w:szCs w:val="24"/>
        </w:rPr>
        <w:t>См.: Советская Военная Энциклопедия, т. 8, с. 364.</w:t>
      </w:r>
    </w:p>
    <w:p>
      <w:pPr>
        <w:pStyle w:val="Normal"/>
        <w:rPr/>
      </w:pPr>
      <w:r>
        <w:rPr>
          <w:sz w:val="24"/>
          <w:szCs w:val="24"/>
          <w:lang w:val="uk-UA"/>
        </w:rPr>
        <w:t>11.</w:t>
      </w:r>
      <w:r>
        <w:rPr>
          <w:sz w:val="24"/>
          <w:szCs w:val="24"/>
        </w:rPr>
        <w:t>ЦГАСА, ф. 34912, оп. 2, д. 416, л. 1; оп. 1, д. 1594, л. 1; См.:</w:t>
        <w:br/>
      </w:r>
      <w:r>
        <w:rPr>
          <w:sz w:val="24"/>
          <w:szCs w:val="24"/>
          <w:lang w:val="uk-UA"/>
        </w:rPr>
        <w:t xml:space="preserve">     </w:t>
      </w:r>
      <w:r>
        <w:rPr>
          <w:sz w:val="24"/>
          <w:szCs w:val="24"/>
        </w:rPr>
        <w:t>Боевой путь бли</w:t>
      </w:r>
      <w:r>
        <w:rPr>
          <w:sz w:val="24"/>
          <w:szCs w:val="24"/>
          <w:lang w:val="uk-UA"/>
        </w:rPr>
        <w:t>н</w:t>
      </w:r>
      <w:r>
        <w:rPr>
          <w:sz w:val="24"/>
          <w:szCs w:val="24"/>
        </w:rPr>
        <w:t>овцев. Ростов-на-Дону, 1930, с. 37—38.</w:t>
      </w:r>
    </w:p>
    <w:p>
      <w:pPr>
        <w:pStyle w:val="Normal"/>
        <w:rPr/>
      </w:pPr>
      <w:r>
        <w:rPr>
          <w:sz w:val="24"/>
          <w:szCs w:val="24"/>
          <w:lang w:val="uk-UA"/>
        </w:rPr>
        <w:t xml:space="preserve">12. </w:t>
      </w:r>
      <w:r>
        <w:rPr>
          <w:sz w:val="24"/>
          <w:szCs w:val="24"/>
        </w:rPr>
        <w:t>См.: Боевой путь блинов</w:t>
      </w:r>
      <w:r>
        <w:rPr>
          <w:sz w:val="24"/>
          <w:szCs w:val="24"/>
          <w:lang w:val="uk-UA"/>
        </w:rPr>
        <w:t>ц</w:t>
      </w:r>
      <w:r>
        <w:rPr>
          <w:sz w:val="24"/>
          <w:szCs w:val="24"/>
        </w:rPr>
        <w:t>ев, с. 185,</w:t>
      </w:r>
    </w:p>
    <w:p>
      <w:pPr>
        <w:pStyle w:val="Normal"/>
        <w:rPr>
          <w:sz w:val="24"/>
          <w:szCs w:val="24"/>
        </w:rPr>
      </w:pPr>
      <w:r>
        <w:rPr>
          <w:sz w:val="24"/>
          <w:szCs w:val="24"/>
        </w:rPr>
        <w:t>13. См.: Боевой путь блиновцев, с. 40.</w:t>
      </w:r>
    </w:p>
    <w:p>
      <w:pPr>
        <w:pStyle w:val="Normal"/>
        <w:rPr>
          <w:sz w:val="24"/>
          <w:szCs w:val="24"/>
        </w:rPr>
      </w:pPr>
      <w:r>
        <w:rPr>
          <w:sz w:val="24"/>
          <w:szCs w:val="24"/>
        </w:rPr>
        <w:t>14. См.:   Директивы  командования  фронтов    Красной  Армии</w:t>
        <w:br/>
        <w:t xml:space="preserve">      (1917—1922). М., 1978, т. 4, с. 566.</w:t>
      </w:r>
    </w:p>
    <w:p>
      <w:pPr>
        <w:pStyle w:val="Normal"/>
        <w:rPr>
          <w:sz w:val="24"/>
          <w:szCs w:val="24"/>
        </w:rPr>
      </w:pPr>
      <w:r>
        <w:rPr>
          <w:sz w:val="24"/>
          <w:szCs w:val="24"/>
        </w:rPr>
        <w:t>15. См.: Директивы   командования    фронтов Красной Армии</w:t>
        <w:br/>
        <w:t xml:space="preserve">      (1917-1922), т. 1, с. 601.</w:t>
      </w:r>
    </w:p>
    <w:p>
      <w:pPr>
        <w:pStyle w:val="Normal"/>
        <w:rPr>
          <w:sz w:val="24"/>
          <w:szCs w:val="24"/>
        </w:rPr>
      </w:pPr>
      <w:r>
        <w:rPr>
          <w:sz w:val="24"/>
          <w:szCs w:val="24"/>
        </w:rPr>
        <w:t>16.  ЦГАСА, ф. 100, оп. 2, д. 294, л. Ю.</w:t>
      </w:r>
    </w:p>
    <w:p>
      <w:pPr>
        <w:pStyle w:val="Normal"/>
        <w:rPr/>
      </w:pPr>
      <w:r>
        <w:rPr>
          <w:sz w:val="24"/>
          <w:szCs w:val="24"/>
        </w:rPr>
        <w:t>17. И. С. Кувшинов   впоследствии — доктор экономических на</w:t>
        <w:softHyphen/>
        <w:t>ук, профессор, заведующий     кафедрой Московской сельскохозяй</w:t>
        <w:softHyphen/>
        <w:t>ственной академии имени К. А. Тимирязева, почетный доктор</w:t>
        <w:br/>
        <w:t>(берлинского    университета,    участник    Великой Отечественной войны. Умер в 1979 г.</w:t>
      </w:r>
    </w:p>
    <w:p>
      <w:pPr>
        <w:pStyle w:val="Normal"/>
        <w:rPr>
          <w:sz w:val="24"/>
          <w:szCs w:val="24"/>
        </w:rPr>
      </w:pPr>
      <w:r>
        <w:rPr>
          <w:sz w:val="24"/>
          <w:szCs w:val="24"/>
        </w:rPr>
        <w:t>18. См.: Боевой путь блиновцев, с. 40.</w:t>
      </w:r>
    </w:p>
    <w:p>
      <w:pPr>
        <w:pStyle w:val="Normal"/>
        <w:rPr>
          <w:sz w:val="24"/>
          <w:szCs w:val="24"/>
        </w:rPr>
      </w:pPr>
      <w:r>
        <w:rPr>
          <w:sz w:val="24"/>
          <w:szCs w:val="24"/>
        </w:rPr>
        <w:t>19. ЦГАСА, ф. 100, оп. 1, ед. хр. 7, л. 57.</w:t>
      </w:r>
    </w:p>
    <w:p>
      <w:pPr>
        <w:pStyle w:val="Normal"/>
        <w:rPr/>
      </w:pPr>
      <w:r>
        <w:rPr>
          <w:sz w:val="24"/>
          <w:szCs w:val="24"/>
        </w:rPr>
        <w:t>20.  Приказом Реввоенсовета Республики № 34   от 15 апреля  1919 г. Ф. К. Миронов был назначен         помощником командующего  Белорусско-литовской армией. С 31 мая по 14 июня 1919 г.          командовал этой армией.</w:t>
      </w:r>
    </w:p>
    <w:p>
      <w:pPr>
        <w:pStyle w:val="Normal"/>
        <w:rPr/>
      </w:pPr>
      <w:r>
        <w:rPr>
          <w:sz w:val="24"/>
          <w:szCs w:val="24"/>
        </w:rPr>
        <w:t>21.  См.: Советская Военная Энциклопедия. М., 1977, т. 3, с. 15,</w:t>
      </w:r>
    </w:p>
    <w:p>
      <w:pPr>
        <w:pStyle w:val="Normal"/>
        <w:rPr/>
      </w:pPr>
      <w:r>
        <w:rPr>
          <w:sz w:val="24"/>
          <w:szCs w:val="24"/>
        </w:rPr>
        <w:t>22.  См. там же, с. 16.</w:t>
      </w:r>
    </w:p>
    <w:p>
      <w:pPr>
        <w:pStyle w:val="Normal"/>
        <w:rPr>
          <w:sz w:val="24"/>
          <w:szCs w:val="24"/>
        </w:rPr>
      </w:pPr>
      <w:r>
        <w:rPr>
          <w:sz w:val="24"/>
          <w:szCs w:val="24"/>
        </w:rPr>
        <w:t>23.  ЦГАСА, ф. 34912, оп. 1, д. 1594, л. 4; оп. 2, д. 416, л. 2.</w:t>
      </w:r>
    </w:p>
    <w:p>
      <w:pPr>
        <w:pStyle w:val="Normal"/>
        <w:rPr>
          <w:sz w:val="24"/>
          <w:szCs w:val="24"/>
        </w:rPr>
      </w:pPr>
      <w:r>
        <w:rPr>
          <w:sz w:val="24"/>
          <w:szCs w:val="24"/>
        </w:rPr>
        <w:t>24.  А. Г. Голиков впоследствии — комкор, инспектор кавалерии Красной Армии.</w:t>
      </w:r>
    </w:p>
    <w:p>
      <w:pPr>
        <w:pStyle w:val="Normal"/>
        <w:rPr>
          <w:sz w:val="24"/>
          <w:szCs w:val="24"/>
        </w:rPr>
      </w:pPr>
      <w:r>
        <w:rPr>
          <w:sz w:val="24"/>
          <w:szCs w:val="24"/>
        </w:rPr>
        <w:t>25. ЦГАСА, ф. 4, оп. 3, д. 109, л. 212.</w:t>
      </w:r>
    </w:p>
    <w:p>
      <w:pPr>
        <w:pStyle w:val="Normal"/>
        <w:rPr/>
      </w:pPr>
      <w:r>
        <w:rPr>
          <w:sz w:val="24"/>
          <w:szCs w:val="24"/>
        </w:rPr>
        <w:t>2</w:t>
      </w:r>
      <w:r>
        <w:rPr>
          <w:sz w:val="24"/>
          <w:szCs w:val="24"/>
          <w:lang w:val="uk-UA"/>
        </w:rPr>
        <w:t>6</w:t>
      </w:r>
      <w:r>
        <w:rPr>
          <w:sz w:val="24"/>
          <w:szCs w:val="24"/>
        </w:rPr>
        <w:t xml:space="preserve">.  См.: Советская Военная Энциклопедия, т. 3, с. 16. </w:t>
      </w:r>
    </w:p>
    <w:p>
      <w:pPr>
        <w:pStyle w:val="Normal"/>
        <w:rPr/>
      </w:pPr>
      <w:r>
        <w:rPr>
          <w:sz w:val="24"/>
          <w:szCs w:val="24"/>
        </w:rPr>
        <w:t>2</w:t>
      </w:r>
      <w:r>
        <w:rPr>
          <w:sz w:val="24"/>
          <w:szCs w:val="24"/>
          <w:lang w:val="uk-UA"/>
        </w:rPr>
        <w:t>7</w:t>
      </w:r>
      <w:r>
        <w:rPr>
          <w:sz w:val="24"/>
          <w:szCs w:val="24"/>
        </w:rPr>
        <w:t>. См.: Советская Военная Энциклопедия, т. 3, с. 17.</w:t>
      </w:r>
    </w:p>
    <w:p>
      <w:pPr>
        <w:pStyle w:val="Normal"/>
        <w:rPr/>
      </w:pPr>
      <w:r>
        <w:rPr>
          <w:sz w:val="24"/>
          <w:szCs w:val="24"/>
        </w:rPr>
        <w:t>2</w:t>
      </w:r>
      <w:r>
        <w:rPr>
          <w:sz w:val="24"/>
          <w:szCs w:val="24"/>
          <w:lang w:val="uk-UA"/>
        </w:rPr>
        <w:t>8</w:t>
      </w:r>
      <w:r>
        <w:rPr>
          <w:sz w:val="24"/>
          <w:szCs w:val="24"/>
        </w:rPr>
        <w:t>. См.: Советская Военная Энциклопедия. М., 1977, т. 4, с. 501.</w:t>
      </w:r>
    </w:p>
    <w:p>
      <w:pPr>
        <w:pStyle w:val="Normal"/>
        <w:rPr/>
      </w:pPr>
      <w:r>
        <w:rPr>
          <w:sz w:val="24"/>
          <w:szCs w:val="24"/>
        </w:rPr>
        <w:t>2</w:t>
      </w:r>
      <w:r>
        <w:rPr>
          <w:sz w:val="24"/>
          <w:szCs w:val="24"/>
          <w:lang w:val="uk-UA"/>
        </w:rPr>
        <w:t>9</w:t>
      </w:r>
      <w:r>
        <w:rPr>
          <w:sz w:val="24"/>
          <w:szCs w:val="24"/>
        </w:rPr>
        <w:t>. См.:  Краснознаменный Северо-Кавказский. Ростов-на-Дону,</w:t>
        <w:br/>
        <w:t>1971, с. 85,</w:t>
      </w:r>
    </w:p>
    <w:p>
      <w:pPr>
        <w:pStyle w:val="Normal"/>
        <w:rPr/>
      </w:pPr>
      <w:r>
        <w:rPr>
          <w:sz w:val="24"/>
          <w:szCs w:val="24"/>
          <w:lang w:val="uk-UA"/>
        </w:rPr>
        <w:t xml:space="preserve">30. </w:t>
      </w:r>
      <w:r>
        <w:rPr>
          <w:sz w:val="24"/>
          <w:szCs w:val="24"/>
        </w:rPr>
        <w:t>См.: Советская Военная Энциклопедия, т. 3, с. 18.</w:t>
      </w:r>
    </w:p>
    <w:p>
      <w:pPr>
        <w:pStyle w:val="Normal"/>
        <w:rPr/>
      </w:pPr>
      <w:r>
        <w:rPr>
          <w:sz w:val="24"/>
          <w:szCs w:val="24"/>
          <w:lang w:val="uk-UA"/>
        </w:rPr>
        <w:t xml:space="preserve">31. </w:t>
      </w:r>
      <w:r>
        <w:rPr>
          <w:sz w:val="24"/>
          <w:szCs w:val="24"/>
        </w:rPr>
        <w:t>См.: Из истории гражданской войны в СССР. Сборник до</w:t>
        <w:softHyphen/>
        <w:t>кументов и материалов, М,, 1961, т. 3, с. 383,</w:t>
      </w:r>
    </w:p>
    <w:p>
      <w:pPr>
        <w:pStyle w:val="Normal"/>
        <w:rPr/>
      </w:pPr>
      <w:r>
        <w:rPr>
          <w:sz w:val="24"/>
          <w:szCs w:val="24"/>
          <w:lang w:val="uk-UA"/>
        </w:rPr>
        <w:t xml:space="preserve">32. </w:t>
      </w:r>
      <w:r>
        <w:rPr>
          <w:sz w:val="24"/>
          <w:szCs w:val="24"/>
        </w:rPr>
        <w:t xml:space="preserve"> ЦГАСА, ф. 34912, оп. 1, д. 807, л. 4.        </w:t>
      </w:r>
    </w:p>
    <w:p>
      <w:pPr>
        <w:pStyle w:val="Normal"/>
        <w:rPr/>
      </w:pPr>
      <w:r>
        <w:rPr>
          <w:sz w:val="24"/>
          <w:szCs w:val="24"/>
          <w:lang w:val="uk-UA"/>
        </w:rPr>
        <w:t xml:space="preserve">33. </w:t>
      </w:r>
      <w:r>
        <w:rPr>
          <w:sz w:val="24"/>
          <w:szCs w:val="24"/>
        </w:rPr>
        <w:t>Центральный архив Министерства обороны (далее — ЦАМО)</w:t>
      </w:r>
      <w:r>
        <w:rPr>
          <w:sz w:val="24"/>
          <w:szCs w:val="24"/>
          <w:lang w:val="uk-UA"/>
        </w:rPr>
        <w:t xml:space="preserve"> </w:t>
      </w:r>
      <w:r>
        <w:rPr>
          <w:sz w:val="24"/>
          <w:szCs w:val="24"/>
        </w:rPr>
        <w:t>СССР, ф. 1207, оп. 1, д. 1, л. 2.</w:t>
      </w:r>
    </w:p>
    <w:p>
      <w:pPr>
        <w:pStyle w:val="Normal"/>
        <w:rPr/>
      </w:pPr>
      <w:r>
        <w:rPr>
          <w:sz w:val="24"/>
          <w:szCs w:val="24"/>
          <w:lang w:val="uk-UA"/>
        </w:rPr>
        <w:t xml:space="preserve">34. </w:t>
      </w:r>
      <w:r>
        <w:rPr>
          <w:sz w:val="24"/>
          <w:szCs w:val="24"/>
        </w:rPr>
        <w:t>ЦГАСА, ф. 4, оп. 3, д. 1642, л. 240.</w:t>
      </w:r>
    </w:p>
    <w:p>
      <w:pPr>
        <w:pStyle w:val="Normal"/>
        <w:rPr/>
      </w:pPr>
      <w:r>
        <w:rPr>
          <w:sz w:val="24"/>
          <w:szCs w:val="24"/>
          <w:lang w:val="uk-UA"/>
        </w:rPr>
        <w:t xml:space="preserve">35. </w:t>
      </w:r>
      <w:r>
        <w:rPr>
          <w:sz w:val="24"/>
          <w:szCs w:val="24"/>
        </w:rPr>
        <w:t>М. Я. Германович впоследствии комкор. С 1923 по 1937 г. —</w:t>
      </w:r>
      <w:r>
        <w:rPr>
          <w:sz w:val="24"/>
          <w:szCs w:val="24"/>
          <w:lang w:val="uk-UA"/>
        </w:rPr>
        <w:t xml:space="preserve"> </w:t>
      </w:r>
      <w:r>
        <w:rPr>
          <w:sz w:val="24"/>
          <w:szCs w:val="24"/>
        </w:rPr>
        <w:t>начальник и военный комиссар Академии механизации и мото</w:t>
        <w:softHyphen/>
        <w:t>ризации Красной Армии.</w:t>
      </w:r>
    </w:p>
    <w:p>
      <w:pPr>
        <w:pStyle w:val="Normal"/>
        <w:rPr/>
      </w:pPr>
      <w:r>
        <w:rPr>
          <w:sz w:val="24"/>
          <w:szCs w:val="24"/>
          <w:lang w:val="uk-UA"/>
        </w:rPr>
        <w:t xml:space="preserve">36. </w:t>
      </w:r>
      <w:r>
        <w:rPr>
          <w:sz w:val="24"/>
          <w:szCs w:val="24"/>
        </w:rPr>
        <w:t>См.: Вое</w:t>
      </w:r>
      <w:r>
        <w:rPr>
          <w:sz w:val="24"/>
          <w:szCs w:val="24"/>
          <w:lang w:val="uk-UA"/>
        </w:rPr>
        <w:t>нно</w:t>
      </w:r>
      <w:r>
        <w:rPr>
          <w:sz w:val="24"/>
          <w:szCs w:val="24"/>
        </w:rPr>
        <w:t>-исторический журнал, 1980, № 4, с. 91.</w:t>
      </w:r>
    </w:p>
    <w:p>
      <w:pPr>
        <w:pStyle w:val="Normal"/>
        <w:rPr>
          <w:sz w:val="24"/>
          <w:szCs w:val="24"/>
          <w:lang w:val="uk-UA"/>
        </w:rPr>
      </w:pPr>
      <w:r>
        <w:rPr>
          <w:sz w:val="24"/>
          <w:szCs w:val="24"/>
          <w:lang w:val="uk-UA"/>
        </w:rPr>
        <w:t xml:space="preserve">37. </w:t>
      </w:r>
      <w:r>
        <w:rPr>
          <w:sz w:val="24"/>
          <w:szCs w:val="24"/>
        </w:rPr>
        <w:t>М. Ф. Лукин в Великую Отечественную войну командовал 16, 20 и 19-й армиями па Западном фронте. Генерал-лейтенант. Умер в 1970 г.</w:t>
      </w:r>
    </w:p>
    <w:p>
      <w:pPr>
        <w:pStyle w:val="Normal"/>
        <w:jc w:val="center"/>
        <w:rPr>
          <w:b/>
          <w:b/>
          <w:sz w:val="24"/>
          <w:szCs w:val="24"/>
          <w:lang w:val="uk-UA"/>
        </w:rPr>
      </w:pPr>
      <w:r>
        <w:rPr>
          <w:b/>
          <w:sz w:val="24"/>
          <w:szCs w:val="24"/>
        </w:rPr>
        <w:t>СУРОВОЕ ИСПЫТАНИЕ</w:t>
      </w:r>
    </w:p>
    <w:p>
      <w:pPr>
        <w:pStyle w:val="Normal"/>
        <w:rPr/>
      </w:pPr>
      <w:r>
        <w:rPr>
          <w:sz w:val="24"/>
          <w:szCs w:val="24"/>
          <w:lang w:val="uk-UA"/>
        </w:rPr>
        <w:t xml:space="preserve">1. </w:t>
      </w:r>
      <w:r>
        <w:rPr>
          <w:sz w:val="24"/>
          <w:szCs w:val="24"/>
        </w:rPr>
        <w:t>См.: История второй мировой войны 1939—1945. М., 1975, т. 4, с. 44.</w:t>
      </w:r>
    </w:p>
    <w:p>
      <w:pPr>
        <w:pStyle w:val="Normal"/>
        <w:rPr/>
      </w:pPr>
      <w:r>
        <w:rPr>
          <w:sz w:val="24"/>
          <w:szCs w:val="24"/>
          <w:lang w:val="uk-UA"/>
        </w:rPr>
        <w:t xml:space="preserve">2. </w:t>
      </w:r>
      <w:r>
        <w:rPr>
          <w:sz w:val="24"/>
          <w:szCs w:val="24"/>
        </w:rPr>
        <w:t>См.: История Прибалтийского военного округа. Рига, 1968,</w:t>
      </w:r>
      <w:r>
        <w:rPr>
          <w:sz w:val="24"/>
          <w:szCs w:val="24"/>
          <w:lang w:val="uk-UA"/>
        </w:rPr>
        <w:t xml:space="preserve"> </w:t>
      </w:r>
      <w:r>
        <w:rPr>
          <w:sz w:val="24"/>
          <w:szCs w:val="24"/>
        </w:rPr>
        <w:t>с. 92.</w:t>
      </w:r>
    </w:p>
    <w:p>
      <w:pPr>
        <w:pStyle w:val="Normal"/>
        <w:rPr/>
      </w:pPr>
      <w:r>
        <w:rPr>
          <w:sz w:val="24"/>
          <w:szCs w:val="24"/>
          <w:lang w:val="uk-UA"/>
        </w:rPr>
        <w:t xml:space="preserve">3. </w:t>
      </w:r>
      <w:r>
        <w:rPr>
          <w:sz w:val="24"/>
          <w:szCs w:val="24"/>
        </w:rPr>
        <w:t>См.: Великая Отечественная война Советского Союза 1941—1945 гг.: Краткая история. М., 1970, с. 62.</w:t>
      </w:r>
    </w:p>
    <w:p>
      <w:pPr>
        <w:pStyle w:val="Normal"/>
        <w:rPr/>
      </w:pPr>
      <w:r>
        <w:rPr>
          <w:sz w:val="24"/>
          <w:szCs w:val="24"/>
          <w:lang w:val="uk-UA"/>
        </w:rPr>
        <w:t xml:space="preserve">4. </w:t>
      </w:r>
      <w:r>
        <w:rPr>
          <w:sz w:val="24"/>
          <w:szCs w:val="24"/>
        </w:rPr>
        <w:t>ЦАМО, ф. 357, оп. 5984, д. 3, л. 14.</w:t>
      </w:r>
    </w:p>
    <w:p>
      <w:pPr>
        <w:pStyle w:val="Normal"/>
        <w:rPr/>
      </w:pPr>
      <w:r>
        <w:rPr>
          <w:sz w:val="24"/>
          <w:szCs w:val="24"/>
          <w:lang w:val="uk-UA"/>
        </w:rPr>
        <w:t xml:space="preserve">5. </w:t>
      </w:r>
      <w:r>
        <w:rPr>
          <w:sz w:val="24"/>
          <w:szCs w:val="24"/>
        </w:rPr>
        <w:t>Там же.</w:t>
      </w:r>
    </w:p>
    <w:p>
      <w:pPr>
        <w:pStyle w:val="Normal"/>
        <w:rPr/>
      </w:pPr>
      <w:r>
        <w:rPr>
          <w:sz w:val="24"/>
          <w:szCs w:val="24"/>
          <w:lang w:val="uk-UA"/>
        </w:rPr>
        <w:t xml:space="preserve">6. </w:t>
      </w:r>
      <w:r>
        <w:rPr>
          <w:sz w:val="24"/>
          <w:szCs w:val="24"/>
        </w:rPr>
        <w:t xml:space="preserve">ЦАМО, </w:t>
      </w:r>
      <w:r>
        <w:rPr>
          <w:sz w:val="24"/>
          <w:szCs w:val="24"/>
          <w:lang w:val="uk-UA"/>
        </w:rPr>
        <w:t xml:space="preserve"> </w:t>
      </w:r>
      <w:r>
        <w:rPr>
          <w:sz w:val="24"/>
          <w:szCs w:val="24"/>
        </w:rPr>
        <w:t>ф. 76, гв. оипд, оп. 328289, д. 1, л. 5.</w:t>
      </w:r>
    </w:p>
    <w:p>
      <w:pPr>
        <w:pStyle w:val="Normal"/>
        <w:rPr>
          <w:sz w:val="24"/>
          <w:szCs w:val="24"/>
          <w:lang w:val="uk-UA"/>
        </w:rPr>
      </w:pPr>
      <w:r>
        <w:rPr>
          <w:sz w:val="24"/>
          <w:szCs w:val="24"/>
          <w:lang w:val="uk-UA"/>
        </w:rPr>
        <w:t xml:space="preserve">7. </w:t>
      </w:r>
      <w:r>
        <w:rPr>
          <w:sz w:val="24"/>
          <w:szCs w:val="24"/>
        </w:rPr>
        <w:t xml:space="preserve">ЦАМО, </w:t>
      </w:r>
      <w:r>
        <w:rPr>
          <w:sz w:val="24"/>
          <w:szCs w:val="24"/>
          <w:lang w:val="uk-UA"/>
        </w:rPr>
        <w:t xml:space="preserve"> </w:t>
      </w:r>
      <w:r>
        <w:rPr>
          <w:sz w:val="24"/>
          <w:szCs w:val="24"/>
        </w:rPr>
        <w:t>ф. 33, оп. 682524, д. 152, л. 437.</w:t>
      </w:r>
    </w:p>
    <w:p>
      <w:pPr>
        <w:pStyle w:val="Normal"/>
        <w:rPr>
          <w:sz w:val="24"/>
          <w:szCs w:val="24"/>
          <w:lang w:val="uk-UA"/>
        </w:rPr>
      </w:pPr>
      <w:r>
        <w:rPr>
          <w:sz w:val="24"/>
          <w:szCs w:val="24"/>
          <w:lang w:val="uk-UA"/>
        </w:rPr>
        <w:t xml:space="preserve">8. </w:t>
      </w:r>
      <w:r>
        <w:rPr>
          <w:sz w:val="24"/>
          <w:szCs w:val="24"/>
        </w:rPr>
        <w:t xml:space="preserve">ЦАМО, </w:t>
      </w:r>
      <w:r>
        <w:rPr>
          <w:sz w:val="24"/>
          <w:szCs w:val="24"/>
          <w:lang w:val="uk-UA"/>
        </w:rPr>
        <w:t xml:space="preserve"> </w:t>
      </w:r>
      <w:r>
        <w:rPr>
          <w:sz w:val="24"/>
          <w:szCs w:val="24"/>
        </w:rPr>
        <w:t>ф. 210 гв. сп, оп. 235180, д. 3, л. 2.</w:t>
      </w:r>
    </w:p>
    <w:p>
      <w:pPr>
        <w:pStyle w:val="Normal"/>
        <w:rPr/>
      </w:pPr>
      <w:r>
        <w:rPr>
          <w:sz w:val="24"/>
          <w:szCs w:val="24"/>
          <w:lang w:val="uk-UA"/>
        </w:rPr>
        <w:t xml:space="preserve">9. </w:t>
      </w:r>
      <w:r>
        <w:rPr>
          <w:sz w:val="24"/>
          <w:szCs w:val="24"/>
        </w:rPr>
        <w:t xml:space="preserve"> ЦАМО, </w:t>
      </w:r>
      <w:r>
        <w:rPr>
          <w:sz w:val="24"/>
          <w:szCs w:val="24"/>
          <w:lang w:val="uk-UA"/>
        </w:rPr>
        <w:t xml:space="preserve"> </w:t>
      </w:r>
      <w:r>
        <w:rPr>
          <w:sz w:val="24"/>
          <w:szCs w:val="24"/>
        </w:rPr>
        <w:t>ф. 33, оп. 682524, д. 152. л. 445.</w:t>
      </w:r>
    </w:p>
    <w:p>
      <w:pPr>
        <w:pStyle w:val="Normal"/>
        <w:rPr/>
      </w:pPr>
      <w:r>
        <w:rPr>
          <w:sz w:val="24"/>
          <w:szCs w:val="24"/>
          <w:lang w:val="uk-UA"/>
        </w:rPr>
        <w:t xml:space="preserve">10. </w:t>
      </w:r>
      <w:r>
        <w:rPr>
          <w:sz w:val="24"/>
          <w:szCs w:val="24"/>
        </w:rPr>
        <w:t>ЦАМО,</w:t>
        <w:tab/>
        <w:t>ф.</w:t>
      </w:r>
      <w:r>
        <w:rPr>
          <w:sz w:val="24"/>
          <w:szCs w:val="24"/>
          <w:lang w:val="uk-UA"/>
        </w:rPr>
        <w:t xml:space="preserve"> </w:t>
      </w:r>
      <w:r>
        <w:rPr>
          <w:sz w:val="24"/>
          <w:szCs w:val="24"/>
        </w:rPr>
        <w:t>213 гв. сп, оп. 377918, д. 1, л. 5—8.</w:t>
      </w:r>
    </w:p>
    <w:p>
      <w:pPr>
        <w:pStyle w:val="Normal"/>
        <w:rPr/>
      </w:pPr>
      <w:r>
        <w:rPr>
          <w:sz w:val="24"/>
          <w:szCs w:val="24"/>
          <w:lang w:val="uk-UA"/>
        </w:rPr>
        <w:t xml:space="preserve">11. </w:t>
      </w:r>
      <w:r>
        <w:rPr>
          <w:sz w:val="24"/>
          <w:szCs w:val="24"/>
        </w:rPr>
        <w:t>ЦАМО,</w:t>
        <w:tab/>
        <w:t>ф.</w:t>
      </w:r>
      <w:r>
        <w:rPr>
          <w:sz w:val="24"/>
          <w:szCs w:val="24"/>
          <w:lang w:val="uk-UA"/>
        </w:rPr>
        <w:t xml:space="preserve"> </w:t>
      </w:r>
      <w:r>
        <w:rPr>
          <w:sz w:val="24"/>
          <w:szCs w:val="24"/>
        </w:rPr>
        <w:t>357, оп. 5984, д. 3, л. 11.</w:t>
      </w:r>
    </w:p>
    <w:p>
      <w:pPr>
        <w:pStyle w:val="Normal"/>
        <w:rPr/>
      </w:pPr>
      <w:r>
        <w:rPr>
          <w:sz w:val="24"/>
          <w:szCs w:val="24"/>
          <w:lang w:val="uk-UA"/>
        </w:rPr>
        <w:t xml:space="preserve">12. </w:t>
      </w:r>
      <w:r>
        <w:rPr>
          <w:sz w:val="24"/>
          <w:szCs w:val="24"/>
        </w:rPr>
        <w:t>ЦАМО,</w:t>
        <w:tab/>
        <w:t>ф.</w:t>
      </w:r>
      <w:r>
        <w:rPr>
          <w:sz w:val="24"/>
          <w:szCs w:val="24"/>
          <w:lang w:val="uk-UA"/>
        </w:rPr>
        <w:t xml:space="preserve"> </w:t>
      </w:r>
      <w:r>
        <w:rPr>
          <w:sz w:val="24"/>
          <w:szCs w:val="24"/>
        </w:rPr>
        <w:t>33, оп. 682525, д. 186, л. 22; ф. 325, оп. 4587, д. 23,</w:t>
      </w:r>
      <w:r>
        <w:rPr>
          <w:sz w:val="24"/>
          <w:szCs w:val="24"/>
          <w:lang w:val="uk-UA"/>
        </w:rPr>
        <w:t xml:space="preserve">  </w:t>
      </w:r>
      <w:r>
        <w:rPr>
          <w:sz w:val="24"/>
          <w:szCs w:val="24"/>
        </w:rPr>
        <w:t>л. 2.</w:t>
      </w:r>
    </w:p>
    <w:p>
      <w:pPr>
        <w:pStyle w:val="Normal"/>
        <w:rPr/>
      </w:pPr>
      <w:r>
        <w:rPr>
          <w:sz w:val="24"/>
          <w:szCs w:val="24"/>
          <w:lang w:val="uk-UA"/>
        </w:rPr>
        <w:t xml:space="preserve">13. </w:t>
      </w:r>
      <w:r>
        <w:rPr>
          <w:sz w:val="24"/>
          <w:szCs w:val="24"/>
        </w:rPr>
        <w:t>ЦАМО,</w:t>
        <w:tab/>
        <w:t>ф.</w:t>
      </w:r>
      <w:r>
        <w:rPr>
          <w:sz w:val="24"/>
          <w:szCs w:val="24"/>
          <w:lang w:val="uk-UA"/>
        </w:rPr>
        <w:t xml:space="preserve"> </w:t>
      </w:r>
      <w:r>
        <w:rPr>
          <w:sz w:val="24"/>
          <w:szCs w:val="24"/>
        </w:rPr>
        <w:t>33, оп. 682525, д. 186, л. 113.</w:t>
      </w:r>
    </w:p>
    <w:p>
      <w:pPr>
        <w:pStyle w:val="Normal"/>
        <w:rPr/>
      </w:pPr>
      <w:r>
        <w:rPr>
          <w:sz w:val="24"/>
          <w:szCs w:val="24"/>
          <w:lang w:val="uk-UA"/>
        </w:rPr>
        <w:t xml:space="preserve">14. </w:t>
      </w:r>
      <w:r>
        <w:rPr>
          <w:sz w:val="24"/>
          <w:szCs w:val="24"/>
        </w:rPr>
        <w:t>ЦАМО,</w:t>
        <w:tab/>
        <w:t>ф.</w:t>
      </w:r>
      <w:r>
        <w:rPr>
          <w:sz w:val="24"/>
          <w:szCs w:val="24"/>
          <w:lang w:val="uk-UA"/>
        </w:rPr>
        <w:t xml:space="preserve"> </w:t>
      </w:r>
      <w:r>
        <w:rPr>
          <w:sz w:val="24"/>
          <w:szCs w:val="24"/>
        </w:rPr>
        <w:t>33, оп. 652526, д. 1238, л. 101.</w:t>
      </w:r>
    </w:p>
    <w:p>
      <w:pPr>
        <w:pStyle w:val="Normal"/>
        <w:rPr/>
      </w:pPr>
      <w:r>
        <w:rPr>
          <w:sz w:val="24"/>
          <w:szCs w:val="24"/>
          <w:lang w:val="uk-UA"/>
        </w:rPr>
        <w:t xml:space="preserve">15. </w:t>
      </w:r>
      <w:r>
        <w:rPr>
          <w:sz w:val="24"/>
          <w:szCs w:val="24"/>
        </w:rPr>
        <w:t>В 1945 г. при  помощи ветеранов дивизии удалось разыс</w:t>
        <w:softHyphen/>
        <w:t>кать могилу В. Ф. Павлова. Его останки были перезахоронены в</w:t>
      </w:r>
      <w:r>
        <w:rPr>
          <w:sz w:val="24"/>
          <w:szCs w:val="24"/>
          <w:lang w:val="uk-UA"/>
        </w:rPr>
        <w:t xml:space="preserve"> </w:t>
      </w:r>
      <w:r>
        <w:rPr>
          <w:sz w:val="24"/>
          <w:szCs w:val="24"/>
        </w:rPr>
        <w:t>Каунасе. На могиле В. Ф. Павлова воздвигнут памятник.</w:t>
      </w:r>
    </w:p>
    <w:p>
      <w:pPr>
        <w:pStyle w:val="Normal"/>
        <w:rPr/>
      </w:pPr>
      <w:r>
        <w:rPr>
          <w:sz w:val="24"/>
          <w:szCs w:val="24"/>
          <w:lang w:val="uk-UA"/>
        </w:rPr>
        <w:t xml:space="preserve">16. </w:t>
      </w:r>
      <w:r>
        <w:rPr>
          <w:sz w:val="24"/>
          <w:szCs w:val="24"/>
        </w:rPr>
        <w:t xml:space="preserve">ЦАМО, </w:t>
      </w:r>
      <w:r>
        <w:rPr>
          <w:sz w:val="24"/>
          <w:szCs w:val="24"/>
          <w:lang w:val="uk-UA"/>
        </w:rPr>
        <w:t xml:space="preserve">   ф.</w:t>
      </w:r>
      <w:r>
        <w:rPr>
          <w:sz w:val="24"/>
          <w:szCs w:val="24"/>
        </w:rPr>
        <w:t xml:space="preserve"> 33, оп. 682533, д. 15, л, 5-</w:t>
      </w:r>
      <w:r>
        <w:rPr>
          <w:sz w:val="24"/>
          <w:szCs w:val="24"/>
          <w:lang w:val="uk-UA"/>
        </w:rPr>
        <w:t>6</w:t>
      </w:r>
      <w:r>
        <w:rPr>
          <w:sz w:val="24"/>
          <w:szCs w:val="24"/>
        </w:rPr>
        <w:t>.</w:t>
      </w:r>
    </w:p>
    <w:p>
      <w:pPr>
        <w:pStyle w:val="Normal"/>
        <w:rPr/>
      </w:pPr>
      <w:r>
        <w:rPr>
          <w:sz w:val="24"/>
          <w:szCs w:val="24"/>
          <w:lang w:val="uk-UA"/>
        </w:rPr>
        <w:t xml:space="preserve">17. </w:t>
      </w:r>
      <w:r>
        <w:rPr>
          <w:sz w:val="24"/>
          <w:szCs w:val="24"/>
        </w:rPr>
        <w:t>ЦАМО, ф. 1207, оп. 1, д. 7, л. 5-7.</w:t>
      </w:r>
    </w:p>
    <w:p>
      <w:pPr>
        <w:pStyle w:val="Normal"/>
        <w:rPr/>
      </w:pPr>
      <w:r>
        <w:rPr>
          <w:sz w:val="24"/>
          <w:szCs w:val="24"/>
          <w:lang w:val="uk-UA"/>
        </w:rPr>
        <w:t xml:space="preserve">18. </w:t>
      </w:r>
      <w:r>
        <w:rPr>
          <w:sz w:val="24"/>
          <w:szCs w:val="24"/>
        </w:rPr>
        <w:t>ЦАМО, ф. 357, оп. 5971, д. 2, л. 1,</w:t>
      </w:r>
    </w:p>
    <w:p>
      <w:pPr>
        <w:pStyle w:val="Normal"/>
        <w:rPr/>
      </w:pPr>
      <w:r>
        <w:rPr>
          <w:sz w:val="24"/>
          <w:szCs w:val="24"/>
          <w:lang w:val="uk-UA"/>
        </w:rPr>
        <w:t>19</w:t>
      </w:r>
      <w:r>
        <w:rPr>
          <w:sz w:val="24"/>
          <w:szCs w:val="24"/>
        </w:rPr>
        <w:t>. ЦАМО, ф. 325, оп. 4587, д. 23, л. 1-5.</w:t>
      </w:r>
    </w:p>
    <w:p>
      <w:pPr>
        <w:pStyle w:val="Normal"/>
        <w:rPr/>
      </w:pPr>
      <w:r>
        <w:rPr>
          <w:sz w:val="24"/>
          <w:szCs w:val="24"/>
          <w:lang w:val="uk-UA"/>
        </w:rPr>
        <w:t>20</w:t>
      </w:r>
      <w:r>
        <w:rPr>
          <w:sz w:val="24"/>
          <w:szCs w:val="24"/>
        </w:rPr>
        <w:t>. Там же.</w:t>
      </w:r>
    </w:p>
    <w:p>
      <w:pPr>
        <w:pStyle w:val="Normal"/>
        <w:rPr/>
      </w:pPr>
      <w:r>
        <w:rPr>
          <w:sz w:val="24"/>
          <w:szCs w:val="24"/>
          <w:lang w:val="uk-UA"/>
        </w:rPr>
        <w:t>21</w:t>
      </w:r>
      <w:r>
        <w:rPr>
          <w:sz w:val="24"/>
          <w:szCs w:val="24"/>
        </w:rPr>
        <w:t>. См.: КПСС о Вооруженных Силах Советского Союза: Доку</w:t>
        <w:softHyphen/>
        <w:t>менты 1917-1981, М., 1981, с. 304.</w:t>
      </w:r>
    </w:p>
    <w:p>
      <w:pPr>
        <w:pStyle w:val="Normal"/>
        <w:rPr/>
      </w:pPr>
      <w:r>
        <w:rPr>
          <w:sz w:val="24"/>
          <w:szCs w:val="24"/>
          <w:lang w:val="uk-UA"/>
        </w:rPr>
        <w:t>22</w:t>
      </w:r>
      <w:r>
        <w:rPr>
          <w:sz w:val="24"/>
          <w:szCs w:val="24"/>
        </w:rPr>
        <w:t>. ЦАМО, ф. 1207, оп. 1, д. 9, л. 20,</w:t>
      </w:r>
    </w:p>
    <w:p>
      <w:pPr>
        <w:pStyle w:val="Normal"/>
        <w:rPr/>
      </w:pPr>
      <w:r>
        <w:rPr>
          <w:sz w:val="24"/>
          <w:szCs w:val="24"/>
          <w:lang w:val="uk-UA"/>
        </w:rPr>
        <w:t>23</w:t>
      </w:r>
      <w:r>
        <w:rPr>
          <w:sz w:val="24"/>
          <w:szCs w:val="24"/>
        </w:rPr>
        <w:t>.  ЦАМО, ф. 624, оп. 266020, д. 13, л. 71.</w:t>
      </w:r>
    </w:p>
    <w:p>
      <w:pPr>
        <w:pStyle w:val="Normal"/>
        <w:rPr/>
      </w:pPr>
      <w:r>
        <w:rPr>
          <w:sz w:val="24"/>
          <w:szCs w:val="24"/>
          <w:lang w:val="uk-UA"/>
        </w:rPr>
        <w:t>24</w:t>
      </w:r>
      <w:r>
        <w:rPr>
          <w:sz w:val="24"/>
          <w:szCs w:val="24"/>
        </w:rPr>
        <w:t>. ЦАМО, ф. 213 гв. сп, оп. 377918, д. 1, л. 9—10.</w:t>
      </w:r>
    </w:p>
    <w:p>
      <w:pPr>
        <w:pStyle w:val="Normal"/>
        <w:rPr/>
      </w:pPr>
      <w:r>
        <w:rPr>
          <w:sz w:val="24"/>
          <w:szCs w:val="24"/>
          <w:lang w:val="uk-UA"/>
        </w:rPr>
        <w:t>25</w:t>
      </w:r>
      <w:r>
        <w:rPr>
          <w:sz w:val="24"/>
          <w:szCs w:val="24"/>
        </w:rPr>
        <w:t>. ЦАМО, ф. 33, оп. 682524, д. 113, л. 117.</w:t>
      </w:r>
    </w:p>
    <w:p>
      <w:pPr>
        <w:pStyle w:val="Normal"/>
        <w:rPr/>
      </w:pPr>
      <w:r>
        <w:rPr>
          <w:sz w:val="24"/>
          <w:szCs w:val="24"/>
          <w:lang w:val="uk-UA"/>
        </w:rPr>
        <w:t>26</w:t>
      </w:r>
      <w:r>
        <w:rPr>
          <w:sz w:val="24"/>
          <w:szCs w:val="24"/>
        </w:rPr>
        <w:t>. Там же, л. 125.</w:t>
      </w:r>
    </w:p>
    <w:p>
      <w:pPr>
        <w:pStyle w:val="Normal"/>
        <w:rPr/>
      </w:pPr>
      <w:r>
        <w:rPr>
          <w:sz w:val="24"/>
          <w:szCs w:val="24"/>
          <w:lang w:val="uk-UA"/>
        </w:rPr>
        <w:t>27</w:t>
      </w:r>
      <w:r>
        <w:rPr>
          <w:sz w:val="24"/>
          <w:szCs w:val="24"/>
        </w:rPr>
        <w:t>. ЦАМО, ф. 1207, оп. 2, д.10, л. 98; ф. 33   оп 682525, д. 375 л. 389.</w:t>
      </w:r>
    </w:p>
    <w:p>
      <w:pPr>
        <w:pStyle w:val="Normal"/>
        <w:rPr/>
      </w:pPr>
      <w:r>
        <w:rPr>
          <w:sz w:val="24"/>
          <w:szCs w:val="24"/>
          <w:lang w:val="uk-UA"/>
        </w:rPr>
        <w:t>28</w:t>
      </w:r>
      <w:r>
        <w:rPr>
          <w:sz w:val="24"/>
          <w:szCs w:val="24"/>
        </w:rPr>
        <w:t>. ЦАМО, ф. 325, оп. 4587, д. 23, л. 90—97.</w:t>
      </w:r>
    </w:p>
    <w:p>
      <w:pPr>
        <w:pStyle w:val="Normal"/>
        <w:rPr>
          <w:sz w:val="24"/>
          <w:szCs w:val="24"/>
        </w:rPr>
      </w:pPr>
      <w:r>
        <w:rPr>
          <w:sz w:val="24"/>
          <w:szCs w:val="24"/>
          <w:lang w:val="uk-UA"/>
        </w:rPr>
        <w:t>29</w:t>
      </w:r>
      <w:r>
        <w:rPr>
          <w:sz w:val="24"/>
          <w:szCs w:val="24"/>
        </w:rPr>
        <w:t xml:space="preserve">.  ЦАМО, ф. 624, он. 266020, д. 13, л. 103. </w:t>
      </w:r>
    </w:p>
    <w:p>
      <w:pPr>
        <w:pStyle w:val="Normal"/>
        <w:rPr/>
      </w:pPr>
      <w:r>
        <w:rPr>
          <w:sz w:val="24"/>
          <w:szCs w:val="24"/>
          <w:lang w:val="uk-UA"/>
        </w:rPr>
        <w:t>30</w:t>
      </w:r>
      <w:r>
        <w:rPr>
          <w:sz w:val="24"/>
          <w:szCs w:val="24"/>
        </w:rPr>
        <w:t>. ЦАМО, ф. 33, оп. 682524, д. 152, л. 445.</w:t>
      </w:r>
    </w:p>
    <w:p>
      <w:pPr>
        <w:pStyle w:val="Normal"/>
        <w:rPr/>
      </w:pPr>
      <w:r>
        <w:rPr>
          <w:sz w:val="24"/>
          <w:szCs w:val="24"/>
          <w:lang w:val="uk-UA"/>
        </w:rPr>
        <w:t>31</w:t>
      </w:r>
      <w:r>
        <w:rPr>
          <w:sz w:val="24"/>
          <w:szCs w:val="24"/>
        </w:rPr>
        <w:t>. Генерал-майор С. Г. Горячев был отозван в распоряжение штаба фронта. В последующие годы он командовал стрелковым корпусом. Будучи председателем Совета военно-научного обще</w:t>
        <w:softHyphen/>
        <w:t>ства при Киевском окружном Доме офицеров, С. Г. Горячев вел большую военно-патриотическую работу. Умер в июле 1983 г.</w:t>
      </w:r>
    </w:p>
    <w:p>
      <w:pPr>
        <w:pStyle w:val="Normal"/>
        <w:rPr/>
      </w:pPr>
      <w:r>
        <w:rPr>
          <w:sz w:val="24"/>
          <w:szCs w:val="24"/>
          <w:lang w:val="uk-UA"/>
        </w:rPr>
        <w:t>32</w:t>
      </w:r>
      <w:r>
        <w:rPr>
          <w:sz w:val="24"/>
          <w:szCs w:val="24"/>
        </w:rPr>
        <w:t>. ЦАМО, ф. 325, оп. 4587, д. 23, л. 55, 110.</w:t>
      </w:r>
    </w:p>
    <w:p>
      <w:pPr>
        <w:pStyle w:val="Normal"/>
        <w:rPr/>
      </w:pPr>
      <w:r>
        <w:rPr>
          <w:sz w:val="24"/>
          <w:szCs w:val="24"/>
          <w:lang w:val="uk-UA"/>
        </w:rPr>
        <w:t>33</w:t>
      </w:r>
      <w:r>
        <w:rPr>
          <w:sz w:val="24"/>
          <w:szCs w:val="24"/>
        </w:rPr>
        <w:t>. ЦАМО, ф. 624, оп. 266020, д. 14, л. 71.</w:t>
      </w:r>
    </w:p>
    <w:p>
      <w:pPr>
        <w:pStyle w:val="Normal"/>
        <w:rPr/>
      </w:pPr>
      <w:r>
        <w:rPr>
          <w:sz w:val="24"/>
          <w:szCs w:val="24"/>
          <w:lang w:val="uk-UA"/>
        </w:rPr>
        <w:t>34</w:t>
      </w:r>
      <w:r>
        <w:rPr>
          <w:sz w:val="24"/>
          <w:szCs w:val="24"/>
        </w:rPr>
        <w:t>. ЦЛМО, ф. 1207, оп. 1, д. 9, л. 11.</w:t>
      </w:r>
    </w:p>
    <w:p>
      <w:pPr>
        <w:pStyle w:val="Normal"/>
        <w:rPr/>
      </w:pPr>
      <w:r>
        <w:rPr>
          <w:sz w:val="24"/>
          <w:szCs w:val="24"/>
          <w:lang w:val="uk-UA"/>
        </w:rPr>
        <w:t>35</w:t>
      </w:r>
      <w:r>
        <w:rPr>
          <w:sz w:val="24"/>
          <w:szCs w:val="24"/>
        </w:rPr>
        <w:t>. ЦАМО, ф. 1207, оп. 1, д. 9, л. 11.</w:t>
      </w:r>
    </w:p>
    <w:p>
      <w:pPr>
        <w:pStyle w:val="Normal"/>
        <w:rPr/>
      </w:pPr>
      <w:r>
        <w:rPr>
          <w:sz w:val="24"/>
          <w:szCs w:val="24"/>
          <w:lang w:val="uk-UA"/>
        </w:rPr>
        <w:t>36</w:t>
      </w:r>
      <w:r>
        <w:rPr>
          <w:sz w:val="24"/>
          <w:szCs w:val="24"/>
        </w:rPr>
        <w:t>. ЦАМО, ф. 325, оп. 4591, д. 2, л. 3.</w:t>
      </w:r>
    </w:p>
    <w:p>
      <w:pPr>
        <w:pStyle w:val="Normal"/>
        <w:rPr/>
      </w:pPr>
      <w:r>
        <w:rPr>
          <w:sz w:val="24"/>
          <w:szCs w:val="24"/>
          <w:lang w:val="uk-UA"/>
        </w:rPr>
        <w:t>37</w:t>
      </w:r>
      <w:r>
        <w:rPr>
          <w:sz w:val="24"/>
          <w:szCs w:val="24"/>
        </w:rPr>
        <w:t>. ЦАМО, ф. 1487 зенап, оп. 88056, д. 13, л. 33.</w:t>
      </w:r>
    </w:p>
    <w:p>
      <w:pPr>
        <w:pStyle w:val="Normal"/>
        <w:rPr/>
      </w:pPr>
      <w:r>
        <w:rPr>
          <w:sz w:val="24"/>
          <w:szCs w:val="24"/>
          <w:lang w:val="uk-UA"/>
        </w:rPr>
        <w:t>38</w:t>
      </w:r>
      <w:r>
        <w:rPr>
          <w:sz w:val="24"/>
          <w:szCs w:val="24"/>
        </w:rPr>
        <w:t>. ЦЛМО, ф. 325, оп. 4591, д. И, л. 362.</w:t>
      </w:r>
    </w:p>
    <w:p>
      <w:pPr>
        <w:pStyle w:val="Normal"/>
        <w:rPr/>
      </w:pPr>
      <w:r>
        <w:rPr>
          <w:sz w:val="24"/>
          <w:szCs w:val="24"/>
          <w:lang w:val="uk-UA"/>
        </w:rPr>
        <w:t>39</w:t>
      </w:r>
      <w:r>
        <w:rPr>
          <w:sz w:val="24"/>
          <w:szCs w:val="24"/>
        </w:rPr>
        <w:t>. ЦАМО, ф. 1207, оп. 2, д. 10, л. 105.</w:t>
      </w:r>
    </w:p>
    <w:p>
      <w:pPr>
        <w:pStyle w:val="Normal"/>
        <w:rPr/>
      </w:pPr>
      <w:r>
        <w:rPr>
          <w:sz w:val="24"/>
          <w:szCs w:val="24"/>
          <w:lang w:val="uk-UA"/>
        </w:rPr>
        <w:t>40</w:t>
      </w:r>
      <w:r>
        <w:rPr>
          <w:sz w:val="24"/>
          <w:szCs w:val="24"/>
        </w:rPr>
        <w:t>.  См.: Советская Военная Энциклопедия, т. 3, с. 108.</w:t>
      </w:r>
    </w:p>
    <w:p>
      <w:pPr>
        <w:pStyle w:val="Normal"/>
        <w:rPr/>
      </w:pPr>
      <w:r>
        <w:rPr>
          <w:sz w:val="24"/>
          <w:szCs w:val="24"/>
          <w:lang w:val="uk-UA"/>
        </w:rPr>
        <w:t>41</w:t>
      </w:r>
      <w:r>
        <w:rPr>
          <w:sz w:val="24"/>
          <w:szCs w:val="24"/>
        </w:rPr>
        <w:t>. ЦАМО, ф. 325, оп. 4587, д. 24, л. 278—279; ф. 1207, оп. 1, д. 16, л. 229,  238.</w:t>
      </w:r>
    </w:p>
    <w:p>
      <w:pPr>
        <w:pStyle w:val="Normal"/>
        <w:jc w:val="center"/>
        <w:rPr>
          <w:b/>
          <w:b/>
          <w:sz w:val="24"/>
          <w:szCs w:val="24"/>
        </w:rPr>
      </w:pPr>
      <w:r>
        <w:rPr>
          <w:b/>
          <w:sz w:val="24"/>
          <w:szCs w:val="24"/>
        </w:rPr>
        <w:t>ДИВИЗИЯ ПЕРЕХОДИТ В НАСТУПЛЕНИЕ</w:t>
      </w:r>
    </w:p>
    <w:p>
      <w:pPr>
        <w:pStyle w:val="Normal"/>
        <w:rPr/>
      </w:pPr>
      <w:r>
        <w:rPr>
          <w:sz w:val="24"/>
          <w:szCs w:val="24"/>
        </w:rPr>
        <w:t>1. ЦДМО, ф. 1207, оп. 1, д. 1, л. 12</w:t>
      </w:r>
    </w:p>
    <w:p>
      <w:pPr>
        <w:pStyle w:val="Normal"/>
        <w:rPr/>
      </w:pPr>
      <w:r>
        <w:rPr>
          <w:sz w:val="24"/>
          <w:szCs w:val="24"/>
        </w:rPr>
        <w:t>2.  ЦАМО, ф. 1207, оп. 1, д. 174, л. 16—17.</w:t>
      </w:r>
    </w:p>
    <w:p>
      <w:pPr>
        <w:pStyle w:val="Normal"/>
        <w:rPr/>
      </w:pPr>
      <w:r>
        <w:rPr>
          <w:sz w:val="24"/>
          <w:szCs w:val="24"/>
        </w:rPr>
        <w:t>3.См.: Третья ударная. М., 1976, с, 8,</w:t>
      </w:r>
    </w:p>
    <w:p>
      <w:pPr>
        <w:pStyle w:val="Normal"/>
        <w:rPr/>
      </w:pPr>
      <w:r>
        <w:rPr>
          <w:sz w:val="24"/>
          <w:szCs w:val="24"/>
        </w:rPr>
        <w:t>4. См. там же, с. 9.</w:t>
      </w:r>
    </w:p>
    <w:p>
      <w:pPr>
        <w:pStyle w:val="Normal"/>
        <w:rPr/>
      </w:pPr>
      <w:r>
        <w:rPr>
          <w:sz w:val="24"/>
          <w:szCs w:val="24"/>
        </w:rPr>
        <w:t>5.  ЦАМО, ф. 1207, оп. 1, д. 30, л. 7-9.</w:t>
      </w:r>
    </w:p>
    <w:p>
      <w:pPr>
        <w:pStyle w:val="Normal"/>
        <w:rPr/>
      </w:pPr>
      <w:r>
        <w:rPr>
          <w:sz w:val="24"/>
          <w:szCs w:val="24"/>
        </w:rPr>
        <w:t>6. ЦАМО, ф. 210 гв. сп, оп. 235180, д. 4. л. 14; ф. 1207 оп. 1, д. 174, л. 27.</w:t>
      </w:r>
    </w:p>
    <w:p>
      <w:pPr>
        <w:pStyle w:val="Normal"/>
        <w:rPr/>
      </w:pPr>
      <w:r>
        <w:rPr>
          <w:sz w:val="24"/>
          <w:szCs w:val="24"/>
        </w:rPr>
        <w:t>7. ЦЛМО, ф. 1207, он. 1, д. 46, д. 19.</w:t>
      </w:r>
    </w:p>
    <w:p>
      <w:pPr>
        <w:pStyle w:val="Normal"/>
        <w:rPr/>
      </w:pPr>
      <w:r>
        <w:rPr>
          <w:sz w:val="24"/>
          <w:szCs w:val="24"/>
        </w:rPr>
        <w:t>8. ЦАМО, ф. 210 гв. сп, оп. 235180, д. 4, л. 14.</w:t>
      </w:r>
    </w:p>
    <w:p>
      <w:pPr>
        <w:pStyle w:val="Normal"/>
        <w:rPr/>
      </w:pPr>
      <w:r>
        <w:rPr>
          <w:sz w:val="24"/>
          <w:szCs w:val="24"/>
        </w:rPr>
        <w:t>9. ЦАМО, ф. 1207, оп. 1, д. 174, л. 30.</w:t>
      </w:r>
    </w:p>
    <w:p>
      <w:pPr>
        <w:pStyle w:val="Normal"/>
        <w:rPr/>
      </w:pPr>
      <w:r>
        <w:rPr>
          <w:sz w:val="24"/>
          <w:szCs w:val="24"/>
        </w:rPr>
        <w:t>10. ЦАМО, ф. 33, оп. 682524, д. 169, л. 424.</w:t>
      </w:r>
    </w:p>
    <w:p>
      <w:pPr>
        <w:pStyle w:val="Normal"/>
        <w:rPr/>
      </w:pPr>
      <w:r>
        <w:rPr>
          <w:sz w:val="24"/>
          <w:szCs w:val="24"/>
        </w:rPr>
        <w:t>11. ЦАМО, ф. 33, оп. 682524, д. 168, л. 277.</w:t>
        <w:br/>
        <w:t>12. Там же, л. 296.</w:t>
      </w:r>
    </w:p>
    <w:p>
      <w:pPr>
        <w:pStyle w:val="Normal"/>
        <w:rPr/>
      </w:pPr>
      <w:r>
        <w:rPr>
          <w:sz w:val="24"/>
          <w:szCs w:val="24"/>
        </w:rPr>
        <w:t>13. ЦАМО, ф. 33, оп. 682524, д. 170, л. 178.</w:t>
      </w:r>
    </w:p>
    <w:p>
      <w:pPr>
        <w:pStyle w:val="Normal"/>
        <w:rPr/>
      </w:pPr>
      <w:r>
        <w:rPr>
          <w:sz w:val="24"/>
          <w:szCs w:val="24"/>
        </w:rPr>
        <w:t>14. ЦАМО, ф. 1207, оп. 1, д. 336, л. 4.</w:t>
      </w:r>
    </w:p>
    <w:p>
      <w:pPr>
        <w:pStyle w:val="Normal"/>
        <w:rPr/>
      </w:pPr>
      <w:r>
        <w:rPr>
          <w:sz w:val="24"/>
          <w:szCs w:val="24"/>
        </w:rPr>
        <w:t>15. ЦАМО, ф. 1207, оп. 1, д. 174, л. 31.</w:t>
      </w:r>
    </w:p>
    <w:p>
      <w:pPr>
        <w:pStyle w:val="Normal"/>
        <w:rPr/>
      </w:pPr>
      <w:r>
        <w:rPr>
          <w:sz w:val="24"/>
          <w:szCs w:val="24"/>
        </w:rPr>
        <w:t>16. ЦАМО, ф. 33, оп. 682524, д. 169, л. 366.</w:t>
      </w:r>
    </w:p>
    <w:p>
      <w:pPr>
        <w:pStyle w:val="Normal"/>
        <w:rPr/>
      </w:pPr>
      <w:r>
        <w:rPr>
          <w:sz w:val="24"/>
          <w:szCs w:val="24"/>
        </w:rPr>
        <w:t>17. См.: Советская Военная Энциклопедия, т. 8, с. 76.</w:t>
      </w:r>
    </w:p>
    <w:p>
      <w:pPr>
        <w:pStyle w:val="Normal"/>
        <w:rPr/>
      </w:pPr>
      <w:r>
        <w:rPr>
          <w:sz w:val="24"/>
          <w:szCs w:val="24"/>
        </w:rPr>
        <w:t>18. ЦАМО, ф. 1207, оп. 1, д. 174, л. 29; д. 46, л. 24.</w:t>
      </w:r>
    </w:p>
    <w:p>
      <w:pPr>
        <w:pStyle w:val="Normal"/>
        <w:rPr>
          <w:sz w:val="24"/>
          <w:szCs w:val="24"/>
        </w:rPr>
      </w:pPr>
      <w:r>
        <w:rPr>
          <w:sz w:val="24"/>
          <w:szCs w:val="24"/>
        </w:rPr>
        <w:t>19. ЦАМО, ф. 1207, оп. 1, д. 336, л. 25; ф. 33, оп. 682524, д. 169,л. 23</w:t>
      </w:r>
    </w:p>
    <w:p>
      <w:pPr>
        <w:pStyle w:val="Normal"/>
        <w:rPr/>
      </w:pPr>
      <w:r>
        <w:rPr>
          <w:sz w:val="24"/>
          <w:szCs w:val="24"/>
        </w:rPr>
        <w:t>20. ЦАМО, ф. 1207, оп. 1, д. 174,  л. 31.</w:t>
      </w:r>
    </w:p>
    <w:p>
      <w:pPr>
        <w:pStyle w:val="Normal"/>
        <w:rPr/>
      </w:pPr>
      <w:r>
        <w:rPr>
          <w:sz w:val="24"/>
          <w:szCs w:val="24"/>
        </w:rPr>
        <w:t>21. ЦАМО, ф. 33, оп. 682524, д. 169, л. 21, 73.</w:t>
      </w:r>
    </w:p>
    <w:p>
      <w:pPr>
        <w:pStyle w:val="Normal"/>
        <w:rPr/>
      </w:pPr>
      <w:r>
        <w:rPr>
          <w:sz w:val="24"/>
          <w:szCs w:val="24"/>
        </w:rPr>
        <w:t>22. См.: Третья ударная, с. 15—16.</w:t>
      </w:r>
    </w:p>
    <w:p>
      <w:pPr>
        <w:pStyle w:val="Normal"/>
        <w:rPr/>
      </w:pPr>
      <w:r>
        <w:rPr>
          <w:sz w:val="24"/>
          <w:szCs w:val="24"/>
        </w:rPr>
        <w:t>23. ЦАМО, ф. 1207, од. 1, д. 46, л. 27; д. 174, л. 40.</w:t>
      </w:r>
    </w:p>
    <w:p>
      <w:pPr>
        <w:pStyle w:val="Normal"/>
        <w:rPr/>
      </w:pPr>
      <w:r>
        <w:rPr>
          <w:sz w:val="24"/>
          <w:szCs w:val="24"/>
        </w:rPr>
        <w:t xml:space="preserve">24. ЦАМО, ф. 1207, оп. 2, д. 46, л. 156; д. 36, л. 33. </w:t>
      </w:r>
    </w:p>
    <w:p>
      <w:pPr>
        <w:pStyle w:val="Normal"/>
        <w:rPr>
          <w:sz w:val="24"/>
          <w:szCs w:val="24"/>
        </w:rPr>
      </w:pPr>
      <w:r>
        <w:rPr>
          <w:sz w:val="24"/>
          <w:szCs w:val="24"/>
        </w:rPr>
        <w:t>25. ЦАМО, ф. 1207, оп. 1, д. 30, л.58.</w:t>
      </w:r>
    </w:p>
    <w:p>
      <w:pPr>
        <w:pStyle w:val="Normal"/>
        <w:rPr/>
      </w:pPr>
      <w:r>
        <w:rPr>
          <w:sz w:val="24"/>
          <w:szCs w:val="24"/>
        </w:rPr>
        <w:t>26. ЦАМО, ф. 1207, оп. 1, д. 46, л. 194.</w:t>
      </w:r>
    </w:p>
    <w:p>
      <w:pPr>
        <w:pStyle w:val="Normal"/>
        <w:rPr/>
      </w:pPr>
      <w:r>
        <w:rPr>
          <w:sz w:val="24"/>
          <w:szCs w:val="24"/>
        </w:rPr>
        <w:t>27. Там же.</w:t>
      </w:r>
    </w:p>
    <w:p>
      <w:pPr>
        <w:pStyle w:val="Normal"/>
        <w:rPr/>
      </w:pPr>
      <w:r>
        <w:rPr>
          <w:sz w:val="24"/>
          <w:szCs w:val="24"/>
        </w:rPr>
        <w:t>28. Там же, л. 198.</w:t>
      </w:r>
    </w:p>
    <w:p>
      <w:pPr>
        <w:pStyle w:val="Normal"/>
        <w:rPr>
          <w:sz w:val="24"/>
          <w:szCs w:val="24"/>
        </w:rPr>
      </w:pPr>
      <w:r>
        <w:rPr>
          <w:sz w:val="24"/>
          <w:szCs w:val="24"/>
        </w:rPr>
        <w:t>29. ЦАМО, ф. 1207. оп. 1, д. 46, л. 200; д. 174, л. 195, 197, 209,214.</w:t>
      </w:r>
    </w:p>
    <w:p>
      <w:pPr>
        <w:pStyle w:val="Normal"/>
        <w:rPr/>
      </w:pPr>
      <w:r>
        <w:rPr>
          <w:sz w:val="24"/>
          <w:szCs w:val="24"/>
        </w:rPr>
        <w:t>30. См.: История Великой Отечественной войны Советского Со</w:t>
        <w:softHyphen/>
        <w:t>юза 1941-1945. М., 1961, т. 2, с. 338.</w:t>
      </w:r>
    </w:p>
    <w:p>
      <w:pPr>
        <w:pStyle w:val="Normal"/>
        <w:rPr>
          <w:sz w:val="24"/>
          <w:szCs w:val="24"/>
        </w:rPr>
      </w:pPr>
      <w:r>
        <w:rPr>
          <w:sz w:val="24"/>
          <w:szCs w:val="24"/>
        </w:rPr>
        <w:t>31. См.: Советская Военная Энциклопедия. М., 1978, т. 6, с.</w:t>
      </w:r>
    </w:p>
    <w:p>
      <w:pPr>
        <w:pStyle w:val="Normal"/>
        <w:rPr/>
      </w:pPr>
      <w:r>
        <w:rPr>
          <w:sz w:val="24"/>
          <w:szCs w:val="24"/>
        </w:rPr>
        <w:t>32. ЦАМО, ф. 1207, оп. 1, д. 1, л. 3.</w:t>
      </w:r>
    </w:p>
    <w:p>
      <w:pPr>
        <w:pStyle w:val="Normal"/>
        <w:jc w:val="center"/>
        <w:rPr>
          <w:sz w:val="24"/>
          <w:szCs w:val="24"/>
        </w:rPr>
      </w:pPr>
      <w:r>
        <w:rPr>
          <w:b/>
          <w:sz w:val="24"/>
          <w:szCs w:val="24"/>
        </w:rPr>
        <w:t>ПОД СТАЛИНГРАДОМ</w:t>
      </w:r>
    </w:p>
    <w:p>
      <w:pPr>
        <w:pStyle w:val="Normal"/>
        <w:rPr/>
      </w:pPr>
      <w:r>
        <w:rPr>
          <w:sz w:val="24"/>
          <w:szCs w:val="24"/>
        </w:rPr>
        <w:t>1. См.: Москаленко К. С. На юго-западном направлении, М., 1979, кн. 1, с. 281.</w:t>
      </w:r>
    </w:p>
    <w:p>
      <w:pPr>
        <w:pStyle w:val="Normal"/>
        <w:rPr/>
      </w:pPr>
      <w:r>
        <w:rPr>
          <w:sz w:val="24"/>
          <w:szCs w:val="24"/>
        </w:rPr>
        <w:t>2. См. там же.</w:t>
      </w:r>
    </w:p>
    <w:p>
      <w:pPr>
        <w:pStyle w:val="Normal"/>
        <w:rPr/>
      </w:pPr>
      <w:r>
        <w:rPr>
          <w:sz w:val="24"/>
          <w:szCs w:val="24"/>
        </w:rPr>
        <w:t>3. ЦАМО, ф. 1207, оп. 1, д. 28, л. 11.</w:t>
      </w:r>
    </w:p>
    <w:p>
      <w:pPr>
        <w:pStyle w:val="Normal"/>
        <w:rPr/>
      </w:pPr>
      <w:r>
        <w:rPr>
          <w:sz w:val="24"/>
          <w:szCs w:val="24"/>
        </w:rPr>
        <w:t>4. ЦАМО, ф. 1207, оп. 1, д. 28, л. 11,</w:t>
      </w:r>
    </w:p>
    <w:p>
      <w:pPr>
        <w:pStyle w:val="Normal"/>
        <w:rPr>
          <w:sz w:val="24"/>
          <w:szCs w:val="24"/>
        </w:rPr>
      </w:pPr>
      <w:r>
        <w:rPr>
          <w:sz w:val="24"/>
          <w:szCs w:val="24"/>
        </w:rPr>
        <w:t xml:space="preserve">5. ЦАМО, ф. 1207, оп. 1, д. 55, л. 6. </w:t>
      </w:r>
    </w:p>
    <w:p>
      <w:pPr>
        <w:pStyle w:val="Normal"/>
        <w:rPr/>
      </w:pPr>
      <w:r>
        <w:rPr>
          <w:sz w:val="24"/>
          <w:szCs w:val="24"/>
        </w:rPr>
        <w:t xml:space="preserve">6.  ЦАМО, ф. 1207, оп. 1, д. 175, л. 10. </w:t>
      </w:r>
    </w:p>
    <w:p>
      <w:pPr>
        <w:pStyle w:val="Normal"/>
        <w:rPr/>
      </w:pPr>
      <w:r>
        <w:rPr>
          <w:sz w:val="24"/>
          <w:szCs w:val="24"/>
        </w:rPr>
        <w:t>7. См.: Москаленко К. С. На юго-западном   направлении, кн. 1, с. 283.</w:t>
      </w:r>
    </w:p>
    <w:p>
      <w:pPr>
        <w:pStyle w:val="Normal"/>
        <w:rPr>
          <w:sz w:val="24"/>
          <w:szCs w:val="24"/>
        </w:rPr>
      </w:pPr>
      <w:r>
        <w:rPr>
          <w:sz w:val="24"/>
          <w:szCs w:val="24"/>
        </w:rPr>
        <w:t>8. См.:Москаленко К, С. На  юго-западном   направлении, кн. 1, с. 283-284.</w:t>
      </w:r>
    </w:p>
    <w:p>
      <w:pPr>
        <w:pStyle w:val="Normal"/>
        <w:rPr/>
      </w:pPr>
      <w:r>
        <w:rPr>
          <w:sz w:val="24"/>
          <w:szCs w:val="24"/>
        </w:rPr>
        <w:t>9. ЦАМО, ф. 1207, оп. 1, д. 175, л. 30.</w:t>
      </w:r>
    </w:p>
    <w:p>
      <w:pPr>
        <w:pStyle w:val="Normal"/>
        <w:rPr/>
      </w:pPr>
      <w:r>
        <w:rPr>
          <w:sz w:val="24"/>
          <w:szCs w:val="24"/>
        </w:rPr>
        <w:t>10. ЦАМО, ф. 132, оп. 2642, д. 32, л. 159.</w:t>
      </w:r>
    </w:p>
    <w:p>
      <w:pPr>
        <w:pStyle w:val="Normal"/>
        <w:rPr/>
      </w:pPr>
      <w:r>
        <w:rPr>
          <w:sz w:val="24"/>
          <w:szCs w:val="24"/>
        </w:rPr>
        <w:t>11. ЦАМО, ф. 1207, оп. 1, д. 28, л. 20.</w:t>
      </w:r>
    </w:p>
    <w:p>
      <w:pPr>
        <w:pStyle w:val="Normal"/>
        <w:rPr/>
      </w:pPr>
      <w:r>
        <w:rPr>
          <w:sz w:val="24"/>
          <w:szCs w:val="24"/>
        </w:rPr>
        <w:t>12. ЦАМО, ф. 1207, оп. 1, д. 175, л. 1</w:t>
      </w:r>
    </w:p>
    <w:p>
      <w:pPr>
        <w:pStyle w:val="Normal"/>
        <w:rPr/>
      </w:pPr>
      <w:r>
        <w:rPr>
          <w:sz w:val="24"/>
          <w:szCs w:val="24"/>
        </w:rPr>
        <w:t>13. Там же, л. 38.</w:t>
      </w:r>
    </w:p>
    <w:p>
      <w:pPr>
        <w:pStyle w:val="Normal"/>
        <w:rPr/>
      </w:pPr>
      <w:r>
        <w:rPr>
          <w:sz w:val="24"/>
          <w:szCs w:val="24"/>
        </w:rPr>
        <w:t>14. ЦАМО, ф. 1307, оп. 1, д. 175, д. 46.</w:t>
      </w:r>
    </w:p>
    <w:p>
      <w:pPr>
        <w:pStyle w:val="Normal"/>
        <w:rPr/>
      </w:pPr>
      <w:r>
        <w:rPr>
          <w:sz w:val="24"/>
          <w:szCs w:val="24"/>
        </w:rPr>
        <w:t>15. ЦАМО, 1207, оп. 1, д. 22, л. 69.</w:t>
      </w:r>
    </w:p>
    <w:p>
      <w:pPr>
        <w:pStyle w:val="Normal"/>
        <w:rPr/>
      </w:pPr>
      <w:r>
        <w:rPr>
          <w:sz w:val="24"/>
          <w:szCs w:val="24"/>
        </w:rPr>
        <w:t>16. ЦАМО, 1487 зенап, оп. 88056, д. 13, л. 40.</w:t>
      </w:r>
    </w:p>
    <w:p>
      <w:pPr>
        <w:pStyle w:val="Normal"/>
        <w:rPr/>
      </w:pPr>
      <w:r>
        <w:rPr>
          <w:sz w:val="24"/>
          <w:szCs w:val="24"/>
        </w:rPr>
        <w:t>17. ЦАМО, 1207, оп. 1, д. 29, л. 7.</w:t>
      </w:r>
    </w:p>
    <w:p>
      <w:pPr>
        <w:pStyle w:val="Normal"/>
        <w:rPr>
          <w:sz w:val="24"/>
          <w:szCs w:val="24"/>
          <w:lang w:val="uk-UA"/>
        </w:rPr>
      </w:pPr>
      <w:r>
        <w:rPr>
          <w:sz w:val="24"/>
          <w:szCs w:val="24"/>
        </w:rPr>
        <w:t>1</w:t>
      </w:r>
      <w:r>
        <w:rPr>
          <w:sz w:val="24"/>
          <w:szCs w:val="24"/>
          <w:lang w:val="uk-UA"/>
        </w:rPr>
        <w:t xml:space="preserve">8. </w:t>
      </w:r>
      <w:r>
        <w:rPr>
          <w:sz w:val="24"/>
          <w:szCs w:val="24"/>
        </w:rPr>
        <w:t xml:space="preserve">ЦАМО, ф. 1207, оп. 1, д. 1, л. 3. </w:t>
      </w:r>
    </w:p>
    <w:p>
      <w:pPr>
        <w:pStyle w:val="Normal"/>
        <w:rPr/>
      </w:pPr>
      <w:r>
        <w:rPr>
          <w:sz w:val="24"/>
          <w:szCs w:val="24"/>
          <w:lang w:val="uk-UA"/>
        </w:rPr>
        <w:t xml:space="preserve">19. </w:t>
      </w:r>
      <w:r>
        <w:rPr>
          <w:sz w:val="24"/>
          <w:szCs w:val="24"/>
        </w:rPr>
        <w:t>ЦАМО, ф. 422, оп. 10496, д. 19, л. 7.</w:t>
      </w:r>
    </w:p>
    <w:p>
      <w:pPr>
        <w:pStyle w:val="Normal"/>
        <w:rPr/>
      </w:pPr>
      <w:r>
        <w:rPr>
          <w:sz w:val="24"/>
          <w:szCs w:val="24"/>
          <w:lang w:val="uk-UA"/>
        </w:rPr>
        <w:t xml:space="preserve">20. </w:t>
      </w:r>
      <w:r>
        <w:rPr>
          <w:sz w:val="24"/>
          <w:szCs w:val="24"/>
        </w:rPr>
        <w:t>См.: Советская Военная Энциклопедия. М., 1979, т. 7, с. 518.</w:t>
      </w:r>
    </w:p>
    <w:p>
      <w:pPr>
        <w:pStyle w:val="Normal"/>
        <w:rPr/>
      </w:pPr>
      <w:r>
        <w:rPr>
          <w:sz w:val="24"/>
          <w:szCs w:val="24"/>
        </w:rPr>
        <w:t>2</w:t>
      </w:r>
      <w:r>
        <w:rPr>
          <w:sz w:val="24"/>
          <w:szCs w:val="24"/>
          <w:lang w:val="uk-UA"/>
        </w:rPr>
        <w:t xml:space="preserve">1. </w:t>
      </w:r>
      <w:r>
        <w:rPr>
          <w:sz w:val="24"/>
          <w:szCs w:val="24"/>
        </w:rPr>
        <w:t>См.: Батов  П. И. В походах и боях. М., 1974, с. 172.</w:t>
      </w:r>
    </w:p>
    <w:p>
      <w:pPr>
        <w:pStyle w:val="Normal"/>
        <w:rPr/>
      </w:pPr>
      <w:r>
        <w:rPr>
          <w:sz w:val="24"/>
          <w:szCs w:val="24"/>
          <w:lang w:val="uk-UA"/>
        </w:rPr>
        <w:t xml:space="preserve">22. </w:t>
      </w:r>
      <w:r>
        <w:rPr>
          <w:sz w:val="24"/>
          <w:szCs w:val="24"/>
        </w:rPr>
        <w:t>ЦАМО, ф. 1207, оп. 1, д. 55, л. 24.</w:t>
      </w:r>
    </w:p>
    <w:p>
      <w:pPr>
        <w:pStyle w:val="Normal"/>
        <w:rPr/>
      </w:pPr>
      <w:r>
        <w:rPr>
          <w:sz w:val="24"/>
          <w:szCs w:val="24"/>
          <w:lang w:val="uk-UA"/>
        </w:rPr>
        <w:t xml:space="preserve">23. </w:t>
      </w:r>
      <w:r>
        <w:rPr>
          <w:sz w:val="24"/>
          <w:szCs w:val="24"/>
        </w:rPr>
        <w:t>См.: Б а то в П. И. В походах и боях, с. 202.</w:t>
      </w:r>
    </w:p>
    <w:p>
      <w:pPr>
        <w:pStyle w:val="Normal"/>
        <w:rPr/>
      </w:pPr>
      <w:r>
        <w:rPr>
          <w:sz w:val="24"/>
          <w:szCs w:val="24"/>
          <w:lang w:val="uk-UA"/>
        </w:rPr>
        <w:t xml:space="preserve">24. </w:t>
      </w:r>
      <w:r>
        <w:rPr>
          <w:sz w:val="24"/>
          <w:szCs w:val="24"/>
        </w:rPr>
        <w:t>ЦАМО, ф. 1207, оп. 1, д. 55, л. 12.</w:t>
      </w:r>
    </w:p>
    <w:p>
      <w:pPr>
        <w:pStyle w:val="Normal"/>
        <w:rPr/>
      </w:pPr>
      <w:r>
        <w:rPr>
          <w:sz w:val="24"/>
          <w:szCs w:val="24"/>
        </w:rPr>
        <w:t>2</w:t>
      </w:r>
      <w:r>
        <w:rPr>
          <w:sz w:val="24"/>
          <w:szCs w:val="24"/>
          <w:lang w:val="uk-UA"/>
        </w:rPr>
        <w:t xml:space="preserve">5. </w:t>
      </w:r>
      <w:r>
        <w:rPr>
          <w:sz w:val="24"/>
          <w:szCs w:val="24"/>
        </w:rPr>
        <w:t>Там же, л. 101.</w:t>
      </w:r>
    </w:p>
    <w:p>
      <w:pPr>
        <w:pStyle w:val="Normal"/>
        <w:rPr/>
      </w:pPr>
      <w:r>
        <w:rPr>
          <w:sz w:val="24"/>
          <w:szCs w:val="24"/>
          <w:lang w:val="uk-UA"/>
        </w:rPr>
        <w:t xml:space="preserve">26. </w:t>
      </w:r>
      <w:r>
        <w:rPr>
          <w:sz w:val="24"/>
          <w:szCs w:val="24"/>
        </w:rPr>
        <w:t>См.: Батов П. И. В походах и боях, с. 216—217</w:t>
      </w:r>
      <w:r>
        <w:rPr>
          <w:sz w:val="24"/>
          <w:szCs w:val="24"/>
          <w:lang w:val="uk-UA"/>
        </w:rPr>
        <w:t>.</w:t>
      </w:r>
    </w:p>
    <w:p>
      <w:pPr>
        <w:pStyle w:val="Normal"/>
        <w:rPr>
          <w:sz w:val="24"/>
          <w:szCs w:val="24"/>
          <w:lang w:val="uk-UA"/>
        </w:rPr>
      </w:pPr>
      <w:r>
        <w:rPr>
          <w:sz w:val="24"/>
          <w:szCs w:val="24"/>
          <w:lang w:val="uk-UA"/>
        </w:rPr>
        <w:t xml:space="preserve"> </w:t>
      </w:r>
      <w:r>
        <w:rPr>
          <w:sz w:val="24"/>
          <w:szCs w:val="24"/>
          <w:lang w:val="uk-UA"/>
        </w:rPr>
        <w:t xml:space="preserve">27. </w:t>
      </w:r>
      <w:r>
        <w:rPr>
          <w:sz w:val="24"/>
          <w:szCs w:val="24"/>
        </w:rPr>
        <w:t xml:space="preserve">Батов П. И. В походах и боях, с. 224. </w:t>
      </w:r>
    </w:p>
    <w:p>
      <w:pPr>
        <w:pStyle w:val="Normal"/>
        <w:rPr/>
      </w:pPr>
      <w:r>
        <w:rPr>
          <w:sz w:val="24"/>
          <w:szCs w:val="24"/>
          <w:lang w:val="uk-UA"/>
        </w:rPr>
        <w:t xml:space="preserve">28. </w:t>
      </w:r>
      <w:r>
        <w:rPr>
          <w:sz w:val="24"/>
          <w:szCs w:val="24"/>
        </w:rPr>
        <w:t>ЦАМО, ф. 1207, оп. 2, д. 44, д.</w:t>
      </w:r>
    </w:p>
    <w:p>
      <w:pPr>
        <w:pStyle w:val="Normal"/>
        <w:rPr/>
      </w:pPr>
      <w:r>
        <w:rPr>
          <w:sz w:val="24"/>
          <w:szCs w:val="24"/>
          <w:lang w:val="uk-UA"/>
        </w:rPr>
        <w:t xml:space="preserve">29. </w:t>
      </w:r>
      <w:r>
        <w:rPr>
          <w:sz w:val="24"/>
          <w:szCs w:val="24"/>
        </w:rPr>
        <w:t>ЦАМО, ф. 1207, оп. 1, д. 175, л. 121.</w:t>
      </w:r>
    </w:p>
    <w:p>
      <w:pPr>
        <w:pStyle w:val="Normal"/>
        <w:rPr>
          <w:sz w:val="24"/>
          <w:szCs w:val="24"/>
          <w:lang w:val="uk-UA"/>
        </w:rPr>
      </w:pPr>
      <w:r>
        <w:rPr>
          <w:sz w:val="24"/>
          <w:szCs w:val="24"/>
          <w:lang w:val="uk-UA"/>
        </w:rPr>
        <w:t xml:space="preserve">30. </w:t>
      </w:r>
      <w:r>
        <w:rPr>
          <w:sz w:val="24"/>
          <w:szCs w:val="24"/>
        </w:rPr>
        <w:t>См.: Советская Военная Энциклопедия, т, 7, с, 519</w:t>
      </w:r>
      <w:r>
        <w:rPr>
          <w:sz w:val="24"/>
          <w:szCs w:val="24"/>
          <w:lang w:val="uk-UA"/>
        </w:rPr>
        <w:t>.</w:t>
      </w:r>
    </w:p>
    <w:p>
      <w:pPr>
        <w:pStyle w:val="Normal"/>
        <w:rPr/>
      </w:pPr>
      <w:r>
        <w:rPr>
          <w:sz w:val="24"/>
          <w:szCs w:val="24"/>
        </w:rPr>
        <w:t>3</w:t>
      </w:r>
      <w:r>
        <w:rPr>
          <w:sz w:val="24"/>
          <w:szCs w:val="24"/>
          <w:lang w:val="uk-UA"/>
        </w:rPr>
        <w:t xml:space="preserve">1. </w:t>
      </w:r>
      <w:r>
        <w:rPr>
          <w:sz w:val="24"/>
          <w:szCs w:val="24"/>
        </w:rPr>
        <w:t>См. там же.</w:t>
      </w:r>
    </w:p>
    <w:p>
      <w:pPr>
        <w:pStyle w:val="Normal"/>
        <w:rPr/>
      </w:pPr>
      <w:r>
        <w:rPr>
          <w:sz w:val="24"/>
          <w:szCs w:val="24"/>
          <w:lang w:val="uk-UA"/>
        </w:rPr>
        <w:t xml:space="preserve">32. </w:t>
      </w:r>
      <w:r>
        <w:rPr>
          <w:sz w:val="24"/>
          <w:szCs w:val="24"/>
        </w:rPr>
        <w:t>ЦАМО, ф. 1207, оп. 1, д. 175, л. 141.</w:t>
      </w:r>
    </w:p>
    <w:p>
      <w:pPr>
        <w:pStyle w:val="Normal"/>
        <w:rPr/>
      </w:pPr>
      <w:r>
        <w:rPr>
          <w:sz w:val="24"/>
          <w:szCs w:val="24"/>
          <w:lang w:val="uk-UA"/>
        </w:rPr>
        <w:t xml:space="preserve">33. </w:t>
      </w:r>
      <w:r>
        <w:rPr>
          <w:sz w:val="24"/>
          <w:szCs w:val="24"/>
        </w:rPr>
        <w:t>Там же.</w:t>
      </w:r>
    </w:p>
    <w:p>
      <w:pPr>
        <w:pStyle w:val="Normal"/>
        <w:rPr/>
      </w:pPr>
      <w:r>
        <w:rPr>
          <w:sz w:val="24"/>
          <w:szCs w:val="24"/>
          <w:lang w:val="uk-UA"/>
        </w:rPr>
        <w:t xml:space="preserve">34. </w:t>
      </w:r>
      <w:r>
        <w:rPr>
          <w:sz w:val="24"/>
          <w:szCs w:val="24"/>
        </w:rPr>
        <w:t>ЦАМО, ф. 1207, оп. 1, д. 175, л. 147.</w:t>
      </w:r>
    </w:p>
    <w:p>
      <w:pPr>
        <w:pStyle w:val="Normal"/>
        <w:rPr/>
      </w:pPr>
      <w:r>
        <w:rPr>
          <w:sz w:val="24"/>
          <w:szCs w:val="24"/>
          <w:lang w:val="uk-UA"/>
        </w:rPr>
        <w:t xml:space="preserve">35. </w:t>
      </w:r>
      <w:r>
        <w:rPr>
          <w:sz w:val="24"/>
          <w:szCs w:val="24"/>
        </w:rPr>
        <w:t>См.: Батов П. И. В походах и боях, с. 250.</w:t>
      </w:r>
    </w:p>
    <w:p>
      <w:pPr>
        <w:pStyle w:val="Normal"/>
        <w:rPr/>
      </w:pPr>
      <w:r>
        <w:rPr>
          <w:sz w:val="24"/>
          <w:szCs w:val="24"/>
          <w:lang w:val="uk-UA"/>
        </w:rPr>
        <w:t xml:space="preserve">36. </w:t>
      </w:r>
      <w:r>
        <w:rPr>
          <w:sz w:val="24"/>
          <w:szCs w:val="24"/>
        </w:rPr>
        <w:t>ЦАМО, ф. 1207, оп. 1, д. 70, л. 4.</w:t>
      </w:r>
    </w:p>
    <w:p>
      <w:pPr>
        <w:pStyle w:val="Normal"/>
        <w:rPr>
          <w:sz w:val="24"/>
          <w:szCs w:val="24"/>
          <w:lang w:val="uk-UA"/>
        </w:rPr>
      </w:pPr>
      <w:r>
        <w:rPr>
          <w:sz w:val="24"/>
          <w:szCs w:val="24"/>
          <w:lang w:val="uk-UA"/>
        </w:rPr>
        <w:t xml:space="preserve">38. </w:t>
      </w:r>
      <w:r>
        <w:rPr>
          <w:sz w:val="24"/>
          <w:szCs w:val="24"/>
        </w:rPr>
        <w:t xml:space="preserve">Батов П. И. В походах и боях, с. 265 </w:t>
      </w:r>
      <w:r>
        <w:rPr>
          <w:sz w:val="24"/>
          <w:szCs w:val="24"/>
          <w:lang w:val="uk-UA"/>
        </w:rPr>
        <w:t>.</w:t>
      </w:r>
    </w:p>
    <w:p>
      <w:pPr>
        <w:pStyle w:val="Normal"/>
        <w:rPr/>
      </w:pPr>
      <w:r>
        <w:rPr>
          <w:sz w:val="24"/>
          <w:szCs w:val="24"/>
          <w:lang w:val="uk-UA"/>
        </w:rPr>
        <w:t xml:space="preserve">39. </w:t>
      </w:r>
      <w:r>
        <w:rPr>
          <w:sz w:val="24"/>
          <w:szCs w:val="24"/>
        </w:rPr>
        <w:t>ЦЛМО, ф. 1207, оп. 1, д. 178, л. 40.</w:t>
      </w:r>
    </w:p>
    <w:p>
      <w:pPr>
        <w:pStyle w:val="Normal"/>
        <w:rPr/>
      </w:pPr>
      <w:r>
        <w:rPr>
          <w:sz w:val="24"/>
          <w:szCs w:val="24"/>
          <w:lang w:val="uk-UA"/>
        </w:rPr>
        <w:t xml:space="preserve">40. </w:t>
      </w:r>
      <w:r>
        <w:rPr>
          <w:sz w:val="24"/>
          <w:szCs w:val="24"/>
        </w:rPr>
        <w:t>Там же, л. 39.</w:t>
      </w:r>
    </w:p>
    <w:p>
      <w:pPr>
        <w:pStyle w:val="Normal"/>
        <w:rPr/>
      </w:pPr>
      <w:r>
        <w:rPr>
          <w:sz w:val="24"/>
          <w:szCs w:val="24"/>
          <w:lang w:val="uk-UA"/>
        </w:rPr>
        <w:t xml:space="preserve">41. </w:t>
      </w:r>
      <w:r>
        <w:rPr>
          <w:sz w:val="24"/>
          <w:szCs w:val="24"/>
        </w:rPr>
        <w:t>Там же, л. 40.</w:t>
      </w:r>
    </w:p>
    <w:p>
      <w:pPr>
        <w:pStyle w:val="Normal"/>
        <w:rPr/>
      </w:pPr>
      <w:r>
        <w:rPr>
          <w:sz w:val="24"/>
          <w:szCs w:val="24"/>
        </w:rPr>
        <w:t>4</w:t>
      </w:r>
      <w:r>
        <w:rPr>
          <w:sz w:val="24"/>
          <w:szCs w:val="24"/>
          <w:lang w:val="uk-UA"/>
        </w:rPr>
        <w:t xml:space="preserve">2. </w:t>
      </w:r>
      <w:r>
        <w:rPr>
          <w:sz w:val="24"/>
          <w:szCs w:val="24"/>
        </w:rPr>
        <w:t>Там же.</w:t>
      </w:r>
    </w:p>
    <w:p>
      <w:pPr>
        <w:pStyle w:val="Normal"/>
        <w:rPr>
          <w:sz w:val="24"/>
          <w:szCs w:val="24"/>
        </w:rPr>
      </w:pPr>
      <w:r>
        <w:rPr>
          <w:sz w:val="24"/>
          <w:szCs w:val="24"/>
          <w:lang w:val="uk-UA"/>
        </w:rPr>
        <w:t xml:space="preserve">43. </w:t>
      </w:r>
      <w:r>
        <w:rPr>
          <w:sz w:val="24"/>
          <w:szCs w:val="24"/>
        </w:rPr>
        <w:t>ЦАМО, ф. 1207, оп. 1, д. 178, л. 40.</w:t>
      </w:r>
    </w:p>
    <w:p>
      <w:pPr>
        <w:pStyle w:val="Normal"/>
        <w:rPr/>
      </w:pPr>
      <w:r>
        <w:rPr>
          <w:sz w:val="24"/>
          <w:szCs w:val="24"/>
          <w:lang w:val="uk-UA"/>
        </w:rPr>
        <w:t xml:space="preserve">44. </w:t>
      </w:r>
      <w:r>
        <w:rPr>
          <w:sz w:val="24"/>
          <w:szCs w:val="24"/>
        </w:rPr>
        <w:t>ЦАМО, ф. 1207, оп. 1, д. 70, л. 14.</w:t>
      </w:r>
    </w:p>
    <w:p>
      <w:pPr>
        <w:pStyle w:val="Normal"/>
        <w:rPr/>
      </w:pPr>
      <w:r>
        <w:rPr>
          <w:sz w:val="24"/>
          <w:szCs w:val="24"/>
          <w:lang w:val="uk-UA"/>
        </w:rPr>
        <w:t xml:space="preserve">45. </w:t>
      </w:r>
      <w:r>
        <w:rPr>
          <w:sz w:val="24"/>
          <w:szCs w:val="24"/>
        </w:rPr>
        <w:t>ЦАМО, ф. 1487 зе</w:t>
      </w:r>
      <w:r>
        <w:rPr>
          <w:sz w:val="24"/>
          <w:szCs w:val="24"/>
          <w:lang w:val="uk-UA"/>
        </w:rPr>
        <w:t>н</w:t>
      </w:r>
      <w:r>
        <w:rPr>
          <w:sz w:val="24"/>
          <w:szCs w:val="24"/>
        </w:rPr>
        <w:t>ап, оп. 88056, д. 13, л, 41.</w:t>
      </w:r>
    </w:p>
    <w:p>
      <w:pPr>
        <w:pStyle w:val="Normal"/>
        <w:rPr/>
      </w:pPr>
      <w:r>
        <w:rPr>
          <w:sz w:val="24"/>
          <w:szCs w:val="24"/>
          <w:lang w:val="uk-UA"/>
        </w:rPr>
        <w:t xml:space="preserve">46. </w:t>
      </w:r>
      <w:r>
        <w:rPr>
          <w:sz w:val="24"/>
          <w:szCs w:val="24"/>
        </w:rPr>
        <w:t>ЦАМО, ф. 1207, оп. 1, д. 70, л. 16.</w:t>
      </w:r>
    </w:p>
    <w:p>
      <w:pPr>
        <w:pStyle w:val="Normal"/>
        <w:rPr>
          <w:sz w:val="24"/>
          <w:szCs w:val="24"/>
          <w:lang w:val="uk-UA"/>
        </w:rPr>
      </w:pPr>
      <w:r>
        <w:rPr>
          <w:sz w:val="24"/>
          <w:szCs w:val="24"/>
          <w:lang w:val="uk-UA"/>
        </w:rPr>
        <w:t xml:space="preserve">47. </w:t>
      </w:r>
      <w:r>
        <w:rPr>
          <w:sz w:val="24"/>
          <w:szCs w:val="24"/>
        </w:rPr>
        <w:t>Пассар Максим был похоронен в Городище. Позднее перезахоронен на Мамаевом кургане</w:t>
      </w:r>
      <w:r>
        <w:rPr>
          <w:sz w:val="24"/>
          <w:szCs w:val="24"/>
          <w:lang w:val="uk-UA"/>
        </w:rPr>
        <w:t>.</w:t>
      </w:r>
    </w:p>
    <w:p>
      <w:pPr>
        <w:pStyle w:val="Normal"/>
        <w:rPr/>
      </w:pPr>
      <w:r>
        <w:rPr>
          <w:sz w:val="24"/>
          <w:szCs w:val="24"/>
          <w:lang w:val="uk-UA"/>
        </w:rPr>
        <w:t xml:space="preserve">48. </w:t>
      </w:r>
      <w:r>
        <w:rPr>
          <w:sz w:val="24"/>
          <w:szCs w:val="24"/>
        </w:rPr>
        <w:t>ЦАМО, ф. 1207, оп. 1, д. 70, л. 18.</w:t>
      </w:r>
    </w:p>
    <w:p>
      <w:pPr>
        <w:pStyle w:val="Normal"/>
        <w:rPr/>
      </w:pPr>
      <w:r>
        <w:rPr>
          <w:sz w:val="24"/>
          <w:szCs w:val="24"/>
          <w:lang w:val="uk-UA"/>
        </w:rPr>
        <w:t xml:space="preserve">49. </w:t>
      </w:r>
      <w:r>
        <w:rPr>
          <w:sz w:val="24"/>
          <w:szCs w:val="24"/>
        </w:rPr>
        <w:t>ЦАМО, ф. 1207, оп. 1, д. 70, л. 19.</w:t>
      </w:r>
    </w:p>
    <w:p>
      <w:pPr>
        <w:pStyle w:val="Normal"/>
        <w:rPr/>
      </w:pPr>
      <w:r>
        <w:rPr>
          <w:sz w:val="24"/>
          <w:szCs w:val="24"/>
          <w:lang w:val="uk-UA"/>
        </w:rPr>
        <w:t xml:space="preserve">50. </w:t>
      </w:r>
      <w:r>
        <w:rPr>
          <w:sz w:val="24"/>
          <w:szCs w:val="24"/>
        </w:rPr>
        <w:t>См.: Б а т о в П. И. В походах и боях, с. 270.</w:t>
      </w:r>
    </w:p>
    <w:p>
      <w:pPr>
        <w:pStyle w:val="Normal"/>
        <w:rPr>
          <w:sz w:val="24"/>
          <w:szCs w:val="24"/>
          <w:lang w:val="uk-UA"/>
        </w:rPr>
      </w:pPr>
      <w:r>
        <w:rPr>
          <w:sz w:val="24"/>
          <w:szCs w:val="24"/>
          <w:lang w:val="uk-UA"/>
        </w:rPr>
        <w:t xml:space="preserve">51. </w:t>
      </w:r>
      <w:r>
        <w:rPr>
          <w:sz w:val="24"/>
          <w:szCs w:val="24"/>
        </w:rPr>
        <w:t>ЦАМО, ф. 1207, он, 1, д. 70, л. 22</w:t>
      </w:r>
      <w:r>
        <w:rPr>
          <w:sz w:val="24"/>
          <w:szCs w:val="24"/>
          <w:lang w:val="uk-UA"/>
        </w:rPr>
        <w:t>.</w:t>
      </w:r>
    </w:p>
    <w:p>
      <w:pPr>
        <w:pStyle w:val="Normal"/>
        <w:rPr/>
      </w:pPr>
      <w:r>
        <w:rPr>
          <w:sz w:val="24"/>
          <w:szCs w:val="24"/>
          <w:lang w:val="uk-UA"/>
        </w:rPr>
        <w:t xml:space="preserve">52. </w:t>
      </w:r>
      <w:r>
        <w:rPr>
          <w:sz w:val="24"/>
          <w:szCs w:val="24"/>
        </w:rPr>
        <w:t>См.: Б а т о в П. И. В походах и боях, с. 272—273.</w:t>
      </w:r>
    </w:p>
    <w:p>
      <w:pPr>
        <w:pStyle w:val="Normal"/>
        <w:rPr/>
      </w:pPr>
      <w:r>
        <w:rPr>
          <w:sz w:val="24"/>
          <w:szCs w:val="24"/>
          <w:lang w:val="uk-UA"/>
        </w:rPr>
        <w:t xml:space="preserve">53. </w:t>
      </w:r>
      <w:r>
        <w:rPr>
          <w:sz w:val="24"/>
          <w:szCs w:val="24"/>
        </w:rPr>
        <w:t>ЦАМО, ф. 1207, оп. 1, д. 178, л. 39.</w:t>
      </w:r>
    </w:p>
    <w:p>
      <w:pPr>
        <w:pStyle w:val="Normal"/>
        <w:rPr/>
      </w:pPr>
      <w:r>
        <w:rPr>
          <w:sz w:val="24"/>
          <w:szCs w:val="24"/>
          <w:lang w:val="uk-UA"/>
        </w:rPr>
        <w:t xml:space="preserve">54. </w:t>
      </w:r>
      <w:r>
        <w:rPr>
          <w:sz w:val="24"/>
          <w:szCs w:val="24"/>
        </w:rPr>
        <w:t>ЦАМО, ф. 1207, оп. 1, д. 178, л. 42.</w:t>
      </w:r>
    </w:p>
    <w:p>
      <w:pPr>
        <w:pStyle w:val="Normal"/>
        <w:rPr/>
      </w:pPr>
      <w:r>
        <w:rPr>
          <w:sz w:val="24"/>
          <w:szCs w:val="24"/>
          <w:lang w:val="uk-UA"/>
        </w:rPr>
        <w:t xml:space="preserve">55. </w:t>
      </w:r>
      <w:r>
        <w:rPr>
          <w:sz w:val="24"/>
          <w:szCs w:val="24"/>
        </w:rPr>
        <w:t>Там же.</w:t>
      </w:r>
    </w:p>
    <w:p>
      <w:pPr>
        <w:pStyle w:val="Normal"/>
        <w:rPr/>
      </w:pPr>
      <w:r>
        <w:rPr>
          <w:sz w:val="24"/>
          <w:szCs w:val="24"/>
          <w:lang w:val="uk-UA"/>
        </w:rPr>
        <w:t xml:space="preserve">56. </w:t>
      </w:r>
      <w:r>
        <w:rPr>
          <w:sz w:val="24"/>
          <w:szCs w:val="24"/>
        </w:rPr>
        <w:t>ЦАМО, ф. 1207, оп. 1, д. 175, л. 122.</w:t>
      </w:r>
    </w:p>
    <w:p>
      <w:pPr>
        <w:pStyle w:val="Normal"/>
        <w:jc w:val="center"/>
        <w:rPr>
          <w:b/>
          <w:b/>
          <w:sz w:val="24"/>
          <w:szCs w:val="24"/>
        </w:rPr>
      </w:pPr>
      <w:r>
        <w:rPr>
          <w:b/>
          <w:sz w:val="24"/>
          <w:szCs w:val="24"/>
        </w:rPr>
        <w:t>НА  КУРСКОЙ  ДУГЕ</w:t>
      </w:r>
    </w:p>
    <w:p>
      <w:pPr>
        <w:pStyle w:val="Normal"/>
        <w:rPr/>
      </w:pPr>
      <w:r>
        <w:rPr>
          <w:sz w:val="24"/>
          <w:szCs w:val="24"/>
          <w:lang w:val="uk-UA"/>
        </w:rPr>
        <w:t xml:space="preserve">1. </w:t>
      </w:r>
      <w:r>
        <w:rPr>
          <w:sz w:val="24"/>
          <w:szCs w:val="24"/>
        </w:rPr>
        <w:t>ЦАМО, ф. 1207, он. 1, д. 1, л. 4.</w:t>
      </w:r>
    </w:p>
    <w:p>
      <w:pPr>
        <w:pStyle w:val="Normal"/>
        <w:rPr>
          <w:sz w:val="24"/>
          <w:szCs w:val="24"/>
          <w:lang w:val="uk-UA"/>
        </w:rPr>
      </w:pPr>
      <w:r>
        <w:rPr>
          <w:sz w:val="24"/>
          <w:szCs w:val="24"/>
          <w:lang w:val="uk-UA"/>
        </w:rPr>
        <w:t xml:space="preserve">2. </w:t>
      </w:r>
      <w:r>
        <w:rPr>
          <w:sz w:val="24"/>
          <w:szCs w:val="24"/>
        </w:rPr>
        <w:t>ЦЛМО, ф. 203, оп. 2843, д. 323, л. 1.</w:t>
      </w:r>
    </w:p>
    <w:p>
      <w:pPr>
        <w:pStyle w:val="Normal"/>
        <w:rPr/>
      </w:pPr>
      <w:r>
        <w:rPr>
          <w:sz w:val="24"/>
          <w:szCs w:val="24"/>
          <w:lang w:val="uk-UA"/>
        </w:rPr>
        <w:t xml:space="preserve">3. </w:t>
      </w:r>
      <w:r>
        <w:rPr>
          <w:sz w:val="24"/>
          <w:szCs w:val="24"/>
        </w:rPr>
        <w:t>ЦАМО, ф. 1207, оп. 1, д. 70, л. 32.</w:t>
      </w:r>
    </w:p>
    <w:p>
      <w:pPr>
        <w:pStyle w:val="Normal"/>
        <w:rPr/>
      </w:pPr>
      <w:r>
        <w:rPr>
          <w:sz w:val="24"/>
          <w:szCs w:val="24"/>
          <w:lang w:val="uk-UA"/>
        </w:rPr>
        <w:t xml:space="preserve">4. </w:t>
      </w:r>
      <w:r>
        <w:rPr>
          <w:sz w:val="24"/>
          <w:szCs w:val="24"/>
        </w:rPr>
        <w:t>ЦАМО, ф. 1207, о</w:t>
      </w:r>
      <w:r>
        <w:rPr>
          <w:sz w:val="24"/>
          <w:szCs w:val="24"/>
          <w:lang w:val="uk-UA"/>
        </w:rPr>
        <w:t>п</w:t>
      </w:r>
      <w:r>
        <w:rPr>
          <w:sz w:val="24"/>
          <w:szCs w:val="24"/>
        </w:rPr>
        <w:t>. 1, д. 178, л. 56</w:t>
      </w:r>
      <w:r>
        <w:rPr>
          <w:sz w:val="24"/>
          <w:szCs w:val="24"/>
          <w:lang w:val="uk-UA"/>
        </w:rPr>
        <w:t>.</w:t>
      </w:r>
    </w:p>
    <w:p>
      <w:pPr>
        <w:pStyle w:val="Normal"/>
        <w:rPr/>
      </w:pPr>
      <w:r>
        <w:rPr>
          <w:sz w:val="24"/>
          <w:szCs w:val="24"/>
          <w:lang w:val="uk-UA"/>
        </w:rPr>
        <w:t>5.</w:t>
      </w:r>
      <w:r>
        <w:rPr>
          <w:sz w:val="24"/>
          <w:szCs w:val="24"/>
        </w:rPr>
        <w:t>См.: Советская Военная Энциклопедия, т. 4, с. 536</w:t>
      </w:r>
      <w:r>
        <w:rPr>
          <w:sz w:val="24"/>
          <w:szCs w:val="24"/>
          <w:lang w:val="uk-UA"/>
        </w:rPr>
        <w:t>.</w:t>
      </w:r>
    </w:p>
    <w:p>
      <w:pPr>
        <w:pStyle w:val="Normal"/>
        <w:rPr/>
      </w:pPr>
      <w:r>
        <w:rPr>
          <w:sz w:val="24"/>
          <w:szCs w:val="24"/>
          <w:lang w:val="uk-UA"/>
        </w:rPr>
        <w:t xml:space="preserve">6. </w:t>
      </w:r>
      <w:r>
        <w:rPr>
          <w:sz w:val="24"/>
          <w:szCs w:val="24"/>
        </w:rPr>
        <w:t xml:space="preserve"> См.: По приказу Родины. М., 1971, с. 75. </w:t>
      </w:r>
    </w:p>
    <w:p>
      <w:pPr>
        <w:pStyle w:val="Normal"/>
        <w:rPr/>
      </w:pPr>
      <w:r>
        <w:rPr>
          <w:sz w:val="24"/>
          <w:szCs w:val="24"/>
          <w:lang w:val="uk-UA"/>
        </w:rPr>
        <w:t xml:space="preserve">7. </w:t>
      </w:r>
      <w:r>
        <w:rPr>
          <w:sz w:val="24"/>
          <w:szCs w:val="24"/>
        </w:rPr>
        <w:t xml:space="preserve"> ЦАМО, ф. 1207, оп. 1, д. 1, л. 5.</w:t>
      </w:r>
    </w:p>
    <w:p>
      <w:pPr>
        <w:pStyle w:val="Normal"/>
        <w:rPr/>
      </w:pPr>
      <w:r>
        <w:rPr>
          <w:sz w:val="24"/>
          <w:szCs w:val="24"/>
          <w:lang w:val="uk-UA"/>
        </w:rPr>
        <w:t xml:space="preserve">8. </w:t>
      </w:r>
      <w:r>
        <w:rPr>
          <w:sz w:val="24"/>
          <w:szCs w:val="24"/>
        </w:rPr>
        <w:t>ЦАМО, ф. 1207, оп. 1, д. 178, л. 133.</w:t>
      </w:r>
    </w:p>
    <w:p>
      <w:pPr>
        <w:pStyle w:val="Normal"/>
        <w:rPr/>
      </w:pPr>
      <w:r>
        <w:rPr>
          <w:sz w:val="24"/>
          <w:szCs w:val="24"/>
          <w:lang w:val="uk-UA"/>
        </w:rPr>
        <w:t xml:space="preserve">9. </w:t>
      </w:r>
      <w:r>
        <w:rPr>
          <w:sz w:val="24"/>
          <w:szCs w:val="24"/>
        </w:rPr>
        <w:t>Там же.</w:t>
      </w:r>
    </w:p>
    <w:p>
      <w:pPr>
        <w:pStyle w:val="Normal"/>
        <w:rPr/>
      </w:pPr>
      <w:r>
        <w:rPr>
          <w:sz w:val="24"/>
          <w:szCs w:val="24"/>
          <w:lang w:val="uk-UA"/>
        </w:rPr>
        <w:t xml:space="preserve">10. </w:t>
      </w:r>
      <w:r>
        <w:rPr>
          <w:sz w:val="24"/>
          <w:szCs w:val="24"/>
        </w:rPr>
        <w:t>См.: Советская Военная Энциклопедия, т. 4, с. 537.</w:t>
      </w:r>
    </w:p>
    <w:p>
      <w:pPr>
        <w:pStyle w:val="Normal"/>
        <w:rPr/>
      </w:pPr>
      <w:r>
        <w:rPr>
          <w:sz w:val="24"/>
          <w:szCs w:val="24"/>
          <w:lang w:val="uk-UA"/>
        </w:rPr>
        <w:t xml:space="preserve">11. </w:t>
      </w:r>
      <w:r>
        <w:rPr>
          <w:sz w:val="24"/>
          <w:szCs w:val="24"/>
        </w:rPr>
        <w:t>См. там же.</w:t>
      </w:r>
    </w:p>
    <w:p>
      <w:pPr>
        <w:pStyle w:val="Normal"/>
        <w:rPr/>
      </w:pPr>
      <w:r>
        <w:rPr>
          <w:sz w:val="24"/>
          <w:szCs w:val="24"/>
          <w:lang w:val="uk-UA"/>
        </w:rPr>
        <w:t xml:space="preserve">12. </w:t>
      </w:r>
      <w:r>
        <w:rPr>
          <w:sz w:val="24"/>
          <w:szCs w:val="24"/>
        </w:rPr>
        <w:t>См.: По приказу Родины, с. 81.</w:t>
      </w:r>
    </w:p>
    <w:p>
      <w:pPr>
        <w:pStyle w:val="Normal"/>
        <w:rPr/>
      </w:pPr>
      <w:r>
        <w:rPr>
          <w:sz w:val="24"/>
          <w:szCs w:val="24"/>
          <w:lang w:val="uk-UA"/>
        </w:rPr>
        <w:t xml:space="preserve">13. </w:t>
      </w:r>
      <w:r>
        <w:rPr>
          <w:sz w:val="24"/>
          <w:szCs w:val="24"/>
        </w:rPr>
        <w:t>ЦАМО, ф. 1207, оп. 1, д. 70, л. 76.</w:t>
      </w:r>
    </w:p>
    <w:p>
      <w:pPr>
        <w:pStyle w:val="Normal"/>
        <w:rPr/>
      </w:pPr>
      <w:r>
        <w:rPr>
          <w:sz w:val="24"/>
          <w:szCs w:val="24"/>
          <w:lang w:val="uk-UA"/>
        </w:rPr>
        <w:t xml:space="preserve">14. </w:t>
      </w:r>
      <w:r>
        <w:rPr>
          <w:sz w:val="24"/>
          <w:szCs w:val="24"/>
        </w:rPr>
        <w:t>ЦАМО, ф. 1207, оп. 1, д. 178, л.88.</w:t>
      </w:r>
    </w:p>
    <w:p>
      <w:pPr>
        <w:pStyle w:val="Normal"/>
        <w:rPr/>
      </w:pPr>
      <w:r>
        <w:rPr>
          <w:sz w:val="24"/>
          <w:szCs w:val="24"/>
        </w:rPr>
        <w:t>1</w:t>
      </w:r>
      <w:r>
        <w:rPr>
          <w:sz w:val="24"/>
          <w:szCs w:val="24"/>
          <w:lang w:val="uk-UA"/>
        </w:rPr>
        <w:t xml:space="preserve">5. </w:t>
      </w:r>
      <w:r>
        <w:rPr>
          <w:sz w:val="24"/>
          <w:szCs w:val="24"/>
        </w:rPr>
        <w:t>ЦАМО, ф. 1207, оп. 1, д. 178, л. 128.</w:t>
      </w:r>
    </w:p>
    <w:p>
      <w:pPr>
        <w:pStyle w:val="Normal"/>
        <w:rPr/>
      </w:pPr>
      <w:r>
        <w:rPr>
          <w:sz w:val="24"/>
          <w:szCs w:val="24"/>
          <w:lang w:val="uk-UA"/>
        </w:rPr>
        <w:t xml:space="preserve">16. </w:t>
      </w:r>
      <w:r>
        <w:rPr>
          <w:sz w:val="24"/>
          <w:szCs w:val="24"/>
        </w:rPr>
        <w:t>Ц</w:t>
      </w:r>
      <w:r>
        <w:rPr>
          <w:sz w:val="24"/>
          <w:szCs w:val="24"/>
          <w:lang w:val="uk-UA"/>
        </w:rPr>
        <w:t>А</w:t>
      </w:r>
      <w:r>
        <w:rPr>
          <w:sz w:val="24"/>
          <w:szCs w:val="24"/>
        </w:rPr>
        <w:t>МО, ф. 210 (89) сп, оп. 665130, д. 1, л. 26.</w:t>
      </w:r>
    </w:p>
    <w:p>
      <w:pPr>
        <w:pStyle w:val="Normal"/>
        <w:rPr/>
      </w:pPr>
      <w:r>
        <w:rPr>
          <w:sz w:val="24"/>
          <w:szCs w:val="24"/>
        </w:rPr>
        <w:t>17.  ЦАМО, ф. 1207, оп. 1, д. 70, л. 78.</w:t>
      </w:r>
    </w:p>
    <w:p>
      <w:pPr>
        <w:pStyle w:val="Normal"/>
        <w:rPr/>
      </w:pPr>
      <w:r>
        <w:rPr>
          <w:sz w:val="24"/>
          <w:szCs w:val="24"/>
        </w:rPr>
        <w:t>18. ЦАМО, ф. 1207, оп. 1, д. 178, л. 88.</w:t>
      </w:r>
    </w:p>
    <w:p>
      <w:pPr>
        <w:pStyle w:val="Normal"/>
        <w:rPr/>
      </w:pPr>
      <w:r>
        <w:rPr>
          <w:sz w:val="24"/>
          <w:szCs w:val="24"/>
        </w:rPr>
        <w:t>19. ЦАМО, ф. 1207, оп. 1, д. 70, л. 79.</w:t>
      </w:r>
    </w:p>
    <w:p>
      <w:pPr>
        <w:pStyle w:val="Normal"/>
        <w:rPr/>
      </w:pPr>
      <w:r>
        <w:rPr>
          <w:sz w:val="24"/>
          <w:szCs w:val="24"/>
        </w:rPr>
        <w:t>20. ЦАМО, ф. 210 гв. си, оп. 665130, д. 1, л. 32—40.</w:t>
      </w:r>
    </w:p>
    <w:p>
      <w:pPr>
        <w:pStyle w:val="Normal"/>
        <w:rPr/>
      </w:pPr>
      <w:r>
        <w:rPr>
          <w:sz w:val="24"/>
          <w:szCs w:val="24"/>
        </w:rPr>
        <w:t>21. ЦАМО, ф. 1207, оп. 1, д. 200, л. 32.</w:t>
      </w:r>
    </w:p>
    <w:p>
      <w:pPr>
        <w:pStyle w:val="Normal"/>
        <w:rPr/>
      </w:pPr>
      <w:r>
        <w:rPr>
          <w:sz w:val="24"/>
          <w:szCs w:val="24"/>
        </w:rPr>
        <w:t>22. Там же.</w:t>
      </w:r>
    </w:p>
    <w:p>
      <w:pPr>
        <w:pStyle w:val="Normal"/>
        <w:rPr/>
      </w:pPr>
      <w:r>
        <w:rPr>
          <w:sz w:val="24"/>
          <w:szCs w:val="24"/>
        </w:rPr>
        <w:t>23. ЦАМО, ф. 1207, оп. 1, д. 70, л. 80.</w:t>
      </w:r>
    </w:p>
    <w:p>
      <w:pPr>
        <w:pStyle w:val="Normal"/>
        <w:rPr>
          <w:sz w:val="24"/>
          <w:szCs w:val="24"/>
        </w:rPr>
      </w:pPr>
      <w:r>
        <w:rPr>
          <w:sz w:val="24"/>
          <w:szCs w:val="24"/>
        </w:rPr>
        <w:t>24. ЦАМО, ф. 1207, оп. 1, д. 70, л.80.</w:t>
      </w:r>
    </w:p>
    <w:p>
      <w:pPr>
        <w:pStyle w:val="Normal"/>
        <w:rPr/>
      </w:pPr>
      <w:r>
        <w:rPr>
          <w:sz w:val="24"/>
          <w:szCs w:val="24"/>
        </w:rPr>
        <w:t>25. См.: По приказу Родины, с. 95.</w:t>
      </w:r>
    </w:p>
    <w:p>
      <w:pPr>
        <w:pStyle w:val="Normal"/>
        <w:rPr/>
      </w:pPr>
      <w:r>
        <w:rPr>
          <w:sz w:val="24"/>
          <w:szCs w:val="24"/>
        </w:rPr>
        <w:t>26. ЦАМО, ф. 399, оп, 3070, д. 4, л. 8.</w:t>
      </w:r>
    </w:p>
    <w:p>
      <w:pPr>
        <w:pStyle w:val="Normal"/>
        <w:rPr>
          <w:sz w:val="24"/>
          <w:szCs w:val="24"/>
        </w:rPr>
      </w:pPr>
      <w:r>
        <w:rPr>
          <w:sz w:val="24"/>
          <w:szCs w:val="24"/>
        </w:rPr>
        <w:t>27.  ЦАМО, ф. 1207, оп. 1, Д. 178, л. 129.</w:t>
      </w:r>
    </w:p>
    <w:p>
      <w:pPr>
        <w:pStyle w:val="Normal"/>
        <w:rPr/>
      </w:pPr>
      <w:r>
        <w:rPr>
          <w:sz w:val="24"/>
          <w:szCs w:val="24"/>
        </w:rPr>
        <w:t>28. См.: По приказу Родины, с. 114.</w:t>
      </w:r>
    </w:p>
    <w:p>
      <w:pPr>
        <w:pStyle w:val="Normal"/>
        <w:rPr/>
      </w:pPr>
      <w:r>
        <w:rPr>
          <w:sz w:val="24"/>
          <w:szCs w:val="24"/>
        </w:rPr>
        <w:t>29. ЦАМО, ф. 1207, оп. 1, д. 178, л. 146.</w:t>
      </w:r>
    </w:p>
    <w:p>
      <w:pPr>
        <w:pStyle w:val="Normal"/>
        <w:rPr/>
      </w:pPr>
      <w:r>
        <w:rPr>
          <w:sz w:val="24"/>
          <w:szCs w:val="24"/>
        </w:rPr>
        <w:t>30. ЦАМО, ф. 1207, оп. 1, д. 90, л. 91.</w:t>
      </w:r>
    </w:p>
    <w:p>
      <w:pPr>
        <w:pStyle w:val="Normal"/>
        <w:rPr/>
      </w:pPr>
      <w:r>
        <w:rPr>
          <w:sz w:val="24"/>
          <w:szCs w:val="24"/>
        </w:rPr>
        <w:t xml:space="preserve">31. См.: По приказу Родины, с. 123. </w:t>
      </w:r>
    </w:p>
    <w:p>
      <w:pPr>
        <w:pStyle w:val="Normal"/>
        <w:rPr/>
      </w:pPr>
      <w:r>
        <w:rPr>
          <w:sz w:val="24"/>
          <w:szCs w:val="24"/>
        </w:rPr>
        <w:t>32. См.: По приказу Родины, с. 123,</w:t>
      </w:r>
    </w:p>
    <w:p>
      <w:pPr>
        <w:pStyle w:val="Normal"/>
        <w:rPr/>
      </w:pPr>
      <w:r>
        <w:rPr>
          <w:sz w:val="24"/>
          <w:szCs w:val="24"/>
        </w:rPr>
        <w:t xml:space="preserve">33.  ЦАМО, ф. 1207, оп. 1, д. 70, л. 93. </w:t>
      </w:r>
    </w:p>
    <w:p>
      <w:pPr>
        <w:pStyle w:val="Normal"/>
        <w:rPr>
          <w:sz w:val="24"/>
          <w:szCs w:val="24"/>
        </w:rPr>
      </w:pPr>
      <w:r>
        <w:rPr>
          <w:sz w:val="24"/>
          <w:szCs w:val="24"/>
        </w:rPr>
        <w:t xml:space="preserve">34. ЦАМО, ф. 1207, оп. 1, д. 178, л. 89. </w:t>
      </w:r>
    </w:p>
    <w:p>
      <w:pPr>
        <w:pStyle w:val="Normal"/>
        <w:rPr/>
      </w:pPr>
      <w:r>
        <w:rPr>
          <w:sz w:val="24"/>
          <w:szCs w:val="24"/>
        </w:rPr>
        <w:t>35.  ЦАМО, ф. 1207, оп. 1, д. 178, л. 190.</w:t>
      </w:r>
    </w:p>
    <w:p>
      <w:pPr>
        <w:pStyle w:val="Normal"/>
        <w:rPr>
          <w:sz w:val="24"/>
          <w:szCs w:val="24"/>
        </w:rPr>
      </w:pPr>
      <w:r>
        <w:rPr>
          <w:sz w:val="24"/>
          <w:szCs w:val="24"/>
        </w:rPr>
        <w:t>36. См.: История второй мировой войны 1939—1945   М   1976  т. 7, с. 178.</w:t>
      </w:r>
    </w:p>
    <w:p>
      <w:pPr>
        <w:pStyle w:val="Normal"/>
        <w:jc w:val="center"/>
        <w:rPr>
          <w:b/>
          <w:b/>
          <w:sz w:val="24"/>
          <w:szCs w:val="24"/>
        </w:rPr>
      </w:pPr>
      <w:r>
        <w:rPr>
          <w:b/>
          <w:sz w:val="24"/>
          <w:szCs w:val="24"/>
        </w:rPr>
        <w:t>В БОЯХ СЕВЕРО-ЗАПАДНЕЕ НЕВЕЛЯ</w:t>
      </w:r>
    </w:p>
    <w:p>
      <w:pPr>
        <w:pStyle w:val="Normal"/>
        <w:rPr/>
      </w:pPr>
      <w:r>
        <w:rPr>
          <w:sz w:val="24"/>
          <w:szCs w:val="24"/>
        </w:rPr>
        <w:t>1. См.: Советская Военная Энциклопедия, т. 5, с. 560—561.</w:t>
      </w:r>
    </w:p>
    <w:p>
      <w:pPr>
        <w:pStyle w:val="Normal"/>
        <w:rPr/>
      </w:pPr>
      <w:r>
        <w:rPr>
          <w:sz w:val="24"/>
          <w:szCs w:val="24"/>
        </w:rPr>
        <w:t>2. ЦАМО, ф. 335, оп. 5113, д. 569, п. 33.</w:t>
      </w:r>
    </w:p>
    <w:p>
      <w:pPr>
        <w:pStyle w:val="Normal"/>
        <w:rPr/>
      </w:pPr>
      <w:r>
        <w:rPr>
          <w:sz w:val="24"/>
          <w:szCs w:val="24"/>
        </w:rPr>
        <w:t>3. См.: По приказу Родины, с, 139.</w:t>
      </w:r>
    </w:p>
    <w:p>
      <w:pPr>
        <w:pStyle w:val="Normal"/>
        <w:rPr/>
      </w:pPr>
      <w:r>
        <w:rPr>
          <w:sz w:val="24"/>
          <w:szCs w:val="24"/>
        </w:rPr>
        <w:t>4. См. там же.</w:t>
      </w:r>
    </w:p>
    <w:p>
      <w:pPr>
        <w:pStyle w:val="Normal"/>
        <w:rPr>
          <w:sz w:val="24"/>
          <w:szCs w:val="24"/>
        </w:rPr>
      </w:pPr>
      <w:r>
        <w:rPr>
          <w:sz w:val="24"/>
          <w:szCs w:val="24"/>
        </w:rPr>
        <w:t>5. См.: По приказу Родины, с. 140.</w:t>
      </w:r>
    </w:p>
    <w:p>
      <w:pPr>
        <w:pStyle w:val="Normal"/>
        <w:rPr/>
      </w:pPr>
      <w:r>
        <w:rPr>
          <w:sz w:val="24"/>
          <w:szCs w:val="24"/>
        </w:rPr>
        <w:t>6.  ЦАМО, ф. 1207, оп. 1, д. 70, л. 152.</w:t>
      </w:r>
    </w:p>
    <w:p>
      <w:pPr>
        <w:pStyle w:val="Normal"/>
        <w:rPr/>
      </w:pPr>
      <w:r>
        <w:rPr>
          <w:sz w:val="24"/>
          <w:szCs w:val="24"/>
        </w:rPr>
        <w:t>7. Там же, л. 155.</w:t>
      </w:r>
    </w:p>
    <w:p>
      <w:pPr>
        <w:pStyle w:val="Normal"/>
        <w:rPr/>
      </w:pPr>
      <w:r>
        <w:rPr>
          <w:sz w:val="24"/>
          <w:szCs w:val="24"/>
        </w:rPr>
        <w:t>8. См.: По приказу Родины, с. 146.</w:t>
      </w:r>
    </w:p>
    <w:p>
      <w:pPr>
        <w:pStyle w:val="Normal"/>
        <w:jc w:val="center"/>
        <w:rPr>
          <w:b/>
          <w:b/>
          <w:sz w:val="24"/>
          <w:szCs w:val="24"/>
        </w:rPr>
      </w:pPr>
      <w:r>
        <w:rPr>
          <w:b/>
          <w:sz w:val="24"/>
          <w:szCs w:val="24"/>
        </w:rPr>
        <w:t>НА БЕЛОРУССКОЙ ЗЕМЛЕ</w:t>
      </w:r>
    </w:p>
    <w:p>
      <w:pPr>
        <w:pStyle w:val="Normal"/>
        <w:rPr/>
      </w:pPr>
      <w:r>
        <w:rPr>
          <w:sz w:val="24"/>
          <w:szCs w:val="24"/>
        </w:rPr>
        <w:t>1. См.: По приказу Родины, с. 151.</w:t>
      </w:r>
    </w:p>
    <w:p>
      <w:pPr>
        <w:pStyle w:val="Normal"/>
        <w:rPr/>
      </w:pPr>
      <w:r>
        <w:rPr>
          <w:sz w:val="24"/>
          <w:szCs w:val="24"/>
        </w:rPr>
        <w:t xml:space="preserve">2. См.: По приказу Родины, с. 155. </w:t>
      </w:r>
    </w:p>
    <w:p>
      <w:pPr>
        <w:pStyle w:val="Normal"/>
        <w:rPr/>
      </w:pPr>
      <w:r>
        <w:rPr>
          <w:sz w:val="24"/>
          <w:szCs w:val="24"/>
        </w:rPr>
        <w:t>3. ЦАМО, ф. 1207, оп. 1, д. 70, л. 229.</w:t>
      </w:r>
    </w:p>
    <w:p>
      <w:pPr>
        <w:pStyle w:val="Normal"/>
        <w:rPr/>
      </w:pPr>
      <w:r>
        <w:rPr>
          <w:sz w:val="24"/>
          <w:szCs w:val="24"/>
        </w:rPr>
        <w:t>4. См.: По приказу Родины, с. 163.</w:t>
      </w:r>
    </w:p>
    <w:p>
      <w:pPr>
        <w:pStyle w:val="Normal"/>
        <w:rPr/>
      </w:pPr>
      <w:r>
        <w:rPr>
          <w:sz w:val="24"/>
          <w:szCs w:val="24"/>
        </w:rPr>
        <w:t>5. ЦАМО, ф. 1207, он. 1, д. 70, л. 229.</w:t>
      </w:r>
    </w:p>
    <w:p>
      <w:pPr>
        <w:pStyle w:val="Normal"/>
        <w:rPr/>
      </w:pPr>
      <w:r>
        <w:rPr>
          <w:sz w:val="24"/>
          <w:szCs w:val="24"/>
        </w:rPr>
        <w:t>6. См.: По приказу Родины, с. 164.</w:t>
      </w:r>
    </w:p>
    <w:p>
      <w:pPr>
        <w:pStyle w:val="Normal"/>
        <w:rPr/>
      </w:pPr>
      <w:r>
        <w:rPr>
          <w:sz w:val="24"/>
          <w:szCs w:val="24"/>
        </w:rPr>
        <w:t>7. ЦАМО, ф. 335, оп. 5115, д. 445, л. 1; д. 569, л. 43.</w:t>
      </w:r>
    </w:p>
    <w:p>
      <w:pPr>
        <w:pStyle w:val="Normal"/>
        <w:rPr>
          <w:sz w:val="24"/>
          <w:szCs w:val="24"/>
        </w:rPr>
      </w:pPr>
      <w:r>
        <w:rPr>
          <w:sz w:val="24"/>
          <w:szCs w:val="24"/>
        </w:rPr>
        <w:t>8. См.: По приказу Родины, с. 165.</w:t>
      </w:r>
    </w:p>
    <w:p>
      <w:pPr>
        <w:pStyle w:val="Normal"/>
        <w:rPr/>
      </w:pPr>
      <w:r>
        <w:rPr>
          <w:sz w:val="24"/>
          <w:szCs w:val="24"/>
        </w:rPr>
        <w:t xml:space="preserve">9.  ЦАМО, ф. 1207, оп. 1, д. 70, л. 233. </w:t>
      </w:r>
    </w:p>
    <w:p>
      <w:pPr>
        <w:pStyle w:val="Normal"/>
        <w:rPr/>
      </w:pPr>
      <w:r>
        <w:rPr>
          <w:sz w:val="24"/>
          <w:szCs w:val="24"/>
        </w:rPr>
        <w:t>10.  См.: По приказу Родины, с. 170.</w:t>
      </w:r>
    </w:p>
    <w:p>
      <w:pPr>
        <w:pStyle w:val="Normal"/>
        <w:jc w:val="center"/>
        <w:rPr>
          <w:b/>
          <w:b/>
          <w:sz w:val="24"/>
          <w:szCs w:val="24"/>
        </w:rPr>
      </w:pPr>
      <w:r>
        <w:rPr>
          <w:b/>
          <w:sz w:val="24"/>
          <w:szCs w:val="24"/>
        </w:rPr>
        <w:t>В БОЯХ ЗА ПРИБАЛТИКУ</w:t>
      </w:r>
    </w:p>
    <w:p>
      <w:pPr>
        <w:pStyle w:val="Normal"/>
        <w:rPr>
          <w:sz w:val="24"/>
          <w:szCs w:val="24"/>
        </w:rPr>
      </w:pPr>
      <w:r>
        <w:rPr>
          <w:sz w:val="24"/>
          <w:szCs w:val="24"/>
        </w:rPr>
        <w:t>1. ЦАМО, ф. 1207, оп. 1, д. 70, л. 120.</w:t>
      </w:r>
    </w:p>
    <w:p>
      <w:pPr>
        <w:pStyle w:val="Normal"/>
        <w:rPr>
          <w:sz w:val="24"/>
          <w:szCs w:val="24"/>
        </w:rPr>
      </w:pPr>
      <w:r>
        <w:rPr>
          <w:sz w:val="24"/>
          <w:szCs w:val="24"/>
        </w:rPr>
        <w:t>2. ЦАМО, ф. 33, оп. 690155, д. 6964, л.</w:t>
      </w:r>
    </w:p>
    <w:p>
      <w:pPr>
        <w:pStyle w:val="Normal"/>
        <w:rPr/>
      </w:pPr>
      <w:r>
        <w:rPr>
          <w:sz w:val="24"/>
          <w:szCs w:val="24"/>
        </w:rPr>
        <w:t>3. там же.</w:t>
      </w:r>
    </w:p>
    <w:p>
      <w:pPr>
        <w:pStyle w:val="Normal"/>
        <w:rPr/>
      </w:pPr>
      <w:r>
        <w:rPr>
          <w:sz w:val="24"/>
          <w:szCs w:val="24"/>
        </w:rPr>
        <w:t>4. ЦАМО, ф. 33, оп. 690155, д. 6964, л. 139.</w:t>
      </w:r>
    </w:p>
    <w:p>
      <w:pPr>
        <w:pStyle w:val="Normal"/>
        <w:rPr/>
      </w:pPr>
      <w:r>
        <w:rPr>
          <w:sz w:val="24"/>
          <w:szCs w:val="24"/>
        </w:rPr>
        <w:t>5. Там же, л. 133.</w:t>
      </w:r>
    </w:p>
    <w:p>
      <w:pPr>
        <w:pStyle w:val="Normal"/>
        <w:rPr/>
      </w:pPr>
      <w:r>
        <w:rPr>
          <w:sz w:val="24"/>
          <w:szCs w:val="24"/>
        </w:rPr>
        <w:t>6. ЦАМО, ф. 1207, оп. 1, д. 70, л. 122.</w:t>
      </w:r>
    </w:p>
    <w:p>
      <w:pPr>
        <w:pStyle w:val="Normal"/>
        <w:rPr/>
      </w:pPr>
      <w:r>
        <w:rPr>
          <w:sz w:val="24"/>
          <w:szCs w:val="24"/>
        </w:rPr>
        <w:t>7. ЦАМО,  ф. 1207, оп. 1, д. 70, л. 125.</w:t>
      </w:r>
    </w:p>
    <w:p>
      <w:pPr>
        <w:pStyle w:val="Normal"/>
        <w:rPr/>
      </w:pPr>
      <w:r>
        <w:rPr>
          <w:sz w:val="24"/>
          <w:szCs w:val="24"/>
        </w:rPr>
        <w:t>8. ЦАМО, ф. 33, оп. 68046, д. 25, л. 241.</w:t>
      </w:r>
    </w:p>
    <w:p>
      <w:pPr>
        <w:pStyle w:val="Normal"/>
        <w:rPr/>
      </w:pPr>
      <w:r>
        <w:rPr>
          <w:sz w:val="24"/>
          <w:szCs w:val="24"/>
        </w:rPr>
        <w:t>9. ЦАМО, ф. 33, оп. 690155, д. 6964, л. 143.</w:t>
      </w:r>
    </w:p>
    <w:p>
      <w:pPr>
        <w:pStyle w:val="Normal"/>
        <w:rPr/>
      </w:pPr>
      <w:r>
        <w:rPr>
          <w:sz w:val="24"/>
          <w:szCs w:val="24"/>
        </w:rPr>
        <w:t>10. ЦАМО, ф. 1207, оп. 1, д. 70, л. 125.</w:t>
      </w:r>
    </w:p>
    <w:p>
      <w:pPr>
        <w:pStyle w:val="Normal"/>
        <w:rPr>
          <w:sz w:val="24"/>
          <w:szCs w:val="24"/>
        </w:rPr>
      </w:pPr>
      <w:r>
        <w:rPr>
          <w:sz w:val="24"/>
          <w:szCs w:val="24"/>
        </w:rPr>
        <w:t>11. См.: История второй мировой войны 1939—1945. М., 1978, т. 9 с 135.</w:t>
      </w:r>
    </w:p>
    <w:p>
      <w:pPr>
        <w:pStyle w:val="Normal"/>
        <w:rPr/>
      </w:pPr>
      <w:r>
        <w:rPr>
          <w:sz w:val="24"/>
          <w:szCs w:val="24"/>
        </w:rPr>
        <w:t>12. ЦАМО, ф. 335, оп. 5113, д. 377, л. 222.</w:t>
      </w:r>
    </w:p>
    <w:p>
      <w:pPr>
        <w:pStyle w:val="Normal"/>
        <w:rPr/>
      </w:pPr>
      <w:r>
        <w:rPr>
          <w:sz w:val="24"/>
          <w:szCs w:val="24"/>
        </w:rPr>
        <w:t>13. ЦАМО, ф. 76 оиптад, оп. 328289, л. 8.</w:t>
      </w:r>
    </w:p>
    <w:p>
      <w:pPr>
        <w:pStyle w:val="Normal"/>
        <w:rPr/>
      </w:pPr>
      <w:r>
        <w:rPr>
          <w:sz w:val="24"/>
          <w:szCs w:val="24"/>
        </w:rPr>
        <w:t>14. ЦАМО, ф. 335, оп. 5173, д. 377, л, 11.</w:t>
      </w:r>
    </w:p>
    <w:p>
      <w:pPr>
        <w:pStyle w:val="Normal"/>
        <w:rPr/>
      </w:pPr>
      <w:r>
        <w:rPr>
          <w:sz w:val="24"/>
          <w:szCs w:val="24"/>
        </w:rPr>
        <w:t>16. ЦАМО, ф. 33, оп. 682524, д. 129, л. 340.</w:t>
      </w:r>
    </w:p>
    <w:p>
      <w:pPr>
        <w:pStyle w:val="Normal"/>
        <w:rPr/>
      </w:pPr>
      <w:r>
        <w:rPr>
          <w:sz w:val="24"/>
          <w:szCs w:val="24"/>
        </w:rPr>
        <w:t>17. ЦАМО, ф. 1487 зенап, оп. 120374, д. 10, л. 28.</w:t>
      </w:r>
    </w:p>
    <w:p>
      <w:pPr>
        <w:pStyle w:val="Normal"/>
        <w:rPr/>
      </w:pPr>
      <w:r>
        <w:rPr>
          <w:sz w:val="24"/>
          <w:szCs w:val="24"/>
        </w:rPr>
        <w:t>18. ЦАМО, ф. 335, оп. 5113, д. 469, л. 50.</w:t>
      </w:r>
    </w:p>
    <w:p>
      <w:pPr>
        <w:pStyle w:val="Normal"/>
        <w:rPr/>
      </w:pPr>
      <w:r>
        <w:rPr>
          <w:sz w:val="24"/>
          <w:szCs w:val="24"/>
        </w:rPr>
        <w:t>1</w:t>
      </w:r>
      <w:r>
        <w:rPr>
          <w:sz w:val="24"/>
          <w:szCs w:val="24"/>
          <w:lang w:val="uk-UA"/>
        </w:rPr>
        <w:t xml:space="preserve">9. </w:t>
      </w:r>
      <w:r>
        <w:rPr>
          <w:sz w:val="24"/>
          <w:szCs w:val="24"/>
        </w:rPr>
        <w:t>ЦАМО, ф. 33, оп. 690155, д. 6453, л. 215.</w:t>
      </w:r>
    </w:p>
    <w:p>
      <w:pPr>
        <w:pStyle w:val="Normal"/>
        <w:rPr/>
      </w:pPr>
      <w:r>
        <w:rPr>
          <w:sz w:val="24"/>
          <w:szCs w:val="24"/>
        </w:rPr>
        <w:t>2</w:t>
      </w:r>
      <w:r>
        <w:rPr>
          <w:sz w:val="24"/>
          <w:szCs w:val="24"/>
          <w:lang w:val="uk-UA"/>
        </w:rPr>
        <w:t xml:space="preserve">0. </w:t>
      </w:r>
      <w:r>
        <w:rPr>
          <w:sz w:val="24"/>
          <w:szCs w:val="24"/>
        </w:rPr>
        <w:t>См.: По приказу Родины, с. 180.</w:t>
      </w:r>
    </w:p>
    <w:p>
      <w:pPr>
        <w:pStyle w:val="Normal"/>
        <w:rPr/>
      </w:pPr>
      <w:r>
        <w:rPr>
          <w:sz w:val="24"/>
          <w:szCs w:val="24"/>
          <w:lang w:val="uk-UA"/>
        </w:rPr>
        <w:t>2</w:t>
      </w:r>
      <w:r>
        <w:rPr>
          <w:sz w:val="24"/>
          <w:szCs w:val="24"/>
        </w:rPr>
        <w:t>1</w:t>
      </w:r>
      <w:r>
        <w:rPr>
          <w:sz w:val="24"/>
          <w:szCs w:val="24"/>
          <w:lang w:val="uk-UA"/>
        </w:rPr>
        <w:t>.</w:t>
      </w:r>
      <w:r>
        <w:rPr>
          <w:sz w:val="24"/>
          <w:szCs w:val="24"/>
        </w:rPr>
        <w:t xml:space="preserve"> См.: По приказу Годины, с. 181.</w:t>
      </w:r>
    </w:p>
    <w:p>
      <w:pPr>
        <w:pStyle w:val="Normal"/>
        <w:rPr>
          <w:sz w:val="24"/>
          <w:szCs w:val="24"/>
          <w:lang w:val="uk-UA"/>
        </w:rPr>
      </w:pPr>
      <w:r>
        <w:rPr>
          <w:sz w:val="24"/>
          <w:szCs w:val="24"/>
          <w:lang w:val="uk-UA"/>
        </w:rPr>
        <w:t xml:space="preserve">22. </w:t>
      </w:r>
      <w:r>
        <w:rPr>
          <w:sz w:val="24"/>
          <w:szCs w:val="24"/>
        </w:rPr>
        <w:t xml:space="preserve">ЦАМО, ф. 1487 зенап, оп. 121537 </w:t>
      </w:r>
      <w:r>
        <w:rPr>
          <w:sz w:val="24"/>
          <w:szCs w:val="24"/>
          <w:lang w:val="uk-UA"/>
        </w:rPr>
        <w:t>д</w:t>
      </w:r>
      <w:r>
        <w:rPr>
          <w:sz w:val="24"/>
          <w:szCs w:val="24"/>
        </w:rPr>
        <w:t xml:space="preserve">. 31, л. 36—38, 40. </w:t>
      </w:r>
    </w:p>
    <w:p>
      <w:pPr>
        <w:pStyle w:val="Normal"/>
        <w:rPr>
          <w:sz w:val="24"/>
          <w:szCs w:val="24"/>
          <w:lang w:val="uk-UA"/>
        </w:rPr>
      </w:pPr>
      <w:r>
        <w:rPr>
          <w:sz w:val="24"/>
          <w:szCs w:val="24"/>
          <w:lang w:val="uk-UA"/>
        </w:rPr>
      </w:r>
    </w:p>
    <w:p>
      <w:pPr>
        <w:pStyle w:val="Normal"/>
        <w:rPr/>
      </w:pPr>
      <w:r>
        <w:rPr>
          <w:sz w:val="24"/>
          <w:szCs w:val="24"/>
          <w:lang w:val="uk-UA"/>
        </w:rPr>
        <w:drawing>
          <wp:anchor behindDoc="0" distT="0" distB="0" distL="114935" distR="114935" simplePos="0" locked="0" layoutInCell="0" allowOverlap="1" relativeHeight="106">
            <wp:simplePos x="0" y="0"/>
            <wp:positionH relativeFrom="column">
              <wp:posOffset>3661410</wp:posOffset>
            </wp:positionH>
            <wp:positionV relativeFrom="paragraph">
              <wp:posOffset>176530</wp:posOffset>
            </wp:positionV>
            <wp:extent cx="2658745" cy="3561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5" r="-21" b="-15"/>
                    <a:stretch>
                      <a:fillRect/>
                    </a:stretch>
                  </pic:blipFill>
                  <pic:spPr bwMode="auto">
                    <a:xfrm>
                      <a:off x="0" y="0"/>
                      <a:ext cx="2658745" cy="3561080"/>
                    </a:xfrm>
                    <a:prstGeom prst="rect">
                      <a:avLst/>
                    </a:prstGeom>
                  </pic:spPr>
                </pic:pic>
              </a:graphicData>
            </a:graphic>
          </wp:anchor>
        </w:drawing>
        <w:t xml:space="preserve">             </w:t>
      </w:r>
      <w:r>
        <w:rPr>
          <w:sz w:val="24"/>
          <w:szCs w:val="24"/>
          <w:lang w:val="uk-UA"/>
        </w:rPr>
        <w:t xml:space="preserve">Ф.К. Миронов                                                  </w:t>
      </w:r>
      <w:r>
        <w:drawing>
          <wp:anchor behindDoc="0" distT="0" distB="0" distL="114935" distR="114935" simplePos="0" locked="0" layoutInCell="0" allowOverlap="1" relativeHeight="105">
            <wp:simplePos x="0" y="0"/>
            <wp:positionH relativeFrom="column">
              <wp:posOffset>-85090</wp:posOffset>
            </wp:positionH>
            <wp:positionV relativeFrom="paragraph">
              <wp:posOffset>117475</wp:posOffset>
            </wp:positionV>
            <wp:extent cx="2704465" cy="3639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16" r="-22" b="-16"/>
                    <a:stretch>
                      <a:fillRect/>
                    </a:stretch>
                  </pic:blipFill>
                  <pic:spPr bwMode="auto">
                    <a:xfrm>
                      <a:off x="0" y="0"/>
                      <a:ext cx="2704465" cy="3639185"/>
                    </a:xfrm>
                    <a:prstGeom prst="rect">
                      <a:avLst/>
                    </a:prstGeom>
                  </pic:spPr>
                </pic:pic>
              </a:graphicData>
            </a:graphic>
          </wp:anchor>
        </w:drawing>
      </w:r>
      <w:r>
        <w:rPr>
          <w:sz w:val="24"/>
          <w:szCs w:val="24"/>
          <w:lang w:val="uk-UA"/>
        </w:rPr>
        <w:t xml:space="preserve">                                  А.Г. Голиков</w:t>
      </w:r>
    </w:p>
    <w:p>
      <w:pPr>
        <w:pStyle w:val="Normal"/>
        <w:rPr>
          <w:sz w:val="24"/>
          <w:szCs w:val="24"/>
          <w:lang w:val="uk-UA"/>
        </w:rPr>
      </w:pPr>
      <w:r>
        <w:rPr>
          <w:sz w:val="24"/>
          <w:szCs w:val="24"/>
          <w:lang w:val="uk-UA"/>
        </w:rPr>
      </w:r>
    </w:p>
    <w:p>
      <w:pPr>
        <w:pStyle w:val="Normal"/>
        <w:rPr/>
      </w:pPr>
      <w:r>
        <w:rPr/>
      </w:r>
    </w:p>
    <w:p>
      <w:pPr>
        <w:pStyle w:val="Normal"/>
        <w:shd w:fill="FFFFFF" w:val="clear"/>
        <w:rPr>
          <w:lang w:val="uk-UA"/>
        </w:rPr>
      </w:pPr>
      <w:r>
        <w:rPr>
          <w:color w:val="000000"/>
          <w:sz w:val="6"/>
          <w:szCs w:val="6"/>
          <w:lang w:val="uk-UA"/>
        </w:rPr>
        <w:t xml:space="preserv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8">
            <wp:simplePos x="0" y="0"/>
            <wp:positionH relativeFrom="column">
              <wp:posOffset>3287395</wp:posOffset>
            </wp:positionH>
            <wp:positionV relativeFrom="paragraph">
              <wp:posOffset>308610</wp:posOffset>
            </wp:positionV>
            <wp:extent cx="2744470" cy="36277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5" r="-21" b="-15"/>
                    <a:stretch>
                      <a:fillRect/>
                    </a:stretch>
                  </pic:blipFill>
                  <pic:spPr bwMode="auto">
                    <a:xfrm>
                      <a:off x="0" y="0"/>
                      <a:ext cx="2744470" cy="36277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1430</wp:posOffset>
            </wp:positionH>
            <wp:positionV relativeFrom="paragraph">
              <wp:posOffset>51435</wp:posOffset>
            </wp:positionV>
            <wp:extent cx="2653665" cy="3708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15" r="-22" b="-15"/>
                    <a:stretch>
                      <a:fillRect/>
                    </a:stretch>
                  </pic:blipFill>
                  <pic:spPr bwMode="auto">
                    <a:xfrm>
                      <a:off x="0" y="0"/>
                      <a:ext cx="2653665" cy="3708400"/>
                    </a:xfrm>
                    <a:prstGeom prst="rect">
                      <a:avLst/>
                    </a:prstGeom>
                  </pic:spPr>
                </pic:pic>
              </a:graphicData>
            </a:graphic>
          </wp:anchor>
        </w:drawing>
      </w:r>
    </w:p>
    <w:p>
      <w:pPr>
        <w:pStyle w:val="Normal"/>
        <w:shd w:fill="FFFFFF" w:val="clear"/>
        <w:rPr/>
      </w:pPr>
      <w:r>
        <w:rPr>
          <w:color w:val="000000"/>
          <w:sz w:val="24"/>
          <w:szCs w:val="24"/>
          <w:lang w:val="uk-UA"/>
        </w:rPr>
        <w:t xml:space="preserve">                              </w:t>
      </w:r>
      <w:r>
        <w:rPr>
          <w:sz w:val="24"/>
          <w:szCs w:val="24"/>
          <w:lang w:val="uk-UA"/>
        </w:rPr>
        <w:t>М.Ф. Лукин                                                              Г.Г. Курашвили</w:t>
      </w:r>
    </w:p>
    <w:p>
      <w:pPr>
        <w:pStyle w:val="Normal"/>
        <w:shd w:fill="FFFFFF" w:val="clear"/>
        <w:rPr>
          <w:sz w:val="24"/>
          <w:szCs w:val="24"/>
          <w:lang w:val="uk-UA"/>
        </w:rPr>
      </w:pPr>
      <w:r>
        <w:rPr>
          <w:sz w:val="24"/>
          <w:szCs w:val="24"/>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3733800</wp:posOffset>
            </wp:positionH>
            <wp:positionV relativeFrom="paragraph">
              <wp:posOffset>-114300</wp:posOffset>
            </wp:positionV>
            <wp:extent cx="2514600" cy="35718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3" t="-2" r="-3" b="-2"/>
                    <a:stretch>
                      <a:fillRect/>
                    </a:stretch>
                  </pic:blipFill>
                  <pic:spPr bwMode="auto">
                    <a:xfrm>
                      <a:off x="0" y="0"/>
                      <a:ext cx="2514600" cy="35718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76200</wp:posOffset>
            </wp:positionH>
            <wp:positionV relativeFrom="paragraph">
              <wp:posOffset>-114300</wp:posOffset>
            </wp:positionV>
            <wp:extent cx="2609850" cy="3619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15" r="-21" b="-15"/>
                    <a:stretch>
                      <a:fillRect/>
                    </a:stretch>
                  </pic:blipFill>
                  <pic:spPr bwMode="auto">
                    <a:xfrm>
                      <a:off x="0" y="0"/>
                      <a:ext cx="2609850" cy="3619500"/>
                    </a:xfrm>
                    <a:prstGeom prst="rect">
                      <a:avLst/>
                    </a:prstGeom>
                  </pic:spPr>
                </pic:pic>
              </a:graphicData>
            </a:graphic>
          </wp:anchor>
        </w:drawing>
      </w:r>
    </w:p>
    <w:p>
      <w:pPr>
        <w:pStyle w:val="Normal"/>
        <w:shd w:fill="FFFFFF" w:val="clear"/>
        <w:rPr/>
      </w:pPr>
      <w:r>
        <w:rPr>
          <w:rFonts w:eastAsia="Arial" w:cs="Arial" w:ascii="Arial" w:hAnsi="Arial"/>
          <w:b/>
          <w:bCs/>
          <w:color w:val="000000"/>
          <w:lang w:val="uk-UA"/>
        </w:rPr>
        <w:t xml:space="preserve">                  </w:t>
      </w:r>
      <w:r>
        <w:rPr>
          <w:rFonts w:cs="Arial" w:ascii="Arial" w:hAnsi="Arial"/>
          <w:b/>
          <w:bCs/>
          <w:color w:val="000000"/>
          <w:sz w:val="24"/>
          <w:szCs w:val="24"/>
        </w:rPr>
        <w:t>С. Г. Горячев</w:t>
      </w:r>
      <w:r>
        <w:rPr>
          <w:rFonts w:cs="Arial" w:ascii="Arial" w:hAnsi="Arial"/>
          <w:b/>
          <w:bCs/>
          <w:color w:val="000000"/>
          <w:sz w:val="24"/>
          <w:szCs w:val="24"/>
          <w:lang w:val="uk-UA"/>
        </w:rPr>
        <w:t xml:space="preserve">                                                           П.П.Половой</w:t>
      </w:r>
    </w:p>
    <w:p>
      <w:pPr>
        <w:pStyle w:val="Normal"/>
        <w:shd w:fill="FFFFFF" w:val="clea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rFonts w:ascii="Arial" w:hAnsi="Arial" w:cs="Arial"/>
        </w:rPr>
      </w:pPr>
      <w:r>
        <w:drawing>
          <wp:anchor behindDoc="0" distT="0" distB="0" distL="114935" distR="114935" simplePos="0" locked="0" layoutInCell="0" allowOverlap="1" relativeHeight="112">
            <wp:simplePos x="0" y="0"/>
            <wp:positionH relativeFrom="column">
              <wp:posOffset>3657600</wp:posOffset>
            </wp:positionH>
            <wp:positionV relativeFrom="paragraph">
              <wp:posOffset>312420</wp:posOffset>
            </wp:positionV>
            <wp:extent cx="2635250" cy="36271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 t="-15" r="-21" b="-15"/>
                    <a:stretch>
                      <a:fillRect/>
                    </a:stretch>
                  </pic:blipFill>
                  <pic:spPr bwMode="auto">
                    <a:xfrm>
                      <a:off x="0" y="0"/>
                      <a:ext cx="2635250" cy="3627120"/>
                    </a:xfrm>
                    <a:prstGeom prst="rect">
                      <a:avLst/>
                    </a:prstGeom>
                  </pic:spPr>
                </pic:pic>
              </a:graphicData>
            </a:graphic>
          </wp:anchor>
        </w:drawing>
      </w:r>
      <w:r>
        <w:rPr>
          <w:rFonts w:eastAsia="Arial" w:cs="Arial" w:ascii="Arial" w:hAnsi="Arial"/>
          <w:b/>
          <w:bCs/>
          <w:color w:val="000000"/>
          <w:lang w:val="uk-UA"/>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1">
            <wp:simplePos x="0" y="0"/>
            <wp:positionH relativeFrom="column">
              <wp:posOffset>152400</wp:posOffset>
            </wp:positionH>
            <wp:positionV relativeFrom="paragraph">
              <wp:posOffset>22860</wp:posOffset>
            </wp:positionV>
            <wp:extent cx="2595880" cy="360553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 t="-15" r="-21" b="-15"/>
                    <a:stretch>
                      <a:fillRect/>
                    </a:stretch>
                  </pic:blipFill>
                  <pic:spPr bwMode="auto">
                    <a:xfrm>
                      <a:off x="0" y="0"/>
                      <a:ext cx="2595880" cy="3605530"/>
                    </a:xfrm>
                    <a:prstGeom prst="rect">
                      <a:avLst/>
                    </a:prstGeom>
                  </pic:spPr>
                </pic:pic>
              </a:graphicData>
            </a:graphic>
          </wp:anchor>
        </w:drawing>
      </w:r>
    </w:p>
    <w:p>
      <w:pPr>
        <w:pStyle w:val="Normal"/>
        <w:rPr>
          <w:b/>
          <w:b/>
        </w:rPr>
      </w:pPr>
      <w:r>
        <w:rPr>
          <w:b/>
        </w:rPr>
        <w:t xml:space="preserve">                                                                                                                                                                                           </w:t>
      </w:r>
      <w:r>
        <w:rPr>
          <w:b/>
          <w:lang w:val="uk-UA"/>
        </w:rPr>
        <w:t xml:space="preserve">                            </w:t>
      </w:r>
    </w:p>
    <w:p>
      <w:pPr>
        <w:pStyle w:val="Normal"/>
        <w:shd w:fill="FFFFFF" w:val="clear"/>
        <w:rPr>
          <w:rFonts w:ascii="Arial" w:hAnsi="Arial" w:cs="Arial"/>
          <w:b/>
          <w:b/>
          <w:sz w:val="24"/>
          <w:szCs w:val="24"/>
          <w:lang w:val="uk-UA"/>
        </w:rPr>
      </w:pPr>
      <w:r>
        <w:rPr>
          <w:b/>
          <w:sz w:val="24"/>
          <w:szCs w:val="24"/>
          <w:lang w:val="uk-UA"/>
        </w:rPr>
        <w:t xml:space="preserve">                </w:t>
      </w:r>
      <w:r>
        <w:rPr>
          <w:rFonts w:eastAsia="Arial" w:cs="Arial" w:ascii="Arial" w:hAnsi="Arial"/>
          <w:b/>
          <w:bCs/>
          <w:color w:val="000000"/>
          <w:sz w:val="24"/>
          <w:szCs w:val="24"/>
          <w:lang w:val="uk-UA"/>
        </w:rPr>
        <w:t xml:space="preserve"> </w:t>
      </w:r>
      <w:r>
        <w:rPr>
          <w:rFonts w:cs="Arial" w:ascii="Arial" w:hAnsi="Arial"/>
          <w:b/>
          <w:bCs/>
          <w:color w:val="000000"/>
          <w:sz w:val="24"/>
          <w:szCs w:val="24"/>
        </w:rPr>
        <w:t>Н. А. Соколов-Соколенок</w:t>
      </w:r>
      <w:r>
        <w:rPr>
          <w:rFonts w:cs="Arial" w:ascii="Arial" w:hAnsi="Arial"/>
          <w:b/>
          <w:bCs/>
          <w:color w:val="000000"/>
          <w:sz w:val="24"/>
          <w:szCs w:val="24"/>
          <w:lang w:val="uk-UA"/>
        </w:rPr>
        <w:t xml:space="preserve">                                                   </w:t>
      </w:r>
      <w:r>
        <w:rPr>
          <w:b/>
          <w:sz w:val="24"/>
          <w:szCs w:val="24"/>
        </w:rPr>
        <w:t xml:space="preserve"> </w:t>
      </w:r>
      <w:r>
        <w:rPr>
          <w:rFonts w:cs="Arial" w:ascii="Arial" w:hAnsi="Arial"/>
          <w:b/>
          <w:sz w:val="24"/>
          <w:szCs w:val="24"/>
        </w:rPr>
        <w:t>И. П. Сиваков</w:t>
      </w:r>
    </w:p>
    <w:p>
      <w:pPr>
        <w:pStyle w:val="Normal"/>
        <w:shd w:fill="FFFFFF" w:val="clear"/>
        <w:rPr>
          <w:rFonts w:ascii="Arial" w:hAnsi="Arial" w:cs="Arial"/>
          <w:b/>
          <w:b/>
          <w:sz w:val="24"/>
          <w:szCs w:val="24"/>
          <w:lang w:val="uk-UA"/>
        </w:rPr>
      </w:pPr>
      <w:r>
        <w:rPr>
          <w:rFonts w:cs="Arial" w:ascii="Arial" w:hAnsi="Arial"/>
          <w:b/>
          <w:sz w:val="24"/>
          <w:szCs w:val="24"/>
          <w:lang w:val="uk-UA"/>
        </w:rPr>
      </w:r>
    </w:p>
    <w:p>
      <w:pPr>
        <w:pStyle w:val="Normal"/>
        <w:shd w:fill="FFFFFF" w:val="clea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rFonts w:ascii="Arial" w:hAnsi="Arial" w:cs="Arial"/>
          <w:b/>
          <w:b/>
          <w:bCs/>
          <w:color w:val="000000"/>
          <w:sz w:val="24"/>
          <w:szCs w:val="24"/>
          <w:lang w:val="uk-UA"/>
        </w:rPr>
      </w:pPr>
      <w:r>
        <w:rPr>
          <w:rFonts w:cs="Arial" w:ascii="Arial" w:hAnsi="Arial"/>
          <w:b/>
          <w:bCs/>
          <w:color w:val="000000"/>
          <w:sz w:val="24"/>
          <w:szCs w:val="24"/>
          <w:lang w:val="uk-UA"/>
        </w:rPr>
      </w:r>
    </w:p>
    <w:p>
      <w:pPr>
        <w:pStyle w:val="Normal"/>
        <w:widowContro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3">
            <wp:simplePos x="0" y="0"/>
            <wp:positionH relativeFrom="column">
              <wp:posOffset>38100</wp:posOffset>
            </wp:positionH>
            <wp:positionV relativeFrom="paragraph">
              <wp:posOffset>635</wp:posOffset>
            </wp:positionV>
            <wp:extent cx="5760085" cy="379476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5" r="-10" b="-15"/>
                    <a:stretch>
                      <a:fillRect/>
                    </a:stretch>
                  </pic:blipFill>
                  <pic:spPr bwMode="auto">
                    <a:xfrm>
                      <a:off x="0" y="0"/>
                      <a:ext cx="5760085" cy="3794760"/>
                    </a:xfrm>
                    <a:prstGeom prst="rect">
                      <a:avLst/>
                    </a:prstGeom>
                  </pic:spPr>
                </pic:pic>
              </a:graphicData>
            </a:graphic>
          </wp:anchor>
        </w:drawing>
      </w:r>
    </w:p>
    <w:p>
      <w:pPr>
        <w:pStyle w:val="Normal"/>
        <w:rPr/>
      </w:pPr>
      <w:r>
        <w:rPr>
          <w:sz w:val="24"/>
          <w:szCs w:val="24"/>
        </w:rPr>
        <w:t>Н. Ф. Батюк</w:t>
      </w:r>
      <w:r>
        <w:drawing>
          <wp:anchor behindDoc="0" distT="0" distB="0" distL="114935" distR="114935" simplePos="0" locked="0" layoutInCell="0" allowOverlap="1" relativeHeight="114">
            <wp:simplePos x="0" y="0"/>
            <wp:positionH relativeFrom="column">
              <wp:posOffset>0</wp:posOffset>
            </wp:positionH>
            <wp:positionV relativeFrom="paragraph">
              <wp:posOffset>599440</wp:posOffset>
            </wp:positionV>
            <wp:extent cx="5777865" cy="3733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6" r="-10" b="-16"/>
                    <a:stretch>
                      <a:fillRect/>
                    </a:stretch>
                  </pic:blipFill>
                  <pic:spPr bwMode="auto">
                    <a:xfrm>
                      <a:off x="0" y="0"/>
                      <a:ext cx="5777865" cy="3733800"/>
                    </a:xfrm>
                    <a:prstGeom prst="rect">
                      <a:avLst/>
                    </a:prstGeom>
                  </pic:spPr>
                </pic:pic>
              </a:graphicData>
            </a:graphic>
          </wp:anchor>
        </w:drawing>
      </w:r>
      <w:r>
        <w:rPr>
          <w:sz w:val="24"/>
          <w:szCs w:val="24"/>
          <w:lang w:val="uk-UA"/>
        </w:rPr>
        <w:t xml:space="preserve">                                                                                 </w:t>
      </w:r>
      <w:r>
        <w:rPr>
          <w:sz w:val="24"/>
          <w:szCs w:val="24"/>
        </w:rPr>
        <w:t>П. Ф. Филатов</w:t>
      </w:r>
    </w:p>
    <w:p>
      <w:pPr>
        <w:pStyle w:val="Normal"/>
        <w:rPr>
          <w:sz w:val="24"/>
          <w:szCs w:val="24"/>
        </w:rPr>
      </w:pPr>
      <w:r>
        <w:rPr>
          <w:sz w:val="24"/>
          <w:szCs w:val="24"/>
        </w:rPr>
      </w:r>
    </w:p>
    <w:p>
      <w:pPr>
        <w:pStyle w:val="Normal"/>
        <w:widowControl/>
        <w:rPr>
          <w:rFonts w:ascii="Arial" w:hAnsi="Arial" w:cs="Arial"/>
          <w:sz w:val="24"/>
          <w:szCs w:val="24"/>
        </w:rPr>
      </w:pPr>
      <w:r>
        <w:rPr>
          <w:rFonts w:cs="Arial" w:ascii="Arial" w:hAnsi="Arial"/>
          <w:sz w:val="24"/>
          <w:szCs w:val="24"/>
        </w:rPr>
      </w:r>
    </w:p>
    <w:p>
      <w:pPr>
        <w:pStyle w:val="Normal"/>
        <w:rPr/>
      </w:pPr>
      <w:r>
        <w:rPr>
          <w:sz w:val="24"/>
          <w:szCs w:val="24"/>
        </w:rPr>
        <w:t xml:space="preserve">Д. С. Воронкин </w:t>
      </w:r>
      <w:r>
        <w:rPr>
          <w:sz w:val="24"/>
          <w:szCs w:val="24"/>
          <w:lang w:val="uk-UA"/>
        </w:rPr>
        <w:t xml:space="preserve">                                                                        </w:t>
      </w:r>
      <w:r>
        <w:rPr>
          <w:sz w:val="24"/>
          <w:szCs w:val="24"/>
        </w:rPr>
        <w:t>А. И. Росовский</w:t>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5">
            <wp:simplePos x="0" y="0"/>
            <wp:positionH relativeFrom="column">
              <wp:posOffset>533400</wp:posOffset>
            </wp:positionH>
            <wp:positionV relativeFrom="paragraph">
              <wp:posOffset>-114300</wp:posOffset>
            </wp:positionV>
            <wp:extent cx="5788660" cy="376809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5" r="-10" b="-15"/>
                    <a:stretch>
                      <a:fillRect/>
                    </a:stretch>
                  </pic:blipFill>
                  <pic:spPr bwMode="auto">
                    <a:xfrm>
                      <a:off x="0" y="0"/>
                      <a:ext cx="5788660" cy="3768090"/>
                    </a:xfrm>
                    <a:prstGeom prst="rect">
                      <a:avLst/>
                    </a:prstGeom>
                  </pic:spPr>
                </pic:pic>
              </a:graphicData>
            </a:graphic>
          </wp:anchor>
        </w:drawing>
      </w:r>
    </w:p>
    <w:p>
      <w:pPr>
        <w:pStyle w:val="Normal"/>
        <w:rPr/>
      </w:pPr>
      <w:r>
        <w:rPr>
          <w:sz w:val="24"/>
          <w:szCs w:val="24"/>
          <w:lang w:val="uk-UA"/>
        </w:rPr>
        <w:t xml:space="preserve">                                  </w:t>
      </w:r>
      <w:r>
        <w:rPr>
          <w:sz w:val="24"/>
          <w:szCs w:val="24"/>
        </w:rPr>
        <w:t xml:space="preserve">А. X. Савиди </w:t>
      </w:r>
      <w:r>
        <w:rPr>
          <w:sz w:val="24"/>
          <w:szCs w:val="24"/>
          <w:lang w:val="uk-UA"/>
        </w:rPr>
        <w:t xml:space="preserve">                                                         </w:t>
      </w:r>
      <w:r>
        <w:rPr>
          <w:sz w:val="24"/>
          <w:szCs w:val="24"/>
        </w:rPr>
        <w:t>Н. С. Кельгинбаев</w:t>
      </w:r>
    </w:p>
    <w:p>
      <w:pPr>
        <w:pStyle w:val="Normal"/>
        <w:rPr>
          <w:sz w:val="24"/>
          <w:szCs w:val="24"/>
        </w:rPr>
      </w:pPr>
      <w:r>
        <w:rPr>
          <w:sz w:val="24"/>
          <w:szCs w:val="24"/>
        </w:rPr>
      </w:r>
    </w:p>
    <w:p>
      <w:pPr>
        <w:pStyle w:val="Normal"/>
        <w:widowContro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116">
            <wp:simplePos x="0" y="0"/>
            <wp:positionH relativeFrom="column">
              <wp:posOffset>381000</wp:posOffset>
            </wp:positionH>
            <wp:positionV relativeFrom="paragraph">
              <wp:posOffset>99060</wp:posOffset>
            </wp:positionV>
            <wp:extent cx="5788660" cy="373761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5" r="-10" b="-15"/>
                    <a:stretch>
                      <a:fillRect/>
                    </a:stretch>
                  </pic:blipFill>
                  <pic:spPr bwMode="auto">
                    <a:xfrm>
                      <a:off x="0" y="0"/>
                      <a:ext cx="5788660" cy="3737610"/>
                    </a:xfrm>
                    <a:prstGeom prst="rect">
                      <a:avLst/>
                    </a:prstGeom>
                  </pic:spPr>
                </pic:pic>
              </a:graphicData>
            </a:graphic>
          </wp:anchor>
        </w:drawing>
      </w:r>
      <w:r>
        <w:rPr>
          <w:sz w:val="24"/>
          <w:szCs w:val="24"/>
          <w:lang w:val="uk-UA"/>
        </w:rPr>
        <w:t xml:space="preserve">                               </w:t>
      </w:r>
      <w:r>
        <w:rPr>
          <w:sz w:val="24"/>
          <w:szCs w:val="24"/>
        </w:rPr>
        <w:t>А. С. Коченюк</w:t>
      </w:r>
      <w:r>
        <w:rPr>
          <w:sz w:val="24"/>
          <w:szCs w:val="24"/>
          <w:lang w:val="uk-UA"/>
        </w:rPr>
        <w:t xml:space="preserve">                                                        </w:t>
      </w:r>
      <w:r>
        <w:rPr>
          <w:sz w:val="24"/>
          <w:szCs w:val="24"/>
        </w:rPr>
        <w:t xml:space="preserve"> Н. Ф. Ватути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85485" cy="374459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5" r="-10" b="-15"/>
                    <a:stretch>
                      <a:fillRect/>
                    </a:stretch>
                  </pic:blipFill>
                  <pic:spPr bwMode="auto">
                    <a:xfrm>
                      <a:off x="0" y="0"/>
                      <a:ext cx="5785485" cy="3744595"/>
                    </a:xfrm>
                    <a:prstGeom prst="rect">
                      <a:avLst/>
                    </a:prstGeom>
                  </pic:spPr>
                </pic:pic>
              </a:graphicData>
            </a:graphic>
          </wp:anchor>
        </w:drawing>
      </w:r>
    </w:p>
    <w:p>
      <w:pPr>
        <w:pStyle w:val="Normal"/>
        <w:rPr/>
      </w:pPr>
      <w:r>
        <w:rPr>
          <w:sz w:val="24"/>
          <w:szCs w:val="24"/>
          <w:lang w:val="uk-UA"/>
        </w:rPr>
        <w:t xml:space="preserve">                   </w:t>
      </w:r>
      <w:r>
        <w:rPr>
          <w:sz w:val="24"/>
          <w:szCs w:val="24"/>
        </w:rPr>
        <w:t>Н. С. Фомин</w:t>
      </w:r>
      <w:r>
        <w:rPr>
          <w:sz w:val="24"/>
          <w:szCs w:val="24"/>
          <w:lang w:val="uk-UA"/>
        </w:rPr>
        <w:t xml:space="preserve">                                                             </w:t>
      </w:r>
      <w:r>
        <w:rPr>
          <w:sz w:val="24"/>
          <w:szCs w:val="24"/>
        </w:rPr>
        <w:t xml:space="preserve"> И. С. Глебов</w:t>
      </w:r>
    </w:p>
    <w:p>
      <w:pPr>
        <w:pStyle w:val="Normal"/>
        <w:rPr>
          <w:sz w:val="24"/>
          <w:szCs w:val="24"/>
        </w:rPr>
      </w:pPr>
      <w:r>
        <w:rPr>
          <w:sz w:val="24"/>
          <w:szCs w:val="24"/>
        </w:rPr>
      </w:r>
    </w:p>
    <w:p>
      <w:pPr>
        <w:pStyle w:val="Normal"/>
        <w:widowControl/>
        <w:rPr>
          <w:rFonts w:ascii="Arial" w:hAnsi="Arial" w:cs="Arial"/>
          <w:sz w:val="24"/>
          <w:szCs w:val="24"/>
          <w:lang w:val="uk-UA"/>
        </w:rPr>
      </w:pPr>
      <w:r>
        <w:rPr>
          <w:rFonts w:cs="Arial" w:ascii="Arial" w:hAnsi="Arial"/>
          <w:sz w:val="24"/>
          <w:szCs w:val="24"/>
          <w:lang w:val="uk-UA"/>
        </w:rPr>
      </w:r>
    </w:p>
    <w:p>
      <w:pPr>
        <w:pStyle w:val="Normal"/>
        <w:widowControl/>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0" allowOverlap="1" relativeHeight="117">
            <wp:simplePos x="0" y="0"/>
            <wp:positionH relativeFrom="column">
              <wp:posOffset>3657600</wp:posOffset>
            </wp:positionH>
            <wp:positionV relativeFrom="paragraph">
              <wp:posOffset>240665</wp:posOffset>
            </wp:positionV>
            <wp:extent cx="2505710" cy="361442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2" t="-15" r="-22" b="-15"/>
                    <a:stretch>
                      <a:fillRect/>
                    </a:stretch>
                  </pic:blipFill>
                  <pic:spPr bwMode="auto">
                    <a:xfrm>
                      <a:off x="0" y="0"/>
                      <a:ext cx="2505710" cy="361442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57200</wp:posOffset>
            </wp:positionH>
            <wp:positionV relativeFrom="paragraph">
              <wp:posOffset>339725</wp:posOffset>
            </wp:positionV>
            <wp:extent cx="2609850" cy="363029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 t="-15" r="-21" b="-15"/>
                    <a:stretch>
                      <a:fillRect/>
                    </a:stretch>
                  </pic:blipFill>
                  <pic:spPr bwMode="auto">
                    <a:xfrm>
                      <a:off x="0" y="0"/>
                      <a:ext cx="2609850" cy="3630295"/>
                    </a:xfrm>
                    <a:prstGeom prst="rect">
                      <a:avLst/>
                    </a:prstGeom>
                  </pic:spPr>
                </pic:pic>
              </a:graphicData>
            </a:graphic>
          </wp:anchor>
        </w:drawing>
      </w:r>
    </w:p>
    <w:p>
      <w:pPr>
        <w:pStyle w:val="Normal"/>
        <w:widowControl/>
        <w:rPr>
          <w:rFonts w:ascii="Arial" w:hAnsi="Arial" w:cs="Arial"/>
          <w:sz w:val="24"/>
          <w:szCs w:val="24"/>
          <w:lang w:val="uk-UA"/>
        </w:rPr>
      </w:pPr>
      <w:r>
        <w:rPr>
          <w:rFonts w:cs="Arial" w:ascii="Arial" w:hAnsi="Arial"/>
          <w:sz w:val="24"/>
          <w:szCs w:val="24"/>
          <w:lang w:val="uk-UA"/>
        </w:rPr>
      </w:r>
    </w:p>
    <w:p>
      <w:pPr>
        <w:pStyle w:val="Normal"/>
        <w:rPr/>
      </w:pPr>
      <w:r>
        <w:rPr>
          <w:sz w:val="24"/>
          <w:szCs w:val="24"/>
          <w:lang w:val="uk-UA"/>
        </w:rPr>
        <w:t xml:space="preserve">                            </w:t>
      </w:r>
      <w:r>
        <w:rPr>
          <w:sz w:val="24"/>
          <w:szCs w:val="24"/>
        </w:rPr>
        <w:t xml:space="preserve">Е. М. Фомин </w:t>
      </w:r>
      <w:r>
        <w:rPr>
          <w:sz w:val="24"/>
          <w:szCs w:val="24"/>
          <w:lang w:val="uk-UA"/>
        </w:rPr>
        <w:t xml:space="preserve">                                                                 </w:t>
      </w:r>
      <w:r>
        <w:rPr>
          <w:sz w:val="24"/>
          <w:szCs w:val="24"/>
        </w:rPr>
        <w:t>Н. В. Емельянов</w:t>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pPr>
      <w:r>
        <w:drawing>
          <wp:anchor behindDoc="0" distT="0" distB="0" distL="114935" distR="114935" simplePos="0" locked="0" layoutInCell="0" allowOverlap="1" relativeHeight="120">
            <wp:simplePos x="0" y="0"/>
            <wp:positionH relativeFrom="column">
              <wp:posOffset>533400</wp:posOffset>
            </wp:positionH>
            <wp:positionV relativeFrom="paragraph">
              <wp:posOffset>-114300</wp:posOffset>
            </wp:positionV>
            <wp:extent cx="5770880" cy="383730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5" r="-10" b="-15"/>
                    <a:stretch>
                      <a:fillRect/>
                    </a:stretch>
                  </pic:blipFill>
                  <pic:spPr bwMode="auto">
                    <a:xfrm>
                      <a:off x="0" y="0"/>
                      <a:ext cx="5770880" cy="3837305"/>
                    </a:xfrm>
                    <a:prstGeom prst="rect">
                      <a:avLst/>
                    </a:prstGeom>
                  </pic:spPr>
                </pic:pic>
              </a:graphicData>
            </a:graphic>
          </wp:anchor>
        </w:drawing>
      </w:r>
      <w:r>
        <w:rPr>
          <w:sz w:val="24"/>
          <w:szCs w:val="24"/>
          <w:lang w:val="uk-UA"/>
        </w:rPr>
        <w:t xml:space="preserve">                             </w:t>
      </w:r>
      <w:r>
        <w:rPr>
          <w:sz w:val="24"/>
          <w:szCs w:val="24"/>
        </w:rPr>
        <w:t>М. Джелаухов</w:t>
      </w:r>
      <w:r>
        <w:rPr>
          <w:sz w:val="24"/>
          <w:szCs w:val="24"/>
          <w:lang w:val="uk-UA"/>
        </w:rPr>
        <w:t xml:space="preserve">                                                          </w:t>
      </w:r>
      <w:r>
        <w:rPr>
          <w:sz w:val="24"/>
          <w:szCs w:val="24"/>
        </w:rPr>
        <w:t xml:space="preserve"> С. Абдужаббаров</w:t>
      </w:r>
    </w:p>
    <w:p>
      <w:pPr>
        <w:pStyle w:val="Normal"/>
        <w:rPr>
          <w:sz w:val="24"/>
          <w:szCs w:val="24"/>
        </w:rPr>
      </w:pPr>
      <w:r>
        <w:rPr>
          <w:sz w:val="24"/>
          <w:szCs w:val="24"/>
        </w:rPr>
      </w:r>
    </w:p>
    <w:p>
      <w:pPr>
        <w:pStyle w:val="Normal"/>
        <w:widowContro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268605</wp:posOffset>
            </wp:positionV>
            <wp:extent cx="5760085" cy="388556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15" r="-10" b="-15"/>
                    <a:stretch>
                      <a:fillRect/>
                    </a:stretch>
                  </pic:blipFill>
                  <pic:spPr bwMode="auto">
                    <a:xfrm>
                      <a:off x="0" y="0"/>
                      <a:ext cx="5760085" cy="3885565"/>
                    </a:xfrm>
                    <a:prstGeom prst="rect">
                      <a:avLst/>
                    </a:prstGeom>
                  </pic:spPr>
                </pic:pic>
              </a:graphicData>
            </a:graphic>
          </wp:anchor>
        </w:drawing>
      </w:r>
    </w:p>
    <w:p>
      <w:pPr>
        <w:pStyle w:val="Normal"/>
        <w:rPr/>
      </w:pPr>
      <w:r>
        <w:rPr>
          <w:sz w:val="24"/>
          <w:szCs w:val="24"/>
          <w:lang w:val="uk-UA"/>
        </w:rPr>
        <w:t xml:space="preserve">                        </w:t>
      </w:r>
      <w:r>
        <w:rPr>
          <w:sz w:val="24"/>
          <w:szCs w:val="24"/>
        </w:rPr>
        <w:t xml:space="preserve">П. А. Кабанов </w:t>
      </w:r>
      <w:r>
        <w:rPr>
          <w:sz w:val="24"/>
          <w:szCs w:val="24"/>
          <w:lang w:val="uk-UA"/>
        </w:rPr>
        <w:t xml:space="preserve">                                                                     </w:t>
      </w:r>
      <w:r>
        <w:rPr>
          <w:sz w:val="24"/>
          <w:szCs w:val="24"/>
        </w:rPr>
        <w:t>И. Е. Малышев</w:t>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228600</wp:posOffset>
            </wp:positionV>
            <wp:extent cx="5767070" cy="378333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15" r="-10" b="-15"/>
                    <a:stretch>
                      <a:fillRect/>
                    </a:stretch>
                  </pic:blipFill>
                  <pic:spPr bwMode="auto">
                    <a:xfrm>
                      <a:off x="0" y="0"/>
                      <a:ext cx="5767070" cy="3783330"/>
                    </a:xfrm>
                    <a:prstGeom prst="rect">
                      <a:avLst/>
                    </a:prstGeom>
                  </pic:spPr>
                </pic:pic>
              </a:graphicData>
            </a:graphic>
          </wp:anchor>
        </w:drawing>
      </w:r>
    </w:p>
    <w:p>
      <w:pPr>
        <w:pStyle w:val="Normal"/>
        <w:widowControl/>
        <w:rPr>
          <w:rFonts w:ascii="Arial" w:hAnsi="Arial" w:cs="Arial"/>
          <w:sz w:val="24"/>
          <w:szCs w:val="24"/>
          <w:lang w:val="uk-UA"/>
        </w:rPr>
      </w:pPr>
      <w:r>
        <w:rPr>
          <w:rFonts w:cs="Arial" w:ascii="Arial" w:hAnsi="Arial"/>
          <w:sz w:val="24"/>
          <w:szCs w:val="24"/>
          <w:lang w:val="uk-UA"/>
        </w:rPr>
      </w:r>
    </w:p>
    <w:p>
      <w:pPr>
        <w:pStyle w:val="Normal"/>
        <w:rPr/>
      </w:pPr>
      <w:r>
        <w:drawing>
          <wp:anchor behindDoc="0" distT="0" distB="0" distL="114935" distR="114935" simplePos="0" locked="0" layoutInCell="0" allowOverlap="1" relativeHeight="123">
            <wp:simplePos x="0" y="0"/>
            <wp:positionH relativeFrom="column">
              <wp:posOffset>3505200</wp:posOffset>
            </wp:positionH>
            <wp:positionV relativeFrom="paragraph">
              <wp:posOffset>384810</wp:posOffset>
            </wp:positionV>
            <wp:extent cx="2667000" cy="361950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 t="-15" r="-21" b="-15"/>
                    <a:stretch>
                      <a:fillRect/>
                    </a:stretch>
                  </pic:blipFill>
                  <pic:spPr bwMode="auto">
                    <a:xfrm>
                      <a:off x="0" y="0"/>
                      <a:ext cx="2667000" cy="3619500"/>
                    </a:xfrm>
                    <a:prstGeom prst="rect">
                      <a:avLst/>
                    </a:prstGeom>
                  </pic:spPr>
                </pic:pic>
              </a:graphicData>
            </a:graphic>
          </wp:anchor>
        </w:drawing>
      </w:r>
      <w:r>
        <w:rPr>
          <w:sz w:val="24"/>
          <w:szCs w:val="24"/>
          <w:lang w:val="uk-UA"/>
        </w:rPr>
        <w:t xml:space="preserve">                            </w:t>
      </w:r>
      <w:r>
        <w:rPr>
          <w:sz w:val="24"/>
          <w:szCs w:val="24"/>
        </w:rPr>
        <w:t xml:space="preserve">А. В. Сабашников </w:t>
      </w:r>
      <w:r>
        <w:rPr>
          <w:sz w:val="24"/>
          <w:szCs w:val="24"/>
          <w:lang w:val="uk-UA"/>
        </w:rPr>
        <w:t xml:space="preserve">                                                             </w:t>
      </w:r>
      <w:r>
        <w:rPr>
          <w:sz w:val="24"/>
          <w:szCs w:val="24"/>
        </w:rPr>
        <w:t>Я. М. Сметнев</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24">
            <wp:simplePos x="0" y="0"/>
            <wp:positionH relativeFrom="column">
              <wp:posOffset>533400</wp:posOffset>
            </wp:positionH>
            <wp:positionV relativeFrom="paragraph">
              <wp:posOffset>148590</wp:posOffset>
            </wp:positionV>
            <wp:extent cx="2524125" cy="360997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2" t="-15" r="-22" b="-15"/>
                    <a:stretch>
                      <a:fillRect/>
                    </a:stretch>
                  </pic:blipFill>
                  <pic:spPr bwMode="auto">
                    <a:xfrm>
                      <a:off x="0" y="0"/>
                      <a:ext cx="2524125" cy="3609975"/>
                    </a:xfrm>
                    <a:prstGeom prst="rect">
                      <a:avLst/>
                    </a:prstGeom>
                  </pic:spPr>
                </pic:pic>
              </a:graphicData>
            </a:graphic>
          </wp:anchor>
        </w:drawing>
      </w:r>
      <w:r>
        <w:rPr>
          <w:sz w:val="24"/>
          <w:szCs w:val="24"/>
          <w:lang w:val="uk-UA"/>
        </w:rPr>
        <w:t xml:space="preserve">                                </w:t>
      </w:r>
      <w:r>
        <w:rPr>
          <w:sz w:val="24"/>
          <w:szCs w:val="24"/>
        </w:rPr>
        <w:t>А. М. Пузиков</w:t>
      </w:r>
      <w:r>
        <w:rPr>
          <w:sz w:val="24"/>
          <w:szCs w:val="24"/>
          <w:lang w:val="uk-UA"/>
        </w:rPr>
        <w:t xml:space="preserve">                                                             </w:t>
      </w:r>
      <w:r>
        <w:rPr>
          <w:sz w:val="24"/>
          <w:szCs w:val="24"/>
        </w:rPr>
        <w:t>С. 3. Япеев</w:t>
      </w:r>
    </w:p>
    <w:p>
      <w:pPr>
        <w:pStyle w:val="Normal"/>
        <w:rPr>
          <w:sz w:val="24"/>
          <w:szCs w:val="24"/>
          <w:lang w:val="uk-UA"/>
        </w:rPr>
      </w:pPr>
      <w:r>
        <w:rPr>
          <w:sz w:val="24"/>
          <w:szCs w:val="24"/>
          <w:lang w:val="uk-UA"/>
        </w:rPr>
      </w:r>
    </w:p>
    <w:p>
      <w:pPr>
        <w:pStyle w:val="Normal"/>
        <w:widowControl/>
        <w:rPr>
          <w:sz w:val="24"/>
          <w:szCs w:val="24"/>
          <w:lang w:val="en-US" w:eastAsia="en-US"/>
        </w:rPr>
      </w:pPr>
      <w:r>
        <w:rPr>
          <w:sz w:val="24"/>
          <w:szCs w:val="24"/>
          <w:lang w:val="en-US" w:eastAsia="en-US"/>
        </w:rPr>
        <w:drawing>
          <wp:anchor behindDoc="0" distT="0" distB="0" distL="114935" distR="114935" simplePos="0" locked="0" layoutInCell="0" allowOverlap="1" relativeHeight="125">
            <wp:simplePos x="0" y="0"/>
            <wp:positionH relativeFrom="column">
              <wp:posOffset>457200</wp:posOffset>
            </wp:positionH>
            <wp:positionV relativeFrom="paragraph">
              <wp:posOffset>228600</wp:posOffset>
            </wp:positionV>
            <wp:extent cx="5760085" cy="381952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5" r="-10" b="-15"/>
                    <a:stretch>
                      <a:fillRect/>
                    </a:stretch>
                  </pic:blipFill>
                  <pic:spPr bwMode="auto">
                    <a:xfrm>
                      <a:off x="0" y="0"/>
                      <a:ext cx="5760085" cy="3819525"/>
                    </a:xfrm>
                    <a:prstGeom prst="rect">
                      <a:avLst/>
                    </a:prstGeom>
                  </pic:spPr>
                </pic:pic>
              </a:graphicData>
            </a:graphic>
          </wp:anchor>
        </w:drawing>
      </w:r>
    </w:p>
    <w:p>
      <w:pPr>
        <w:pStyle w:val="Normal"/>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4282440</wp:posOffset>
            </wp:positionV>
            <wp:extent cx="5760085" cy="368808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6" r="-10" b="-16"/>
                    <a:stretch>
                      <a:fillRect/>
                    </a:stretch>
                  </pic:blipFill>
                  <pic:spPr bwMode="auto">
                    <a:xfrm>
                      <a:off x="0" y="0"/>
                      <a:ext cx="5760085" cy="3688080"/>
                    </a:xfrm>
                    <a:prstGeom prst="rect">
                      <a:avLst/>
                    </a:prstGeom>
                  </pic:spPr>
                </pic:pic>
              </a:graphicData>
            </a:graphic>
          </wp:anchor>
        </w:drawing>
      </w:r>
      <w:r>
        <w:rPr>
          <w:sz w:val="24"/>
          <w:szCs w:val="24"/>
        </w:rPr>
        <w:t xml:space="preserve">                          </w:t>
      </w:r>
      <w:r>
        <w:rPr>
          <w:sz w:val="24"/>
          <w:szCs w:val="24"/>
        </w:rPr>
        <w:t xml:space="preserve">Л. В. Томарев </w:t>
      </w:r>
      <w:r>
        <w:rPr>
          <w:sz w:val="24"/>
          <w:szCs w:val="24"/>
          <w:lang w:val="uk-UA"/>
        </w:rPr>
        <w:t xml:space="preserve">                                                                                          В. П.</w:t>
      </w:r>
      <w:r>
        <w:rPr>
          <w:sz w:val="24"/>
          <w:szCs w:val="24"/>
        </w:rPr>
        <w:t xml:space="preserve"> Парков</w:t>
      </w:r>
    </w:p>
    <w:p>
      <w:pPr>
        <w:pStyle w:val="Normal"/>
        <w:rPr/>
      </w:pPr>
      <w:r>
        <w:rPr>
          <w:sz w:val="24"/>
          <w:szCs w:val="24"/>
        </w:rPr>
        <w:t xml:space="preserve">                                                                                                                                                                                                                                            </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rPr>
        <w:t xml:space="preserve">А. И. Кожевников </w:t>
      </w:r>
      <w:r>
        <w:rPr>
          <w:sz w:val="24"/>
          <w:szCs w:val="24"/>
          <w:lang w:val="uk-UA"/>
        </w:rPr>
        <w:t xml:space="preserve">                                                           </w:t>
      </w:r>
      <w:r>
        <w:rPr>
          <w:sz w:val="24"/>
          <w:szCs w:val="24"/>
        </w:rPr>
        <w:t xml:space="preserve"> А. Я. Казаков</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27">
            <wp:simplePos x="0" y="0"/>
            <wp:positionH relativeFrom="column">
              <wp:posOffset>609600</wp:posOffset>
            </wp:positionH>
            <wp:positionV relativeFrom="paragraph">
              <wp:posOffset>228600</wp:posOffset>
            </wp:positionV>
            <wp:extent cx="2609850" cy="362458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2" t="-15" r="-22" b="-15"/>
                    <a:stretch>
                      <a:fillRect/>
                    </a:stretch>
                  </pic:blipFill>
                  <pic:spPr bwMode="auto">
                    <a:xfrm>
                      <a:off x="0" y="0"/>
                      <a:ext cx="2609850" cy="3624580"/>
                    </a:xfrm>
                    <a:prstGeom prst="rect">
                      <a:avLst/>
                    </a:prstGeom>
                  </pic:spPr>
                </pic:pic>
              </a:graphicData>
            </a:graphic>
          </wp:anchor>
        </w:drawing>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28">
            <wp:simplePos x="0" y="0"/>
            <wp:positionH relativeFrom="column">
              <wp:posOffset>3581400</wp:posOffset>
            </wp:positionH>
            <wp:positionV relativeFrom="paragraph">
              <wp:posOffset>53340</wp:posOffset>
            </wp:positionV>
            <wp:extent cx="2620645" cy="362712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1" t="-15" r="-21" b="-15"/>
                    <a:stretch>
                      <a:fillRect/>
                    </a:stretch>
                  </pic:blipFill>
                  <pic:spPr bwMode="auto">
                    <a:xfrm>
                      <a:off x="0" y="0"/>
                      <a:ext cx="2620645" cy="3627120"/>
                    </a:xfrm>
                    <a:prstGeom prst="rect">
                      <a:avLst/>
                    </a:prstGeom>
                  </pic:spPr>
                </pic:pic>
              </a:graphicData>
            </a:graphic>
          </wp:anchor>
        </w:drawing>
      </w:r>
    </w:p>
    <w:p>
      <w:pPr>
        <w:pStyle w:val="Normal"/>
        <w:widowControl/>
        <w:rPr>
          <w:rFonts w:ascii="Arial" w:hAnsi="Arial" w:cs="Arial"/>
          <w:sz w:val="24"/>
          <w:szCs w:val="24"/>
          <w:lang w:val="uk-UA"/>
        </w:rPr>
      </w:pPr>
      <w:r>
        <w:rPr>
          <w:rFonts w:cs="Arial" w:ascii="Arial" w:hAnsi="Arial"/>
          <w:sz w:val="24"/>
          <w:szCs w:val="24"/>
          <w:lang w:val="uk-UA"/>
        </w:rPr>
        <w:drawing>
          <wp:anchor behindDoc="0" distT="0" distB="0" distL="114935" distR="114935" simplePos="0" locked="0" layoutInCell="0" allowOverlap="1" relativeHeight="129">
            <wp:simplePos x="0" y="0"/>
            <wp:positionH relativeFrom="column">
              <wp:posOffset>609600</wp:posOffset>
            </wp:positionH>
            <wp:positionV relativeFrom="paragraph">
              <wp:posOffset>539115</wp:posOffset>
            </wp:positionV>
            <wp:extent cx="2646045" cy="361251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16" r="-21" b="-16"/>
                    <a:stretch>
                      <a:fillRect/>
                    </a:stretch>
                  </pic:blipFill>
                  <pic:spPr bwMode="auto">
                    <a:xfrm>
                      <a:off x="0" y="0"/>
                      <a:ext cx="2646045" cy="361251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657600</wp:posOffset>
            </wp:positionH>
            <wp:positionV relativeFrom="paragraph">
              <wp:posOffset>539115</wp:posOffset>
            </wp:positionV>
            <wp:extent cx="2602865" cy="359981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2" t="-16" r="-22" b="-16"/>
                    <a:stretch>
                      <a:fillRect/>
                    </a:stretch>
                  </pic:blipFill>
                  <pic:spPr bwMode="auto">
                    <a:xfrm>
                      <a:off x="0" y="0"/>
                      <a:ext cx="2602865" cy="3599815"/>
                    </a:xfrm>
                    <a:prstGeom prst="rect">
                      <a:avLst/>
                    </a:prstGeom>
                  </pic:spPr>
                </pic:pic>
              </a:graphicData>
            </a:graphic>
          </wp:anchor>
        </w:drawing>
      </w:r>
    </w:p>
    <w:p>
      <w:pPr>
        <w:pStyle w:val="Normal"/>
        <w:rPr/>
      </w:pPr>
      <w:r>
        <w:rPr>
          <w:sz w:val="24"/>
          <w:szCs w:val="24"/>
          <w:lang w:val="uk-UA"/>
        </w:rPr>
        <w:t xml:space="preserve">                               </w:t>
      </w:r>
      <w:r>
        <w:rPr>
          <w:sz w:val="24"/>
          <w:szCs w:val="24"/>
        </w:rPr>
        <w:t xml:space="preserve">В. Д. Баженов </w:t>
      </w:r>
      <w:r>
        <w:rPr>
          <w:sz w:val="24"/>
          <w:szCs w:val="24"/>
          <w:lang w:val="uk-UA"/>
        </w:rPr>
        <w:t xml:space="preserve">                                                             </w:t>
      </w:r>
      <w:r>
        <w:rPr>
          <w:sz w:val="24"/>
          <w:szCs w:val="24"/>
        </w:rPr>
        <w:t xml:space="preserve"> Л. В. Давтян</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rPr>
          <w:sz w:val="24"/>
          <w:szCs w:val="24"/>
          <w:lang w:val="uk-UA"/>
        </w:rPr>
      </w:pPr>
      <w:r>
        <w:rPr>
          <w:sz w:val="24"/>
          <w:szCs w:val="24"/>
          <w:lang w:val="uk-UA"/>
        </w:rPr>
        <w:t xml:space="preserve">                                   </w:t>
      </w:r>
      <w:r>
        <w:rPr>
          <w:sz w:val="24"/>
          <w:szCs w:val="24"/>
        </w:rPr>
        <w:t xml:space="preserve">П. В. Зюзин                                                                                                                                                                                                                                                                                               </w:t>
      </w:r>
    </w:p>
    <w:p>
      <w:pPr>
        <w:pStyle w:val="Normal"/>
        <w:rPr>
          <w:sz w:val="24"/>
          <w:szCs w:val="24"/>
          <w:lang w:val="uk-UA"/>
        </w:rPr>
      </w:pPr>
      <w:r>
        <w:rPr>
          <w:sz w:val="24"/>
          <w:szCs w:val="24"/>
          <w:lang w:val="uk-UA"/>
        </w:rPr>
        <w:t xml:space="preserve">                                                                                                                    </w:t>
      </w:r>
      <w:r>
        <w:rPr>
          <w:sz w:val="24"/>
          <w:szCs w:val="24"/>
        </w:rPr>
        <w:t>В. А. Игоше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31">
            <wp:simplePos x="0" y="0"/>
            <wp:positionH relativeFrom="column">
              <wp:posOffset>609600</wp:posOffset>
            </wp:positionH>
            <wp:positionV relativeFrom="paragraph">
              <wp:posOffset>281940</wp:posOffset>
            </wp:positionV>
            <wp:extent cx="5777865" cy="373380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6" r="-10" b="-16"/>
                    <a:stretch>
                      <a:fillRect/>
                    </a:stretch>
                  </pic:blipFill>
                  <pic:spPr bwMode="auto">
                    <a:xfrm>
                      <a:off x="0" y="0"/>
                      <a:ext cx="5777865" cy="3733800"/>
                    </a:xfrm>
                    <a:prstGeom prst="rect">
                      <a:avLst/>
                    </a:prstGeom>
                  </pic:spPr>
                </pic:pic>
              </a:graphicData>
            </a:graphic>
          </wp:anchor>
        </w:drawing>
      </w:r>
    </w:p>
    <w:p>
      <w:pPr>
        <w:pStyle w:val="Normal"/>
        <w:rPr>
          <w:sz w:val="24"/>
          <w:szCs w:val="24"/>
          <w:lang w:val="uk-UA"/>
        </w:rPr>
      </w:pPr>
      <w:r>
        <w:rPr>
          <w:sz w:val="24"/>
          <w:szCs w:val="24"/>
          <w:lang w:val="uk-UA"/>
        </w:rPr>
      </w:r>
    </w:p>
    <w:p>
      <w:pPr>
        <w:pStyle w:val="Normal"/>
        <w:widowControl/>
        <w:rPr>
          <w:rFonts w:ascii="Arial" w:hAnsi="Arial" w:cs="Arial"/>
          <w:sz w:val="24"/>
          <w:szCs w:val="24"/>
          <w:lang w:val="uk-UA"/>
        </w:rPr>
      </w:pPr>
      <w:r>
        <w:rPr>
          <w:rFonts w:cs="Arial" w:ascii="Arial" w:hAnsi="Arial"/>
          <w:sz w:val="24"/>
          <w:szCs w:val="24"/>
          <w:lang w:val="uk-UA"/>
        </w:rPr>
      </w:r>
    </w:p>
    <w:p>
      <w:pPr>
        <w:pStyle w:val="Normal"/>
        <w:rPr>
          <w:sz w:val="24"/>
          <w:szCs w:val="24"/>
          <w:lang w:val="uk-UA"/>
        </w:rPr>
      </w:pPr>
      <w:r>
        <w:drawing>
          <wp:anchor behindDoc="0" distT="0" distB="0" distL="114935" distR="114935" simplePos="0" locked="0" layoutInCell="0" allowOverlap="1" relativeHeight="132">
            <wp:simplePos x="0" y="0"/>
            <wp:positionH relativeFrom="column">
              <wp:posOffset>685800</wp:posOffset>
            </wp:positionH>
            <wp:positionV relativeFrom="paragraph">
              <wp:posOffset>487680</wp:posOffset>
            </wp:positionV>
            <wp:extent cx="5777865" cy="373380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0" t="-16" r="-10" b="-16"/>
                    <a:stretch>
                      <a:fillRect/>
                    </a:stretch>
                  </pic:blipFill>
                  <pic:spPr bwMode="auto">
                    <a:xfrm>
                      <a:off x="0" y="0"/>
                      <a:ext cx="5777865" cy="3733800"/>
                    </a:xfrm>
                    <a:prstGeom prst="rect">
                      <a:avLst/>
                    </a:prstGeom>
                  </pic:spPr>
                </pic:pic>
              </a:graphicData>
            </a:graphic>
          </wp:anchor>
        </w:drawing>
      </w:r>
      <w:r>
        <w:rPr>
          <w:sz w:val="24"/>
          <w:szCs w:val="24"/>
          <w:lang w:val="uk-UA"/>
        </w:rPr>
        <w:t xml:space="preserve">                                    </w:t>
      </w:r>
      <w:r>
        <w:rPr>
          <w:sz w:val="24"/>
          <w:szCs w:val="24"/>
        </w:rPr>
        <w:t>Ф, И. Марку шин                                               Т. А. Сильченко</w:t>
      </w:r>
    </w:p>
    <w:p>
      <w:pPr>
        <w:pStyle w:val="Normal"/>
        <w:rPr>
          <w:sz w:val="24"/>
          <w:szCs w:val="24"/>
          <w:lang w:val="uk-UA"/>
        </w:rPr>
      </w:pPr>
      <w:r>
        <w:rPr>
          <w:sz w:val="24"/>
          <w:szCs w:val="24"/>
          <w:lang w:val="uk-UA"/>
        </w:rPr>
      </w:r>
    </w:p>
    <w:p>
      <w:pPr>
        <w:pStyle w:val="Normal"/>
        <w:widowControl/>
        <w:rPr>
          <w:rFonts w:ascii="Arial" w:hAnsi="Arial" w:cs="Arial"/>
          <w:sz w:val="24"/>
          <w:szCs w:val="24"/>
          <w:lang w:val="uk-UA"/>
        </w:rPr>
      </w:pPr>
      <w:r>
        <w:rPr>
          <w:rFonts w:cs="Arial" w:ascii="Arial" w:hAnsi="Arial"/>
          <w:sz w:val="24"/>
          <w:szCs w:val="24"/>
          <w:lang w:val="uk-UA"/>
        </w:rPr>
      </w:r>
    </w:p>
    <w:p>
      <w:pPr>
        <w:pStyle w:val="Normal"/>
        <w:rPr>
          <w:sz w:val="24"/>
          <w:szCs w:val="24"/>
          <w:lang w:val="uk-UA"/>
        </w:rPr>
      </w:pPr>
      <w:r>
        <w:rPr>
          <w:sz w:val="24"/>
          <w:szCs w:val="24"/>
          <w:lang w:val="uk-UA"/>
        </w:rPr>
        <w:t xml:space="preserve">                                            </w:t>
      </w:r>
      <w:r>
        <w:rPr>
          <w:sz w:val="24"/>
          <w:szCs w:val="24"/>
        </w:rPr>
        <w:t>А. Е. Короткевич                                                        А. П. Луценко</w:t>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33">
            <wp:simplePos x="0" y="0"/>
            <wp:positionH relativeFrom="column">
              <wp:posOffset>685800</wp:posOffset>
            </wp:positionH>
            <wp:positionV relativeFrom="paragraph">
              <wp:posOffset>167640</wp:posOffset>
            </wp:positionV>
            <wp:extent cx="5760085" cy="375793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15" r="-10" b="-15"/>
                    <a:stretch>
                      <a:fillRect/>
                    </a:stretch>
                  </pic:blipFill>
                  <pic:spPr bwMode="auto">
                    <a:xfrm>
                      <a:off x="0" y="0"/>
                      <a:ext cx="5760085" cy="3757930"/>
                    </a:xfrm>
                    <a:prstGeom prst="rect">
                      <a:avLst/>
                    </a:prstGeom>
                  </pic:spPr>
                </pic:pic>
              </a:graphicData>
            </a:graphic>
          </wp:anchor>
        </w:drawing>
      </w:r>
    </w:p>
    <w:p>
      <w:pPr>
        <w:pStyle w:val="Normal"/>
        <w:rPr>
          <w:sz w:val="24"/>
          <w:szCs w:val="24"/>
          <w:lang w:val="uk-UA"/>
        </w:rPr>
      </w:pPr>
      <w:r>
        <w:rPr>
          <w:sz w:val="24"/>
          <w:szCs w:val="24"/>
          <w:lang w:val="uk-UA"/>
        </w:rPr>
        <w:t xml:space="preserve">                                 </w:t>
      </w:r>
      <w:r>
        <w:rPr>
          <w:sz w:val="24"/>
          <w:szCs w:val="24"/>
        </w:rPr>
        <w:t xml:space="preserve">В, В. Ковтонюк                </w:t>
      </w:r>
      <w:r>
        <w:rPr>
          <w:sz w:val="24"/>
          <w:szCs w:val="24"/>
          <w:lang w:val="uk-UA"/>
        </w:rPr>
        <w:t xml:space="preserve">                                              </w:t>
      </w:r>
      <w:r>
        <w:rPr>
          <w:sz w:val="24"/>
          <w:szCs w:val="24"/>
        </w:rPr>
        <w:t xml:space="preserve">          В. А. Иванова</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34">
            <wp:simplePos x="0" y="0"/>
            <wp:positionH relativeFrom="column">
              <wp:posOffset>762000</wp:posOffset>
            </wp:positionH>
            <wp:positionV relativeFrom="paragraph">
              <wp:posOffset>55245</wp:posOffset>
            </wp:positionV>
            <wp:extent cx="5785485" cy="373824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0" t="-16" r="-10" b="-16"/>
                    <a:stretch>
                      <a:fillRect/>
                    </a:stretch>
                  </pic:blipFill>
                  <pic:spPr bwMode="auto">
                    <a:xfrm>
                      <a:off x="0" y="0"/>
                      <a:ext cx="5785485" cy="3738245"/>
                    </a:xfrm>
                    <a:prstGeom prst="rect">
                      <a:avLst/>
                    </a:prstGeom>
                  </pic:spPr>
                </pic:pic>
              </a:graphicData>
            </a:graphic>
          </wp:anchor>
        </w:drawing>
      </w:r>
    </w:p>
    <w:p>
      <w:pPr>
        <w:pStyle w:val="Normal"/>
        <w:rPr>
          <w:sz w:val="24"/>
          <w:szCs w:val="24"/>
          <w:lang w:val="uk-UA"/>
        </w:rPr>
      </w:pPr>
      <w:r>
        <w:rPr>
          <w:sz w:val="24"/>
          <w:szCs w:val="24"/>
          <w:lang w:val="uk-UA"/>
        </w:rPr>
        <w:t xml:space="preserve">                                </w:t>
      </w:r>
      <w:r>
        <w:rPr>
          <w:sz w:val="24"/>
          <w:szCs w:val="24"/>
        </w:rPr>
        <w:t xml:space="preserve">С. В. Лышенко  </w:t>
      </w:r>
      <w:r>
        <w:rPr>
          <w:sz w:val="24"/>
          <w:szCs w:val="24"/>
          <w:lang w:val="uk-UA"/>
        </w:rPr>
        <w:t xml:space="preserve">                                                                    </w:t>
      </w:r>
      <w:r>
        <w:rPr>
          <w:sz w:val="24"/>
          <w:szCs w:val="24"/>
        </w:rPr>
        <w:t xml:space="preserve">  А. И. Фрол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drawing>
          <wp:anchor behindDoc="0" distT="0" distB="0" distL="114935" distR="114935" simplePos="0" locked="0" layoutInCell="0" allowOverlap="1" relativeHeight="135">
            <wp:simplePos x="0" y="0"/>
            <wp:positionH relativeFrom="column">
              <wp:posOffset>1447800</wp:posOffset>
            </wp:positionH>
            <wp:positionV relativeFrom="paragraph">
              <wp:posOffset>167640</wp:posOffset>
            </wp:positionV>
            <wp:extent cx="3319145" cy="393446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4" t="-12" r="-14" b="-12"/>
                    <a:stretch>
                      <a:fillRect/>
                    </a:stretch>
                  </pic:blipFill>
                  <pic:spPr bwMode="auto">
                    <a:xfrm>
                      <a:off x="0" y="0"/>
                      <a:ext cx="3319145" cy="3934460"/>
                    </a:xfrm>
                    <a:prstGeom prst="rect">
                      <a:avLst/>
                    </a:prstGeom>
                  </pic:spPr>
                </pic:pic>
              </a:graphicData>
            </a:graphic>
          </wp:anchor>
        </w:drawing>
      </w:r>
      <w:r>
        <w:rPr>
          <w:sz w:val="24"/>
          <w:szCs w:val="24"/>
          <w:lang w:val="uk-UA"/>
        </w:rPr>
        <w:t xml:space="preserve">                                                                           </w:t>
      </w:r>
      <w:r>
        <w:rPr>
          <w:sz w:val="24"/>
          <w:szCs w:val="24"/>
        </w:rPr>
        <w:t>М. А. Пасс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36">
            <wp:simplePos x="0" y="0"/>
            <wp:positionH relativeFrom="column">
              <wp:posOffset>228600</wp:posOffset>
            </wp:positionH>
            <wp:positionV relativeFrom="paragraph">
              <wp:posOffset>55245</wp:posOffset>
            </wp:positionV>
            <wp:extent cx="5777865" cy="378015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0" t="-15" r="-10" b="-15"/>
                    <a:stretch>
                      <a:fillRect/>
                    </a:stretch>
                  </pic:blipFill>
                  <pic:spPr bwMode="auto">
                    <a:xfrm>
                      <a:off x="0" y="0"/>
                      <a:ext cx="5777865" cy="3780155"/>
                    </a:xfrm>
                    <a:prstGeom prst="rect">
                      <a:avLst/>
                    </a:prstGeom>
                  </pic:spPr>
                </pic:pic>
              </a:graphicData>
            </a:graphic>
          </wp:anchor>
        </w:drawing>
      </w:r>
    </w:p>
    <w:p>
      <w:pPr>
        <w:pStyle w:val="Normal"/>
        <w:rPr/>
      </w:pPr>
      <w:r>
        <w:rPr>
          <w:sz w:val="24"/>
          <w:szCs w:val="24"/>
          <w:lang w:val="uk-UA"/>
        </w:rPr>
        <w:t xml:space="preserve">                                              </w:t>
      </w:r>
      <w:r>
        <w:rPr>
          <w:sz w:val="24"/>
          <w:szCs w:val="24"/>
        </w:rPr>
        <w:t>С. П. Зотов                                 Б. А. Хабар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37">
            <wp:simplePos x="0" y="0"/>
            <wp:positionH relativeFrom="column">
              <wp:posOffset>1447800</wp:posOffset>
            </wp:positionH>
            <wp:positionV relativeFrom="paragraph">
              <wp:posOffset>53340</wp:posOffset>
            </wp:positionV>
            <wp:extent cx="2894330" cy="397764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1" t="-15" r="-21" b="-15"/>
                    <a:stretch>
                      <a:fillRect/>
                    </a:stretch>
                  </pic:blipFill>
                  <pic:spPr bwMode="auto">
                    <a:xfrm>
                      <a:off x="0" y="0"/>
                      <a:ext cx="2894330" cy="3977640"/>
                    </a:xfrm>
                    <a:prstGeom prst="rect">
                      <a:avLst/>
                    </a:prstGeom>
                  </pic:spPr>
                </pic:pic>
              </a:graphicData>
            </a:graphic>
          </wp:anchor>
        </w:drawing>
      </w:r>
    </w:p>
    <w:p>
      <w:pPr>
        <w:pStyle w:val="Normal"/>
        <w:widowControl/>
        <w:rPr>
          <w:rFonts w:ascii="Arial" w:hAnsi="Arial" w:cs="Arial"/>
          <w:sz w:val="24"/>
          <w:szCs w:val="24"/>
          <w:lang w:val="uk-UA"/>
        </w:rPr>
      </w:pPr>
      <w:r>
        <w:rPr>
          <w:rFonts w:cs="Arial" w:ascii="Arial" w:hAnsi="Arial"/>
          <w:sz w:val="24"/>
          <w:szCs w:val="24"/>
          <w:lang w:val="uk-UA"/>
        </w:rPr>
      </w:r>
    </w:p>
    <w:p>
      <w:pPr>
        <w:pStyle w:val="Normal"/>
        <w:rPr>
          <w:sz w:val="24"/>
          <w:szCs w:val="24"/>
          <w:lang w:val="uk-UA"/>
        </w:rPr>
      </w:pPr>
      <w:r>
        <w:rPr>
          <w:sz w:val="24"/>
          <w:szCs w:val="24"/>
          <w:lang w:val="uk-UA"/>
        </w:rPr>
        <w:t xml:space="preserve">                                                          </w:t>
      </w:r>
      <w:r>
        <w:rPr>
          <w:sz w:val="24"/>
          <w:szCs w:val="24"/>
        </w:rPr>
        <w:t>Н. Г. Устенко</w:t>
      </w:r>
    </w:p>
    <w:p>
      <w:pPr>
        <w:pStyle w:val="Normal"/>
        <w:rPr>
          <w:sz w:val="24"/>
          <w:szCs w:val="24"/>
          <w:lang w:val="uk-UA"/>
        </w:rPr>
      </w:pPr>
      <w:r>
        <w:rPr>
          <w:sz w:val="24"/>
          <w:szCs w:val="24"/>
          <w:lang w:val="uk-UA"/>
        </w:rPr>
      </w:r>
    </w:p>
    <w:p>
      <w:pPr>
        <w:pStyle w:val="Normal"/>
        <w:rPr>
          <w:sz w:val="24"/>
          <w:szCs w:val="24"/>
          <w:lang w:val="uk-UA"/>
        </w:rPr>
      </w:pPr>
      <w:r>
        <w:drawing>
          <wp:anchor behindDoc="0" distT="0" distB="0" distL="114935" distR="114935" simplePos="0" locked="0" layoutInCell="0" allowOverlap="1" relativeHeight="138">
            <wp:simplePos x="0" y="0"/>
            <wp:positionH relativeFrom="column">
              <wp:posOffset>76200</wp:posOffset>
            </wp:positionH>
            <wp:positionV relativeFrom="paragraph">
              <wp:posOffset>118110</wp:posOffset>
            </wp:positionV>
            <wp:extent cx="5785485" cy="3744595"/>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0" t="-15" r="-10" b="-15"/>
                    <a:stretch>
                      <a:fillRect/>
                    </a:stretch>
                  </pic:blipFill>
                  <pic:spPr bwMode="auto">
                    <a:xfrm>
                      <a:off x="0" y="0"/>
                      <a:ext cx="5785485" cy="3744595"/>
                    </a:xfrm>
                    <a:prstGeom prst="rect">
                      <a:avLst/>
                    </a:prstGeom>
                  </pic:spPr>
                </pic:pic>
              </a:graphicData>
            </a:graphic>
          </wp:anchor>
        </w:drawing>
      </w:r>
      <w:r>
        <w:rPr>
          <w:sz w:val="24"/>
          <w:szCs w:val="24"/>
          <w:lang w:val="uk-UA"/>
        </w:rPr>
        <w:t xml:space="preserve">                                          </w:t>
      </w:r>
      <w:r>
        <w:rPr>
          <w:sz w:val="24"/>
          <w:szCs w:val="24"/>
        </w:rPr>
        <w:t>Ф. И. Коваленко                              Н. Д. Озеров</w:t>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39">
            <wp:simplePos x="0" y="0"/>
            <wp:positionH relativeFrom="column">
              <wp:posOffset>76200</wp:posOffset>
            </wp:positionH>
            <wp:positionV relativeFrom="paragraph">
              <wp:posOffset>53340</wp:posOffset>
            </wp:positionV>
            <wp:extent cx="6026150" cy="362458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0" t="-16" r="-10" b="-16"/>
                    <a:stretch>
                      <a:fillRect/>
                    </a:stretch>
                  </pic:blipFill>
                  <pic:spPr bwMode="auto">
                    <a:xfrm>
                      <a:off x="0" y="0"/>
                      <a:ext cx="6026150" cy="3624580"/>
                    </a:xfrm>
                    <a:prstGeom prst="rect">
                      <a:avLst/>
                    </a:prstGeom>
                  </pic:spPr>
                </pic:pic>
              </a:graphicData>
            </a:graphic>
          </wp:anchor>
        </w:drawing>
      </w:r>
    </w:p>
    <w:p>
      <w:pPr>
        <w:pStyle w:val="Normal"/>
        <w:rPr>
          <w:sz w:val="24"/>
          <w:szCs w:val="24"/>
          <w:lang w:val="uk-UA"/>
        </w:rPr>
      </w:pPr>
      <w:r>
        <w:rPr>
          <w:rFonts w:eastAsia="Arial" w:cs="Arial" w:ascii="Arial" w:hAnsi="Arial"/>
          <w:b/>
          <w:bCs/>
          <w:color w:val="000000"/>
          <w:sz w:val="16"/>
          <w:szCs w:val="16"/>
          <w:lang w:val="uk-UA"/>
        </w:rPr>
        <w:t xml:space="preserve">                          </w:t>
      </w:r>
      <w:r>
        <w:rPr>
          <w:sz w:val="24"/>
          <w:szCs w:val="24"/>
        </w:rPr>
        <w:t>Политработники 71-й гвардейской стрелковой дивизии. 1944 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130925" cy="360362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16" r="-10" b="-16"/>
                    <a:stretch>
                      <a:fillRect/>
                    </a:stretch>
                  </pic:blipFill>
                  <pic:spPr bwMode="auto">
                    <a:xfrm>
                      <a:off x="0" y="0"/>
                      <a:ext cx="6130925" cy="3603625"/>
                    </a:xfrm>
                    <a:prstGeom prst="rect">
                      <a:avLst/>
                    </a:prstGeom>
                  </pic:spPr>
                </pic:pic>
              </a:graphicData>
            </a:graphic>
          </wp:anchor>
        </w:drawing>
      </w:r>
    </w:p>
    <w:p>
      <w:pPr>
        <w:pStyle w:val="Normal"/>
        <w:rPr>
          <w:sz w:val="24"/>
          <w:szCs w:val="24"/>
          <w:lang w:val="uk-UA"/>
        </w:rPr>
      </w:pPr>
      <w:r>
        <w:rPr>
          <w:sz w:val="24"/>
          <w:szCs w:val="24"/>
        </w:rPr>
        <w:t>Командование 71-и гвардейской стрелковой дивизии. Первый ряд (слева</w:t>
      </w:r>
      <w:r>
        <w:rPr>
          <w:sz w:val="24"/>
          <w:szCs w:val="24"/>
          <w:lang w:val="uk-UA"/>
        </w:rPr>
        <w:t xml:space="preserve"> </w:t>
      </w:r>
      <w:r>
        <w:rPr>
          <w:sz w:val="24"/>
          <w:szCs w:val="24"/>
        </w:rPr>
        <w:t>направо): Ф. Г. Селезнев, Г. А. Иноземцев, В.Ф. Егоров; второй ряд</w:t>
      </w:r>
      <w:r>
        <w:rPr>
          <w:sz w:val="24"/>
          <w:szCs w:val="24"/>
          <w:lang w:val="uk-UA"/>
        </w:rPr>
        <w:t xml:space="preserve"> </w:t>
      </w:r>
      <w:r>
        <w:rPr>
          <w:sz w:val="24"/>
          <w:szCs w:val="24"/>
        </w:rPr>
        <w:t>(слева направо): Ф. Г. Кривомлин, В. Я. Белянов. 1945 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41">
            <wp:simplePos x="0" y="0"/>
            <wp:positionH relativeFrom="column">
              <wp:posOffset>914400</wp:posOffset>
            </wp:positionH>
            <wp:positionV relativeFrom="paragraph">
              <wp:posOffset>53340</wp:posOffset>
            </wp:positionV>
            <wp:extent cx="4914265" cy="3617595"/>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4914265" cy="3617595"/>
                    </a:xfrm>
                    <a:prstGeom prst="rect">
                      <a:avLst/>
                    </a:prstGeom>
                  </pic:spPr>
                </pic:pic>
              </a:graphicData>
            </a:graphic>
          </wp:anchor>
        </w:drawing>
      </w:r>
    </w:p>
    <w:p>
      <w:pPr>
        <w:pStyle w:val="Normal"/>
        <w:rPr>
          <w:sz w:val="24"/>
          <w:szCs w:val="24"/>
          <w:lang w:val="uk-UA"/>
        </w:rPr>
      </w:pPr>
      <w:r>
        <w:rPr>
          <w:sz w:val="24"/>
          <w:szCs w:val="24"/>
          <w:lang w:val="uk-UA"/>
        </w:rPr>
        <w:t xml:space="preserve">                                           </w:t>
      </w:r>
      <w:r>
        <w:rPr>
          <w:sz w:val="24"/>
          <w:szCs w:val="24"/>
        </w:rPr>
        <w:t>Ветераны дивизии на Мамаевом кургане. 1977 г.</w:t>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142">
            <wp:simplePos x="0" y="0"/>
            <wp:positionH relativeFrom="column">
              <wp:posOffset>304800</wp:posOffset>
            </wp:positionH>
            <wp:positionV relativeFrom="paragraph">
              <wp:posOffset>426720</wp:posOffset>
            </wp:positionV>
            <wp:extent cx="6124575" cy="336232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6" t="-11" r="-6" b="-11"/>
                    <a:stretch>
                      <a:fillRect/>
                    </a:stretch>
                  </pic:blipFill>
                  <pic:spPr bwMode="auto">
                    <a:xfrm>
                      <a:off x="0" y="0"/>
                      <a:ext cx="6124575" cy="3362325"/>
                    </a:xfrm>
                    <a:prstGeom prst="rect">
                      <a:avLst/>
                    </a:prstGeom>
                  </pic:spPr>
                </pic:pic>
              </a:graphicData>
            </a:graphic>
          </wp:anchor>
        </w:drawing>
      </w:r>
    </w:p>
    <w:p>
      <w:pPr>
        <w:pStyle w:val="Normal"/>
        <w:widowControl/>
        <w:rPr>
          <w:rFonts w:ascii="Arial" w:hAnsi="Arial" w:cs="Arial"/>
          <w:sz w:val="24"/>
          <w:szCs w:val="24"/>
          <w:lang w:val="uk-UA"/>
        </w:rPr>
      </w:pPr>
      <w:r>
        <w:rPr>
          <w:rFonts w:cs="Arial" w:ascii="Arial" w:hAnsi="Arial"/>
          <w:sz w:val="24"/>
          <w:szCs w:val="24"/>
          <w:lang w:val="uk-UA"/>
        </w:rPr>
      </w:r>
    </w:p>
    <w:p>
      <w:pPr>
        <w:pStyle w:val="Normal"/>
        <w:rPr>
          <w:sz w:val="24"/>
          <w:szCs w:val="24"/>
          <w:lang w:val="uk-UA"/>
        </w:rPr>
      </w:pPr>
      <w:r>
        <w:rPr>
          <w:sz w:val="24"/>
          <w:szCs w:val="24"/>
          <w:lang w:val="uk-UA"/>
        </w:rPr>
        <w:t xml:space="preserve">             </w:t>
      </w:r>
    </w:p>
    <w:p>
      <w:pPr>
        <w:pStyle w:val="Normal"/>
        <w:jc w:val="center"/>
        <w:rPr>
          <w:rFonts w:ascii="Arial" w:hAnsi="Arial" w:cs="Arial"/>
          <w:color w:val="000000"/>
          <w:sz w:val="14"/>
          <w:szCs w:val="14"/>
          <w:lang w:val="uk-UA"/>
        </w:rPr>
      </w:pPr>
      <w:r>
        <w:rPr>
          <w:sz w:val="24"/>
          <w:szCs w:val="24"/>
          <w:lang w:val="uk-UA"/>
        </w:rPr>
        <w:t xml:space="preserve">               </w:t>
      </w:r>
      <w:r>
        <w:rPr>
          <w:sz w:val="24"/>
          <w:szCs w:val="24"/>
        </w:rPr>
        <w:t>Ветераны дивизии и следопыты 446-й московской школы у Знамени Победы. 1985</w:t>
      </w:r>
      <w:r>
        <w:rPr>
          <w:rFonts w:cs="Arial" w:ascii="Arial" w:hAnsi="Arial"/>
          <w:color w:val="000000"/>
          <w:sz w:val="14"/>
          <w:szCs w:val="14"/>
        </w:rPr>
        <w:t xml:space="preserve"> г.</w:t>
      </w:r>
    </w:p>
    <w:p>
      <w:pPr>
        <w:pStyle w:val="Normal"/>
        <w:jc w:val="center"/>
        <w:rPr>
          <w:rFonts w:ascii="Arial" w:hAnsi="Arial" w:cs="Arial"/>
          <w:color w:val="000000"/>
          <w:sz w:val="14"/>
          <w:szCs w:val="14"/>
          <w:lang w:val="uk-UA"/>
        </w:rPr>
      </w:pPr>
      <w:r>
        <w:rPr>
          <w:rFonts w:cs="Arial" w:ascii="Arial" w:hAnsi="Arial"/>
          <w:color w:val="000000"/>
          <w:sz w:val="14"/>
          <w:szCs w:val="14"/>
          <w:lang w:val="uk-UA"/>
        </w:rPr>
      </w:r>
    </w:p>
    <w:p>
      <w:pPr>
        <w:pStyle w:val="Normal"/>
        <w:jc w:val="center"/>
        <w:rPr>
          <w:rFonts w:ascii="Arial" w:hAnsi="Arial" w:cs="Arial"/>
          <w:color w:val="000000"/>
          <w:sz w:val="14"/>
          <w:szCs w:val="14"/>
          <w:lang w:val="uk-UA"/>
        </w:rPr>
      </w:pPr>
      <w:r>
        <w:rPr>
          <w:rFonts w:cs="Arial" w:ascii="Arial" w:hAnsi="Arial"/>
          <w:color w:val="000000"/>
          <w:sz w:val="14"/>
          <w:szCs w:val="14"/>
          <w:lang w:val="uk-UA"/>
        </w:rPr>
      </w:r>
    </w:p>
    <w:p>
      <w:pPr>
        <w:pStyle w:val="Normal"/>
        <w:jc w:val="center"/>
        <w:rPr>
          <w:rFonts w:ascii="Arial" w:hAnsi="Arial" w:cs="Arial"/>
          <w:color w:val="000000"/>
          <w:sz w:val="14"/>
          <w:szCs w:val="14"/>
          <w:lang w:val="uk-UA"/>
        </w:rPr>
      </w:pPr>
      <w:r>
        <w:rPr>
          <w:rFonts w:cs="Arial" w:ascii="Arial" w:hAnsi="Arial"/>
          <w:color w:val="000000"/>
          <w:sz w:val="14"/>
          <w:szCs w:val="14"/>
          <w:lang w:val="uk-UA"/>
        </w:rPr>
      </w:r>
    </w:p>
    <w:p>
      <w:pPr>
        <w:pStyle w:val="Normal"/>
        <w:jc w:val="center"/>
        <w:rPr>
          <w:rFonts w:ascii="Arial" w:hAnsi="Arial" w:cs="Arial"/>
          <w:color w:val="000000"/>
          <w:sz w:val="14"/>
          <w:szCs w:val="14"/>
          <w:lang w:val="uk-UA"/>
        </w:rPr>
      </w:pPr>
      <w:r>
        <w:rPr>
          <w:rFonts w:cs="Arial" w:ascii="Arial" w:hAnsi="Arial"/>
          <w:color w:val="000000"/>
          <w:sz w:val="14"/>
          <w:szCs w:val="14"/>
          <w:lang w:val="uk-UA"/>
        </w:rPr>
      </w:r>
    </w:p>
    <w:p>
      <w:pPr>
        <w:pStyle w:val="Normal"/>
        <w:jc w:val="center"/>
        <w:rPr>
          <w:rFonts w:ascii="Arial" w:hAnsi="Arial" w:cs="Arial"/>
          <w:color w:val="000000"/>
          <w:sz w:val="14"/>
          <w:szCs w:val="14"/>
          <w:lang w:val="uk-UA"/>
        </w:rPr>
      </w:pPr>
      <w:r>
        <w:rPr>
          <w:rFonts w:cs="Arial" w:ascii="Arial" w:hAnsi="Arial"/>
          <w:color w:val="000000"/>
          <w:sz w:val="14"/>
          <w:szCs w:val="14"/>
          <w:lang w:val="uk-UA"/>
        </w:rPr>
      </w:r>
    </w:p>
    <w:p>
      <w:pPr>
        <w:pStyle w:val="Normal"/>
        <w:jc w:val="center"/>
        <w:rPr>
          <w:rFonts w:ascii="Arial" w:hAnsi="Arial" w:cs="Arial"/>
          <w:color w:val="000000"/>
          <w:sz w:val="14"/>
          <w:szCs w:val="14"/>
          <w:lang w:val="uk-UA"/>
        </w:rPr>
      </w:pPr>
      <w:r>
        <w:rPr>
          <w:rFonts w:cs="Arial" w:ascii="Arial" w:hAnsi="Arial"/>
          <w:color w:val="000000"/>
          <w:sz w:val="14"/>
          <w:szCs w:val="14"/>
          <w:lang w:val="uk-UA"/>
        </w:rPr>
      </w:r>
    </w:p>
    <w:p>
      <w:pPr>
        <w:pStyle w:val="Normal"/>
        <w:jc w:val="center"/>
        <w:rPr/>
      </w:pPr>
      <w:r>
        <w:rPr>
          <w:b/>
          <w:sz w:val="24"/>
          <w:szCs w:val="24"/>
        </w:rPr>
        <w:t xml:space="preserve"> </w:t>
      </w:r>
      <w:r>
        <w:rPr>
          <w:b/>
          <w:sz w:val="24"/>
          <w:szCs w:val="24"/>
        </w:rPr>
        <w:t>СОДЕРЖАНИЕ</w:t>
      </w:r>
    </w:p>
    <w:p>
      <w:pPr>
        <w:pStyle w:val="Normal"/>
        <w:jc w:val="center"/>
        <w:rPr>
          <w:sz w:val="24"/>
          <w:szCs w:val="24"/>
        </w:rPr>
      </w:pPr>
      <w:r>
        <w:rPr>
          <w:sz w:val="24"/>
          <w:szCs w:val="24"/>
        </w:rPr>
        <w:t>.</w:t>
      </w:r>
    </w:p>
    <w:p>
      <w:pPr>
        <w:pStyle w:val="Normal"/>
        <w:jc w:val="center"/>
        <w:rPr>
          <w:sz w:val="24"/>
          <w:szCs w:val="24"/>
        </w:rPr>
      </w:pPr>
      <w:r>
        <w:rPr>
          <w:sz w:val="24"/>
          <w:szCs w:val="24"/>
        </w:rPr>
        <w:t>Старейшая,   прославленная</w:t>
      </w:r>
    </w:p>
    <w:p>
      <w:pPr>
        <w:pStyle w:val="Normal"/>
        <w:jc w:val="center"/>
        <w:rPr>
          <w:sz w:val="24"/>
          <w:szCs w:val="24"/>
        </w:rPr>
      </w:pPr>
      <w:r>
        <w:rPr>
          <w:sz w:val="24"/>
          <w:szCs w:val="24"/>
        </w:rPr>
        <w:t>В годы гражданской войны</w:t>
      </w:r>
    </w:p>
    <w:p>
      <w:pPr>
        <w:pStyle w:val="Normal"/>
        <w:jc w:val="center"/>
        <w:rPr>
          <w:sz w:val="24"/>
          <w:szCs w:val="24"/>
        </w:rPr>
      </w:pPr>
      <w:r>
        <w:rPr>
          <w:sz w:val="24"/>
          <w:szCs w:val="24"/>
        </w:rPr>
        <w:t>Суровое испытание</w:t>
      </w:r>
    </w:p>
    <w:p>
      <w:pPr>
        <w:pStyle w:val="Normal"/>
        <w:jc w:val="center"/>
        <w:rPr>
          <w:sz w:val="24"/>
          <w:szCs w:val="24"/>
        </w:rPr>
      </w:pPr>
      <w:r>
        <w:rPr>
          <w:sz w:val="24"/>
          <w:szCs w:val="24"/>
        </w:rPr>
        <w:t>Дивизия переходит в наступление</w:t>
      </w:r>
    </w:p>
    <w:p>
      <w:pPr>
        <w:pStyle w:val="Normal"/>
        <w:jc w:val="center"/>
        <w:rPr>
          <w:sz w:val="24"/>
          <w:szCs w:val="24"/>
        </w:rPr>
      </w:pPr>
      <w:r>
        <w:rPr>
          <w:sz w:val="24"/>
          <w:szCs w:val="24"/>
        </w:rPr>
        <w:t>Под Сталинградом</w:t>
      </w:r>
    </w:p>
    <w:p>
      <w:pPr>
        <w:pStyle w:val="Normal"/>
        <w:jc w:val="center"/>
        <w:rPr>
          <w:sz w:val="24"/>
          <w:szCs w:val="24"/>
        </w:rPr>
      </w:pPr>
      <w:r>
        <w:rPr>
          <w:sz w:val="24"/>
          <w:szCs w:val="24"/>
        </w:rPr>
        <w:t>На Курской дуге</w:t>
      </w:r>
    </w:p>
    <w:p>
      <w:pPr>
        <w:pStyle w:val="Normal"/>
        <w:jc w:val="center"/>
        <w:rPr>
          <w:sz w:val="24"/>
          <w:szCs w:val="24"/>
        </w:rPr>
      </w:pPr>
      <w:r>
        <w:rPr>
          <w:sz w:val="24"/>
          <w:szCs w:val="24"/>
        </w:rPr>
        <w:t>В боях северо-западнее Невеля</w:t>
      </w:r>
    </w:p>
    <w:p>
      <w:pPr>
        <w:pStyle w:val="Normal"/>
        <w:jc w:val="center"/>
        <w:rPr>
          <w:sz w:val="24"/>
          <w:szCs w:val="24"/>
        </w:rPr>
      </w:pPr>
      <w:r>
        <w:rPr>
          <w:sz w:val="24"/>
          <w:szCs w:val="24"/>
        </w:rPr>
        <w:t>На белорусской земле</w:t>
      </w:r>
    </w:p>
    <w:p>
      <w:pPr>
        <w:pStyle w:val="Normal"/>
        <w:jc w:val="center"/>
        <w:rPr>
          <w:sz w:val="24"/>
          <w:szCs w:val="24"/>
        </w:rPr>
      </w:pPr>
      <w:r>
        <w:rPr>
          <w:sz w:val="24"/>
          <w:szCs w:val="24"/>
        </w:rPr>
        <w:t>В боях за Прибалтику</w:t>
      </w:r>
    </w:p>
    <w:p>
      <w:pPr>
        <w:pStyle w:val="Normal"/>
        <w:jc w:val="center"/>
        <w:rPr>
          <w:sz w:val="24"/>
          <w:szCs w:val="24"/>
        </w:rPr>
      </w:pPr>
      <w:r>
        <w:rPr>
          <w:sz w:val="24"/>
          <w:szCs w:val="24"/>
        </w:rPr>
        <w:t>Ветераны   дивизии</w:t>
      </w:r>
    </w:p>
    <w:p>
      <w:pPr>
        <w:pStyle w:val="Normal"/>
        <w:jc w:val="center"/>
        <w:rPr>
          <w:sz w:val="24"/>
          <w:szCs w:val="24"/>
        </w:rPr>
      </w:pPr>
      <w:r>
        <w:rPr>
          <w:sz w:val="24"/>
          <w:szCs w:val="24"/>
        </w:rPr>
        <w:t>Герои   Советского Союза</w:t>
      </w:r>
    </w:p>
    <w:p>
      <w:pPr>
        <w:pStyle w:val="Normal"/>
        <w:jc w:val="center"/>
        <w:rPr>
          <w:sz w:val="24"/>
          <w:szCs w:val="24"/>
        </w:rPr>
      </w:pPr>
      <w:r>
        <w:rPr>
          <w:sz w:val="24"/>
          <w:szCs w:val="24"/>
        </w:rPr>
        <w:t>Кавалеры ордена Славы трех степеней</w:t>
      </w:r>
    </w:p>
    <w:p>
      <w:pPr>
        <w:pStyle w:val="Normal"/>
        <w:rPr>
          <w:sz w:val="24"/>
          <w:szCs w:val="24"/>
        </w:rPr>
      </w:pPr>
      <w:r>
        <w:rPr>
          <w:sz w:val="24"/>
          <w:szCs w:val="24"/>
        </w:rPr>
      </w:r>
    </w:p>
    <w:p>
      <w:pPr>
        <w:pStyle w:val="Normal"/>
        <w:rPr/>
      </w:pPr>
      <w:r>
        <w:rPr>
          <w:sz w:val="24"/>
          <w:szCs w:val="24"/>
        </w:rPr>
        <w:t>Редактор В. Г. Федосеев Редактор (литературный) В. В. Квятковская</w:t>
      </w:r>
    </w:p>
    <w:p>
      <w:pPr>
        <w:pStyle w:val="Normal"/>
        <w:rPr>
          <w:sz w:val="24"/>
          <w:szCs w:val="24"/>
        </w:rPr>
      </w:pPr>
      <w:r>
        <w:rPr>
          <w:sz w:val="24"/>
          <w:szCs w:val="24"/>
        </w:rPr>
        <w:t>Художник В. А. Белкин</w:t>
      </w:r>
    </w:p>
    <w:p>
      <w:pPr>
        <w:pStyle w:val="Normal"/>
        <w:rPr/>
      </w:pPr>
      <w:r>
        <w:rPr>
          <w:sz w:val="24"/>
          <w:szCs w:val="24"/>
        </w:rPr>
        <w:t>Художественный редактор А. Я</w:t>
      </w:r>
      <w:r>
        <w:rPr>
          <w:sz w:val="24"/>
          <w:szCs w:val="24"/>
          <w:lang w:val="uk-UA"/>
        </w:rPr>
        <w:t xml:space="preserve">. </w:t>
      </w:r>
      <w:r>
        <w:rPr>
          <w:sz w:val="24"/>
          <w:szCs w:val="24"/>
        </w:rPr>
        <w:t>Салтанов</w:t>
      </w:r>
    </w:p>
    <w:p>
      <w:pPr>
        <w:pStyle w:val="Normal"/>
        <w:rPr>
          <w:sz w:val="24"/>
          <w:szCs w:val="24"/>
        </w:rPr>
      </w:pPr>
      <w:r>
        <w:rPr>
          <w:sz w:val="24"/>
          <w:szCs w:val="24"/>
        </w:rPr>
        <w:t>Технический редактор Н. С. Шуршалова</w:t>
      </w:r>
    </w:p>
    <w:p>
      <w:pPr>
        <w:pStyle w:val="Normal"/>
        <w:rPr>
          <w:sz w:val="24"/>
          <w:szCs w:val="24"/>
        </w:rPr>
      </w:pPr>
      <w:r>
        <w:rPr>
          <w:sz w:val="24"/>
          <w:szCs w:val="24"/>
        </w:rPr>
        <w:t>Корректор Е. А. Борискина</w:t>
      </w:r>
    </w:p>
    <w:p>
      <w:pPr>
        <w:pStyle w:val="Normal"/>
        <w:rPr>
          <w:sz w:val="24"/>
          <w:szCs w:val="24"/>
        </w:rPr>
      </w:pPr>
      <w:r>
        <w:rPr>
          <w:sz w:val="24"/>
          <w:szCs w:val="24"/>
        </w:rPr>
        <w:t>И Б № 2775</w:t>
      </w:r>
    </w:p>
    <w:p>
      <w:pPr>
        <w:pStyle w:val="Normal"/>
        <w:rPr>
          <w:sz w:val="24"/>
          <w:szCs w:val="24"/>
        </w:rPr>
      </w:pPr>
      <w:r>
        <w:rPr>
          <w:sz w:val="24"/>
          <w:szCs w:val="24"/>
        </w:rPr>
        <w:t>Сдано в набор 24.08.85. Подписано в печать 20.11.85.</w:t>
      </w:r>
    </w:p>
    <w:p>
      <w:pPr>
        <w:pStyle w:val="Normal"/>
        <w:rPr>
          <w:sz w:val="24"/>
          <w:szCs w:val="24"/>
        </w:rPr>
      </w:pPr>
      <w:r>
        <w:rPr>
          <w:sz w:val="24"/>
          <w:szCs w:val="24"/>
        </w:rPr>
        <w:t>Г-82204. Формат 84Х108/32. Бумага тип. № 1. Гарн. обыкн. новая.</w:t>
      </w:r>
    </w:p>
    <w:p>
      <w:pPr>
        <w:pStyle w:val="Normal"/>
        <w:rPr>
          <w:sz w:val="24"/>
          <w:szCs w:val="24"/>
        </w:rPr>
      </w:pPr>
      <w:r>
        <w:rPr>
          <w:sz w:val="24"/>
          <w:szCs w:val="24"/>
        </w:rPr>
        <w:t>Печать высокая. Печ. л. 5'А. Усл. печ. л. 8,82+вкл.—Чг печ. л.</w:t>
      </w:r>
    </w:p>
    <w:p>
      <w:pPr>
        <w:pStyle w:val="Normal"/>
        <w:rPr>
          <w:sz w:val="24"/>
          <w:szCs w:val="24"/>
        </w:rPr>
      </w:pPr>
      <w:r>
        <w:rPr>
          <w:sz w:val="24"/>
          <w:szCs w:val="24"/>
        </w:rPr>
        <w:t>0,84 усл. печ. л. Уч.-изд. л. 10,08. Усл.- кр. отт. 9,87.</w:t>
      </w:r>
    </w:p>
    <w:p>
      <w:pPr>
        <w:pStyle w:val="Normal"/>
        <w:rPr>
          <w:sz w:val="24"/>
          <w:szCs w:val="24"/>
        </w:rPr>
      </w:pPr>
      <w:r>
        <w:rPr>
          <w:sz w:val="24"/>
          <w:szCs w:val="24"/>
        </w:rPr>
        <w:t>Тираж 30 000 экз. Изд. № 2/962. Зак. 907.</w:t>
      </w:r>
    </w:p>
    <w:p>
      <w:pPr>
        <w:pStyle w:val="Normal"/>
        <w:rPr>
          <w:sz w:val="24"/>
          <w:szCs w:val="24"/>
        </w:rPr>
      </w:pPr>
      <w:r>
        <w:rPr>
          <w:sz w:val="24"/>
          <w:szCs w:val="24"/>
        </w:rPr>
        <w:t>Воениздат, 103160, Москва, К-160.</w:t>
      </w:r>
    </w:p>
    <w:p>
      <w:pPr>
        <w:pStyle w:val="Normal"/>
        <w:rPr>
          <w:sz w:val="24"/>
          <w:szCs w:val="24"/>
          <w:lang w:val="uk-UA"/>
        </w:rPr>
      </w:pPr>
      <w:r>
        <w:rPr>
          <w:sz w:val="24"/>
          <w:szCs w:val="24"/>
        </w:rPr>
        <w:t>1-я типография Воениздата 103006, Москва, К-6, проезд Скворцова-Степанова, дом 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42"/>
      <w:type w:val="nextPage"/>
      <w:pgSz w:w="11906" w:h="16838"/>
      <w:pgMar w:left="1320" w:right="38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3:00Z</dcterms:created>
  <dc:creator>Customer</dc:creator>
  <dc:description/>
  <cp:keywords/>
  <dc:language>en-US</dc:language>
  <cp:lastModifiedBy>Customer</cp:lastModifiedBy>
  <dcterms:modified xsi:type="dcterms:W3CDTF">2009-06-25T15:37:00Z</dcterms:modified>
  <cp:revision>114</cp:revision>
  <dc:subject/>
  <dc:title>числа которых десятки стали крупными партийными, го¬сударственными и военными деятелями, учеными</dc:title>
</cp:coreProperties>
</file>