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Персональные 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военнослужащих, участниках ВОВ 1941 – 1945 гг., погибших и похороненных в братской могиле </w:t>
      </w:r>
    </w:p>
    <w:p>
      <w:pPr>
        <w:pStyle w:val="Normal"/>
        <w:jc w:val="center"/>
        <w:rPr/>
      </w:pPr>
      <w:r>
        <w:rPr>
          <w:sz w:val="20"/>
        </w:rPr>
        <w:t xml:space="preserve">у </w:t>
      </w:r>
      <w:r>
        <w:rPr>
          <w:b/>
          <w:sz w:val="20"/>
        </w:rPr>
        <w:t>д. Стариково</w:t>
      </w:r>
      <w:r>
        <w:rPr>
          <w:sz w:val="20"/>
        </w:rPr>
        <w:t xml:space="preserve">  Старорусского района Новгородской области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260" w:type="dxa"/>
        <w:jc w:val="left"/>
        <w:tblInd w:w="-1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850"/>
        <w:gridCol w:w="4140"/>
        <w:gridCol w:w="590"/>
        <w:gridCol w:w="1161"/>
        <w:gridCol w:w="1409"/>
        <w:gridCol w:w="1570"/>
      </w:tblGrid>
      <w:tr>
        <w:trPr>
          <w:tblHeader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п.п.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оинское звание</w:t>
            </w:r>
          </w:p>
        </w:tc>
        <w:tc>
          <w:tcPr>
            <w:tcW w:w="4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амилия, имя, отчество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Год рождения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та гибели или смерти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 захоронения на кладбище, участке кладбища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куда перезахоронен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бакушов Михаил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бауов Кабдуалмет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ббакумов Михаил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брамов Андре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брамо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брамов Семен Мих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.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брамсон Виктор Бор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вдеев Иван Нефед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вдеев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вдеев Степ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вдонин Григори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верин Яков Лео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гапитов Сергей Игна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гашин Яков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гейченков Алексей Бор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джиев Магомедсаид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йнозеров Паве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йшуаков Кобла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кимов Александ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6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кимо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кимо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кимочкин Петр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кифьев Никиф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кифьев Никиф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7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кулов Александр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кулов Алексе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лампиев Иван Ани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лександров Ива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лексеев Васили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лехин Паве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лиев Салим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лукаев Хусаин Садт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лферов Илья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лшибая Иван Виссари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лямкин Григор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ляпсков Паве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миров Хусаин Илагиг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гшиванов Мунува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дреев Васил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дреев Васил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дреев Федот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дрейчук Павел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дриенко Пет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дриянов Иав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ионов Валентин Лео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исимов Аким Тих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охин Андре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охов Фро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ошкин Григорий Иллари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тилогов Евгений Тих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типкин Тимофей Гавр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типов Иван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типов Павел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тонов Александр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тонов Григор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тонов Михаи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тонов Николай Ан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тонов Паве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тонов Семен Христоф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тюхин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чуков Максим Улья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патов Семе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комади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птаров Александр Вику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райс Петр Ан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райс Фед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рбузов Иван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рдеев Никола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рестов Иван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рсентьев Владими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ртеев Яков Хари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ртемьев Александр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рхипов Дмитрий Ник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рхипов Ксенофорт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ршибейте Ян Я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саналиев Мукамбет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сафов Алексей Спирид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скаров Зиганур Я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фанасьев Владими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фанасьев Петр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6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хметов Битули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храмко Андрей Корн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шихмин Тимоф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баев Арсент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бин Иван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бкин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гауйдинов Рахматула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данин Александр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дело Николай Владим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дело Николай Владим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жанов Переменем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занов Михаил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заров Ау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зылев Алексе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йбусенов Исберге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йков Иван Тер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йков Павел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килин Александр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кулин Алексей Селивес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кумш Михаил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кшае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лакин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лковский Михаил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лыков Александр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лыков Андр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нков Илья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пчуло Морж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абано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абано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абанщиков Владимир Михайлов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абанщико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абин Серге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акин Дмитрий Дан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андов Михаи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анов Дмитр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анов Никано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инов Михаил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инов Яков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ков Николай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минский Иван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нае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й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суков Степан Никан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хатов Павел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ышов Степан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смонов Кажеке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таев Серге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тенев Федор Филип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чкоров Егор Ев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язитов Хасан С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яндин Иван Филаре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денький Семён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зносико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зручков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кето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кжанов Хажабак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кренев Пет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лавин Фед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ликов Владимир Кирил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лобородов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лов Константин Арс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лов Петр Филим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лов Серге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лоусов Иван Ер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лоусов Тихон Хари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льтюков Никола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ляков Василий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ляков Николай Аппол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лянин Андрей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рбенцов Паве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рдников Васил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резин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резин Пе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резин Яков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ссолицин Виниами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ессонов Тихон Марк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икмулин Валей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ирюков Арсенти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ирюко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итков Серге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линов Михаил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линов Петр Абаку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линов Яков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лумберг Рудольф Кар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бариков Семен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бков Федор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бровский Семен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былев Григорий Прокоф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ва Ефим Ерм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гатов Иван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гданов Владимир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гданов Серге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гомолов Кирил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гомолов Никола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гулин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фице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жаров Иван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лонов Васили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лычев Никола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ндареко Илья Тро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ндаренко Иван Емелья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ндаренко Петр Констант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рисов Григори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рисов Ефим Тара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рисов Иван Мин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родин Иван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родулин Михаил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яринов Павел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оярский Арсентий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рагин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еннослужащи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ратушкин Петр Ак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рейкин Васили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4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рехунов Филипп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ровко Григор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ровко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ровков Пет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.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буташвили Харитон Ани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гров Владими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дник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качев Павел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кин Ефим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лавкин Владимир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латов Михаил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латов Павел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рдейный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рдуковский Леонид Александров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ренко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риков Михаи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рцев Федор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тенко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тин Михаил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торов Вячеслав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тяев Михаил Мак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харев Афанасий Заха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шляков Павел Тро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ыков Петр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ыковский Григор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ырин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ыстров Васили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ыстров Никола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гин Никола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гин Степан Гера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еев Мифтяди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уев Анатол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ун Павел Г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ьков Николай Ев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ьков Паве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ягин Васили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нцев Фед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ранкин Константин Абра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лда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рвашенин Александр Александ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ршуков Александ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силков Михаил Лук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сильев Александр Арс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сильев Васили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силье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сильев Иван Викт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сильев Марк Самс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сильев Федор Тих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сильев Яков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син Александ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син Николай Матв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сичев Леонти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сков Васил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сюк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сюхнов Иван Кирил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толин Михаил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хнин Евген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щенко Семен Кондра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верс Эрманис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недиктов Иван Гавр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ргейчик Владимир Мака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ржибицкий Владими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ржуковкий Адам Лео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ртоох Викт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рховинский Вениамин Елизаров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рховцев Васили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ска Иван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сна Иван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тлугин Павел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щаникин Михаил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дехин Сергей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дус Николай Никиф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кулин Александр Бор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льчинский Роман Иоси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ноградов Алексей Константинов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ноградов Виктор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ноградов Пет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нокуров Иосиф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нокуров Тимофе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нулин Александр Бор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симских Филарет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слогузов Тимофей Матв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тинчук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шняко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ладимиров Исаак Владим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ладимиров Николай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ласов Афанасий Иль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ласов Серге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лашин Григорий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.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лков Александр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лков Андрей Игна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лков Дмитр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лков Константи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лков Никола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лков Семен Гу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лодин Иван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лодченко Алексей Фат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львач П.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льхин Васили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рожцев Петр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рожцов Павел Бор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ронков Андре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ронов Иван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роно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ронцов Филипп Иллари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тюрин Васили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урдов Александ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сочкин Андре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ьюнов Серг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вриков Павел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врило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врилов Никола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вришин Алексе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врюшин Иван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гарин Васил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гин Федо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гурин Васил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денов Алексе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джиев Надир Ад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ев Петр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зизов Магуди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йбуллаев Тура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йзулин Заки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йнулин Ну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лдугин Пет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лкин Махрод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льян Фридис Марты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лятутдинов Рашид Б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нинцев Евлампи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атилин Арсенти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оздов Михаил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оздюк Кузьма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енералов Александр Федо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ерасимов Михаил Арс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ерасимов Михаи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ибайдулин Галишхан Фатку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илев Владимир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итев Алексей Ак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лазунов Константин Зинов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0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лебашев Александ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лотов Федор Евстигн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лузберг Исаак Лео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лухин Михаил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лушенков Дмитри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лушков Николай Георг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лушонков Никола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невашев Константин Илларионов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вядейкин Алексе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вядинкин Алексе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линдеев Никола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лландский Маврикий Анатольев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ловизин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ловин Григор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лодный Владимир Филим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лодный Владимир Филип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лубин Петр Тро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лубков Степан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льдшмидт Арвид Рудоль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мжин Григорий Ник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нчаров Александр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лда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нчаров Иван Федо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нчаров Федор Мак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банев Васили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бачев Михаил Игна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бунов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бунов Юри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бунцов Иван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децкий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емыкин Никола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инштейн Михаил Иоси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кушенко Харитон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ланов Викто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лов Андрей Тих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ностаев Никита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одничев Иван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пинченко Сергей Марк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чаков Иван Ник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шков Константи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шков Петр Тер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рякин Павел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сподинов Петр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стохин Николай Прокоф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ебенкин Семе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ибов Иван Георг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игорьев Васил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игорье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ишанин Владими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ишин Михаил Никан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ишин Серг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ишинков Борис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омов Васил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омов Виктор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омов Иван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ушко Александр Марк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банов Александ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бин Степан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бич Аким Марк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риле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ров Виктор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рьев Паве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сак Виктор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сак Тихон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саков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сальников Васил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сев Борис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сев Борис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сев Васил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сев Васил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сенцов Серге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ткин Хирт Исаак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тов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тров Сергей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ущин Павел Семё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выдов Харист Ибраг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дажанов Нормад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нило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рдаев Алексе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рьин Леонид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ворецкий Георгий Филип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вухжилик Семен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верянко Георгий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вяткин Паве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дюрин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ментьев Алексей Ага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ментьев Сергей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мидов Евгений Иллари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мин Андре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мкин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нисенков Филипп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нискин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рягин Пармен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сницкий Пе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сницкий Пе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жафаров Биебо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зутцов Георгий Батарбек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ибров Григор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иев Александр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иев Григор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ирин Виктор Гера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митренко Александр Прох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митриев Алексе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митрие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брынин Иван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брынский Всеволод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адаев Анатоли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донов Дмитр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зоров Федо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линский Ива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ля Василий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мников Иван Абра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ровских Павел Ник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рофеев Михаи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рошенко Фёдор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ровнин Васили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роздов Александр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бровиков Изосим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бровский М.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бровский Паве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бровских Михаил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инов Михаил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льнев Борис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ранов Никола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реев Анатоли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рманов Петр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рницын Федор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ров Иван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стов Джура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.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чис Янис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ыроватых Игнат Заха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ьяков Тимофей Бор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ьяконов Васили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ьяченко Михаи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ьячков Николай Никан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ядьченко Сергей Ник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яконов Федосе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ятлов Алексе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вдокимов Иван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вдокимов Михаил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вдокимов Никола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влашин Андрей Иль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всеев Григор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всеев Николай Ак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всеенко Петр Нау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встигнеев Васили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втигнеев Ива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горов Борис Марке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горов Викт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горов Михаи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горов Михаил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горов Никола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жов Василий Ник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зуло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лашин Александр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лисеев Дмитрий Владим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лисеев Никита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льназаров Бекназа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мано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мелин Виктор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мельянов Федо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нини Егор Матв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ремин Михаил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ремин Семе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рехинский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рмаков Андрия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рмаков Василий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флот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рмаков Иван Ник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рмаков Иосиф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рмаков Никола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рмаков Федор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питан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рмашкевич Кузьма Ром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рмолин Константи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рофеевский Изосим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рошкин Тимофей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ршов Григорий Наза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ршов Иван Владим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ршов Михаи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имов Викто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имов Дмитри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имов Никола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имов Сергей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мов Иван Ефре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мов Иван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питан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амойдо Никола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аналиев Тлеуберге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банов Васили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елтов Георги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ердинский Никола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ивов Степан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игалев Никола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игалов Никола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ижов Василий Мак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илин Степ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илкенбаев Кадырбай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илкин Степан Констант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илтяков Ларио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иляков Ефим Аристарх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ирков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удин Дмитрий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уко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уков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умалиев Ислангали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уравлев Михаил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уравлев Серге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пр.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урумбаль Курмангали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бавин Клавдий Акинд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болотнев Андре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бродов Архип Филип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вгородний Кирилл Си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9.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ворин Михаи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йцев Алексе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йцев Василий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йцев Георгий Гавр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5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йцев Иван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йцев Ива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йцев Максим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йцев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йцев Петр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йцев Федот Митроф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логин Егор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львовский Павел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митис Петр_Эдвард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моров Вахраме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негин Иван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2.1941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нин Михаил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прягов Василий Оси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рецкий Михаил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ринов Самеул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сухин Архип Спирид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хар Павел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харенко Николай Бор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харов Григори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харов Константи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ахаров Пёт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фице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вере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езин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езин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елимоткин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емляной Федор Кал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емляных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имин Михаил Арс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имин Трофим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иненко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иничев Михаил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лыгостев Иван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обнин Герм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орин Александ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орин Васил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убакин Александр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убакин Николай Само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убов Григорий Констант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убрихин Алекс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уев Иван Ани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ыков Иван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ыков Лавренти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ырин Паве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ябликов Леонид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инский Никола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Александр Лео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Алекс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Алексе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Борис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Василий Прокоп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Владимир Владим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2.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Владимир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Владимир Оси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Иван А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.роты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Константин Дем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Лев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Михаил Иоси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Михаил Оси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Михаил Парам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Михаи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 красноарм.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Петр Давыд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Петр Иллари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Петр Ник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Петр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ов Федор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.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нюга Александ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плов Григори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чев Васили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ашкин Даниил Ник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ойдов Григори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вшин Алексей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2.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гольницин Михаил Владим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зотов Афанасий Зинов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льин Ива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льин Пет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льчук Александр Дан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люшин Клавдий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мбергенов Эдахам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патов Никола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патов Степан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саев Михаил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саков Самеон Ак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смагилов Габдулай Илья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справников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шматов Шаймарда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душкин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заков Андре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заков Вячаслав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заков Ива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заков Никифор Тро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заков Пе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занков Ива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зунин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йшученко Василий Мир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абанов Вита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ашников Виктор Анато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ашнико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еоников Васили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иев Ерсуд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имов Константин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инин Николай Фро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инин Пет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инин Серг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инкин Алексе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инков Ива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итин Серг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мыков Борис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угин Ефим Арс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ьчинко Григори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малов Хамед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маров Дмитрий Фо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ндимов Хаджама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ндирилов Дорофе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нев Васили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нищев Ива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па Карлис Криш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питонов Васили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плий Егор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пнини Иван Кондра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лда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раче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рлин Шалан Янк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рпов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рпов Семен Кар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рпов Сергей Ем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рпов Феофан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рташов Григорий Иоси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сьянов Алексей Кирил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сьянов Степан Бор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сюк Викенти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сянов Никита Никиф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тилов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тунов Серг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чеков Аркад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юмов Фатых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виссис Альфонс Шрицк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витковский Дмитрий Лукья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илин Никола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илов Залман Давыд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иприянов Николай Никиф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ипятков Михаил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ирашкин Степан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ириллов Иван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ирюхин Александ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иселев Григор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иселев Никита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политрук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иселев Никола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еновский Франц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епиков Яков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.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имов Ива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имов Николай Ник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имовский Никола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ищенков Константин Архи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очков Петр Иллари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ючников Никола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ючников Никола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нестянин Фед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нязков Александ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берник Васил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бзев Григор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валев Дмитри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валев Никифор Си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валь Серге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валюк Леонид Бор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внат Отер У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войко Алексе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жевников Петр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зинцев Алекс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злов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злов Александр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юн.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злов Алексе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злов Алексе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злов Васили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злов Никита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злов Яков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каров Александр Георг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басов Владимир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ве Анис Я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есников Василий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еснико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есников Яков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0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ин Иван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мако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могоров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мыков Александр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мыков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один Андрей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один Степан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одяжный Степан Иль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одяжный Тимофей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осков Васили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осков Вита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паков Владимир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чанов Анатоли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чанов Васил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чин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лда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ыханов Александ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га Евгений Арнольд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в Павел Кирил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в Петр Прокоф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ядин Никола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аев Пет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аревцев Павел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арицкий Егор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арицкий Иван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аров Васил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аров Никола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аров Пет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яков Резец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даков Клавдий Лео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дратенко Алексе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дратьев Владимир Филип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дратьев Егор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дратьев Иван Ан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ев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овало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овалов Григор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овалов Пе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овалов Пе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онихин Яков Касья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онов Андре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онов Сергей Фё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стантинов Александр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стантинов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ьков Андрей Тро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ьков Иван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пылов Василий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пылов Игорь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пытенков Федор Капи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абельников Леонид Ак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ряк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аче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епин Феодос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кунов Иван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милицин Михаил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нилов Владими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нюхин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обов Валентин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овин Никола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олев Матвей Бор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олев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олев Никола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олев Павел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откий Иван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сунский Арон Ицк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шунов Иван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якин Васил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сарев Константин Марк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солапов Федор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стиков Григор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стиков Федор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стицин Пет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стырев Леонид Георг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стюков Пет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стюненко Иван Филип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й.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сыгин Иннокент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тельнико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тин Серг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тихин Василий Матв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чан Ефим Дан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чкарев Тимоф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чура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шеле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шелев Федор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иков Василий Матв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иков Никола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перов Михаил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шлык Егор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утман Фриц Я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естовой Александр Георг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естьянино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.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ивонтов Дмитрий Евстигн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икунов Васили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ичевцев Ефим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углов Семен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углов Федо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уминь Арнольд Ю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усткалн Рихарт Робер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утов Серге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ылов Алексе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ылов Борис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юков Алексей Гавр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ючков Григор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ючков Давид Менде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яжев Яков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яклин Алекс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бышин Никифор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валдин Василий Георг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дайкулов Буакуль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еннослужащи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дашов Михаи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диков Иван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дрин Никола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дрин Семе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дрявцев Александ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дрявцев Алексе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дрявцев Васили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7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дрявцев Константин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ин Александр Гавр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ин Артеми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ин Васили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мичев Аркад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мичев Владимир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нецов Андр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нецов Андре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нецов Василий Констант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нецов Василий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нецов Василий Лавр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.отдел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нецов Виктор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нецов Григори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нецов Ефим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нецов Михаил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нецов Михаил Владим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нецов Михаил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нецов Сергей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нецов Степан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нецов Николай Иль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овков Алексе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ьмин Георг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ьмин Дмитр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ьмин Евдоким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зьмин Павел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карцев Иван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лаев Владимир Ник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ликов Александ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ликов Александ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ликов Алексе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ликов Васили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ликов Васили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ликов Иван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ликов Павел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ликовскй Михаил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личков Серге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лтпин Василий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льков Ефим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нин Васил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нин Федор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нников Александ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нцов Михаи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павых Пет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пер Рудольф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пцов Алексе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пчинский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рбанов Калий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.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рбонов Назаранж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ргужиев Марат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рдюков Евген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рдюков Иван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ренчаков Григор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рпсков Серг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тузов Паве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тырев Павел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чарин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чук Александр Мак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ушнарев Степ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бутин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вренов Васил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зарева Зинаида Петровна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нтушко Афонас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пин Александр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пин Степан Владим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пов Никанор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птев Валенти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птев Дмитрий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пшин Анатоли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рин Андре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синен Георги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танов Алексе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тковский А.И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уцис Карлис Я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бедев Александр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вин Иван Никиф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вкин Константи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дянкин Борис Капи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фе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мов Кирилл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оненко Никола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онов Алексей Н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онов Алексе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оно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онтьев Филипп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ченков Владими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шко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щев Василий Никиф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ипскис Станислав Ан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исогор Илья Мои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итвинов Егор Матв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итоинцев Николай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нс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итонин Иван Гавр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нс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итонин Иван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обанов Феодос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обачев Никифо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огинов Николай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огинов Пе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огинов Степан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огутенко Петр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опатин Евдоким Констант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опоненков Василий Пла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7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отоцкий Николай Ада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охматов Григори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уканенко Андре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укашенков Леонид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.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укашов Васили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укин Григо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укин Григорий Полен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укьянов Его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укьянов Никола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упанов Александр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упин Дмитр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учкин Иван Тих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ушников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ыков Игнат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ыков Никола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ыков Семен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ысков Виктор Ан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ыткин Васил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юбимов Аркад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юбиш Степан Федо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юсин Сергей Прох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ютов Васил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ямен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ямкин Семен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яндин Никола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яхов Егор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доитов Абдулличи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дьцев Алексей Иоси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жаев Тихон Никан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жарин Васили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каров Александ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каров Алексе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каров Васили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каро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каров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каро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каров Николай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9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карьев Степан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ксимов Иван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ксимов Николай Мак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куха Иван Пантел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ахов Павел Митроф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ер Шмерл Сенде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ец Викто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ешов Михаил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ино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иновский Владимир Степанов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ихин Иван Ру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ов Павел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ухин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ыгин Александр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ыгин Ксонфий Уст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ьгин Михаил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0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ьцев Алекс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ьцев Иван Феодо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ьцев Михаил Гавр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ьцев Никола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ьцев Николай Тро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ляшин Андре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маев Александ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маев Жумбат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меделюков Анану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мочев Егор Корн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апов Касым Латы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ахов Васили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дельнорн Маркус Оспа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суров Примкул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200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уйлов Андре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ьшев Тимоф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ьшин Федор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анов Пе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кин Михаил Матв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ков Алексе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ко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ко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ков Никола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ков Тимофе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тисов Тимофе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товский Леонид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тынов Михаил Владим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тынов Петр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ченко Никола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ьев Никола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ьин Павел Дми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сленников Никола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0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слецов Никола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сло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слов Вячеслав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твеев Алексе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й.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твее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товников Давыд Никиф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тюшин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0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хнев Алексе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шуков Максим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дведев Александр Ак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дведев Алексе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дведев Алексей Семё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дведев Георгий Иль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зит Лидвич Гера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лин Иван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льнико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льнико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льнико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льников Иван Иль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нщиков Борис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ньшиков Геннадий Ев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ньшиков Николай Бор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ренков Александр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рзляков Григорий Игна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ркешин Иван Семё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ркулов Григори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ркушев Яков Прокоп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телкин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хонце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гачев Алексей Панкра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занцев Викт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зеруха Матве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7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лосердов Александр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аев Иван Абра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игулов Шайхаде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рзаифимов Хамид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рзоев Шариф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ронов Алексей Мир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ронов Васил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ронов Егор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рошников Иван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ряе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тин Васил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тин Константин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тичев Иван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трофанов Григор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трошин Григори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туев Захар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хайдов Алексей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хайлов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хайлов Дмитри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хайло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хайлов Михаил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хайловский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халев Егор Евдок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халев Иван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хеев Степ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шин Иван Прокоф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шуков Никола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лодцов Петр Иль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лодых Дмитри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лчанов Николай Абра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настырских Васил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нахов Паве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ргунов Леонид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рдовский Никола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розов Борис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розов Демьян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розо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розов Ива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розов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скавчук Андре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скаев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сквин Василий Варла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сквин Иван Тро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сквитин Иван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сякин Григор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хирев Андре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хов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шев Анисим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шков Алексей Владим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шков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раков Роман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кимов Аббат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минов Гафа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рдасов Григори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рзаев Антабай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рзин Александр Филип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рзин Его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рзин Константин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ркин Васил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стафин Зайнула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стафин Зайнула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хамебшин Талиб Наг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хин Никола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хин Федо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хтаров Магары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хтаров Резабек Ахмед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чкин Александр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якишев Александр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деждин Михаил Констант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заренко Александ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заров Македонт Фо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заров Павел Иоси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ливкин Павел Фё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ледков Алексе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умкин Иван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умкин Иван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умов Дмитрий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умов Дмитр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ходкин Андрей Констант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вский Ефим Фё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красов Иван Спирид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песов Мегли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стеров Алексе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стеров Григори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стеров Федор Емелья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федьев Иван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н.инструк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чунаев Никола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игуманис Янис Якоб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икитин Игорь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икифоров Андрей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иколаев Ива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иколаев Иван Прокоф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иколаев Николай Бор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икулин Серг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ицман Ян Якоб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виков Герасим Семё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виков Никола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виков Фед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7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воселов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рьев Ива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сков Васили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сов Алекс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сыров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тыч Николай Владим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уркеев Баймагамед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меткин Павел Тара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ухович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вечкин Фёдор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всяников Владими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всянников Анато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всянников Владими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вчиннико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вчинников Икар Саве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глянников Фёд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гнев Никола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гольхин Васил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дношивкин Дмитри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колов Алексе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кулов Григор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кулов Флегонт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кучин Серафм Марк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леничев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лиференко Алексей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ломпиев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лонцев Паве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мелчук Фома Фо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паленов Федо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пгуров Георгий Арс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плеснин Андре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пришенко Иван Фё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решкин Пё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рлов Анатоли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рлов Егор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рлов Иван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рлов Иван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сипов Александр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сипо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сипов Пётр Заха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совский Арсент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сташкин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стровский Антон Си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махов Александ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тмахов Иван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хремов Иван Владим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влов Андрей Георг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влов Василий Мак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влов Иван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влов Никита Фо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влов Павел Архи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влов Прокофий Ник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влов Савелий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влов Яков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влушов Яков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дерин Павел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зов Абдул-Карим Ах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ладимов Павел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лкин Никола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насюк Лука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нтюхин Никола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нфилов Наум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7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пин Фёдор Пап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рпунов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рфено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рфенов Ива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ршин Степан Кирса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сека Иван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улыныш Станислав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хомов Виктор Мака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цев Григорий Фё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шичев Михаил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шнев Василий Фё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шно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6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верикин Михаил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нетайкин Сергей Иллари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валов Иван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возчиков Яков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гутов Павел Уст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миков Николай Аппол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6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ов Илья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хин Андр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аков Алексей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енко Терент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о Виталий Никиф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ов Валентин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ов Васили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питан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ов Васил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о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ов Васил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ов Еорет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ов Михаил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ов Николай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ов Павел Игна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ов Паве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ов Семё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ов Сергей Евстигн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ов Яков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овский Кирилл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тропавловский Виктор Владими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ченин Дмитр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шков Константи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ирогов Илья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исарев Леонид Фро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исарев Леонтий Фро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истунов Яков Лав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итергов Никола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итеров Алексей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иткевич Николай Иоси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ичерскй Иван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ичкарев Александр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ичугин Виктор Георг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найпе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латонов Никола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латонов Прохор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лихов Григорий Никиф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лишанов Пётр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лоринш Карл Эдуард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лотников Иосиф Гера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горелов Семён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добрий Антон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дшивалов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здеев Егор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здняков Иван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егов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енов Дмитри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етаев Иван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еха Васил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ивач Владими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овенков Павел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трос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озо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оскин Иван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узеров Григори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утов Григорий Заха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ухин Иван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0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ухин Павел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ухин Тихон Фро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яков Алексе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яков Иван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яков Никола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наморев Александр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нкратов Павел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нкратьев Павел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номаре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политрук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номарев Михаил Марк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пков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пов Андре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пов Васил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пов Владими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пов Егор Ан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пов Елизар Ан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пов Константин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пов Михаил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пов Никиф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пов Павел Никифоро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пов Федор Ан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пович Дмитрий Ваку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рядко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спелов Павел Лео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0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стников Иван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таков Фёдор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тапов Васл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тапов Леонид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токин Пе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чуев Максим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шкин Павел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едеин Яков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еснецов Александр Ферапатьев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еснов Андре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было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йменко Иван Си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6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тчин Константин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тчин Фед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 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опьев Дмитри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опьев Иван Матв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офьев Дмитри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скуренков Сергей Фро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скуряков Паве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тасов Анани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топопов Михаил Семё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ценко Николай Игна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шкин Валентин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яжников Никита Никиф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укалов Григорий Д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улатдаев Азим Ума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упырин Алексей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уринын Вернен Рихард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утилов Егор Никан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учков Семен Мих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ыжиков Александр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ышкин Леонид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гимов Мусса Сулейм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дачонский Иван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ев Егор Семё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згубае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згубин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зин Григорий Гавр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зуцев Иван Митроф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йнов Ег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к Лентий Селиверс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китянский Фёдор Саве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нжев Александ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падин Александ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ссолов Пётр Артем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сходников Фалей Давид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химбердеев Ашимбек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хметов Ума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шевский Афанаси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бриков Василий Георг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вин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дечкин Иван Анато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дькин Илья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кин Фёдор Ан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мизов Прокоф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мнев Никола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мнев Никола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пин Никано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чкин Васил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инго Исак Генрих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бскин Саломон Зельм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гов Григор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гов Его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гов Сергей Фро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гожников Анкиди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дионов Михаи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женков Александо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жнев Петр Филип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зе Федо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лдугин Пет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манов Василий Иоси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манов Иннокентий Фё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сляков Павел Констант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ощупкин Михаил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бан Тихон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бцов Александр Владим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даков Маркел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даков Николай Ак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дзай Андре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синов Николай Прокоп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ссако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сских Андре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.отделения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хлов Григор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ухлянов Иван Фё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ыжов Иван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ыжов Матвей Кирил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ындин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ычихин Иван Фё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бков Пётр Матв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бов Никола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бчевский Иван Кирил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занов Петр Матв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битов Хузнамет Саб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велкин Фед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вельев Константин Георг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вельев Михаи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6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вельев Михаи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флот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вельев Никола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вельев Нколай Ник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вин Василий Фат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вин Гаврил Архи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вин Илья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винов Дмир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виных Леонид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вкович Валентн Иоси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воськин Захар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вочкин Андре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й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вченко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й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вченко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йганов Григорий Дан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йту Адам Ара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каев Хозы Нурохлид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лиев Ахмаджа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лимов Холмуми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ломов Абдумули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лтыков Иван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льников Ефим Иль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панязов Уразбай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пиров Наги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пожников Александ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пожников Василий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пожников Василий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пожников Гари Куль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пожников Семен Гера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пон Петр Каленик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пунов Дмир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пухин Георг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рафано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рычев Семе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фин Махум Саф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7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фин Харис Саф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фроненко Миха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харов Хосян Хуса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еженец Николай Парфи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ерчков Андре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икис Ян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иридов Валенти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ицов Федо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ицов Фёдо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дайкин Иван Матв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динкин Федор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дойкин Дмитри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лечкин Андрей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лищев Александр Ник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флот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менов Василий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менов Григор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менов Иван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менов Степан Оси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мериков Александр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мериков Миха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мин Илья Иль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945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мисильный Дмитр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2.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мыкин Андрей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нькин Семе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нюшкин Филипп Тих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геев Семен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 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геев Серге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геейчук Яков Архи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гин Васили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гунов Никола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о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ов Николай Ник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оватко Александ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бейкин Петр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вен Петр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вец Петр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вкин Константи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вохин Глеб Бор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дельников Степ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доренкин Иван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доренко Васили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анди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доров Александр Си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доров Филипп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лин Владими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лкин Ефим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монов Александр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ницин Васил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ницин Илья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нявин Алекс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няговский Дмитр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няковский Михаил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отинов Михаи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итников Евстафи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качков Иван Иль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кворцов Алекс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крыпкин Илья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крябин Иван Филип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кубаев Федо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кубченко Василий Филип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флот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кулганов Ива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куратов Анатоли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ладков Никола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ладкощтеев Александр Иль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люсарев Серге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иренников Иван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ирнов Александ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ирнов Александр Дми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ирнов Александр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ирнов Александр Прокоп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ирнов Алексе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ирнов Василий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ирнов Григор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ирнов Константин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ирно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ирнов Никола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ирнов Павел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ирнов Паве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флот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ирнов Пе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ирнов Яков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олин Алексе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оплов Чадо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ородин Пе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орчков Андрей Хари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7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нопиков Васил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болев Василий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вицкий Антон Я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врасов Ива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енко Михаил Парфи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зонтов Леонид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0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.стрелок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колов Алексе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колов Владимир Тих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колов Макар Кар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колов Михаи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колов Павел Заха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колов Ян Марты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ленков Иван Мак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ловьев Александр Мои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ловьев Андр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ловьев Андр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ловьев Никола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ловьев Никола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ловьев Пет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ловьев Тимофе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ловьев Тимоф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логуб Владимир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лодин Степан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лодков Константин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мов Алекс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рокин Ива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сеепатов Николай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скин Станислав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сновских Кирилл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пехов Леонид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пивак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пиридонов Александ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пиридонов Алекс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пиридонов Григорий Александр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пирин Егор Тих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пиров Иван Матв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пиров Никола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пицин Илья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пицин Тимофе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прудевич Индрикис Кар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новов Иван Игна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одубцев Анатоли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епаненко Васили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41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тендант 1 р.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епанов Анатол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6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епанов Васил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епанов Иван И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епанов Михаил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епанов Федо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епанов Яков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епин Архип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ефанов Никола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орожков Михаи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рикалов Алексе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рубовец Иван Игна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рунин Алекс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уденикин Лазарь Аник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укалов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урман Эдгар Я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бботин Яков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воров Васили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воров Ива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гатов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риков Никола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риков Семе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ркин Михаил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рков Васили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ров Иван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слин Федот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6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слов Николай Ник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ханов Егор Евстигн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ханов Серге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харин Сергей Лавр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хинин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чатов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арабуков Виктор Никиф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арасенко Алексей Мак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арасенко Иван Ак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арасов Григори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арасов Иван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аратин Петр Владим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аскин Николай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атьянин Тихо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ашнов Александр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ашцев Ива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беньков Масим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взадзе Валико Антимоз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льманов Федор Игна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льманов Федор Игна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миров Акба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нноев Семе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птев Павел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рентьев Паве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рехин Ермин Амо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рехин Ефим Амо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рехов Егор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рехов Семен Евгра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слин Степан Кирил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стов Филипп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терин Илья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терин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машев Никола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мофеев Иван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мошевич Константин Фо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мошенко Пе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тин Николай Владим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тов Александр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8.195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хомиров Васили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хонов Яков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щенко Васили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щенко Пё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щин Никита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каченко Потап Мефод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каченков Степан Ник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леумагомбетов Абит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кашев Анатолий Кар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порков Серг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рлопов Александр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рмышев Василий Федо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ропов Кузьма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щиков Васили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регубов Леонид Саве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ретьяков григорий Се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ретьяко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ретьяков Николай Мефед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рифонов Иван Ден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рофилов Аркадий Иль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рошин Иван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русин Васили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руфанов Васили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руфанов Васили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рухин Васили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рухин Никола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рухин Федо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рушкин Никола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лехенов Жумабек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льцев Алекандр Констант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раев Хаджахай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рин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рисов Пе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ртубаев Рахма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рушев Федор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фрейт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туев Федор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тынин Александ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чно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юкин Прокопий Ники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юрин Пантел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ютюник Илья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юфяев Павел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юхтин Григори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анди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япушкин Александ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варов Григор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довичик Кирилл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ймалис Эрнест Эрнест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лусно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льянов Николай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маров Кадыр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рванов Андре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ольцев Васили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ольцев Григор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шаков Григори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адеев Андре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дин Василий Артем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доров Анатол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доров Андре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доров Максим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доров Никанор Фё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доро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доров Прокопий Ле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доров Семё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доров Степан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досеев Александр Иоси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досеев Андрей Арс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досеев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досов Александр Иоси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итрук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доткин Михаил Дан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дотов Михаи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дулов Михаил Владими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дуненков Федос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кин Леонти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шенков Васили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трос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атов Иосиф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атов Яков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енков Серге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епенюк Владислав Адоль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флот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ешкин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ипов Иван Дани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иппов Герасим Филип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ороки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флот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иппов Иасон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иппов Пётр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иппов Филипп Никит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яев Егор Прокоф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щев Паве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омин Алексей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омин Пётр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ролов Никола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флот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ролов Никола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ролов Николай Фё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румцев Михаил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флот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акимов Сима Юсуп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амидов Альдиор Им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амов Даниил Улья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анин Н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аперский Александр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аринов Александр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флот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арипинов Павел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аритонов Витал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аритонов Карп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аритонов Никола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арченко Афанаси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арюшкин Андр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флот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вастунов Владими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воров Степан Афанас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ворых Прокопи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лебников Георг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ливненко Гаврил Ели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оджиев Абдукари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олматов Адилбай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олодков Михаил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оменко Дании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омутских Петр Ром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орев Алексей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рабров Александр Мак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рамов Васил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рамов Паве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рамов Семё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ренов Никита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ренов Николай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ристолюбов Егор Ром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ромов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флот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ромов Семе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Хуспутдинов Миргазы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арелко Никита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ветков Никола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епков Григорий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иплаков Пётр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ишс Антон Фриц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ыбулин Алексе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ыганков Александр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ыганков Фёдо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айко Григорий Фё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алый Васил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банов Семё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быкин Григор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лышев алексе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моданов Константи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5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моданов Михаил Степ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рбыкин Григор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ренев Васил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флот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ренков Александр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ренков Иван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репанов Василий Вениам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репанов Федор Ег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рненко Аркадий Варфолам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рников Алексе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рноситов Ива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рных Владимир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рных Григор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рнышев Никола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рнышов Сергей Миха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ртовской Васил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сноков Маркел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сноков Николай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ечерин Михаи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тяков Иван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тяко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убарин Павел Констант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убриков Пётр Мак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уканов Антон Ефре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улкин Василий Фе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умбаров Александр Константинов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умичев Фёдор Кузьм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упахин Паве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упринов Михаил Прокоф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ураков Василий Серг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ком.в/ч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урилов Василий Иоси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утов Яктибек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е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балин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банов Василий Парме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банов Григор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болов Григор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бунин Алексей Кирил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велев Павел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вырин Ива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киров Туйчи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лаев Степа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лайкин Павел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лов Егор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льберг Оскар Герм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лякин Серге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манаев Леонид Ерем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манский Иннокентий Михайлов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мин Ива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нин Дмитр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повалов Иван Тих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повалов Иван Тих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пошнков Алекс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рапов Ума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рафиев Сагидулла Шайфутдин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рстук Михаил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шин Иван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шков Дмитрий Лео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флот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вед Павел Си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ведцов Сергей Абра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вецов Ива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вцов Павел Ант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вченко Тимофей Дор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вчик Григорий Еф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вяков Дмитрий Никиф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леговский Петр Вик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флот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лепов Никита Иль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лепов Николай Варла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лехов Ксенофорт Фё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мякин Николай Терентьн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рдев Илья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рстов Пёт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6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ршов Григорий Коно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стаков Михаи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стаков Степан Иль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стаков Филлип Георг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стоперо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стяков Михаил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ибаев Алексе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релок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ибалов Алексе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иганов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илов Алесе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инкарев Тимофе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ирин Николай Герасим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ироких Василий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ироких Семён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ироких Степан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ишин Иван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анди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ишкин Алексе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.отделения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ишкин Павел Ром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ишкин Петр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флот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ишкин Яков Мака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 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маков Владими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мат Эдуард Деме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пак Михаил Нефед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трекер Евгений Александ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тык Семён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уборакзянов Хаса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.195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укалов Иван Бор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8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укалов Иван Бор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ульцев Никола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умилов Серге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.1941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утилов Геннад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ушков Иван Фё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Щекатуров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Щербаков Анатоли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Щербаков Лукьян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Щербаков Михаил Григор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Щербаков Фёдор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3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Щетный Тимофей Матв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Щукин Николай Мал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Щуров Иван Борис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Юданов Владимир Васил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41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Юдин Владимир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Юкалов Иван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Юровских Григорий Андр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Юрпалов Гаврил Фё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Юртаев Ефим Тимоф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Юрцен Василий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Ютнин Зусь Вольф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говцев Дмитрий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годин Васили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ишницын Сергей Дмитри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ковлев Александр Пет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ковлев Григор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ршина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ковлев Михаил Михай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ерг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ковлев Павел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ковлев Пётр Яковл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кунен Фёдор Леонть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кушко Александр Фёдо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3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нгибаев Уру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.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рдышников Павлин Павл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ж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рков Федор Захар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сноармеец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рославцев Владимир Усти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44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в.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рославцев Семён Исак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йор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цико Николай Ивано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чменев Михаил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ядовой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щенко Григорий Никола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94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Князе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л.лейтенант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щенко Николай Алексееви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942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.Стариково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27:00Z</dcterms:created>
  <dc:creator>VK</dc:creator>
  <dc:description/>
  <dc:language>en-US</dc:language>
  <cp:lastModifiedBy>Ћ«ҐЈ</cp:lastModifiedBy>
  <dcterms:modified xsi:type="dcterms:W3CDTF">2008-01-15T20:28:00Z</dcterms:modified>
  <cp:revision>3</cp:revision>
  <dc:subject/>
  <dc:title>д</dc:title>
</cp:coreProperties>
</file>