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lang w:val="ru-RU"/>
        </w:rPr>
      </w:pPr>
      <w:r>
        <w:rPr/>
        <w:tab/>
      </w:r>
      <w:r>
        <w:rPr>
          <w:lang w:val="ru-RU"/>
        </w:rPr>
        <w:t xml:space="preserve">Закончилась очередная поисковая экспедиция по подъему обломков советского бомбардировщика Пе-2. Экспедиция была организована комитетом по физической культуре, спорту, туризму и молодежной политике Ленинградской области в рамках реализации региональной целевой программы «Молодежь Ленинградской области» по направлению – гражданско-патриотическое воспитание молодежи. В работе сводной экспедиции принимали участие молодые ребята из кингисеппского поискового отряда «Форпост» под руководством Виктора Костюковича, курсанты Военного института радиоэлектроники космических войск под руководством подполковника Ильи Переведенцева и майора Дмитрия Никишина, также в экспедиции приняли участие тамбовские поисковики из отряда «Альтаир» под руководством Елены Валакиной.  </w:t>
      </w:r>
    </w:p>
    <w:p>
      <w:pPr>
        <w:pStyle w:val="Normal"/>
        <w:ind w:firstLine="708"/>
        <w:jc w:val="both"/>
        <w:rPr/>
      </w:pPr>
      <w:r>
        <w:rPr>
          <w:lang w:val="ru-RU"/>
        </w:rPr>
        <w:t xml:space="preserve">Проводя поисково-разведывательную поездку в район деревни Калливере Кингисеппского района Ленинградской области, ребята из «Форпоста» услышали от местных жителей волнующую историю. Одна из местных старушек, которая была очевидцем тех далеких событий, рассказывала: «…Зимой 1943 – 1944 годов со стороны Нарвы летел подбитый дымящий советский самолет и сбрасывал бомбы. Одна бомба упала в деревне, вторая в реку, а третья на краю болота. Самолет перелетел реку Россонь и скрылся за лесом, после этого раздался сильный взрыв. Экипаж погиб…». </w:t>
      </w:r>
    </w:p>
    <w:p>
      <w:pPr>
        <w:pStyle w:val="Normal"/>
        <w:ind w:firstLine="708"/>
        <w:jc w:val="both"/>
        <w:rPr/>
      </w:pPr>
      <w:r>
        <w:rPr>
          <w:lang w:val="ru-RU"/>
        </w:rPr>
        <w:t>Другие местные жители добавляли: «…В начале 60-х годов местные мужики пытались достать самолет для сдачи дюраля в металлолом. Ставили треногу, дергали крюками. Из воронки достали унт с голенью и стопой, пистолет ТТ, пулемет УБТ с боеприпасами. При попытке поднять двигатель, он сорвался и ушел обратно на дно. Металл, который удалось поднять со дна болота, сдали на лом…».</w:t>
      </w:r>
    </w:p>
    <w:p>
      <w:pPr>
        <w:pStyle w:val="Normal"/>
        <w:ind w:firstLine="720"/>
        <w:jc w:val="both"/>
        <w:rPr>
          <w:lang w:val="ru-RU"/>
        </w:rPr>
      </w:pPr>
      <w:r>
        <w:rPr>
          <w:lang w:val="ru-RU"/>
        </w:rPr>
        <w:t>С 7 сентября 2007 года на месте падения самолета начала работу сводная поисковая экспедиция. С первых же дней стали попадаться сильно разбитые костные и органические останки членов экипажа самолета. На пятый день работы поисковиками на глубине более трех метров было обнаружено частично сохранившиеся удостоверение личности офицера. На одной из страниц удостоверения поисковики смогли прочесть записи: «…</w:t>
      </w:r>
      <w:r>
        <w:rPr>
          <w:b/>
          <w:i/>
          <w:lang w:val="ru-RU"/>
        </w:rPr>
        <w:t>родился в мае 1919 года, уроженец: Смоленская область Знаменский район деревня Реутово, холост, должность: штурман, награжден: медалью «За оборону Ленинграда» и орденом «Красного Знамени»</w:t>
      </w:r>
      <w:r>
        <w:rPr>
          <w:lang w:val="ru-RU"/>
        </w:rPr>
        <w:t xml:space="preserve">…». На бронеспинке, которая защищала летчика, ребята обнаружили нанесенный краской заводской номер самолета: </w:t>
      </w:r>
      <w:r>
        <w:rPr>
          <w:b/>
          <w:lang w:val="ru-RU"/>
        </w:rPr>
        <w:t>6\230</w:t>
      </w:r>
      <w:r>
        <w:rPr>
          <w:lang w:val="ru-RU"/>
        </w:rPr>
        <w:t xml:space="preserve">.  На остатках киля самолета  обнаружен бортовой номер самолета: </w:t>
      </w:r>
      <w:r>
        <w:rPr>
          <w:b/>
          <w:lang w:val="ru-RU"/>
        </w:rPr>
        <w:t>28</w:t>
      </w:r>
    </w:p>
    <w:p>
      <w:pPr>
        <w:pStyle w:val="Normal"/>
        <w:ind w:firstLine="720"/>
        <w:jc w:val="both"/>
        <w:rPr/>
      </w:pPr>
      <w:r>
        <w:rPr>
          <w:lang w:val="ru-RU"/>
        </w:rPr>
        <w:t xml:space="preserve">Проведя кропотливую работу с документами Центрального архива Министерства Обороны, специалистами общественного фонда поисковых отрядов Ленинградской области, было установлено, что 15 февраля 1944 года при выполнении боевого задания в районе д. Серпуль у города Кингисепп погиб самолет Пе-2 из состава 34-го гвардейского бомбардировочного авиаполка 276-й бомбардировочной авиадивизии 13-й Воздущной армии Ленинградского фронта. В документах говорилось, что самолет Пе-2 врезался в землю, в результате чего погибли: </w:t>
      </w:r>
    </w:p>
    <w:p>
      <w:pPr>
        <w:pStyle w:val="Normal"/>
        <w:jc w:val="both"/>
        <w:rPr/>
      </w:pPr>
      <w:r>
        <w:rPr>
          <w:lang w:val="ru-RU"/>
        </w:rPr>
        <w:t xml:space="preserve">- </w:t>
      </w:r>
      <w:r>
        <w:rPr>
          <w:b/>
          <w:i/>
          <w:lang w:val="ru-RU"/>
        </w:rPr>
        <w:t>гвардии лейтенант штурман звена Михаил Петрович Степанов</w:t>
      </w:r>
      <w:r>
        <w:rPr>
          <w:lang w:val="ru-RU"/>
        </w:rPr>
        <w:t>, 1919 г.р., Уроженец: РСФСР Смоленская область Знаменский район деревня Реутово, отец Петр Яковлевич. Кадровый в РККА с 1939 года;</w:t>
      </w:r>
    </w:p>
    <w:p>
      <w:pPr>
        <w:pStyle w:val="Normal"/>
        <w:jc w:val="both"/>
        <w:rPr>
          <w:lang w:val="ru-RU"/>
        </w:rPr>
      </w:pPr>
      <w:r>
        <w:rPr>
          <w:lang w:val="ru-RU"/>
        </w:rPr>
        <w:t xml:space="preserve">- </w:t>
      </w:r>
      <w:r>
        <w:rPr>
          <w:b/>
          <w:i/>
          <w:lang w:val="ru-RU"/>
        </w:rPr>
        <w:t>гвардии старшина воздушный стрелок-радист Александр Евстафьевич Курьянов</w:t>
      </w:r>
      <w:r>
        <w:rPr>
          <w:lang w:val="ru-RU"/>
        </w:rPr>
        <w:t xml:space="preserve">, 1915 г.р., Уроженец: РСФСР город Архангельск Октябрьский район, жена Антонина Максимовна проживала РСФСР Ивановская область Чебыловский район деревня Слуда. Мобилизован  Октябрьским РВК г. Архангельска в 1936 году. </w:t>
      </w:r>
    </w:p>
    <w:p>
      <w:pPr>
        <w:pStyle w:val="Normal"/>
        <w:jc w:val="both"/>
        <w:rPr>
          <w:lang w:val="ru-RU"/>
        </w:rPr>
      </w:pPr>
      <w:r>
        <w:rPr>
          <w:lang w:val="ru-RU"/>
        </w:rPr>
        <w:tab/>
        <w:t>О судьбе летчика самолета в списках безвозвратных потерь ни чего не говорилось, поэтому поисковики пришли к выводу, что, скорее всего он спасся на парашюте.</w:t>
      </w:r>
    </w:p>
    <w:p>
      <w:pPr>
        <w:pStyle w:val="Normal"/>
        <w:jc w:val="both"/>
        <w:rPr/>
      </w:pPr>
      <w:r>
        <w:rPr>
          <w:lang w:val="ru-RU"/>
        </w:rPr>
        <w:tab/>
        <w:t>Это подтвердилось, когда удалось оперативно получить из архива выписку из журнала боевых действий 34-го гвардейского бомбардировочного авиаполка, в ней говорилось: «…15 февраля 1944 года. Полк произвел семь боевых вылетов. Из них два на разведку и пять на бомбардировку скопления автотранспорта и живой силы противника в районе деревни Канука. Вследствие низкой облачности и малой высоты бомбометания с бомбами замедленного действия экипажи результаты бомбометания не наблюдали. На обратном маршруте экипаж гвардии лейтенанта Грищенко был атакован истребителями противника и подожжен. Штурман и стрелок-радист погибли. Летчик невредим…».</w:t>
      </w:r>
    </w:p>
    <w:p>
      <w:pPr>
        <w:pStyle w:val="Normal"/>
        <w:jc w:val="both"/>
        <w:rPr>
          <w:lang w:val="ru-RU"/>
        </w:rPr>
      </w:pPr>
      <w:r>
        <w:rPr>
          <w:lang w:val="ru-RU"/>
        </w:rPr>
        <w:tab/>
        <w:t>В ближайшем времени поисковики будут вести поиск родных погибшего экипажа и совместно с администрацией Кингисеппского муниципального района Ленинградской области решать вопрос о достойном захоронении останков погибшего экипажа на воинском захоронении в деревни Калливер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Сентябрь 2007 года. Прокофьев Илья.</w:t>
      </w:r>
    </w:p>
    <w:p>
      <w:pPr>
        <w:pStyle w:val="Normal"/>
        <w:jc w:val="both"/>
        <w:rPr>
          <w:lang w:val="ru-RU"/>
        </w:rPr>
      </w:pPr>
      <w:r>
        <w:rPr>
          <w:lang w:val="ru-RU"/>
        </w:rPr>
      </w:r>
    </w:p>
    <w:p>
      <w:pPr>
        <w:pStyle w:val="Normal"/>
        <w:jc w:val="both"/>
        <w:rPr>
          <w:lang w:val="ru-RU"/>
        </w:rPr>
      </w:pPr>
      <w:r>
        <w:rPr>
          <w:lang w:val="ru-RU"/>
        </w:rPr>
        <w:t xml:space="preserve">   </w:t>
      </w:r>
    </w:p>
    <w:p>
      <w:pPr>
        <w:pStyle w:val="Normal"/>
        <w:ind w:firstLine="708"/>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pPr>
      <w:r>
        <w:rPr>
          <w:lang w:val="ru-RU"/>
        </w:rPr>
        <w:t xml:space="preserve"> </w:t>
      </w:r>
      <w:r>
        <w:rPr>
          <w:b/>
          <w:sz w:val="20"/>
          <w:lang w:val="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7:40:00Z</dcterms:created>
  <dc:creator>klient</dc:creator>
  <dc:description/>
  <cp:keywords/>
  <dc:language>en-US</dc:language>
  <cp:lastModifiedBy>Прокофьев Илья</cp:lastModifiedBy>
  <dcterms:modified xsi:type="dcterms:W3CDTF">2007-09-24T07:40:00Z</dcterms:modified>
  <cp:revision>2</cp:revision>
  <dc:subject/>
  <dc:title/>
</cp:coreProperties>
</file>